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png" ContentType="image/png"/>
  <Override PartName="/word/media/image2.wmf" ContentType="image/x-wmf"/>
  <Override PartName="/word/media/image3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PHÒNG GD&amp;ĐT HUYỆN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TRƯỜNG THCS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MA TRẬN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 ĐỀ KIỂM TRA GIỮA HỌC KÌ II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NĂM HỌC: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2021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 –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202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oán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8"/>
                  <w:lang w:val="nl-NL"/>
                </w:rPr>
                <w:t xml:space="preserve"> 9</w:t>
              </w:r>
            </w:hyperlink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8"/>
                <w:lang w:val="nl-NL"/>
              </w:rPr>
              <w:t>Thời gian: 9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  <w:t xml:space="preserve">A. KHUNG MA TRẬN ĐỀ KIỂM TRA HKII -  TOÁN 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  <w:t>(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v-SE"/>
        </w:rPr>
        <w:t>Dùng cho loại đề kiểm tra TL hoặc TNKQ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  <w:t>)</w:t>
      </w:r>
      <w:r>
        <w:rPr>
          <w:rFonts w:eastAsia="TimesNewRomanPS-BoldMT;Yu Gothic" w:cs="Times New Roman" w:ascii="Times New Roman" w:hAnsi="Times New Roman"/>
          <w:b/>
          <w:color w:val="000000"/>
          <w:sz w:val="26"/>
          <w:szCs w:val="26"/>
          <w:lang w:val="sv-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68"/>
        <w:gridCol w:w="1555"/>
        <w:gridCol w:w="1555"/>
        <w:gridCol w:w="1555"/>
        <w:gridCol w:w="1763"/>
      </w:tblGrid>
      <w:tr>
        <w:trPr>
          <w:trHeight w:val="63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                </w:t>
            </w: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chủ đề     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pacing w:val="-8"/>
                <w:sz w:val="26"/>
                <w:szCs w:val="26"/>
                <w:lang w:val="sv-SE"/>
              </w:rPr>
              <w:t>(nội dung,chương…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71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ủ đề </w:t>
            </w:r>
            <w:r>
              <w:rPr>
                <w:rFonts w:eastAsia="TimesNewRomanPS-BoldMT;Yu Gothic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</w:rPr>
              <w:t>Hàm số y = ax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</w:rPr>
              <w:t>và y = ax + b (a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</w:rPr>
              <w:t>0)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Biết vẽ đồ thị của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sv-SE"/>
              </w:rPr>
              <w:t>(P), (d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sv-SE"/>
              </w:rPr>
              <w:t>Biết tìm giao điểm của (P) và (d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Số điểm    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1a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1b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0,5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Số câu 2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FF6600"/>
                <w:sz w:val="26"/>
                <w:szCs w:val="26"/>
                <w:lang w:val="sv-SE"/>
              </w:rPr>
              <w:t>1,5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=15%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Chủ đề </w:t>
            </w:r>
            <w:r>
              <w:rPr>
                <w:rFonts w:eastAsia="TimesNewRomanPS-BoldMT;Yu Gothic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Phương trình và hệ phương trình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sv-SE"/>
              </w:rPr>
              <w:t>- Biết tìm tổng và tích hai nghiệm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sv-SE"/>
              </w:rPr>
              <w:t>- Nhận ra biểu thức liên hệ giữa hai nghiệ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Phương trình bậc hai có nghiệ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sv-SE"/>
              </w:rPr>
              <w:t>- Biết giải phương trình bậc hai.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sv-SE"/>
              </w:rPr>
              <w:t>-  Giải được hệ phương trìn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>Tìm được giá trị của tham số m thỏa mãn điều kiện cho trướ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Số điểm      Tỉ lệ %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3c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0,5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3a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2(4ab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2,0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3b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Số câu 5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FF6600"/>
                <w:sz w:val="26"/>
                <w:szCs w:val="26"/>
                <w:lang w:val="sv-SE"/>
              </w:rPr>
              <w:t>4,5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=45%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Chủ đề </w:t>
            </w:r>
            <w:r>
              <w:rPr>
                <w:rFonts w:eastAsia="TimesNewRomanPS-BoldMT;Yu Gothic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Góc và đường tròn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sv-SE"/>
              </w:rPr>
              <w:t>- Biết vẽ hình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sv-SE"/>
              </w:rPr>
              <w:t>- Tính độ dài một cạnh của tam giác vuô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eastAsia="TimesNewRomanPS-BoldMT;Yu Gothic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 xml:space="preserve">Biết c/m tứ giác nội tiếp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>Nhận biết được hình viên phân và cách tính diện tích hình viên phâ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 xml:space="preserve">Vận dụng cung chứa góc để c/m tứ giác nội tiếp và so sánh 2 góc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Số điểm    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4b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4a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4d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4c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Số câu 4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FF6600"/>
                <w:sz w:val="26"/>
                <w:szCs w:val="26"/>
                <w:lang w:val="sv-SE"/>
              </w:rPr>
              <w:t>4,0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=40%</w:t>
            </w:r>
          </w:p>
        </w:tc>
      </w:tr>
      <w:tr>
        <w:trPr>
          <w:trHeight w:val="6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b/>
                <w:b/>
                <w:bCs/>
                <w:color w:val="FF66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bCs/>
                <w:color w:val="FF6600"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b/>
                <w:b/>
                <w:bCs/>
                <w:color w:val="FF66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bCs/>
                <w:color w:val="FF6600"/>
                <w:sz w:val="26"/>
                <w:szCs w:val="26"/>
                <w:lang w:val="sv-SE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b/>
                <w:b/>
                <w:bCs/>
                <w:color w:val="FF66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bCs/>
                <w:color w:val="FF6600"/>
                <w:sz w:val="26"/>
                <w:szCs w:val="26"/>
                <w:lang w:val="sv-SE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b/>
                <w:b/>
                <w:bCs/>
                <w:color w:val="FF66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bCs/>
                <w:color w:val="FF6600"/>
                <w:sz w:val="26"/>
                <w:szCs w:val="26"/>
                <w:lang w:val="sv-SE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2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11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b/>
                <w:b/>
                <w:bCs/>
                <w:color w:val="FF6600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color w:val="FF6600"/>
                <w:sz w:val="26"/>
                <w:szCs w:val="26"/>
                <w:lang w:val="sv-SE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PHÒNG GD&amp;ĐT HUYỆN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TRƯỜNG THCS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>ĐỀ KIỂM TRA GIỮA HỌC KÌ II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NĂM HỌC: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2021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 –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202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oán 9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8"/>
                <w:lang w:val="nl-NL"/>
              </w:rPr>
              <w:t>Thời gian: 90 phút (Không kể thời gian giao đề)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Ề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(1,5đ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ẽ đồ thị của các hàm số sau trên cùng một mặt phẳng tọa độ :</w:t>
      </w:r>
    </w:p>
    <w:p>
      <w:pPr>
        <w:pStyle w:val="Normal"/>
        <w:ind w:left="180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1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85pt;height:18.45pt" filled="f" o:ole="">
            <v:imagedata r:id="rId4" o:title=""/>
          </v:shape>
          <o:OLEObject Type="Embed" ProgID="" ShapeID="ole_rId3" DrawAspect="Content" ObjectID="_193166935" r:id="rId3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1518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6pt;height:16.55pt" filled="f" o:ole="">
            <v:imagedata r:id="rId6" o:title=""/>
          </v:shape>
          <o:OLEObject Type="Embed" ProgID="" ShapeID="ole_rId5" DrawAspect="Content" ObjectID="_393388011" r:id="rId5"/>
        </w:objec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ìm tọa độ giao điểm (nếu có) của (d) và (P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(2,0đ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1418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15.95pt" filled="f" o:ole="">
            <v:imagedata r:id="rId8" o:title=""/>
          </v:shape>
          <o:OLEObject Type="Embed" ProgID="" ShapeID="ole_rId7" DrawAspect="Content" ObjectID="_1330954810" r:id="rId7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13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35.95pt" filled="f" o:ole="">
            <v:imagedata r:id="rId10" o:title=""/>
          </v:shape>
          <o:OLEObject Type="Embed" ProgID="" ShapeID="ole_rId9" DrawAspect="Content" ObjectID="_955183392" r:id="rId9"/>
        </w:objec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3 (2,5đ) </w:t>
      </w:r>
      <w:r>
        <w:rPr>
          <w:rFonts w:cs="Times New Roman" w:ascii="Times New Roman" w:hAnsi="Times New Roman"/>
          <w:sz w:val="26"/>
          <w:szCs w:val="26"/>
        </w:rPr>
        <w:t>Cho phương trình: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mx – 4  = 0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(m là tham số)  (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phương trình (1) luôn có hai nghiệm phân biệt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ới mọi giá trị của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 giá trị của m để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điều kiện: </w:t>
      </w:r>
      <w:r>
        <w:rPr>
          <w:rFonts w:cs="Times New Roman" w:ascii="Times New Roman" w:hAnsi="Times New Roman"/>
          <w:sz w:val="26"/>
          <w:szCs w:val="26"/>
        </w:rPr>
        <w:object w:dxaOrig="107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.5pt;height:20.1pt" filled="f" o:ole="">
            <v:imagedata r:id="rId12" o:title=""/>
          </v:shape>
          <o:OLEObject Type="Embed" ProgID="" ShapeID="ole_rId11" DrawAspect="Content" ObjectID="_982972487" r:id="rId1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hệ thức liên hệ giữa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không phụ thuộc giá trị của m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 (4,0đ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ừ một điểm M ở bên ngoài đường tròn (O ; 6cm); kẻ hai tiếp tuyến MN; MP với đường tròn (N ; P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1891643401" r:id="rId13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O)) và cát tuyến MAB của (O) sao cho AB = 6 cm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) Chứng minh: OPMN là tứ giác nội tiếp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Tính độ dài đoạn thẳng MN biết MO = 10 cm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) Gọi H là trung điểm đoạn thẳng AB. So sánh gó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8pt" filled="f" o:ole="">
            <v:imagedata r:id="rId16" o:title=""/>
          </v:shape>
          <o:OLEObject Type="Embed" ProgID="" ShapeID="ole_rId15" DrawAspect="Content" ObjectID="_964226480" r:id="rId15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gó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8pt" filled="f" o:ole="">
            <v:imagedata r:id="rId18" o:title=""/>
          </v:shape>
          <o:OLEObject Type="Embed" ProgID="" ShapeID="ole_rId17" DrawAspect="Content" ObjectID="_1812996587" r:id="rId17"/>
        </w:objec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) Tính diện tích hình viên phân giới hạn bởi cung nhỏ AB và dây AB của hình tròn tâm O đã cho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-------Hết--------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PHÒNG GD&amp;ĐT HUYỆN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TRƯỜNG THCS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ĐÁP ÁN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 ĐỀ KIỂM TRA GIỮA HỌC KÌ II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NĂM HỌC: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2021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 –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</w:rPr>
              <w:t>202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8"/>
                <w:lang w:val="nl-NL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oán 9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Batang;바탕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8"/>
                <w:lang w:val="nl-NL"/>
              </w:rPr>
              <w:t>Thời gian: 9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1620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Vẽ đồ thị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ọa độ điểm của đồ th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8pt;height:18pt" filled="f" o:ole="">
                  <v:imagedata r:id="rId20" o:title=""/>
                </v:shape>
                <o:OLEObject Type="Embed" ProgID="" ShapeID="ole_rId19" DrawAspect="Content" ObjectID="_772452597" r:id="rId19"/>
              </w:object>
            </w:r>
          </w:p>
          <w:tbl>
            <w:tblPr>
              <w:tblW w:w="530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832"/>
              <w:gridCol w:w="832"/>
              <w:gridCol w:w="832"/>
              <w:gridCol w:w="832"/>
              <w:gridCol w:w="832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679" w:dyaOrig="359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33.95pt;height:18pt" filled="f" o:ole="">
                        <v:imagedata r:id="rId22" o:title=""/>
                      </v:shape>
                      <o:OLEObject Type="Embed" ProgID="" ShapeID="ole_rId21" DrawAspect="Content" ObjectID="_1835780394" r:id="rId21"/>
                    </w:objec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ọa độ điểm của đồ th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18" w:dyaOrig="3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5.95pt;height:15.95pt" filled="f" o:ole="">
                  <v:imagedata r:id="rId24" o:title=""/>
                </v:shape>
                <o:OLEObject Type="Embed" ProgID="" ShapeID="ole_rId23" DrawAspect="Content" ObjectID="_765620296" r:id="rId23"/>
              </w:object>
            </w:r>
          </w:p>
          <w:tbl>
            <w:tblPr>
              <w:tblW w:w="292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832"/>
              <w:gridCol w:w="832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359" w:dyaOrig="62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8pt;height:31pt" filled="f" o:ole="">
                        <v:imagedata r:id="rId26" o:title=""/>
                      </v:shape>
                      <o:OLEObject Type="Embed" ProgID="" ShapeID="ole_rId25" DrawAspect="Content" ObjectID="_206867519" r:id="rId25"/>
                    </w:objec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039" w:dyaOrig="319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52pt;height:15.95pt" filled="f" o:ole="">
                        <v:imagedata r:id="rId28" o:title=""/>
                      </v:shape>
                      <o:OLEObject Type="Embed" ProgID="" ShapeID="ole_rId27" DrawAspect="Content" ObjectID="_1285071838" r:id="rId27"/>
                    </w:objec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57150</wp:posOffset>
                  </wp:positionV>
                  <wp:extent cx="3048000" cy="223075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1,5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Phương trình hoành độ giao điểm của (P) và (d)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0pt;height:35.95pt" filled="f" o:ole="">
                  <v:imagedata r:id="rId31" o:title=""/>
                </v:shape>
                <o:OLEObject Type="Embed" ProgID="" ShapeID="ole_rId30" DrawAspect="Content" ObjectID="_75687740" r:id="rId30"/>
              </w:objec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dạng a – b + c = 1 – (-2) + (-3) = 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19" w:dyaOrig="10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0.95pt;height:52pt" filled="f" o:ole="">
                  <v:imagedata r:id="rId33" o:title=""/>
                </v:shape>
                <o:OLEObject Type="Embed" ProgID="" ShapeID="ole_rId32" DrawAspect="Content" ObjectID="_1303716493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P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99" w:dyaOrig="7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pt;height:37.95pt" filled="f" o:ole="">
                  <v:imagedata r:id="rId35" o:title=""/>
                </v:shape>
                <o:OLEObject Type="Embed" ProgID="" ShapeID="ole_rId34" DrawAspect="Content" ObjectID="_1239996182" r:id="rId34"/>
              </w:objec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: Tọa độ giao điểm của (P) và (d)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38" w:dyaOrig="3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1.95pt;height:20pt" filled="f" o:ole="">
                  <v:imagedata r:id="rId37" o:title=""/>
                </v:shape>
                <o:OLEObject Type="Embed" ProgID="" ShapeID="ole_rId36" DrawAspect="Content" ObjectID="_734408496" r:id="rId3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2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18" w:dyaOrig="3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1pt;height:15.95pt" filled="f" o:ole="">
                  <v:imagedata r:id="rId39" o:title=""/>
                </v:shape>
                <o:OLEObject Type="Embed" ProgID="" ShapeID="ole_rId38" DrawAspect="Content" ObjectID="_1927139042" r:id="rId38"/>
              </w:objec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(-5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4.3 = 25 – 12 = 13  &gt; 0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 0 nên phương trình có 2 nghiệm phân b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80" w:dyaOrig="1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4pt;height:70pt" filled="f" o:ole="">
                  <v:imagedata r:id="rId41" o:title=""/>
                </v:shape>
                <o:OLEObject Type="Embed" ProgID="" ShapeID="ole_rId40" DrawAspect="Content" ObjectID="_412125708" r:id="rId4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2,0điể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119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5.95pt;height:35.95pt" filled="f" o:ole="">
                  <v:imagedata r:id="rId43" o:title=""/>
                </v:shape>
                <o:OLEObject Type="Embed" ProgID="" ShapeID="ole_rId42" DrawAspect="Content" ObjectID="_1559685077" r:id="rId4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phương trình: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mx  + m – 1  = 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m là tham số) 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) C/m:  Phương trình (1) luôn có nghiệm với mọi giá trị của 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60" w:dyaOrig="11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pt;height:58pt" filled="f" o:ole="">
                  <v:imagedata r:id="rId45" o:title=""/>
                </v:shape>
                <o:OLEObject Type="Embed" ProgID="" ShapeID="ole_rId44" DrawAspect="Content" ObjectID="_566615493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Phương trình (1) luôn  có  nghiệm với mọi giá trị của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2,5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ìm  giá trị của m để phương trình (1) có hai nghiệm 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, 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thỏa mãn điều kiện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object w:dxaOrig="1079" w:dyaOrig="3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.5pt;height:20.1pt" filled="f" o:ole="">
                  <v:imagedata r:id="rId47" o:title=""/>
                </v:shape>
                <o:OLEObject Type="Embed" ProgID="" ShapeID="ole_rId46" DrawAspect="Content" ObjectID="_427663240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eo Viet: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=  m ;             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=   m – 1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79" w:dyaOrig="3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.3pt;height:26.9pt" filled="f" o:ole="">
                  <v:imagedata r:id="rId49" o:title=""/>
                </v:shape>
                <o:OLEObject Type="Embed" ProgID="" ShapeID="ole_rId48" DrawAspect="Content" ObjectID="_500465601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object w:dxaOrig="2379" w:dyaOrig="3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9.9pt;height:24.4pt" filled="f" o:ole="">
                  <v:imagedata r:id="rId51" o:title=""/>
                </v:shape>
                <o:OLEObject Type="Embed" ProgID="" ShapeID="ole_rId50" DrawAspect="Content" ObjectID="_1410874126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object w:dxaOrig="339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.5pt;height:16.25pt" filled="f" o:ole="">
                  <v:imagedata r:id="rId53" o:title=""/>
                </v:shape>
                <o:OLEObject Type="Embed" ProgID="" ShapeID="ole_rId52" DrawAspect="Content" ObjectID="_489284146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–   2.(m – 1)  =  5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object w:dxaOrig="339" w:dyaOrig="2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.5pt;height:16.25pt" filled="f" o:ole="">
                  <v:imagedata r:id="rId55" o:title=""/>
                </v:shape>
                <o:OLEObject Type="Embed" ProgID="" ShapeID="ole_rId54" DrawAspect="Content" ObjectID="_845042275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–  2m  + 2        = 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object w:dxaOrig="339" w:dyaOrig="2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.5pt;height:16.25pt" filled="f" o:ole="">
                  <v:imagedata r:id="rId57" o:title=""/>
                </v:shape>
                <o:OLEObject Type="Embed" ProgID="" ShapeID="ole_rId56" DrawAspect="Content" ObjectID="_963765138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 2m  – 3        =  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có dạng: a – b + c = 1 – (- 2) + (-3) = 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: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-1;  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: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-1 hoặc  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 thì phương trình (1) có hai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ỏa mãn điều kiệ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79" w:dyaOrig="3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.5pt;height:20.1pt" filled="f" o:ole="">
                  <v:imagedata r:id="rId59" o:title=""/>
                </v:shape>
                <o:OLEObject Type="Embed" ProgID="" ShapeID="ole_rId58" DrawAspect="Content" ObjectID="_1566029815" r:id="rId5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) Tìm hệ thức liên hệ giữa 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, 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không phụ thuộc giá trị của 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a có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– 1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object w:dxaOrig="339" w:dyaOrig="2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.5pt;height:16.25pt" filled="f" o:ole="">
                  <v:imagedata r:id="rId61" o:title=""/>
                </v:shape>
                <o:OLEObject Type="Embed" ProgID="" ShapeID="ole_rId60" DrawAspect="Content" ObjectID="_1689614656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=  1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: Hệ thức liên hệ giữa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hông phụ thuộc giá trị của m là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ẽ hình đúng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2586355" cy="2600960"/>
                  <wp:effectExtent l="0" t="0" r="0" b="0"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4,0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Tứ giác PMNO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60" w:dyaOrig="3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9pt" filled="f" o:ole="">
                  <v:imagedata r:id="rId64" o:title=""/>
                </v:shape>
                <o:OLEObject Type="Embed" ProgID="" ShapeID="ole_rId63" DrawAspect="Content" ObjectID="_1607559068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và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9" w:dyaOrig="39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.95pt;height:20pt" filled="f" o:ole="">
                  <v:imagedata r:id="rId66" o:title=""/>
                </v:shape>
                <o:OLEObject Type="Embed" ProgID="" ShapeID="ole_rId65" DrawAspect="Content" ObjectID="_12473286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Tính chất tiếp tuyến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3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3pt" filled="f" o:ole="">
                  <v:imagedata r:id="rId68" o:title=""/>
                </v:shape>
                <o:OLEObject Type="Embed" ProgID="" ShapeID="ole_rId67" DrawAspect="Content" ObjectID="_1744926268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60" w:dyaOrig="3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pt;height:19pt" filled="f" o:ole="">
                  <v:imagedata r:id="rId70" o:title=""/>
                </v:shape>
                <o:OLEObject Type="Embed" ProgID="" ShapeID="ole_rId69" DrawAspect="Content" ObjectID="_1813487320" r:id="rId6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9" w:dyaOrig="3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95pt;height:20pt" filled="f" o:ole="">
                  <v:imagedata r:id="rId72" o:title=""/>
                </v:shape>
                <o:OLEObject Type="Embed" ProgID="" ShapeID="ole_rId71" DrawAspect="Content" ObjectID="_505499507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3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7pt;height:13pt" filled="f" o:ole="">
                  <v:imagedata r:id="rId74" o:title=""/>
                </v:shape>
                <o:OLEObject Type="Embed" ProgID="" ShapeID="ole_rId73" DrawAspect="Content" ObjectID="_402903719" r:id="rId7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Tứ giác PMNO nội tiế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Tính độ dài đoạn M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Áp dụng định lí Py-Ta –go vào tam giác vuông MON ta c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N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598" w:dyaOrig="41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9.95pt;height:20.95pt" filled="f" o:ole="">
                  <v:imagedata r:id="rId76" o:title=""/>
                </v:shape>
                <o:OLEObject Type="Embed" ProgID="" ShapeID="ole_rId75" DrawAspect="Content" ObjectID="_149891279" r:id="rId7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138" w:dyaOrig="41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7pt;height:20.95pt" filled="f" o:ole="">
                  <v:imagedata r:id="rId78" o:title=""/>
                </v:shape>
                <o:OLEObject Type="Embed" ProgID="" ShapeID="ole_rId77" DrawAspect="Content" ObjectID="_118409057" r:id="rId7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 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) Vì: H là trung điểm của AB, nên: OH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39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.95pt;height:13pt" filled="f" o:ole="">
                  <v:imagedata r:id="rId80" o:title=""/>
                </v:shape>
                <o:OLEObject Type="Embed" ProgID="" ShapeID="ole_rId79" DrawAspect="Content" ObjectID="_1869405605" r:id="rId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9" w:dyaOrig="2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.95pt;height:11.95pt" filled="f" o:ole="">
                  <v:imagedata r:id="rId82" o:title=""/>
                </v:shape>
                <o:OLEObject Type="Embed" ProgID="" ShapeID="ole_rId81" DrawAspect="Content" ObjectID="_467483127" r:id="rId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39" w:dyaOrig="39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6.95pt;height:20pt" filled="f" o:ole="">
                  <v:imagedata r:id="rId84" o:title=""/>
                </v:shape>
                <o:OLEObject Type="Embed" ProgID="" ShapeID="ole_rId83" DrawAspect="Content" ObjectID="_188633400" r:id="rId8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39" w:dyaOrig="39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6.95pt;height:20pt" filled="f" o:ole="">
                  <v:imagedata r:id="rId86" o:title=""/>
                </v:shape>
                <o:OLEObject Type="Embed" ProgID="" ShapeID="ole_rId85" DrawAspect="Content" ObjectID="_554936584" r:id="rId8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39" w:dyaOrig="39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6.95pt;height:20pt" filled="f" o:ole="">
                  <v:imagedata r:id="rId88" o:title=""/>
                </v:shape>
                <o:OLEObject Type="Embed" ProgID="" ShapeID="ole_rId87" DrawAspect="Content" ObjectID="_328490736" r:id="rId8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39" w:dyaOrig="39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6.95pt;height:20pt" filled="f" o:ole="">
                  <v:imagedata r:id="rId90" o:title=""/>
                </v:shape>
                <o:OLEObject Type="Embed" ProgID="" ShapeID="ole_rId89" DrawAspect="Content" ObjectID="_1374245416" r:id="rId8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ùng nhìn đoạn OM một góc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39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pt;height:13pt" filled="f" o:ole="">
                  <v:imagedata r:id="rId92" o:title=""/>
                </v:shape>
                <o:OLEObject Type="Embed" ProgID="" ShapeID="ole_rId91" DrawAspect="Content" ObjectID="_823781368" r:id="rId9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ứ giác MNHO nội tiế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39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pt;height:13pt" filled="f" o:ole="">
                  <v:imagedata r:id="rId94" o:title=""/>
                </v:shape>
                <o:OLEObject Type="Embed" ProgID="" ShapeID="ole_rId93" DrawAspect="Content" ObjectID="_1267469432" r:id="rId9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19" w:dyaOrig="3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5.95pt;height:20pt" filled="f" o:ole="">
                  <v:imagedata r:id="rId96" o:title=""/>
                </v:shape>
                <o:OLEObject Type="Embed" ProgID="" ShapeID="ole_rId95" DrawAspect="Content" ObjectID="_802646754" r:id="rId9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19" w:dyaOrig="39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5.95pt;height:20pt" filled="f" o:ole="">
                  <v:imagedata r:id="rId98" o:title=""/>
                </v:shape>
                <o:OLEObject Type="Embed" ProgID="" ShapeID="ole_rId97" DrawAspect="Content" ObjectID="_144170749" r:id="rId9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 vì cùng chắn cungM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) Gọi diện tích cần tính là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V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ab/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VP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78" w:dyaOrig="4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8.95pt;height:20.95pt" filled="f" o:ole="">
                  <v:imagedata r:id="rId100" o:title=""/>
                </v:shape>
                <o:OLEObject Type="Embed" ProgID="" ShapeID="ole_rId99" DrawAspect="Content" ObjectID="_548798493" r:id="rId9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Ta có: 0A = OB = AB = 6cm   =&gt;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98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5pt;height:13.95pt" filled="f" o:ole="">
                  <v:imagedata r:id="rId102" o:title=""/>
                </v:shape>
                <o:OLEObject Type="Embed" ProgID="" ShapeID="ole_rId101" DrawAspect="Content" ObjectID="_1858752535" r:id="rId10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ều =&gt;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99" w:dyaOrig="3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0pt;height:19pt" filled="f" o:ole="">
                  <v:imagedata r:id="rId104" o:title=""/>
                </v:shape>
                <o:OLEObject Type="Embed" ProgID="" ShapeID="ole_rId103" DrawAspect="Content" ObjectID="_1564695883" r:id="rId10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9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6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pt;height:18pt" filled="f" o:ole="">
                  <v:imagedata r:id="rId106" o:title=""/>
                </v:shape>
                <o:OLEObject Type="Embed" ProgID="" ShapeID="ole_rId105" DrawAspect="Content" ObjectID="_501613455" r:id="rId10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00" w:dyaOrig="2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.95pt;height:9.95pt" filled="f" o:ole="">
                  <v:imagedata r:id="rId108" o:title=""/>
                </v:shape>
                <o:OLEObject Type="Embed" ProgID="" ShapeID="ole_rId107" DrawAspect="Content" ObjectID="_618838353" r:id="rId10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15,59                                    +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59" w:dyaOrig="3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pt;height:19pt" filled="f" o:ole="">
                  <v:imagedata r:id="rId110" o:title=""/>
                </v:shape>
                <o:OLEObject Type="Embed" ProgID="" ShapeID="ole_rId109" DrawAspect="Content" ObjectID="_1346395144" r:id="rId10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860" w:dyaOrig="7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93pt;height:36.95pt" filled="f" o:ole="">
                  <v:imagedata r:id="rId112" o:title=""/>
                </v:shape>
                <o:OLEObject Type="Embed" ProgID="" ShapeID="ole_rId111" DrawAspect="Content" ObjectID="_1502336471" r:id="rId1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ab/>
              <w:t>=&gt;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VP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838" w:dyaOrig="41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.95pt;height:20.95pt" filled="f" o:ole="">
                  <v:imagedata r:id="rId114" o:title=""/>
                </v:shape>
                <o:OLEObject Type="Embed" ProgID="" ShapeID="ole_rId113" DrawAspect="Content" ObjectID="_273705424" r:id="rId1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 6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20" w:dyaOrig="2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pt;height:11pt" filled="f" o:ole="">
                  <v:imagedata r:id="rId116" o:title=""/>
                </v:shape>
                <o:OLEObject Type="Embed" ProgID="" ShapeID="ole_rId115" DrawAspect="Content" ObjectID="_1972273727" r:id="rId1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- 9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6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pt;height:18pt" filled="f" o:ole="">
                  <v:imagedata r:id="rId118" o:title=""/>
                </v:shape>
                <o:OLEObject Type="Embed" ProgID="" ShapeID="ole_rId117" DrawAspect="Content" ObjectID="_1048848658" r:id="rId1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3(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20" w:dyaOrig="2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11pt" filled="f" o:ole="">
                  <v:imagedata r:id="rId120" o:title=""/>
                </v:shape>
                <o:OLEObject Type="Embed" ProgID="" ShapeID="ole_rId119" DrawAspect="Content" ObjectID="_1640811302" r:id="rId1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- 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pt;height:18pt" filled="f" o:ole="">
                  <v:imagedata r:id="rId122" o:title=""/>
                </v:shape>
                <o:OLEObject Type="Embed" ProgID="" ShapeID="ole_rId121" DrawAspect="Content" ObjectID="_1549117654" r:id="rId1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00" w:dyaOrig="2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.95pt;height:9.95pt" filled="f" o:ole="">
                  <v:imagedata r:id="rId124" o:title=""/>
                </v:shape>
                <o:OLEObject Type="Embed" ProgID="" ShapeID="ole_rId123" DrawAspect="Content" ObjectID="_407404576" r:id="rId1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18,84 - 15,59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00" w:dyaOrig="2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.95pt;height:9.95pt" filled="f" o:ole="">
                  <v:imagedata r:id="rId126" o:title=""/>
                </v:shape>
                <o:OLEObject Type="Embed" ProgID="" ShapeID="ole_rId125" DrawAspect="Content" ObjectID="_135806848" r:id="rId1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3,25 (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* Học sinh có thể giải cách khác, nếu đúng vẫn cho điểm tối đ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Hết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510" w:right="397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vn/hoc-tap-lop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4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3:00Z</dcterms:created>
  <dc:creator>VnTeach.Com</dc:creator>
  <dc:description/>
  <cp:keywords>VnTeach.Com</cp:keywords>
  <dc:language>en-US</dc:language>
  <cp:lastModifiedBy/>
  <cp:lastPrinted>2012-04-02T07:25:00Z</cp:lastPrinted>
  <dcterms:modified xsi:type="dcterms:W3CDTF">2023-02-01T10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AC16E50F4B85BB24412E17394A5C</vt:lpwstr>
  </property>
  <property fmtid="{D5CDD505-2E9C-101B-9397-08002B2CF9AE}" pid="3" name="KSOProductBuildVer">
    <vt:lpwstr>1033-11.2.0.10463</vt:lpwstr>
  </property>
  <property fmtid="{D5CDD505-2E9C-101B-9397-08002B2CF9AE}" pid="4" name="MTWinEqns">
    <vt:bool>1</vt:bool>
  </property>
</Properties>
</file>