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33                                                 Preparing date: April ……., 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29                                           Teaching date: April………, 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9: Outdoor activitie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read a passage and answer the questions about what someone is doing outdoor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complete a paragraph about what a pupil and his/her friend are doing outdoor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trace and colour the friends, then tell the class where they are and what they are do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read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40, 241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63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Who’s faster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ll Ss that they are going to look at the cards in 60 seconds, memorise the words (</w:t>
            </w:r>
            <w:r>
              <w:rPr>
                <w:rFonts w:cs="Times New Roman" w:ascii="Times New Roman" w:hAnsi="Times New Roman"/>
                <w:i/>
                <w:color w:val="00B0F0"/>
              </w:rPr>
              <w:t>playing volleyball, flying a kite, skating, running, cycling, skipping</w:t>
            </w:r>
            <w:r>
              <w:rPr>
                <w:rFonts w:cs="Times New Roman" w:ascii="Times New Roman" w:hAnsi="Times New Roman"/>
              </w:rPr>
              <w:t xml:space="preserve">) then remember as many of the words as possible.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Put the cards on a desk or stick them on the board. Then cover them with a piece of cloth.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Divide the class into 2 or 4 groups. - Remove the cloth and show the cards for 60 seconds. Then cover them again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In their groups, Ss try to say as many of the words as they can remember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Have the groups say the names of the things aloud.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or each correct word, give them a star or a point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group with the most stars / points win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63” and look at “</w:t>
            </w:r>
            <w:r>
              <w:rPr>
                <w:rFonts w:cs="Times New Roman" w:ascii="Times New Roman" w:hAnsi="Times New Roman"/>
                <w:i/>
              </w:rPr>
              <w:t>Unit 19, Lesson 3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answer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ad a passage and answer the questions about what someone is doing outdoo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Ask Ss to attend to four questions and his / her outdoor activity in the passag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Have Ss work individual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Set a time limit for Ss to read and answer the question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to swap the answers with a partner, then check answers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rite the answers on the board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Ss to read the texts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1. They’re in the park.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2. She’s cycl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3. He’s flying a kite.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>4. He’s playing footbal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complete a paragraph about what a pupil and his / her friend are doing outdoo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ell the class the goal of this activit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71825" cy="18002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Have Ss fill in the first gap together as an exampl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look at the first gap, ask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 do they like?</w:t>
            </w:r>
            <w:r>
              <w:rPr>
                <w:rFonts w:cs="Times New Roman" w:ascii="Times New Roman" w:hAnsi="Times New Roman"/>
                <w:bCs/>
              </w:rPr>
              <w:t xml:space="preserve"> and elicit the words (</w:t>
            </w:r>
            <w:r>
              <w:rPr>
                <w:rFonts w:cs="Times New Roman" w:ascii="Times New Roman" w:hAnsi="Times New Roman"/>
                <w:bCs/>
                <w:i/>
              </w:rPr>
              <w:t>sports and games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Let Ss write down the word in the gap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Repeat the same procedure with the other incomplet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ive Ss time to write the answers in their notebook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Invite a few Ss to read aloud the paragraph they have completed in front of the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Pupils’ own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trace and colour the friends, then tell the class where they are and what they are do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 Have pupils work in groups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35630" cy="1524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563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Model by saying: </w:t>
            </w:r>
            <w:r>
              <w:rPr>
                <w:rFonts w:eastAsia="Calibri" w:cs="Times New Roman" w:ascii="Times New Roman" w:hAnsi="Times New Roman"/>
                <w:i/>
                <w:color w:val="00B0F0"/>
                <w:lang w:eastAsia="en-GB"/>
              </w:rPr>
              <w:t>Look at this boy. He is Bill. I’ll trace and colour him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. Then trace and colour the character (Bill) in different colours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 Finally, describe the character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+ For example: </w:t>
            </w:r>
            <w:r>
              <w:rPr>
                <w:rFonts w:eastAsia="Calibri" w:cs="Times New Roman" w:ascii="Times New Roman" w:hAnsi="Times New Roman"/>
                <w:i/>
                <w:color w:val="00B0F0"/>
                <w:lang w:eastAsia="en-GB"/>
              </w:rPr>
              <w:t>Look! This is my friend Bill. He’s in the Central Park now. He’s skating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 Hand out copies of the picture to pupils and coloured pencils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Give time for all groups to do their task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i/>
                <w:i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Invite some Ss to present in front of the class tell the class about the characters they have traced and coloured, then describe </w:t>
            </w:r>
            <w:r>
              <w:rPr>
                <w:rFonts w:eastAsia="Calibri" w:cs="Times New Roman" w:ascii="Times New Roman" w:hAnsi="Times New Roman"/>
                <w:i/>
                <w:color w:val="161616"/>
                <w:lang w:eastAsia="en-GB"/>
              </w:rPr>
              <w:t>where and what they are doing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i/>
                <w:i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i/>
                <w:color w:val="161616"/>
                <w:lang w:eastAsia="en-GB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…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20- Lesson 1 (1,2,3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text silentl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Ss check their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dow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Lucy and Nam are my friends. They like ……………… Lucy is …………………………………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Nam is ………………….. I like …………… I’m ……………… What are you doing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practis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33                                                 Preparing date: April ……., 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30                                           Teaching date: April………, 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20: At the zoo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>tiger, monkey, elephant, horse, peacock, parrot</w:t>
      </w:r>
      <w:r>
        <w:rPr>
          <w:rFonts w:cs="Times New Roman" w:ascii="Times New Roman" w:hAnsi="Times New Roman"/>
          <w:bCs/>
        </w:rPr>
        <w:t xml:space="preserve"> in relation to the topic “At the zoo”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i/>
          <w:lang w:eastAsia="vi-VN"/>
        </w:rPr>
        <w:t xml:space="preserve"> </w:t>
      </w:r>
      <w:r>
        <w:rPr>
          <w:rFonts w:cs="Times New Roman" w:ascii="Times New Roman" w:hAnsi="Times New Roman"/>
          <w:lang w:eastAsia="vi-VN"/>
        </w:rPr>
        <w:t xml:space="preserve">correctly use </w:t>
      </w:r>
      <w:r>
        <w:rPr>
          <w:rFonts w:cs="Times New Roman" w:ascii="Times New Roman" w:hAnsi="Times New Roman"/>
          <w:color w:val="00B0F0"/>
          <w:lang w:eastAsia="vi-VN"/>
        </w:rPr>
        <w:t>What can you see? – I can see ……..</w:t>
      </w:r>
      <w:r>
        <w:rPr>
          <w:rFonts w:cs="Times New Roman" w:ascii="Times New Roman" w:hAnsi="Times New Roman"/>
          <w:lang w:eastAsia="vi-VN"/>
        </w:rPr>
        <w:t xml:space="preserve"> to ask and answer questions about what animals someone can see at the zoo.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tiger, monkey, elephant, horse, peacock, zoo, se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>A: What can you see?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 xml:space="preserve">B: I can see </w:t>
      </w:r>
      <w:r>
        <w:rPr>
          <w:rFonts w:cs="Times New Roman" w:ascii="Times New Roman" w:hAnsi="Times New Roman"/>
          <w:bCs/>
          <w:i/>
          <w:u w:val="single"/>
        </w:rPr>
        <w:t>a tiger.</w:t>
      </w:r>
      <w:r>
        <w:rPr>
          <w:rFonts w:cs="Times New Roman" w:ascii="Times New Roman" w:hAnsi="Times New Roman"/>
          <w:bCs/>
          <w:i/>
        </w:rPr>
        <w:t xml:space="preserve">            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Critical Thinking: talk about friend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42, 243, audio Tracks 94, 95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64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9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41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If you’re happy and you know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zyMWcWqmhRc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Ask S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64” and look at “</w:t>
            </w:r>
            <w:r>
              <w:rPr>
                <w:rFonts w:cs="Times New Roman" w:ascii="Times New Roman" w:hAnsi="Times New Roman"/>
                <w:i/>
              </w:rPr>
              <w:t>Unit 20, Lesson 1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tiger : con hổ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visual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horse   : con ngựa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visual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monkey   :con khỉ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visual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peacock  : con công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elephant  :con voi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visual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zoo:  sở thú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ee :  nhìn thấy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Matching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understand and correctly repeat the sentences in two communicative contexts (pictures) to ask and answer questions about what animals someone can see at the zoo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names of the speak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92145" cy="13703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214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34360" cy="15906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36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 can you see? – I can see …….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what animals someone can see at the zoo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a, b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556510" cy="66484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6510" cy="664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A: What can you se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B: I can se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u w:val="single"/>
                                    </w:rPr>
                                    <w:t>a tiger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3pt;height:52.35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A: What can you see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B: I can see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u w:val="single"/>
                              </w:rPr>
                              <w:t>a tiger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elicit the names of the animals in each pictur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52800" cy="148780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question sentenc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answer sentenc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, T answers picture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 and 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at can you see? – I can see …… </w:t>
            </w:r>
            <w:r>
              <w:rPr>
                <w:rFonts w:cs="Times New Roman" w:ascii="Times New Roman" w:hAnsi="Times New Roman"/>
                <w:bCs/>
                <w:i/>
              </w:rPr>
              <w:t>to ask and answer questions about what animals someone can see at the zoo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look at the picture and tell names of the animal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6120" cy="18573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ut Ss into groups of four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Ask Ss to say using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hat can you see? I can see……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 Invite some Ss to the front of the class to say about the activit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20, Lesson 1 (4,5,6)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Bill calls and asks Mai: </w:t>
            </w:r>
            <w:r>
              <w:rPr>
                <w:rFonts w:cs="Times New Roman" w:ascii="Times New Roman" w:hAnsi="Times New Roman"/>
                <w:i/>
              </w:rPr>
              <w:t>Where are you, Mai?</w:t>
            </w:r>
            <w:r>
              <w:rPr>
                <w:rFonts w:cs="Times New Roman" w:ascii="Times New Roman" w:hAnsi="Times New Roman"/>
              </w:rPr>
              <w:t xml:space="preserve"> Mai answers: </w:t>
            </w:r>
            <w:r>
              <w:rPr>
                <w:rFonts w:cs="Times New Roman" w:ascii="Times New Roman" w:hAnsi="Times New Roman"/>
                <w:i/>
              </w:rPr>
              <w:t>I’m at the zoo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Bill continues asking Mai: </w:t>
            </w:r>
            <w:r>
              <w:rPr>
                <w:rFonts w:cs="Times New Roman" w:ascii="Times New Roman" w:hAnsi="Times New Roman"/>
                <w:i/>
              </w:rPr>
              <w:t>What can you see?</w:t>
            </w:r>
            <w:r>
              <w:rPr>
                <w:rFonts w:cs="Times New Roman" w:ascii="Times New Roman" w:hAnsi="Times New Roman"/>
              </w:rPr>
              <w:t xml:space="preserve"> Mai answers: </w:t>
            </w:r>
            <w:r>
              <w:rPr>
                <w:rFonts w:cs="Times New Roman" w:ascii="Times New Roman" w:hAnsi="Times New Roman"/>
                <w:i/>
              </w:rPr>
              <w:t>I can see a tig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a: a tig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b. a hors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c. a monkey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d. a peaco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33                                                 Preparing date: April ……., 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31                                           Teaching date: April………, 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20: At the zoo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isten to and understand four communicative contexts in which pupils ask and answer questions about what animals they can see at the zoo and number the correct pictur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 complete the four gapped exchanges with the help of the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tabs>
          <w:tab w:val="clear" w:pos="720"/>
          <w:tab w:val="left" w:pos="2505" w:leader="none"/>
        </w:tabs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tabs>
          <w:tab w:val="clear" w:pos="720"/>
          <w:tab w:val="left" w:pos="2505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ritical Thinking: talk about friend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44, 245; audio Tracks 96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65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9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9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Simon say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s the leader and calls out the actions with “</w:t>
            </w:r>
            <w:r>
              <w:rPr>
                <w:rFonts w:cs="Times New Roman" w:ascii="Times New Roman" w:hAnsi="Times New Roman"/>
                <w:i/>
              </w:rPr>
              <w:t>Simon says</w:t>
            </w:r>
            <w:r>
              <w:rPr>
                <w:rFonts w:cs="Times New Roman" w:ascii="Times New Roman" w:hAnsi="Times New Roman"/>
              </w:rPr>
              <w:t>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Ss must follow the leader and do the action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Then teacher has to try and get pupils to do an action without saying “</w:t>
            </w:r>
            <w:r>
              <w:rPr>
                <w:rFonts w:cs="Times New Roman" w:ascii="Times New Roman" w:hAnsi="Times New Roman"/>
                <w:i/>
              </w:rPr>
              <w:t>Simon says”.</w:t>
            </w:r>
            <w:r>
              <w:rPr>
                <w:rFonts w:cs="Times New Roman" w:ascii="Times New Roman" w:hAnsi="Times New Roman"/>
              </w:rPr>
              <w:t xml:space="preserve"> If pupil does the action, he/she is out of the ga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mons says swim like a fish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mons says jump like a monkey.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imon says run like a hors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ouch your ears like a rabbit!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id you touch your ears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 didn’t say Simon say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mons says roar like a tiger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nce like a peaco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id you dance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I didn’t say Simon says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65” and look at </w:t>
            </w:r>
            <w:r>
              <w:rPr>
                <w:rFonts w:cs="Times New Roman" w:ascii="Times New Roman" w:hAnsi="Times New Roman"/>
                <w:i/>
              </w:rPr>
              <w:t>“Unit 20, Lesson 1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isten to and understand four communicative contexts in which pupils ask and answer questions about what animals they can see at the zoo and number the correct pictur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Have Ss look at each picture in and ask them </w:t>
            </w:r>
            <w:r>
              <w:rPr>
                <w:rFonts w:cs="Times New Roman" w:ascii="Times New Roman" w:hAnsi="Times New Roman"/>
                <w:i/>
              </w:rPr>
              <w:t>What can you see?</w:t>
            </w:r>
            <w:r>
              <w:rPr>
                <w:rFonts w:cs="Times New Roman" w:ascii="Times New Roman" w:hAnsi="Times New Roman"/>
              </w:rPr>
              <w:t xml:space="preserve"> and let them give the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13405" cy="11899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340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14675" cy="11899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d     2. a     3. b      4. 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ook, complete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the four gapped exchanges with the help of the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look at the pictures and identify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the animal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26740" cy="17335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74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sentences and the pictures. Elicit and model with picture 1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Ask Ss to read the sentence 1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sk them what is missing in the question (</w:t>
            </w:r>
            <w:r>
              <w:rPr>
                <w:rFonts w:cs="Times New Roman" w:ascii="Times New Roman" w:hAnsi="Times New Roman"/>
                <w:bCs/>
                <w:i/>
              </w:rPr>
              <w:t>peacock).</w:t>
            </w:r>
            <w:r>
              <w:rPr>
                <w:rFonts w:cs="Times New Roman" w:ascii="Times New Roman" w:hAnsi="Times New Roman"/>
                <w:bCs/>
              </w:rPr>
              <w:t xml:space="preserve"> Then have them complete the gap (</w:t>
            </w:r>
            <w:r>
              <w:rPr>
                <w:rFonts w:cs="Times New Roman" w:ascii="Times New Roman" w:hAnsi="Times New Roman"/>
                <w:bCs/>
                <w:i/>
              </w:rPr>
              <w:t>I can see a peacock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Have Ss work in pairs and complete the dialogue 2, 3,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peacock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2. a hors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see; a monkey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4. can you see; a tig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vise the target vocabulary items through the Miming g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Tell Ss that they are going to revise the target vocabulary items they have learnt in Lesson 1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Divide Ss into groups of five and give each group a set of car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each player in group 1 in turn look at the card and mime / act out the animal on the card (</w:t>
            </w:r>
            <w:r>
              <w:rPr>
                <w:rFonts w:cs="Times New Roman" w:ascii="Times New Roman" w:hAnsi="Times New Roman"/>
                <w:i/>
              </w:rPr>
              <w:t>ex: peacock</w:t>
            </w:r>
            <w:r>
              <w:rPr>
                <w:rFonts w:cs="Times New Roman" w:ascii="Times New Roman" w:hAnsi="Times New Roman"/>
              </w:rPr>
              <w:t xml:space="preserve">) without making any sounds or lip movement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The other player in the group asks </w:t>
            </w:r>
            <w:r>
              <w:rPr>
                <w:rFonts w:cs="Times New Roman" w:ascii="Times New Roman" w:hAnsi="Times New Roman"/>
                <w:i/>
              </w:rPr>
              <w:t>What can you see?</w:t>
            </w:r>
            <w:r>
              <w:rPr>
                <w:rFonts w:cs="Times New Roman" w:ascii="Times New Roman" w:hAnsi="Times New Roman"/>
              </w:rPr>
              <w:t xml:space="preserve"> The players in group 2 answer (</w:t>
            </w:r>
            <w:r>
              <w:rPr>
                <w:rFonts w:cs="Times New Roman" w:ascii="Times New Roman" w:hAnsi="Times New Roman"/>
                <w:i/>
              </w:rPr>
              <w:t>ex:I can see a peacock.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If the second group has the correct answer, they get a poin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If the answer does not match the action, switch the groups and let each player in group 2 mime the animal while the first group gives the answe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game ends when all the cards are go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20, Lesson 2 (1,2,3)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a horse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 a tig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a peacock.   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d: a monke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33                                                 Preparing date: April ……., 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32                                           Teaching date: April………, 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20: At the zoo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>What is the ……… doing? – It's …….</w:t>
      </w:r>
      <w:r>
        <w:rPr>
          <w:rFonts w:cs="Times New Roman" w:ascii="Times New Roman" w:hAnsi="Times New Roman"/>
          <w:bCs/>
        </w:rPr>
        <w:t xml:space="preserve"> to ask and answer questions about what a zoo animal is do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enhance the correct use of </w:t>
      </w:r>
      <w:r>
        <w:rPr>
          <w:rFonts w:cs="Times New Roman" w:ascii="Times New Roman" w:hAnsi="Times New Roman"/>
          <w:bCs/>
          <w:i/>
        </w:rPr>
        <w:t>What’s the …..doing? – It’s ………</w:t>
      </w:r>
      <w:r>
        <w:rPr>
          <w:rFonts w:cs="Times New Roman" w:ascii="Times New Roman" w:hAnsi="Times New Roman"/>
          <w:bCs/>
        </w:rPr>
        <w:t>to ask and answer questions about what a zoo animal is do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counting, swinging, climb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 xml:space="preserve">A: What’s the elephant doing?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</w:t>
      </w:r>
      <w:r>
        <w:rPr>
          <w:rFonts w:cs="Times New Roman" w:ascii="Times New Roman" w:hAnsi="Times New Roman"/>
          <w:bCs/>
          <w:i/>
        </w:rPr>
        <w:t>B: It’s danc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46, 247; audio Tracks 97, 98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660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9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7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Pass the 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tand up and pass the ball with music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hen music stops, those who keep the ball must look at a picture on the board and say a sentence: </w:t>
            </w:r>
            <w:r>
              <w:rPr>
                <w:rFonts w:cs="Times New Roman" w:ascii="Times New Roman" w:hAnsi="Times New Roman"/>
                <w:i/>
                <w:color w:val="00B0F0"/>
              </w:rPr>
              <w:t>I can see…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66” and look at “</w:t>
            </w:r>
            <w:r>
              <w:rPr>
                <w:rFonts w:cs="Times New Roman" w:ascii="Times New Roman" w:hAnsi="Times New Roman"/>
                <w:i/>
              </w:rPr>
              <w:t>Unit 20, Lesson 2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counting   : đếm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winging  : đu chuyền  </w:t>
            </w:r>
            <w:r>
              <w:rPr>
                <w:rFonts w:cs="Times New Roman" w:ascii="Times New Roman" w:hAnsi="Times New Roman"/>
                <w:i/>
                <w:color w:val="00B0F0"/>
              </w:rPr>
              <w:t>(explai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climbing : leo trèo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explai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nderstand and correctly repeat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 is the …….doing? It's …….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what a zoo animal is do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elicit the names of the speak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08020" cy="182943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02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56890" cy="180911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 is the …. doing? – It's …..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what a zoo animal is doing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564130" cy="60388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4130" cy="603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A: What’s t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u w:val="single"/>
                                    </w:rPr>
                                    <w:t>elepha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 doing?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B: It’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u w:val="single"/>
                                    </w:rPr>
                                    <w:t>dancing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9pt;height:47.55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A: What’s the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u w:val="single"/>
                              </w:rPr>
                              <w:t>elephant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 doing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B: It’s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u w:val="single"/>
                              </w:rPr>
                              <w:t>dancing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look at the pictures and elicit the name of the animal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77845" cy="225869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225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question sentenc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answer sentenc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, T answers picture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pictures and say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at is the ….. doing? – …….. </w:t>
            </w:r>
            <w:r>
              <w:rPr>
                <w:rFonts w:cs="Times New Roman" w:ascii="Times New Roman" w:hAnsi="Times New Roman"/>
                <w:bCs/>
                <w:i/>
              </w:rPr>
              <w:t>to ask and answer questions about what a zoo animal is do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ave Ss look at the picture and elicit the question and answer: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hat’s the…… doing? It’s….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14040" cy="157162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04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Ask Ss work in pairs to ask and answer questions about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at is the animal doing?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some pairs to role play in front of the class to point at the activity in the picture cue in their book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20, Lesson 2 (4,5,6)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Bill calls and asks Mai: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What can you see? </w:t>
            </w:r>
            <w:r>
              <w:rPr>
                <w:rFonts w:cs="Times New Roman" w:ascii="Times New Roman" w:hAnsi="Times New Roman"/>
              </w:rPr>
              <w:t>Mai answer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  <w:color w:val="00B0F0"/>
              </w:rPr>
              <w:t>I can see an elephan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Bill continues asking Mai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is the elephant doing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And Mai say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It's danc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n elephant danc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Picture b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parrot count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Picture c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monkey swing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Picture d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tiger climb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go to the board and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se in pair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6"/>
      <w:footerReference w:type="default" r:id="rId17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e Thi Manh Huong                                        </w:t>
    </w:r>
    <w:r>
      <w:rPr>
        <w:rFonts w:cs="Times New Roman" w:ascii="Times New Roman" w:hAnsi="Times New Roman"/>
        <w:i/>
      </w:rPr>
      <w:t>School year: 2022– 2023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>Nghia Lam</w:t>
    </w:r>
    <w:r>
      <w:rPr>
        <w:rFonts w:cs="Times New Roman" w:ascii="Times New Roman" w:hAnsi="Times New Roman"/>
        <w:i/>
      </w:rPr>
      <w:t xml:space="preserve"> Primary School             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;Courier New" w:hAnsi=".VnTime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eastAsia="Times New Roman" w:cs="Times New Roman"/>
      <w:szCs w:val="28"/>
    </w:rPr>
  </w:style>
  <w:style w:type="character" w:styleId="FooterChar">
    <w:name w:val="Footer Char"/>
    <w:qFormat/>
    <w:rPr>
      <w:rFonts w:ascii=".VnTime;Courier New" w:hAnsi=".VnTime;Courier New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zyMWcWqmhRc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055</cp:lastModifiedBy>
  <cp:lastPrinted>2022-07-02T15:33:00Z</cp:lastPrinted>
  <dcterms:modified xsi:type="dcterms:W3CDTF">2022-07-28T09:41:00Z</dcterms:modified>
  <cp:revision>114</cp:revision>
  <dc:subject/>
  <dc:title/>
</cp:coreProperties>
</file>