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719"/>
      </w:tblGrid>
      <w:tr>
        <w:trPr>
          <w:trHeight w:val="1426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M CHUYÊN MÔN HIỆP HÒ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ƯỚNG DẪN CHẤM TH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ỌN HỌC SINH GIỎ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…….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I. PHẦN TRẮC NGHIỆM</w:t>
      </w:r>
    </w:p>
    <w:p>
      <w:pPr>
        <w:pStyle w:val="Normal"/>
        <w:spacing w:lineRule="auto" w:line="288"/>
        <w:jc w:val="both"/>
        <w:rPr/>
      </w:pPr>
      <w:r>
        <w:rPr/>
        <w:t>II. PHẦN TỰ LUẬ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</w:tblGrid>
      <w:tr>
        <w:trPr>
          <w:trHeight w:val="6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4"/>
              </w:rPr>
            </w:pPr>
            <w:r>
              <w:rPr/>
              <w:t xml:space="preserve">- Từ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115" cy="1435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b/>
                <w:b/>
              </w:rPr>
            </w:pPr>
            <w:r>
              <w:rPr/>
              <w:t xml:space="preserve">- Từ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</m:t>
              </m:r>
            </m:oMath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1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q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/>
            </w:pPr>
            <w:r>
              <w:rPr/>
              <w:t xml:space="preserve">- Dùng bất đẳng thức Cosi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/>
              <w:object w:dxaOrig="17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05pt;height:31.05pt" filled="f" o:ole="">
                  <v:imagedata r:id="rId4" o:title=""/>
                </v:shape>
                <o:OLEObject Type="Embed" ProgID="" ShapeID="ole_rId3" DrawAspect="Content" ObjectID="_1697798197" r:id="rId3"/>
              </w:objec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</w:rPr>
            </w:pPr>
            <w:r>
              <w:rPr>
                <w:position w:val="-28"/>
              </w:rPr>
              <w:t>Khi và chỉ khi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spacing w:lineRule="auto" w:line="288"/>
              <w:ind w:right="20" w:hanging="0"/>
              <w:jc w:val="both"/>
              <w:rPr>
                <w:position w:val="-28"/>
                <w:lang w:val="vi-VN"/>
              </w:rPr>
            </w:pPr>
            <w:r>
              <w:rPr>
                <w:position w:val="-28"/>
              </w:rPr>
              <w:t xml:space="preserve"> </w:t>
            </w:r>
            <w:r>
              <w:rPr/>
              <w:object w:dxaOrig="78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33pt" filled="f" o:ole="">
                  <v:imagedata r:id="rId6" o:title=""/>
                </v:shape>
                <o:OLEObject Type="Embed" ProgID="" ShapeID="ole_rId5" DrawAspect="Content" ObjectID="_433946181" r:id="rId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  <w:t>Vì ampe kế có điện trở không đáng kể nên mạch ngoài gồ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( R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>//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)ntR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]//R</w:t>
            </w:r>
            <w:r>
              <w:rPr>
                <w:vertAlign w:val="sub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object w:dxaOrig="190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4.6pt;height:33.45pt" filled="f" o:ole="">
                  <v:imagedata r:id="rId8" o:title=""/>
                </v:shape>
                <o:OLEObject Type="Embed" ProgID="" ShapeID="ole_rId7" DrawAspect="Content" ObjectID="_1784020474" r:id="rId7"/>
              </w:object>
            </w:r>
            <w:r>
              <w:rPr>
                <w:lang w:val="pl-PL"/>
              </w:rPr>
              <w:object w:dxaOrig="26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4pt;height:13.4pt" filled="f" o:ole="">
                  <v:imagedata r:id="rId10" o:title=""/>
                </v:shape>
                <o:OLEObject Type="Embed" ProgID="" ShapeID="ole_rId9" DrawAspect="Content" ObjectID="_645032029" r:id="rId9"/>
              </w:object>
            </w:r>
            <w:r>
              <w:rPr>
                <w:lang w:val="pl-PL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R</w:t>
            </w:r>
            <w:r>
              <w:rPr>
                <w:vertAlign w:val="subscript"/>
                <w:lang w:val="pl-PL"/>
              </w:rPr>
              <w:t>123</w:t>
            </w:r>
            <w:r>
              <w:rPr>
                <w:lang w:val="pl-PL"/>
              </w:rPr>
              <w:t xml:space="preserve"> = R</w:t>
            </w:r>
            <w:r>
              <w:rPr>
                <w:vertAlign w:val="subscript"/>
                <w:lang w:val="pl-PL"/>
              </w:rPr>
              <w:t>12</w:t>
            </w:r>
            <w:r>
              <w:rPr>
                <w:lang w:val="pl-PL"/>
              </w:rPr>
              <w:t xml:space="preserve"> + R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 xml:space="preserve"> = 60</w:t>
            </w:r>
            <w:r>
              <w:rPr>
                <w:lang w:val="pl-PL"/>
              </w:rPr>
              <w:object w:dxaOrig="26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4pt;height:13.4pt" filled="f" o:ole="">
                  <v:imagedata r:id="rId12" o:title=""/>
                </v:shape>
                <o:OLEObject Type="Embed" ProgID="" ShapeID="ole_rId11" DrawAspect="Content" ObjectID="_1420829655" r:id="rId11"/>
              </w:object>
            </w:r>
            <w:r>
              <w:rPr>
                <w:lang w:val="pl-PL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object w:dxaOrig="204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1pt;height:33.45pt" filled="f" o:ole="">
                  <v:imagedata r:id="rId14" o:title=""/>
                </v:shape>
                <o:OLEObject Type="Embed" ProgID="" ShapeID="ole_rId13" DrawAspect="Content" ObjectID="_1516500100" r:id="rId13"/>
              </w:object>
            </w:r>
            <w:r>
              <w:rPr>
                <w:lang w:val="pl-PL"/>
              </w:rPr>
              <w:object w:dxaOrig="26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.4pt;height:13.4pt" filled="f" o:ole="">
                  <v:imagedata r:id="rId16" o:title=""/>
                </v:shape>
                <o:OLEObject Type="Embed" ProgID="" ShapeID="ole_rId15" DrawAspect="Content" ObjectID="_1575020954" r:id="rId15"/>
              </w:objec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Ta có: </w:t>
            </w:r>
            <w:r>
              <w:rPr>
                <w:lang w:val="pl-PL"/>
              </w:rPr>
              <w:object w:dxaOrig="19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4.6pt;height:18.35pt" filled="f" o:ole="">
                  <v:imagedata r:id="rId18" o:title=""/>
                </v:shape>
                <o:OLEObject Type="Embed" ProgID="" ShapeID="ole_rId17" DrawAspect="Content" ObjectID="_1167196318" r:id="rId17"/>
              </w:object>
            </w:r>
            <w:r>
              <w:rPr>
                <w:lang w:val="pl-P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>
                <w:position w:val="-30"/>
                <w:lang w:val="pl-PL"/>
              </w:rPr>
            </w:pPr>
            <w:r>
              <w:rPr>
                <w:lang w:val="pl-PL"/>
              </w:rPr>
              <w:t xml:space="preserve">Mà </w:t>
            </w:r>
            <w:r>
              <w:rPr>
                <w:lang w:val="pl-PL"/>
              </w:rPr>
              <w:object w:dxaOrig="578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8.7pt;height:33.45pt" filled="f" o:ole="">
                  <v:imagedata r:id="rId20" o:title=""/>
                </v:shape>
                <o:OLEObject Type="Embed" ProgID="" ShapeID="ole_rId19" DrawAspect="Content" ObjectID="_1697037874" r:id="rId1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299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1.7pt" filled="f" o:ole="">
                  <v:imagedata r:id="rId22" o:title=""/>
                </v:shape>
                <o:OLEObject Type="Embed" ProgID="" ShapeID="ole_rId21" DrawAspect="Content" ObjectID="_1688673058" r:id="rId21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119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3pt;height:18.35pt" filled="f" o:ole="">
                  <v:imagedata r:id="rId24" o:title=""/>
                </v:shape>
                <o:OLEObject Type="Embed" ProgID="" ShapeID="ole_rId23" DrawAspect="Content" ObjectID="_434130788" r:id="rId23"/>
              </w:objec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object w:dxaOrig="27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9pt;height:18.35pt" filled="f" o:ole="">
                  <v:imagedata r:id="rId26" o:title=""/>
                </v:shape>
                <o:OLEObject Type="Embed" ProgID="" ShapeID="ole_rId25" DrawAspect="Content" ObjectID="_1066032671" r:id="rId25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299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1.7pt" filled="f" o:ole="">
                  <v:imagedata r:id="rId28" o:title=""/>
                </v:shape>
                <o:OLEObject Type="Embed" ProgID="" ShapeID="ole_rId27" DrawAspect="Content" ObjectID="_2133344046" r:id="rId27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14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.85pt;height:18.35pt" filled="f" o:ole="">
                  <v:imagedata r:id="rId30" o:title=""/>
                </v:shape>
                <o:OLEObject Type="Embed" ProgID="" ShapeID="ole_rId29" DrawAspect="Content" ObjectID="_1251255935" r:id="rId29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(**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710" w:leader="none"/>
                <w:tab w:val="left" w:pos="5137" w:leader="none"/>
                <w:tab w:val="left" w:pos="7569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Lại có: </w:t>
            </w:r>
            <w:r>
              <w:rPr>
                <w:lang w:val="pl-PL"/>
              </w:rPr>
              <w:object w:dxaOrig="19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4.6pt;height:18.35pt" filled="f" o:ole="">
                  <v:imagedata r:id="rId32" o:title=""/>
                </v:shape>
                <o:OLEObject Type="Embed" ProgID="" ShapeID="ole_rId31" DrawAspect="Content" ObjectID="_652646487" r:id="rId31"/>
              </w:object>
            </w:r>
            <w:r>
              <w:rPr>
                <w:lang w:val="pl-PL"/>
              </w:rPr>
              <w:t xml:space="preserve"> (***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Từ (*), (**) và (***)  </w:t>
            </w:r>
            <w:r>
              <w:rPr>
                <w:lang w:val="pl-PL"/>
              </w:rPr>
              <w:object w:dxaOrig="299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1.7pt" filled="f" o:ole="">
                  <v:imagedata r:id="rId34" o:title=""/>
                </v:shape>
                <o:OLEObject Type="Embed" ProgID="" ShapeID="ole_rId33" DrawAspect="Content" ObjectID="_792966590" r:id="rId33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6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.45pt;height:14.25pt" filled="f" o:ole="">
                  <v:imagedata r:id="rId36" o:title=""/>
                </v:shape>
                <o:OLEObject Type="Embed" ProgID="" ShapeID="ole_rId35" DrawAspect="Content" ObjectID="_537175280" r:id="rId35"/>
              </w:object>
            </w:r>
            <w:r>
              <w:rPr>
                <w:lang w:val="pl-PL"/>
              </w:rPr>
              <w:t xml:space="preserve"> V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28905</wp:posOffset>
                      </wp:positionV>
                      <wp:extent cx="1907540" cy="1382395"/>
                      <wp:effectExtent l="0" t="0" r="0" b="0"/>
                      <wp:wrapSquare wrapText="bothSides"/>
                      <wp:docPr id="2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7640" cy="1382400"/>
                                <a:chOff x="0" y="0"/>
                                <a:chExt cx="1907640" cy="138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7640" cy="110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1520"/>
                                    <a:ext cx="190764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4280" y="63828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440" y="63828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440" y="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33680" y="323280"/>
                                      <a:ext cx="295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144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192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1920" y="223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1440" y="56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764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764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07640" y="56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9040" y="113760"/>
                                      <a:ext cx="47520" cy="10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5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31428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685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9040" y="4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1920" y="4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520" y="0"/>
                                    <a:ext cx="244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360" y="35640"/>
                                      <a:ext cx="172800" cy="15876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444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758880" y="10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28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7640" y="42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7640" y="10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489600"/>
                                  <a:ext cx="4446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-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59508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720" y="51768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111456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1114920"/>
                                  <a:ext cx="3664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32.4pt;margin-top:10.15pt;width:150.2pt;height:108.85pt" coordorigin="648,203" coordsize="3004,2177">
                      <v:group id="shape_0" alt="Group 52" style="position:absolute;left:648;top:203;width:3004;height:1740">
                        <v:group id="shape_0" alt="Group 53" style="position:absolute;left:648;top:788;width:3004;height:1155">
                          <v:rect id="shape_0" ID="Rectangle 54" fillcolor="white" stroked="t" o:allowincell="t" style="position:absolute;left:1143;top:1793;width:464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5" fillcolor="white" stroked="t" o:allowincell="t" style="position:absolute;left:2493;top:1793;width:464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6" fillcolor="white" stroked="t" o:allowincell="t" style="position:absolute;left:2493;top:788;width:464;height:14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57" fillcolor="white" stroked="t" o:allowincell="t" style="position:absolute;left:1804;top:1297;width:464;height:14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58" stroked="t" o:allowincell="t" style="position:absolute;left:2493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59" stroked="t" o:allowincell="t" style="position:absolute;left:2021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0" stroked="t" o:allowincell="t" style="position:absolute;left:2021;top:1140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1" stroked="t" o:allowincell="t" style="position:absolute;left:2493;top:877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2" stroked="t" o:allowincell="t" style="position:absolute;left:3652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3" stroked="t" o:allowincell="t" style="position:absolute;left:3652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4" stroked="t" o:allowincell="t" style="position:absolute;left:3652;top:877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group id="shape_0" alt="Group 65" style="position:absolute;left:1308;top:967;width:75;height:16">
                            <v:shape id="shape_0" ID="AutoShape 66" stroked="t" o:allowincell="t" style="position:absolute;left:1308;top:983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67" stroked="t" o:allowincell="t" style="position:absolute;left:1383;top:967;width:0;height:0" type="_x0000_t32">
                              <v:stroke color="black" weight="1908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ID="AutoShape 68" stroked="t" o:allowincell="t" style="position:absolute;left:1143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69" stroked="t" o:allowincell="t" style="position:absolute;left:648;top:1868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70" stroked="t" o:allowincell="t" style="position:absolute;left:1308;top:86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AutoShape 71" stroked="t" o:allowincell="t" style="position:absolute;left:2021;top:86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alt="Group 72" style="position:absolute;left:1786;top:203;width:385;height:306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ID="AutoShape 1110" stroked="t" o:allowincell="t" style="position:absolute;left:1843;top:259;width:271;height:249;mso-wrap-style:none;v-text-anchor:middle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786;top:203;width:384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ID="AutoShape 75" stroked="t" o:allowincell="t" style="position:absolute;left:1843;top:36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76" stroked="t" o:allowincell="t" style="position:absolute;left:648;top:877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77" stroked="t" o:allowincell="t" style="position:absolute;left:3652;top:878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78" stroked="t" o:allowincell="t" style="position:absolute;left:3652;top:365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fillcolor="white" stroked="f" o:allowincell="t" style="position:absolute;left:1008;top:974;width:69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10;top:1140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05;top:1018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30;top:1958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80;top:1959;width:57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vi-VN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Cs/>
              </w:rPr>
            </w:pPr>
            <w:r>
              <w:rPr/>
              <w:t>a) m = m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bCs/>
              </w:rPr>
              <w:object w:dxaOrig="29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31pt" filled="f" o:ole="">
                  <v:imagedata r:id="rId38" o:title=""/>
                </v:shape>
                <o:OLEObject Type="Embed" ProgID="" ShapeID="ole_rId37" DrawAspect="Content" ObjectID="_1000116932" r:id="rId37"/>
              </w:object>
            </w:r>
            <w:r>
              <w:rPr>
                <w:bCs/>
              </w:rPr>
              <w:object w:dxaOrig="320" w:dyaOrig="6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.9pt;height:34.3pt" filled="f" o:ole="">
                  <v:imagedata r:id="rId40" o:title=""/>
                </v:shape>
                <o:OLEObject Type="Embed" ProgID="" ShapeID="ole_rId39" DrawAspect="Content" ObjectID="_1688817086" r:id="rId39"/>
              </w:object>
            </w:r>
            <w:r>
              <w:rPr>
                <w:bCs/>
              </w:rPr>
              <w:t xml:space="preserve">It + </w:t>
            </w:r>
            <w:r>
              <w:rPr>
                <w:bCs/>
              </w:rPr>
              <w:object w:dxaOrig="29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31pt" filled="f" o:ole="">
                  <v:imagedata r:id="rId42" o:title=""/>
                </v:shape>
                <o:OLEObject Type="Embed" ProgID="" ShapeID="ole_rId41" DrawAspect="Content" ObjectID="_36640273" r:id="rId41"/>
              </w:object>
            </w:r>
            <w:r>
              <w:rPr>
                <w:bCs/>
              </w:rPr>
              <w:object w:dxaOrig="359" w:dyaOrig="6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.35pt;height:34.3pt" filled="f" o:ole="">
                  <v:imagedata r:id="rId44" o:title=""/>
                </v:shape>
                <o:OLEObject Type="Embed" ProgID="" ShapeID="ole_rId43" DrawAspect="Content" ObjectID="_1457691708" r:id="rId43"/>
              </w:object>
            </w:r>
            <w:r>
              <w:rPr>
                <w:bCs/>
              </w:rPr>
              <w:t>It = (</w:t>
            </w:r>
            <w:r>
              <w:rPr>
                <w:bCs/>
              </w:rPr>
              <w:object w:dxaOrig="320" w:dyaOrig="6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.9pt;height:34.3pt" filled="f" o:ole="">
                  <v:imagedata r:id="rId46" o:title=""/>
                </v:shape>
                <o:OLEObject Type="Embed" ProgID="" ShapeID="ole_rId45" DrawAspect="Content" ObjectID="_1729338417" r:id="rId45"/>
              </w:object>
            </w:r>
            <w:r>
              <w:rPr>
                <w:bCs/>
              </w:rPr>
              <w:t xml:space="preserve"> + </w:t>
            </w:r>
            <w:r>
              <w:rPr>
                <w:bCs/>
              </w:rPr>
              <w:object w:dxaOrig="359" w:dyaOrig="6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.35pt;height:34.3pt" filled="f" o:ole="">
                  <v:imagedata r:id="rId48" o:title=""/>
                </v:shape>
                <o:OLEObject Type="Embed" ProgID="" ShapeID="ole_rId47" DrawAspect="Content" ObjectID="_1250502848" r:id="rId47"/>
              </w:object>
            </w:r>
            <w:r>
              <w:rPr>
                <w:bCs/>
              </w:rPr>
              <w:t>)</w:t>
            </w:r>
            <w:r>
              <w:rPr>
                <w:bCs/>
              </w:rPr>
              <w:object w:dxaOrig="299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31pt" filled="f" o:ole="">
                  <v:imagedata r:id="rId50" o:title=""/>
                </v:shape>
                <o:OLEObject Type="Embed" ProgID="" ShapeID="ole_rId49" DrawAspect="Content" ObjectID="_1470114298" r:id="rId49"/>
              </w:object>
            </w:r>
            <w:r>
              <w:rPr>
                <w:bCs/>
              </w:rPr>
              <w:t>It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q = It = </w:t>
            </w:r>
            <w:r>
              <w:rPr>
                <w:bCs/>
              </w:rPr>
              <w:object w:dxaOrig="859" w:dyaOrig="9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3.55pt;height:49.35pt" filled="f" o:ole="">
                  <v:imagedata r:id="rId52" o:title=""/>
                </v:shape>
                <o:OLEObject Type="Embed" ProgID="" ShapeID="ole_rId51" DrawAspect="Content" ObjectID="_1458436239" r:id="rId51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1079" w:dyaOrig="9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.35pt;height:46pt" filled="f" o:ole="">
                  <v:imagedata r:id="rId54" o:title=""/>
                </v:shape>
                <o:OLEObject Type="Embed" ProgID="" ShapeID="ole_rId53" DrawAspect="Content" ObjectID="_504706849" r:id="rId53"/>
              </w:object>
            </w:r>
            <w:r>
              <w:rPr>
                <w:bCs/>
              </w:rPr>
              <w:t xml:space="preserve"> = 1930 (C)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bCs/>
              </w:rPr>
              <w:tab/>
              <w:t xml:space="preserve">Khối lượng đồng </w:t>
            </w:r>
            <w:r>
              <w:rPr/>
              <w:t>được giải phóng ở catôt: m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bCs/>
              </w:rPr>
              <w:object w:dxaOrig="29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31pt" filled="f" o:ole="">
                  <v:imagedata r:id="rId56" o:title=""/>
                </v:shape>
                <o:OLEObject Type="Embed" ProgID="" ShapeID="ole_rId55" DrawAspect="Content" ObjectID="_596071310" r:id="rId55"/>
              </w:object>
            </w:r>
            <w:r>
              <w:rPr>
                <w:bCs/>
              </w:rPr>
              <w:object w:dxaOrig="320" w:dyaOrig="6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.9pt;height:34.3pt" filled="f" o:ole="">
                  <v:imagedata r:id="rId58" o:title=""/>
                </v:shape>
                <o:OLEObject Type="Embed" ProgID="" ShapeID="ole_rId57" DrawAspect="Content" ObjectID="_1133042625" r:id="rId57"/>
              </w:object>
            </w:r>
            <w:r>
              <w:rPr>
                <w:bCs/>
              </w:rPr>
              <w:t>q = 0,64 g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bCs/>
              </w:rPr>
              <w:tab/>
              <w:t xml:space="preserve">Khối lượng bạc </w:t>
            </w:r>
            <w:r>
              <w:rPr/>
              <w:t>được giải phóng ở catôt: m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bCs/>
              </w:rPr>
              <w:object w:dxaOrig="29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31pt" filled="f" o:ole="">
                  <v:imagedata r:id="rId60" o:title=""/>
                </v:shape>
                <o:OLEObject Type="Embed" ProgID="" ShapeID="ole_rId59" DrawAspect="Content" ObjectID="_1983775758" r:id="rId59"/>
              </w:object>
            </w:r>
            <w:r>
              <w:rPr>
                <w:bCs/>
              </w:rPr>
              <w:object w:dxaOrig="359" w:dyaOrig="6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.35pt;height:34.3pt" filled="f" o:ole="">
                  <v:imagedata r:id="rId62" o:title=""/>
                </v:shape>
                <o:OLEObject Type="Embed" ProgID="" ShapeID="ole_rId61" DrawAspect="Content" ObjectID="_1877383698" r:id="rId61"/>
              </w:object>
            </w:r>
            <w:r>
              <w:rPr>
                <w:bCs/>
              </w:rPr>
              <w:t>q = 2,16 g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 xml:space="preserve">b) Thời gian điện phân: t = </w:t>
            </w:r>
            <w:r>
              <w:rPr>
                <w:bCs/>
              </w:rPr>
              <w:object w:dxaOrig="2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.7pt;height:31pt" filled="f" o:ole="">
                  <v:imagedata r:id="rId64" o:title=""/>
                </v:shape>
                <o:OLEObject Type="Embed" ProgID="" ShapeID="ole_rId63" DrawAspect="Content" ObjectID="_137768389" r:id="rId63"/>
              </w:object>
            </w:r>
            <w:r>
              <w:rPr>
                <w:bCs/>
              </w:rPr>
              <w:t xml:space="preserve"> = 3860 s = 1 giờ 4 phút 20 giâ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88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t xml:space="preserve">Áp dụng định luật Om cho toàn mạch , cường độ dòng điện chạy qua mạch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object w:dxaOrig="145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.85pt;height:31pt" filled="f" o:ole="">
                  <v:imagedata r:id="rId66" o:title=""/>
                </v:shape>
                <o:OLEObject Type="Embed" ProgID="" ShapeID="ole_rId65" DrawAspect="Content" ObjectID="_1356139100" r:id="rId6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t xml:space="preserve">Áp dụng định luật II Niu tơn. </w:t>
            </w:r>
            <w:r>
              <w:rPr>
                <w:bCs/>
                <w:spacing w:val="-4"/>
                <w:lang w:val="nl-NL"/>
              </w:rPr>
              <w:object w:dxaOrig="2358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8pt;height:20.95pt" filled="f" o:ole="">
                  <v:imagedata r:id="rId68" o:title=""/>
                </v:shape>
                <o:OLEObject Type="Embed" ProgID="" ShapeID="ole_rId67" DrawAspect="Content" ObjectID="_2106286063" r:id="rId6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/>
            </w:pPr>
            <w:r>
              <w:rPr>
                <w:bCs/>
                <w:spacing w:val="-4"/>
                <w:lang w:val="nl-NL"/>
              </w:rPr>
              <w:t xml:space="preserve">Chiếu phường  trình </w:t>
            </w:r>
            <w:r>
              <w:rPr>
                <w:bCs/>
                <w:spacing w:val="-4"/>
                <w:lang w:val="nl-NL"/>
              </w:rPr>
              <w:object w:dxaOrig="340" w:dyaOrig="3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7pt;height:20.1pt" filled="f" o:ole="">
                  <v:imagedata r:id="rId70" o:title=""/>
                </v:shape>
                <o:OLEObject Type="Embed" ProgID="" ShapeID="ole_rId69" DrawAspect="Content" ObjectID="_865298649" r:id="rId69"/>
              </w:object>
            </w:r>
            <w:r>
              <w:rPr>
                <w:bCs/>
                <w:spacing w:val="-4"/>
                <w:lang w:val="nl-NL"/>
              </w:rPr>
              <w:t xml:space="preserve">lên phương chuyển động ta có. </w:t>
            </w:r>
            <w:r>
              <w:rPr>
                <w:bCs/>
                <w:spacing w:val="-4"/>
                <w:lang w:val="nl-NL"/>
              </w:rPr>
              <w:object w:dxaOrig="1579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8.7pt;height:20.1pt" filled="f" o:ole="">
                  <v:imagedata r:id="rId72" o:title=""/>
                </v:shape>
                <o:OLEObject Type="Embed" ProgID="" ShapeID="ole_rId71" DrawAspect="Content" ObjectID="_782735937" r:id="rId71"/>
              </w:object>
            </w:r>
            <w:r>
              <w:rPr>
                <w:bCs/>
                <w:spacing w:val="-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bCs/>
                <w:spacing w:val="-4"/>
                <w:lang w:val="nl-NL"/>
              </w:rPr>
            </w:pPr>
            <w:r>
              <w:rPr>
                <w:bCs/>
                <w:spacing w:val="-4"/>
                <w:lang w:val="nl-NL"/>
              </w:rPr>
              <w:t xml:space="preserve">Chiếu phường  trình </w:t>
            </w:r>
            <w:r>
              <w:rPr>
                <w:bCs/>
                <w:spacing w:val="-4"/>
                <w:lang w:val="nl-NL"/>
              </w:rPr>
              <w:object w:dxaOrig="340" w:dyaOrig="39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.7pt;height:20.1pt" filled="f" o:ole="">
                  <v:imagedata r:id="rId74" o:title=""/>
                </v:shape>
                <o:OLEObject Type="Embed" ProgID="" ShapeID="ole_rId73" DrawAspect="Content" ObjectID="_1124595421" r:id="rId73"/>
              </w:object>
            </w:r>
            <w:r>
              <w:rPr>
                <w:bCs/>
                <w:spacing w:val="-4"/>
                <w:lang w:val="nl-NL"/>
              </w:rPr>
              <w:t xml:space="preserve">lên phương thẳng đứng ta có. </w:t>
            </w:r>
            <w:r>
              <w:rPr>
                <w:bCs/>
                <w:spacing w:val="-4"/>
                <w:lang w:val="nl-NL"/>
              </w:rPr>
              <w:object w:dxaOrig="154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7pt;height:18.35pt" filled="f" o:ole="">
                  <v:imagedata r:id="rId76" o:title=""/>
                </v:shape>
                <o:OLEObject Type="Embed" ProgID="" ShapeID="ole_rId75" DrawAspect="Content" ObjectID="_1375502625" r:id="rId7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bCs/>
                <w:spacing w:val="-4"/>
                <w:lang w:val="nl-NL"/>
              </w:rPr>
              <w:object w:dxaOrig="24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3pt;height:31pt" filled="f" o:ole="">
                  <v:imagedata r:id="rId78" o:title=""/>
                </v:shape>
                <o:OLEObject Type="Embed" ProgID="" ShapeID="ole_rId77" DrawAspect="Content" ObjectID="_1053101751" r:id="rId7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Câu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Cường độ dòng điện chạy qua cuộn cảm: </w:t>
            </w:r>
            <w:r>
              <w:rPr>
                <w:lang w:val="pl-PL"/>
              </w:rPr>
              <w:object w:dxaOrig="1179" w:dyaOrig="6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8.55pt;height:34.3pt" filled="f" o:ole="">
                  <v:imagedata r:id="rId80" o:title=""/>
                </v:shape>
                <o:OLEObject Type="Embed" ProgID="" ShapeID="ole_rId79" DrawAspect="Content" ObjectID="_1043565370" r:id="rId79"/>
              </w:object>
            </w:r>
            <w:r>
              <w:rPr>
                <w:lang w:val="pl-PL"/>
              </w:rPr>
              <w:t xml:space="preserve"> 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Năng lượng từ trường trong cuộn cảm: </w:t>
            </w:r>
            <w:r>
              <w:rPr>
                <w:lang w:val="pl-PL"/>
              </w:rPr>
              <w:object w:dxaOrig="163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2.05pt;height:31pt" filled="f" o:ole="">
                  <v:imagedata r:id="rId82" o:title=""/>
                </v:shape>
                <o:OLEObject Type="Embed" ProgID="" ShapeID="ole_rId81" DrawAspect="Content" ObjectID="_1189647374" r:id="rId81"/>
              </w:object>
            </w:r>
            <w:r>
              <w:rPr>
                <w:lang w:val="pl-PL"/>
              </w:rPr>
              <w:t xml:space="preserve"> J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>Khi K mở, cuộn cảm phóng điện qua R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và 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. Nhiệt lượng tỏa ra trên R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và 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lang w:val="pl-PL"/>
              </w:rPr>
              <w:object w:dxaOrig="1039" w:dyaOrig="3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85pt;height:19.2pt" filled="f" o:ole="">
                  <v:imagedata r:id="rId84" o:title=""/>
                </v:shape>
                <o:OLEObject Type="Embed" ProgID="" ShapeID="ole_rId83" DrawAspect="Content" ObjectID="_1782547218" r:id="rId83"/>
              </w:object>
            </w:r>
            <w:r>
              <w:rPr>
                <w:lang w:val="pl-PL"/>
              </w:rPr>
              <w:t xml:space="preserve">; </w:t>
            </w:r>
            <w:r>
              <w:rPr>
                <w:lang w:val="pl-PL"/>
              </w:rPr>
              <w:object w:dxaOrig="10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4.35pt;height:19.2pt" filled="f" o:ole="">
                  <v:imagedata r:id="rId86" o:title=""/>
                </v:shape>
                <o:OLEObject Type="Embed" ProgID="" ShapeID="ole_rId85" DrawAspect="Content" ObjectID="_321756735" r:id="rId85"/>
              </w:object>
            </w:r>
            <w:r>
              <w:rPr>
                <w:lang w:val="pl-PL"/>
              </w:rPr>
              <w:object w:dxaOrig="278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9pt;height:34.3pt" filled="f" o:ole="">
                  <v:imagedata r:id="rId88" o:title=""/>
                </v:shape>
                <o:OLEObject Type="Embed" ProgID="" ShapeID="ole_rId87" DrawAspect="Content" ObjectID="_1678818994" r:id="rId87"/>
              </w:objec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Theo định luật bảo toàn và chuyển hóa năng lượng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lang w:val="pl-PL"/>
              </w:rPr>
              <w:object w:dxaOrig="373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7.5pt;height:31pt" filled="f" o:ole="">
                  <v:imagedata r:id="rId90" o:title=""/>
                </v:shape>
                <o:OLEObject Type="Embed" ProgID="" ShapeID="ole_rId89" DrawAspect="Content" ObjectID="_456785600" r:id="rId89"/>
              </w:object>
            </w:r>
            <w:r>
              <w:rPr>
                <w:lang w:val="pl-PL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629285"/>
                      <wp:effectExtent l="0" t="0" r="0" b="0"/>
                      <wp:docPr id="3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629280"/>
                                <a:chOff x="0" y="0"/>
                                <a:chExt cx="1295280" cy="6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1520" y="0"/>
                                  <a:ext cx="286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19872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03760"/>
                                  <a:ext cx="129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66320"/>
                                  <a:ext cx="3632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39640"/>
                                  <a:ext cx="68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466200"/>
                                  <a:ext cx="58680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0"/>
                                    <a:ext cx="7056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18800"/>
                                    <a:ext cx="39060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4160"/>
                                    <a:ext cx="291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74160"/>
                                    <a:ext cx="291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7416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964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318600"/>
                                  <a:ext cx="3243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960" y="492840"/>
                                  <a:ext cx="3639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840" y="328320"/>
                                  <a:ext cx="2858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20196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" style="position:absolute;margin-left:0pt;margin-top:0pt;width:101.95pt;height:49.55pt" coordorigin="0,0" coordsize="2039,991">
                      <v:shape id="shape_0" stroked="f" o:allowincell="f" style="position:absolute;left:727;top:0;width:450;height:2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13" to="2,845" ID="Line 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,321" to="2034,321" ID="Line 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Rectangle 66" fillcolor="white" stroked="t" o:allowincell="f" style="position:absolute;left:700;top:262;width:571;height:114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958,850" to="2033,850" ID="Line 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68" style="position:absolute;left:127;top:734;width:923;height:257">
                        <v:oval id="shape_0" ID="Oval 69" stroked="t" o:allowincell="f" style="position:absolute;left:275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0" stroked="t" o:allowincell="f" style="position:absolute;left:349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1" stroked="t" o:allowincell="f" style="position:absolute;left:498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2" stroked="t" o:allowincell="f" style="position:absolute;left:423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3" stroked="t" o:allowincell="f" style="position:absolute;left:572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4" stroked="t" o:allowincell="f" style="position:absolute;left:646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5" stroked="t" o:allowincell="f" style="position:absolute;left:720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76" stroked="t" o:allowincell="f" style="position:absolute;left:795;top:734;width:110;height:21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ID="Rectangle 77" fillcolor="white" stroked="f" o:allowincell="f" style="position:absolute;left:281;top:921;width:614;height: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7,846" to="274,846" ID="Line 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79" fillcolor="white" stroked="f" o:allowincell="f" style="position:absolute;left:266;top:851;width:45;height:8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80" fillcolor="white" stroked="f" o:allowincell="f" style="position:absolute;left:869;top:851;width:45;height:8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03,851" to="1050,851" ID="Line 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850" to="253,850" ID="Line 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8;top:502;width:510;height:2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4" fillcolor="white" stroked="t" o:allowincell="f" style="position:absolute;left:1225;top:776;width:572;height:114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1272;top:517;width:449;height:2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0,318" to="2040,850" ID="Line 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0,5đ</w:t>
            </w:r>
          </w:p>
        </w:tc>
      </w:tr>
    </w:tbl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19-03-18T02:25:00Z</dcterms:modified>
  <cp:revision>0</cp:revision>
  <dc:subject/>
  <dc:title/>
</cp:coreProperties>
</file>