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ĐỀ THI HỌC SINH GIỎI CẤP HUYỆN NĂM HỌC 2007 – 2008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MÔN : SINH HỌC LỚP 9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ỜI GIAN : 150 PHÚT (Không kể phát đề)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br/>
        <w:t xml:space="preserve">Câu 1 : 2 điểm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Hãy phát biểu nội dung của quy luật phân li và quy luật phân li độc lập. Qua đó so sánh những điểm giống và khác nhau giữa hai quy luật này ?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âu 2 : 2 điểm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Ở một bệnh nhân : Người ta đếm thấy trong bộ nhiễm sắc thể có 45 chiếc, gồm 44 chiếc nhiễm sắc thể thường và 1 chiếc nhiễm sắc thể giới tính X.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 Bệnh nhân là nam hay nữ? Vì sao?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b. Đây là loại bệnh gì? Biểu hiện bên ngoài và biểu hiện sinh lí ra sao?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 Giải thích cơ chế sinh ra trẻ bị bệnh trên và lập sơ đồ minh họa?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âu 3 : 2 điểm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a. Mô tả cấu trúc không gian của phân tử ADN . Hệ quả của nguyên tắc bổ sung được biểu hiện ở những điểm nào?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b. Mô tả sơ lược quá trình tự nhân đôi của ADN . Nêu các điểm giống nhau và khác nhau giữa Gen với ADN và mối quan hệ giữa hoạt động ADN với hoạt động của Gen ?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âu 4 : 2 điểm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Giải thích cơ chế sinh con trai và sinh con gái ở người, có vẽ sơ đồ minh họa. Vì sao ở người tỉ lệ Nam : Nữ trong cấu trúc dân số với quy mô lớn luôn xấp xỉ 1 : 1.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âu 5 : 2 điểm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Ở một loài côn trùng, tính trạng mắt đen trội so với tính trạng mắt nâu. Gen quy định tính trạng nằm trên nhiễm sắc thể thường.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Khi cho giao phối giữa cá thể có mắt đen với cá thể có mắt nâu thu được F1 đều có mắt xá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 Hãy nêu đặc điểm di truyền của tính trạng màu mắt nói trên và lập sơ đồ lai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b. Cho 1 cá thể mắt đen giao phối với một cá thể khác, thu được 50% mắt đen : 50% mắt xám. Hãy biện luận và lập sơ đồ lai.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c. Cho 1 cá thể mắt nâu giao phối với 1 cá thể khác, thu được 50% mắt nâu : 50% mắt xám. Hãy biện luận và lập sơ đồ lai.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ĐÁP ÁN THI HỌC SINH GIỎI CẤP HUYỆN NĂM HỌC 2007 – 2008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MÔN : SINH HỌC LỚP 9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THỜI GIAN : 150 PHÚT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âu 1 : 2 điểm, Phát biểu nội dung quy luật phân li và phân li độc lập : 0,5 Đ. Trả lời đúng mỗi quy luật cho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Quy luật phân li : Trong quá trình phát sinh giao tử, mỗi nhân tố di truyền trong cặp nhân tố di truyền phân li về một giao tử và giữ nguyên bản chất như ở cơ thể thuần chủng của P.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Quy luật phân li độc lập : Các cặp nhân yo61 di truyền đã phân li độc lập trong quá trình phát sinh giao tử.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o sánh những điểm giống và khác nhau giữa quy luật phân li và phân li độc lập: </w:t>
      </w:r>
    </w:p>
    <w:p>
      <w:pPr>
        <w:pStyle w:val="Normal"/>
        <w:numPr>
          <w:ilvl w:val="0"/>
          <w:numId w:val="1"/>
        </w:numPr>
        <w:spacing w:before="0" w:after="280"/>
        <w:rPr>
          <w:rFonts w:ascii="Times New Roman" w:hAnsi="Times New Roman" w:cs="Times New Roman"/>
          <w:sz w:val="20"/>
          <w:szCs w:val="20"/>
        </w:rPr>
      </w:pPr>
      <w:r>
        <w:rPr>
          <w:rFonts w:cs="Times New Roman" w:ascii="Times New Roman" w:hAnsi="Times New Roman"/>
          <w:sz w:val="20"/>
          <w:szCs w:val="20"/>
        </w:rPr>
        <w:t xml:space="preserve">Những điểm giống nhau : 0,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Đều có các điều kiện nghiệm đúng như :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Bố mẹ mang lai phải thuần chủng về các cặp tính trạng được theo dõi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Tính trội phải là trội hoàn toà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Số lượng con lai phải đủ lớ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Ở F2 đều có sự phân li tính trạng ( xuất hiện nhiều hơn một kiểu hình)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Sự di truyền của các cặp tính trạng đều dựa trên sự kết hợp giữa hai cơ chế là : Phân li của các cặp gen trong giảm phân tạo giao tử và tổ hợp của các gen trong thụ tinh tạo hợp tử. </w:t>
      </w:r>
    </w:p>
    <w:p>
      <w:pPr>
        <w:pStyle w:val="Normal"/>
        <w:numPr>
          <w:ilvl w:val="0"/>
          <w:numId w:val="4"/>
        </w:numPr>
        <w:spacing w:before="0" w:after="280"/>
        <w:rPr>
          <w:rFonts w:ascii="Times New Roman" w:hAnsi="Times New Roman" w:cs="Times New Roman"/>
          <w:sz w:val="20"/>
          <w:szCs w:val="20"/>
        </w:rPr>
      </w:pPr>
      <w:r>
        <w:rPr>
          <w:rFonts w:cs="Times New Roman" w:ascii="Times New Roman" w:hAnsi="Times New Roman"/>
          <w:sz w:val="20"/>
          <w:szCs w:val="20"/>
        </w:rPr>
        <w:t xml:space="preserve">Những điểm khác nhau :1 Đ. Mỗi ý so sánh đúng cho 0,2 điể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Quy luật phân li Quy luật phân li độc lập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Phản ánh sự di truyền của một cặp tính trạng Phản ánh sự di truyền của hai cặp tính trạng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1 dị hợp một cặp gen (Aa) tạo ra 2 loại giao tử F1 dị hợp hai cặp gen (AaBb) tạo ra 4 loại giao tử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2 có 2 loại kiểu hình với tỉ lệ 3 : 1 F2 có 4 loại kiểu hình với tỉ lệ 9:3:3:1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2 có 4 tổ hợp với 3 kiểu gen F2 có 16 tổ hợp với 9 kiểu ge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2 không xuất hiện biến dị tổ hợp F2 xuất hiện biến dị tổ hợp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âu 2 : 2 điểm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a. Bệnh nhân là nam hay nữ? Vì sao? 0,5 đ. </w:t>
      </w:r>
    </w:p>
    <w:p>
      <w:pPr>
        <w:pStyle w:val="Normal"/>
        <w:ind w:left="720" w:hanging="0"/>
        <w:rPr/>
      </w:pPr>
      <w:r>
        <w:rPr>
          <w:rFonts w:cs="Times New Roman" w:ascii="Times New Roman" w:hAnsi="Times New Roman"/>
          <w:sz w:val="20"/>
          <w:szCs w:val="20"/>
        </w:rPr>
        <w:t xml:space="preserve">+Trả lời bệnh nhân là nữ cho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Giải thích đúng cho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Bệnh nhân là nữ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Vì : Ở người bình thường bộ NST có 46 chiếc. Trong đó có 1 cặp NST giới tính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XX : Nữ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XY : Nam </w:t>
      </w:r>
    </w:p>
    <w:p>
      <w:pPr>
        <w:pStyle w:val="Normal"/>
        <w:spacing w:before="280" w:after="280"/>
        <w:rPr/>
      </w:pPr>
      <w:r>
        <w:rPr>
          <w:rFonts w:cs="Times New Roman" w:ascii="Times New Roman" w:hAnsi="Times New Roman"/>
          <w:sz w:val="20"/>
          <w:szCs w:val="20"/>
        </w:rPr>
        <w:t xml:space="preserve"> </w:t>
      </w:r>
      <w:r>
        <w:rPr>
          <w:rFonts w:cs="Times New Roman" w:ascii="Times New Roman" w:hAnsi="Times New Roman"/>
          <w:sz w:val="20"/>
          <w:szCs w:val="20"/>
        </w:rPr>
        <w:t>Bệnh nhân là nữ</w:t>
      </w:r>
      <w:r>
        <w:rPr>
          <w:rFonts w:eastAsia="Symbol" w:cs="Symbol" w:ascii="Symbol" w:hAnsi="Symbol"/>
          <w:sz w:val="20"/>
          <w:szCs w:val="20"/>
        </w:rPr>
        <w:t></w:t>
      </w:r>
      <w:r>
        <w:rPr>
          <w:rFonts w:cs="Times New Roman" w:ascii="Times New Roman" w:hAnsi="Times New Roman"/>
          <w:sz w:val="20"/>
          <w:szCs w:val="20"/>
        </w:rPr>
        <w:t xml:space="preserve"> Bệnh nhân chỉ có 1 chiếc NST X </w:t>
      </w:r>
      <w:r>
        <w:rPr>
          <w:rFonts w:eastAsia="Symbol" w:cs="Symbol" w:ascii="Symbol" w:hAnsi="Symbol"/>
          <w:sz w:val="20"/>
          <w:szCs w:val="20"/>
        </w:rPr>
        <w:t></w:t>
      </w:r>
      <w:r>
        <w:rPr>
          <w:rFonts w:cs="Times New Roman" w:ascii="Times New Roman" w:hAnsi="Times New Roman"/>
          <w:sz w:val="20"/>
          <w:szCs w:val="20"/>
        </w:rPr>
        <w:t xml:space="preserve">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b. Đây là loại bệnh gì? Biểu hiện bên ngoài và biểu hiện sinh lí ra sao? 0,5 đ. Thang điểm như sau: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Đây là loại bệnh:0,25 đ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ớcnơ (OX), bệnh nhân chỉ có 1 NST giới tính và đó là NST X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iểu hiện bên ngoài và biểu hiện sinh lí ra sao :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Biểu hiện bề ngoài : Lùn, cổ ngắn, tuyến vú không phát triể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Biểu hiện sinh lí : Không có kinh nguyệt, tử cung nhỏ, thường mất trí nhớ và không có con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 Giải thích cơ chế sinh ra trẻ bị bệnh trên và lập sơ đồ minh họa :1 đ. Thang điểm như sau: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ải thích cơ chế sinh ra trẻ bị bệnh trên : 0,5 đ. Mỗi ý đúng cho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Trong giảm phân do các tác nhân gây đột biến dẫn đến cặp NST giới tính của tế bào tạo giao tử của bố hoặc mẹ không phân li, tạo ra 2 loại giao tử : Giao tử chứa cả cặp NST giới tính (n+1) và giao tử không chứa NST giới tính (n-1)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Trong thụ tinh, giao tử không chứa NST giới tính (n-1) kết hợp với giao tử bình thường mang NST giới tính X tạo hợp tử XO (2n-1), phát triển thành bệnh Tớcnơ.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Lập sơ đồ minh họa: 0,5 đ. Vẽ đúng từ tế bào sinh giao tử đến giao tứ cho 0,25 đ. Đúng hợp tử cho 0,25 đ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âu 3 : 2 điểm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a. Mô tả cấu trúc không gian của phân tử ADN . Hệ quả của nguyên tắc bổ sung được biểu hiện ở những điểm nào?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ấu trúc không gian phân tử AND . 0.25 đ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ADN là một chuỗi xoắn kép gồm 2 mạch song song xoắn đều quanh 1 trục theo chiều từ trái sang phải. Các Nucleotit giữa 2 mạch liên kết với nhau bằng các liên kết hiđro tạo thành cặp. Mỗi chu kì xoắn dài 34 A0 , gồm 10 cặp Nucleotit. Đường kính vòng xoắn là 20 A0 .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Hệ quả của NTBS được thể hiện : Cho 0.5 đ . Mỗi ý đúng cho 025 đ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Do tính chất bổ sung của 2 mạch nên khi biết trình tự đơn phân của 1 mạch thì suy ra được trình tự đơn phân của mạch còn lại </w:t>
      </w:r>
    </w:p>
    <w:p>
      <w:pPr>
        <w:pStyle w:val="Normal"/>
        <w:spacing w:before="280" w:after="280"/>
        <w:rPr/>
      </w:pPr>
      <w:r>
        <w:rPr>
          <w:rFonts w:cs="Times New Roman" w:ascii="Times New Roman" w:hAnsi="Times New Roman"/>
          <w:sz w:val="20"/>
          <w:szCs w:val="20"/>
        </w:rPr>
        <w:t xml:space="preserve">- Về tỉ lệ các loại đơn phân trong ADN : A=T ; G=X </w:t>
      </w:r>
      <w:r>
        <w:rPr>
          <w:rFonts w:eastAsia="Symbol" w:cs="Symbol" w:ascii="Symbol" w:hAnsi="Symbol"/>
          <w:sz w:val="20"/>
          <w:szCs w:val="20"/>
        </w:rPr>
        <w:t></w:t>
      </w:r>
      <w:r>
        <w:rPr>
          <w:rFonts w:cs="Times New Roman" w:ascii="Times New Roman" w:hAnsi="Times New Roman"/>
          <w:sz w:val="20"/>
          <w:szCs w:val="20"/>
        </w:rPr>
        <w:t xml:space="preserve"> A+G=T+X </w:t>
      </w:r>
    </w:p>
    <w:p>
      <w:pPr>
        <w:pStyle w:val="Normal"/>
        <w:spacing w:before="280" w:after="280"/>
        <w:rPr/>
      </w:pPr>
      <w:r>
        <w:rPr>
          <w:rFonts w:cs="Times New Roman" w:ascii="Times New Roman" w:hAnsi="Times New Roman"/>
          <w:sz w:val="20"/>
          <w:szCs w:val="20"/>
        </w:rPr>
        <w:t xml:space="preserve">b. Mô tả sơ lược quá trình tự nhân đôi của ADN . Nêu các điểm giống nhau và khác nhau giữa Gen với ADN và mối quan hệ giữa hoạt động ADN với hoạt động của Gen ?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Mô tả sơ lược quá trình tự nhân đôi của AND . Cho 0,5 đ . Đúng trình tự bắt đầu cho 0,25 đ, đúng trình tự kết thúc và kết quả cho 0,25 đ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Khi bắt đầu : Phân tử ADN tháo xoắn, 2 mạch đơn tách nhau dần dần và các nucleotit trên mạch đơn sau khi được tách ra lần lượt liên kết với các Nucleotit tự do trong môi trường nội bào để dàn dần hình thành mạch mời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Khi kết thúc : Hai phân tử ADN con được tạo thành rồi đóng xoắn và sau này chúng được phân chia cho 2 tế bào con thong qua quá trình phân bào.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Kết quả : Hai phân tử ADN con được hình thành giống nhau và giống ADN mẹ.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Nêu các điểm giống nhau và khác nhau giữa Gen với ADN và mối quan hệ giữa hoạt động ADN với hoạt động của Gen. Thang điểm như sau :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Giống nhau và khác nhau giữa Gen với AND: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Gen với ADN giống nhau đều là cấu tạo từ 4 loại Nucleotit : A,T,G và X.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Đều có cấu trúc 2 mạch xoắn lại và có liên kết giữa các Nucleotit trên 2 mạch theo NTBS.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Khác nhau và khác nhau giữa Gen với AND: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Gen có kích thước và khối lượng nhỏ hơn AD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Mỗi phân tử ADN chứa đựng nhiều gen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Mối quan hệ giữa hoạt động ADN với hoạt động của Gen.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Hiện tượng ADN tháo xoắn và nhân đôi tạo điều kiện cho các2 gen nằm trên nó nhân đôi và truyền thông tin di truyề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Hoạt động truyền thông tin di truyền của các gen cũng góp phần vào việc thực hiện các chức năng truyền đạt thông tin của các phân tử ADN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âu 4 : 2 điểm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Giải thích cơ chế sinh con trai và sinh con gái ở người, có vẽ sơ đồ minh họa. Vì sao ở người tỉ lệ Nam : Nữ trong cấu trúc dân số với quy mô lớn luôn xấp xỉ 1 : 1.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iải thích cơ chế sinh con trai và sinh con gái ở người: Thang điểm như sau ;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Trong phát sinh giao tử : Cho 0,5 đ. Đúng mỗi ý cho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Trong thụ tinh tạo hợp tử : : Cho 0,5 đ. Đúng mỗi ý cho 0,25 đ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Cơ chế xác định giới tính do sự phân li của cặp NST giới tính trong quá trình phát sinh giao tử và sự tổ hợp của NST giới tính trong quá trình thụ tinh tạo hợp tử. </w:t>
      </w:r>
    </w:p>
    <w:p>
      <w:pPr>
        <w:pStyle w:val="Normal"/>
        <w:numPr>
          <w:ilvl w:val="0"/>
          <w:numId w:val="2"/>
        </w:numPr>
        <w:spacing w:before="0" w:after="280"/>
        <w:rPr>
          <w:rFonts w:ascii="Times New Roman" w:hAnsi="Times New Roman" w:cs="Times New Roman"/>
          <w:sz w:val="20"/>
          <w:szCs w:val="20"/>
        </w:rPr>
      </w:pPr>
      <w:r>
        <w:rPr>
          <w:rFonts w:cs="Times New Roman" w:ascii="Times New Roman" w:hAnsi="Times New Roman"/>
          <w:sz w:val="20"/>
          <w:szCs w:val="20"/>
        </w:rPr>
        <w:t xml:space="preserve">Trong phát sinh giao tử : + Mẹ mang cặp NST giới tính XX tạo ra 1 loại trứng duy nhất đều mang NST giới tính X (đống giao tử)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Bố mang cặp NST giới tính XY tạo ra 2 loại tinh trungn2 với tỉ kl65 ngang nhau: Một loại mang X và 1 loại mang Y(dị giao tử) </w:t>
      </w:r>
    </w:p>
    <w:p>
      <w:pPr>
        <w:pStyle w:val="Normal"/>
        <w:numPr>
          <w:ilvl w:val="0"/>
          <w:numId w:val="3"/>
        </w:numPr>
        <w:spacing w:before="0" w:after="280"/>
        <w:rPr>
          <w:rFonts w:ascii="Times New Roman" w:hAnsi="Times New Roman" w:cs="Times New Roman"/>
          <w:sz w:val="20"/>
          <w:szCs w:val="20"/>
        </w:rPr>
      </w:pPr>
      <w:r>
        <w:rPr>
          <w:rFonts w:cs="Times New Roman" w:ascii="Times New Roman" w:hAnsi="Times New Roman"/>
          <w:sz w:val="20"/>
          <w:szCs w:val="20"/>
        </w:rPr>
        <w:t xml:space="preserve">Trong thụ tinh tạo hợp tử :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Trứng X kết hợp với tinh trùng X tạo hợp tử XX (44A+XX) phát triển thah2 con gái.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Trứng X kết hợp với tinh trùng Y tạo hợp tử XY (44A+XY) phát triển thành con trai.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ẽ sơ đồ minh họa : Cho 0,5 điểm .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hang điểm như sau :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Viết đúng từ P đến G cho 0,25 đ. Viết đúng F1 cho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P : Mẹ 44A + XX X Bố 44A + X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G : 22A + X (22A + X) : (22A + Y)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1 : 44A + XX (con gá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4A + XY  (con trai)</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Vì sao ở người tỉ lệ Nam : Nữ trong cấu trúc dân số với quy mô lớn luôn xấp xỉ 1 : 1. Đúng các ý như sau cho  :0,5 đ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Do trong giảm phân tạo giao tử, giới nữ luôn tạo ra 1 loại trứng mang X, giới nam tạo ra 2 loại tinh trùng mang NST X và Y có số lượng ngang nhau.Qua thụ tinh của 2 loại tinh trùng này với trứng tạo ra 2 loại tổ hợp XX và XY với số lượng ngang nhau. Nên trong cấu trúc dân số với quy mô lớn , tỉ lệ nam : nữ luôn xấp xỉ 1 : 1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âu 5 : 2 điể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a.Đặc điểm di truyền và sơ đồ lai : 0,5 đ. Thang điểm như sau :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Nêu đúng các đặc điểm di truyền cho 0.2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Viết đúng sơ đồ lai cho 0,25 đ </w:t>
      </w:r>
    </w:p>
    <w:p>
      <w:pPr>
        <w:pStyle w:val="Normal"/>
        <w:numPr>
          <w:ilvl w:val="0"/>
          <w:numId w:val="5"/>
        </w:numPr>
        <w:spacing w:before="0" w:after="280"/>
        <w:rPr>
          <w:rFonts w:ascii="Times New Roman" w:hAnsi="Times New Roman" w:cs="Times New Roman"/>
          <w:sz w:val="20"/>
          <w:szCs w:val="20"/>
        </w:rPr>
      </w:pPr>
      <w:r>
        <w:rPr>
          <w:rFonts w:cs="Times New Roman" w:ascii="Times New Roman" w:hAnsi="Times New Roman"/>
          <w:sz w:val="20"/>
          <w:szCs w:val="20"/>
        </w:rPr>
        <w:t xml:space="preserve">Theo đề bài quy ước: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Gen A : Quy định mắt đen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Gen a : Quy định mắt nâu </w:t>
      </w:r>
    </w:p>
    <w:p>
      <w:pPr>
        <w:pStyle w:val="Normal"/>
        <w:spacing w:before="280" w:after="280"/>
        <w:rPr/>
      </w:pPr>
      <w:r>
        <w:rPr>
          <w:rFonts w:cs="Times New Roman" w:ascii="Times New Roman" w:hAnsi="Times New Roman"/>
          <w:sz w:val="20"/>
          <w:szCs w:val="20"/>
        </w:rPr>
        <w:t xml:space="preserve"> </w:t>
      </w:r>
      <w:r>
        <w:rPr>
          <w:rFonts w:cs="Times New Roman" w:ascii="Times New Roman" w:hAnsi="Times New Roman"/>
          <w:sz w:val="20"/>
          <w:szCs w:val="20"/>
        </w:rPr>
        <w:t>F1 đều có mắt xám</w:t>
      </w:r>
      <w:r>
        <w:rPr>
          <w:rFonts w:eastAsia="Symbol" w:cs="Symbol" w:ascii="Symbol" w:hAnsi="Symbol"/>
          <w:sz w:val="20"/>
          <w:szCs w:val="20"/>
        </w:rPr>
        <w:t></w:t>
      </w:r>
      <w:r>
        <w:rPr>
          <w:rFonts w:cs="Times New Roman" w:ascii="Times New Roman" w:hAnsi="Times New Roman"/>
          <w:sz w:val="20"/>
          <w:szCs w:val="20"/>
        </w:rPr>
        <w:t xml:space="preserve">P : Mắt đen X Mắt nâu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Suy ra màu mắt di truyền theo hiện tượng tính trội không hoàn toàn. Màu mắt đem là tính trạng trội không hoàn toàn so với màu mắt nâu và mắt xám là tính trạng trung gian.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ác kiểu gen : AA : Mắt đen, Aa: Mắt xám, aa : Mắt nâu </w:t>
      </w:r>
    </w:p>
    <w:p>
      <w:pPr>
        <w:pStyle w:val="Normal"/>
        <w:numPr>
          <w:ilvl w:val="0"/>
          <w:numId w:val="6"/>
        </w:numPr>
        <w:spacing w:before="0" w:after="280"/>
        <w:rPr>
          <w:rFonts w:ascii="Times New Roman" w:hAnsi="Times New Roman" w:cs="Times New Roman"/>
          <w:sz w:val="20"/>
          <w:szCs w:val="20"/>
        </w:rPr>
      </w:pPr>
      <w:r>
        <w:rPr>
          <w:rFonts w:cs="Times New Roman" w:ascii="Times New Roman" w:hAnsi="Times New Roman"/>
          <w:sz w:val="20"/>
          <w:szCs w:val="20"/>
        </w:rPr>
        <w:t xml:space="preserve">Sơ đồ lai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P : AA(mắt đen) X aa(mắt nâu)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Gp: A 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1 : Aa(100% mắt xám)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b. Biện luận và sơ đồ lai: 0,75 điểm . Thang điểm cụ thể như sau :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Biện luận đúng cho 0,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viết đúng sơ đồ lai cho 0,25 đ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Một cơ thể P có mắt đen, kiểu gen AA tạo 1 loại giao tử duy nhất mang A . Ở F1 có 50% mắt đen : 50% mắt nâu </w:t>
      </w:r>
    </w:p>
    <w:p>
      <w:pPr>
        <w:pStyle w:val="Normal"/>
        <w:ind w:left="720" w:hanging="0"/>
        <w:rPr/>
      </w:pPr>
      <w:r>
        <w:rPr>
          <w:rFonts w:cs="Times New Roman" w:ascii="Times New Roman" w:hAnsi="Times New Roman"/>
          <w:sz w:val="20"/>
          <w:szCs w:val="20"/>
        </w:rPr>
        <w:t>- Cơ thể P còn lại tạo được giao tử A</w:t>
      </w:r>
      <w:r>
        <w:rPr>
          <w:rFonts w:eastAsia="Symbol" w:cs="Symbol" w:ascii="Symbol" w:hAnsi="Symbol"/>
          <w:sz w:val="20"/>
          <w:szCs w:val="20"/>
        </w:rPr>
        <w:t></w:t>
      </w:r>
      <w:r>
        <w:rPr>
          <w:rFonts w:cs="Times New Roman" w:ascii="Times New Roman" w:hAnsi="Times New Roman"/>
          <w:sz w:val="20"/>
          <w:szCs w:val="20"/>
        </w:rPr>
        <w:t xml:space="preserve">F1 xuất hiện mắt đen, kiểu gen AA </w:t>
      </w:r>
    </w:p>
    <w:p>
      <w:pPr>
        <w:pStyle w:val="Normal"/>
        <w:ind w:left="720" w:hanging="0"/>
        <w:rPr/>
      </w:pPr>
      <w:r>
        <w:rPr>
          <w:rFonts w:cs="Times New Roman" w:ascii="Times New Roman" w:hAnsi="Times New Roman"/>
          <w:sz w:val="20"/>
          <w:szCs w:val="20"/>
        </w:rPr>
        <w:t>- Cơ thể P còn lại tạo được giao tử a</w:t>
      </w:r>
      <w:r>
        <w:rPr>
          <w:rFonts w:eastAsia="Symbol" w:cs="Symbol" w:ascii="Symbol" w:hAnsi="Symbol"/>
          <w:sz w:val="20"/>
          <w:szCs w:val="20"/>
        </w:rPr>
        <w:t></w:t>
      </w:r>
      <w:r>
        <w:rPr>
          <w:rFonts w:cs="Times New Roman" w:ascii="Times New Roman" w:hAnsi="Times New Roman"/>
          <w:sz w:val="20"/>
          <w:szCs w:val="20"/>
        </w:rPr>
        <w:t xml:space="preserve">F1 = xuất hiện mắt xám, kiểu gen Aa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ổ hợp lại suy ra, cơ thể P còn lại tạo được 2 loại giao tử A và a, nên có kiểu gen Aa, kiểu hình mắt xá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Sơ đồ lai :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P : AA(mắt đen) X Aa(mắt xá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Gp : A A : 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1 : Kiểu gen 50% AA : 50% A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ểu hình 50% mắt đen : 50% mắt xám</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c. Biện luận và sơ đồ lai. : 0,75 điểm . Thang điểm cụ thể như sau :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Biện luận đúng cho 0,5 đ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viết đúng sơ đồ lai cho 0,25 đ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Một cơ thể P có mắt nâu, kiểu gen aa tạo 1 loại giao tử duy nhất mang a . Ở F1 có 50% mắt nâu : 50% mắt xám </w:t>
      </w:r>
    </w:p>
    <w:p>
      <w:pPr>
        <w:pStyle w:val="Normal"/>
        <w:ind w:left="720" w:hanging="0"/>
        <w:rPr/>
      </w:pPr>
      <w:r>
        <w:rPr>
          <w:rFonts w:cs="Times New Roman" w:ascii="Times New Roman" w:hAnsi="Times New Roman"/>
          <w:sz w:val="20"/>
          <w:szCs w:val="20"/>
        </w:rPr>
        <w:t>- Cơ thể P còn lại tạo được giao tử a</w:t>
      </w:r>
      <w:r>
        <w:rPr>
          <w:rFonts w:eastAsia="Symbol" w:cs="Symbol" w:ascii="Symbol" w:hAnsi="Symbol"/>
          <w:sz w:val="20"/>
          <w:szCs w:val="20"/>
        </w:rPr>
        <w:t></w:t>
      </w:r>
      <w:r>
        <w:rPr>
          <w:rFonts w:cs="Times New Roman" w:ascii="Times New Roman" w:hAnsi="Times New Roman"/>
          <w:sz w:val="20"/>
          <w:szCs w:val="20"/>
        </w:rPr>
        <w:t xml:space="preserve">F1 xuất hiện mắt nâu, kiểu gen aa </w:t>
      </w:r>
    </w:p>
    <w:p>
      <w:pPr>
        <w:pStyle w:val="Normal"/>
        <w:ind w:left="720" w:hanging="0"/>
        <w:rPr/>
      </w:pPr>
      <w:r>
        <w:rPr>
          <w:rFonts w:cs="Times New Roman" w:ascii="Times New Roman" w:hAnsi="Times New Roman"/>
          <w:sz w:val="20"/>
          <w:szCs w:val="20"/>
        </w:rPr>
        <w:t>- F1 Cơ thể P còn lại tạo được giao tử A</w:t>
      </w:r>
      <w:r>
        <w:rPr>
          <w:rFonts w:eastAsia="Symbol" w:cs="Symbol" w:ascii="Symbol" w:hAnsi="Symbol"/>
          <w:sz w:val="20"/>
          <w:szCs w:val="20"/>
        </w:rPr>
        <w:t></w:t>
      </w:r>
      <w:r>
        <w:rPr>
          <w:rFonts w:cs="Times New Roman" w:ascii="Times New Roman" w:hAnsi="Times New Roman"/>
          <w:sz w:val="20"/>
          <w:szCs w:val="20"/>
        </w:rPr>
        <w:t xml:space="preserve">xuất hiện mắt xám, kiểu gen Aa </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 xml:space="preserve">Tổ hợp lại suy ra, cơ thể P còn lại tạo được 2 loại giao tử A và a, nên có kiểu gen Aa, kiểu hình mắt xá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 Sơ đồ lai :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P : aa(mắt nâu) X Aa(mắt xám)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Gp : a A : a </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 xml:space="preserve">F1 : Kiểu gen 50% Aa : 50% a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Kiểu hình 50% mắt xám : 50% mắt nâu.</w:t>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340" w:right="39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6:26:00Z</dcterms:created>
  <dc:creator>Community connecttions</dc:creator>
  <dc:description/>
  <cp:keywords/>
  <dc:language>en-US</dc:language>
  <cp:lastModifiedBy>Community connecttions</cp:lastModifiedBy>
  <dcterms:modified xsi:type="dcterms:W3CDTF">2013-01-13T06:29:00Z</dcterms:modified>
  <cp:revision>1</cp:revision>
  <dc:subject/>
  <dc:title>ĐỀ THI HỌC SINH GIỎI CẤP HUYỆN NĂM HỌC 2007 – 2008 </dc:title>
</cp:coreProperties>
</file>