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34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h¸i b×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sz w:val="22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55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.9pt" to="91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785</wp:posOffset>
                      </wp:positionV>
                      <wp:extent cx="119253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.VnTimeH" w:hAnsi=".VnTimeH" w:cs=".VnTimeH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1"/>
                                      <w:szCs w:val="21"/>
                                    </w:rPr>
                                    <w:t>®Ò chÝnh thø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18.95pt;mso-wrap-distance-left:9.05pt;mso-wrap-distance-right:9.05pt;mso-wrap-distance-top:0pt;mso-wrap-distance-bottom:0pt;margin-top:14.55pt;mso-position-vertical-relative:text;margin-left:2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.VnTimeH" w:hAnsi=".VnTimeH" w:cs=".VnTime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1"/>
                                <w:szCs w:val="21"/>
                              </w:rPr>
                              <w:t>®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 w:eastAsia="en-US"/>
              </w:rPr>
            </w:pPr>
            <w:r>
              <w:rPr>
                <w:b/>
                <w:i/>
                <w:sz w:val="2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225</wp:posOffset>
                      </wp:positionV>
                      <wp:extent cx="1783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.75pt" to="244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«n thi: </w:t>
            </w:r>
            <w:r>
              <w:rPr>
                <w:rFonts w:cs=".VnTimeH" w:ascii=".VnTimeH" w:hAnsi=".VnTimeH"/>
                <w:b/>
                <w:sz w:val="25"/>
                <w:szCs w:val="25"/>
                <w:lang w:val="pt-BR"/>
              </w:rPr>
              <w:t>Ho¸ häc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Thêi gian lµm bµi: 120 phót </w:t>
            </w:r>
            <w:r>
              <w:rPr>
                <w:i/>
                <w:spacing w:val="-4"/>
                <w:w w:val="90"/>
                <w:sz w:val="26"/>
                <w:szCs w:val="26"/>
              </w:rPr>
              <w:t>(kh«ng kÓ thêi gian giao ®Ò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</w:r>
      <w:r>
        <w:rPr>
          <w:spacing w:val="2"/>
          <w:sz w:val="26"/>
          <w:szCs w:val="26"/>
        </w:rPr>
        <w:t>Cho BaO t¸c dông víi dung dÞch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lo·ng ®</w:t>
        <w:softHyphen/>
        <w:t>îc kÕt tña A vµ dung dÞch B. Cho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ung dÞch B t¸c dông võa ®ñ víi Al, thu ®</w:t>
        <w:softHyphen/>
        <w:t>îc khÝ bay ra vµ dung dÞch D. Cho dung dÞch D</w:t>
      </w:r>
      <w:r>
        <w:rPr>
          <w:sz w:val="26"/>
          <w:szCs w:val="26"/>
        </w:rPr>
        <w:t xml:space="preserve"> t¸c dông víi dung dÞch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®</w:t>
        <w:softHyphen/>
        <w:t>îc kÕt tña E. ViÕt ph</w:t>
        <w:softHyphen/>
        <w:t>¬ng tr×nh ho¸ häc minh häa t¹o A, B, D, E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  <w:t>Dïng dung dÞch HCl lo·ng cã thÓ nhËn biÕt ®</w:t>
        <w:softHyphen/>
        <w:t>îc c¸c chÊt d</w:t>
        <w:softHyphen/>
        <w:t xml:space="preserve">íi ®©y (chÊt láng hoÆc </w:t>
      </w:r>
      <w:r>
        <w:rPr>
          <w:spacing w:val="2"/>
          <w:sz w:val="26"/>
          <w:szCs w:val="26"/>
        </w:rPr>
        <w:t>dung dÞch trong suèt): R</w:t>
        <w:softHyphen/>
        <w:t xml:space="preserve">îu etylic, benzen, natri cacbonat, natri sunfit, natri axetat. </w:t>
      </w:r>
      <w:r>
        <w:rPr>
          <w:sz w:val="26"/>
          <w:szCs w:val="26"/>
        </w:rPr>
        <w:t>Gi¶i thÝch vµ viÕt c¸c ph</w:t>
        <w:softHyphen/>
        <w:t>¬ng tr×nh ho¸ häc minh häa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II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  <w:t>Hçn hîp X gåm Zn, Fe, Cu. Cho 9,25 gam hçn hîp X t¸c dông víi dung dÞch HCl d</w:t>
        <w:softHyphen/>
        <w:t xml:space="preserve"> thu ®</w:t>
        <w:softHyphen/>
        <w:t>îc 2,24 lÝt khÝ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®ktc). MÆt kh¸c biÕt 0,3 mol hçn hîp X ph¶n øng võa ®ñ víi 7,84 lÝt khÝ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®ktc). TÝnh khèi l</w:t>
        <w:softHyphen/>
        <w:t>îng mçi kim lo¹i trong hçn hîp X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</w:r>
      <w:r>
        <w:rPr>
          <w:spacing w:val="-4"/>
          <w:sz w:val="26"/>
          <w:szCs w:val="26"/>
        </w:rPr>
        <w:t>Hoµ tan hçn hîp gåm 12,8 gam CuO vµ 16,0 gam Fe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O</w:t>
      </w:r>
      <w:r>
        <w:rPr>
          <w:spacing w:val="-4"/>
          <w:sz w:val="26"/>
          <w:szCs w:val="26"/>
          <w:vertAlign w:val="subscript"/>
        </w:rPr>
        <w:t>3</w:t>
      </w:r>
      <w:r>
        <w:rPr>
          <w:spacing w:val="-4"/>
          <w:sz w:val="26"/>
          <w:szCs w:val="26"/>
        </w:rPr>
        <w:t xml:space="preserve"> trong 155ml dung dÞch H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SO</w:t>
      </w:r>
      <w:r>
        <w:rPr>
          <w:spacing w:val="-4"/>
          <w:sz w:val="26"/>
          <w:szCs w:val="26"/>
          <w:vertAlign w:val="subscript"/>
        </w:rPr>
        <w:t>4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M ®Õn ph¶n øng x¶y ra hoµn toµn. Sau ph¶n øng thÊy cã m gam chÊt r¾n kh«ng tan. TÝnh m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>C©u 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  <w:lang w:val="nl-NL"/>
        </w:rPr>
        <w:t>1)</w:t>
        <w:tab/>
        <w:t xml:space="preserve">Cho c¸c chÊt sau: Clo, cacbon, saccaroz¬, nh«m cacbua, etilen, xenluloz¬, chÊt bÐo, </w:t>
      </w:r>
      <w:r>
        <w:rPr>
          <w:spacing w:val="-2"/>
          <w:sz w:val="26"/>
          <w:szCs w:val="26"/>
          <w:lang w:val="nl-NL"/>
        </w:rPr>
        <w:t>canxi cacbua. H·y viÕt ph</w:t>
        <w:softHyphen/>
        <w:t>¬ng tr×nh ho¸ häc cña c¸c chÊt trªn víi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>O. (ghi râ ®iÒu kiÖn</w:t>
      </w:r>
      <w:r>
        <w:rPr>
          <w:sz w:val="26"/>
          <w:szCs w:val="26"/>
          <w:lang w:val="nl-NL"/>
        </w:rPr>
        <w:t xml:space="preserve"> ph¶n øng).</w:t>
      </w:r>
    </w:p>
    <w:p>
      <w:pPr>
        <w:pStyle w:val="Normal"/>
        <w:spacing w:before="60" w:after="0"/>
        <w:ind w:left="738" w:hanging="284"/>
        <w:jc w:val="both"/>
        <w:rPr>
          <w:sz w:val="26"/>
          <w:szCs w:val="26"/>
          <w:lang w:val="nl-NL"/>
        </w:rPr>
      </w:pPr>
      <w:r>
        <w:rPr>
          <w:spacing w:val="-2"/>
          <w:sz w:val="26"/>
          <w:szCs w:val="26"/>
          <w:lang w:val="nl-NL"/>
        </w:rPr>
        <w:t>2)</w:t>
        <w:tab/>
        <w:t>Hçn hîp khÝ A gåm 0,09 mol C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>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vµ 0,2 mol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. Nung nãng hçn hîp A víi xóc t¸c Ni, </w:t>
      </w:r>
      <w:r>
        <w:rPr>
          <w:sz w:val="26"/>
          <w:szCs w:val="26"/>
          <w:lang w:val="nl-NL"/>
        </w:rPr>
        <w:t>thu ®</w:t>
        <w:softHyphen/>
        <w:t>îc hçn hîp khÝ B. Cho hçn hîp khÝ B qua b×nh chøa dung dÞch B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d</w:t>
        <w:softHyphen/>
        <w:t>, thu ®</w:t>
        <w:softHyphen/>
        <w:t xml:space="preserve">îc hçn </w:t>
      </w:r>
      <w:r>
        <w:rPr>
          <w:spacing w:val="-2"/>
          <w:sz w:val="26"/>
          <w:szCs w:val="26"/>
          <w:lang w:val="nl-NL"/>
        </w:rPr>
        <w:t>hîp khÝ C. BiÕt tØ khèi h¬i cña C so víi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lµ 8, khèi l</w:t>
        <w:softHyphen/>
        <w:t>îng b×nh chøa dung dÞch Br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t¨ng 0,82 gam. TÝnh sè mol mçi chÊt trong hçn hîp khÝ C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©u IV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2,0 ®iÓm)</w:t>
      </w:r>
    </w:p>
    <w:p>
      <w:pPr>
        <w:pStyle w:val="Normal"/>
        <w:spacing w:before="60" w:after="0"/>
        <w:ind w:left="454" w:firstLine="397"/>
        <w:jc w:val="both"/>
        <w:rPr>
          <w:sz w:val="26"/>
          <w:szCs w:val="26"/>
          <w:lang w:val="pt-BR"/>
        </w:rPr>
      </w:pPr>
      <w:r>
        <w:rPr>
          <w:spacing w:val="-4"/>
          <w:sz w:val="26"/>
          <w:szCs w:val="26"/>
          <w:lang w:val="pt-BR"/>
        </w:rPr>
        <w:t>A lµ dung dÞch H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>SO</w:t>
      </w:r>
      <w:r>
        <w:rPr>
          <w:spacing w:val="-4"/>
          <w:sz w:val="26"/>
          <w:szCs w:val="26"/>
          <w:vertAlign w:val="subscript"/>
          <w:lang w:val="pt-BR"/>
        </w:rPr>
        <w:t>4</w:t>
      </w:r>
      <w:r>
        <w:rPr>
          <w:spacing w:val="-4"/>
          <w:sz w:val="26"/>
          <w:szCs w:val="26"/>
          <w:lang w:val="pt-BR"/>
        </w:rPr>
        <w:t xml:space="preserve"> cã nång ®é a (M). Trén 500 ml dung dÞch A víi 200 ml dung dÞch KOH 2M, thu ®</w:t>
        <w:softHyphen/>
        <w:t xml:space="preserve">îc dung dÞch D. BiÕt </w:t>
      </w:r>
      <w:r>
        <w:rPr>
          <w:spacing w:val="-4"/>
          <w:sz w:val="26"/>
          <w:szCs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34291711" r:id="rId2"/>
        </w:object>
      </w:r>
      <w:r>
        <w:rPr>
          <w:spacing w:val="-4"/>
          <w:sz w:val="26"/>
          <w:szCs w:val="26"/>
          <w:lang w:val="pt-BR"/>
        </w:rPr>
        <w:t xml:space="preserve"> dung dÞch D ph¶n øng võa ®ñ víi 0,39 gam Al(OH)</w:t>
      </w:r>
      <w:r>
        <w:rPr>
          <w:spacing w:val="-4"/>
          <w:sz w:val="26"/>
          <w:szCs w:val="26"/>
          <w:vertAlign w:val="subscript"/>
          <w:lang w:val="pt-BR"/>
        </w:rPr>
        <w:t>3</w:t>
      </w:r>
      <w:r>
        <w:rPr>
          <w:spacing w:val="-4"/>
          <w:sz w:val="26"/>
          <w:szCs w:val="26"/>
          <w:lang w:val="pt-BR"/>
        </w:rPr>
        <w:t>.</w:t>
      </w:r>
    </w:p>
    <w:p>
      <w:pPr>
        <w:pStyle w:val="Normal"/>
        <w:ind w:left="738" w:hanging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</w:t>
        <w:tab/>
        <w:t>T×m a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  <w:lang w:val="pt-BR"/>
        </w:rPr>
        <w:t>2)</w:t>
        <w:tab/>
      </w:r>
      <w:r>
        <w:rPr>
          <w:spacing w:val="-4"/>
          <w:sz w:val="26"/>
          <w:szCs w:val="26"/>
          <w:lang w:val="pt-BR"/>
        </w:rPr>
        <w:t>Hoµ tan hÕt 2,668 gam hçn hîp B gåm Fe</w:t>
      </w:r>
      <w:r>
        <w:rPr>
          <w:spacing w:val="-4"/>
          <w:sz w:val="26"/>
          <w:szCs w:val="26"/>
          <w:vertAlign w:val="subscript"/>
          <w:lang w:val="pt-BR"/>
        </w:rPr>
        <w:t>3</w:t>
      </w:r>
      <w:r>
        <w:rPr>
          <w:spacing w:val="-4"/>
          <w:sz w:val="26"/>
          <w:szCs w:val="26"/>
          <w:lang w:val="pt-BR"/>
        </w:rPr>
        <w:t>O</w:t>
      </w:r>
      <w:r>
        <w:rPr>
          <w:spacing w:val="-4"/>
          <w:sz w:val="26"/>
          <w:szCs w:val="26"/>
          <w:vertAlign w:val="subscript"/>
          <w:lang w:val="pt-BR"/>
        </w:rPr>
        <w:t>4</w:t>
      </w:r>
      <w:r>
        <w:rPr>
          <w:spacing w:val="-4"/>
          <w:sz w:val="26"/>
          <w:szCs w:val="26"/>
          <w:lang w:val="pt-BR"/>
        </w:rPr>
        <w:t xml:space="preserve"> vµ FeCO</w:t>
      </w:r>
      <w:r>
        <w:rPr>
          <w:spacing w:val="-4"/>
          <w:sz w:val="26"/>
          <w:szCs w:val="26"/>
          <w:vertAlign w:val="subscript"/>
          <w:lang w:val="pt-BR"/>
        </w:rPr>
        <w:t xml:space="preserve">3 </w:t>
      </w:r>
      <w:r>
        <w:rPr>
          <w:spacing w:val="-4"/>
          <w:sz w:val="26"/>
          <w:szCs w:val="26"/>
          <w:lang w:val="pt-BR"/>
        </w:rPr>
        <w:t>cÇn võa ®ñ 100 ml dung dÞch A.</w:t>
      </w:r>
      <w:r>
        <w:rPr>
          <w:sz w:val="26"/>
          <w:szCs w:val="26"/>
          <w:lang w:val="pt-BR"/>
        </w:rPr>
        <w:t xml:space="preserve"> X¸c ®Þnh khèi l</w:t>
        <w:softHyphen/>
        <w:t>îng tõng chÊt trong hçn hîp B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©u V</w:t>
      </w:r>
      <w:r>
        <w:rPr>
          <w:b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454" w:firstLine="397"/>
        <w:jc w:val="both"/>
        <w:rPr/>
      </w:pPr>
      <w:r>
        <w:rPr>
          <w:spacing w:val="-2"/>
          <w:sz w:val="26"/>
          <w:szCs w:val="26"/>
          <w:lang w:val="nl-NL"/>
        </w:rPr>
        <w:t>Cho hîp chÊt A m¹ch hë, trong ®ã %C = 48,65% (vÒ khèi l</w:t>
        <w:softHyphen/>
        <w:t xml:space="preserve">îng). </w:t>
      </w:r>
      <w:r>
        <w:rPr>
          <w:spacing w:val="-2"/>
          <w:sz w:val="26"/>
          <w:szCs w:val="26"/>
          <w:lang w:val="pt-BR"/>
        </w:rPr>
        <w:t>§èt ch¸y hÕt a mol A</w:t>
      </w:r>
      <w:r>
        <w:rPr>
          <w:sz w:val="26"/>
          <w:szCs w:val="26"/>
          <w:lang w:val="pt-BR"/>
        </w:rPr>
        <w:t xml:space="preserve"> cÇn 3,5a mol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S¶n phÈm chØ gå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µ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cã sè mol b»ng nhau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  <w:t xml:space="preserve">- X¸c ®Þnh c«ng thøc ph©n tö A. </w:t>
      </w:r>
    </w:p>
    <w:p>
      <w:pPr>
        <w:pStyle w:val="Normal"/>
        <w:ind w:left="738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H·y viÕt c«ng thøc cÊu t¹o cã thÓ cã cña A khi biÕt A lµ hîp chÊt ®¬n chøc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  <w:t>BiÕt r»ng khi ®un nãng 7,4 gam A víi 200 gam dung dÞch NaOH 20%, sau ®ã c« c¹n thu ®</w:t>
        <w:softHyphen/>
        <w:t xml:space="preserve">îc 44,2 gam chÊt r¾n khan. </w:t>
      </w:r>
      <w:r>
        <w:rPr>
          <w:sz w:val="26"/>
          <w:szCs w:val="26"/>
          <w:lang w:val="pt-BR"/>
        </w:rPr>
        <w:t>X¸c ®Þnh CTCT ®óng cña A.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C=12, H=1, O=16, Na=23, Al=27, Cu=64, Zn=65, Fe=56.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------Het--------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812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h¸i B×nh</w:t>
            </w:r>
          </w:p>
          <w:p>
            <w:pPr>
              <w:pStyle w:val="Normal"/>
              <w:rPr>
                <w:rFonts w:eastAsia=".VnTim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68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9pt" to="97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26"/>
                <w:lang w:val="pt-BR"/>
              </w:rPr>
            </w:pPr>
            <w:r>
              <w:rPr>
                <w:b/>
                <w:bCs/>
                <w:w w:val="110"/>
                <w:sz w:val="26"/>
                <w:lang w:val="pt-BR"/>
              </w:rPr>
              <w:t>N¨m häc 2010-2011</w:t>
            </w:r>
          </w:p>
          <w:p>
            <w:pPr>
              <w:pStyle w:val="Normal"/>
              <w:spacing w:before="240" w:after="0"/>
              <w:jc w:val="center"/>
              <w:rPr>
                <w:rFonts w:ascii=".VnArialH" w:hAnsi=".VnArialH" w:cs=".VnArialH"/>
                <w:b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.4pt" to="235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  <w:t>H</w:t>
              <w:softHyphen/>
              <w:t>íng dÉn chÊm vµ biÓu ®iÓm m«n ho¸ hä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  <w:w w:val="90"/>
                <w:sz w:val="24"/>
                <w:szCs w:val="26"/>
              </w:rPr>
            </w:pPr>
            <w:r>
              <w:rPr>
                <w:b/>
                <w:i/>
                <w:iCs/>
                <w:spacing w:val="-4"/>
                <w:w w:val="90"/>
                <w:sz w:val="24"/>
                <w:szCs w:val="26"/>
              </w:rPr>
              <w:t>(Gåm 03 trang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7200"/>
        <w:gridCol w:w="9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iÓm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8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8"/>
                <w:szCs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8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8"/>
                <w:szCs w:val="24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;Courier New" w:hAnsi=".VnArial Narrow;Courier New" w:cs=".VnArial Narrow;Courier New"/>
                <w:sz w:val="18"/>
                <w:szCs w:val="26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18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6"/>
                <w:lang w:val="pt-BR"/>
              </w:rPr>
            </w:pPr>
            <w:r>
              <w:rPr>
                <w:sz w:val="18"/>
                <w:szCs w:val="26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C©u 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1.(0,75®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Ba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Õu BaO d</w:t>
              <w:softHyphen/>
              <w:t>: 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B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A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303788453" r:id="rId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→ 2</w:t>
            </w:r>
            <w:r>
              <w:rPr>
                <w:bCs/>
                <w:sz w:val="26"/>
                <w:szCs w:val="26"/>
              </w:rPr>
              <w:t>Al(OH)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+3K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3C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1808796692" r:id="rId6"/>
              </w:object>
            </w:r>
            <w:r>
              <w:rPr>
                <w:sz w:val="26"/>
                <w:szCs w:val="26"/>
                <w:vertAlign w:val="subscript"/>
              </w:rPr>
              <w:t xml:space="preserve">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B chøa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Al +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sz w:val="26"/>
                <w:szCs w:val="26"/>
                <w:lang w:val="pt-BR"/>
              </w:rPr>
              <w:t>Ba(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124843948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2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2.(1,25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i cho dung dÞch HCl lÇn l</w:t>
              <w:softHyphen/>
              <w:t>ît vµo c¸c dung dÞch hoÆc chÊt láng theo bµi ra, ta nhËn biÕt c¸c chÊt nh</w:t>
              <w:softHyphen/>
              <w:t xml:space="preserve"> sa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</w:t>
              <w:softHyphen/>
              <w:t>îu etylic: T¹o dung dÞch ®ång nhÊ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nzen: Ph©n thµnh 2 líp chÊt l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cacbonat: Cã khÝ kh«ng mµu, kh«ng mïi bay ra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a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CO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 xml:space="preserve">→ </w:t>
            </w:r>
            <w:r>
              <w:rPr>
                <w:bCs/>
                <w:sz w:val="26"/>
                <w:szCs w:val="26"/>
                <w:lang w:val="pl-PL"/>
              </w:rPr>
              <w:t>2NaCl + CO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645856852" r:id="rId10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lang w:val="pl-PL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tri sunfit: Cã khÝ mïi xèc bay ra (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2NaCl + 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847612796" r:id="rId12"/>
              </w:object>
            </w:r>
            <w:r>
              <w:rPr>
                <w:bCs/>
                <w:sz w:val="26"/>
                <w:szCs w:val="26"/>
                <w:lang w:val="pt-BR"/>
              </w:rPr>
              <w:t>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axetat: Cã mïi giÊm bèc ra 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COOH + NaC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;Courier New" w:hAnsi=".VnArial Narrow;Courier New" w:cs=".VnArial Narrow;Courier New"/>
                <w:sz w:val="14"/>
                <w:szCs w:val="26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1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C©u I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¸c ph</w:t>
              <w:softHyphen/>
              <w:t>¬ng tr×nh ho¸ hä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Zn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Fe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Cu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h«ng ph¶n ø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Zn +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2Fe + 3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2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 +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5)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x,y,z lÇn l</w:t>
              <w:softHyphen/>
              <w:t>ît lµ sè mol cña Zn, Fe, Cu cã trong 9,25 gam 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2,24:22,4= 0,1 (mol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7,84:22,4= 0,35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-Theo bµi ra: 65x+56y+64z = 9,25 (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heo (1) vµ (2)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x+y = 0,1(I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Theo (3),(4):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&gt; x+z=2y (I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Gi¶i hÖ =&gt; x=y=z= 0,05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=&gt; Khèi l</w:t>
              <w:softHyphen/>
              <w:t>îng Zn= 0,05.65= 3,25 (g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>îng Fe = 0,05.56= 2,8 (g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 xml:space="preserve">îng Cu = 0,05.64= 3,2(gam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2.(1,0 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è mol CuO = 12,8: 80= 0,16 (mol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16,0:160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155.2 = 0,31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ph¶n øng cßn chÊt r¾n kh«ng tan, chøng tá axit hÕt vµ oxit d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1: ChÊt r¾n lµ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p</w:t>
              <w:softHyphen/>
              <w:t xml:space="preserve"> = </w:t>
            </w:r>
            <w:r>
              <w:rPr>
                <w:bCs/>
                <w:sz w:val="26"/>
                <w:szCs w:val="26"/>
                <w:lang w:val="pt-BR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247629271" r:id="rId14"/>
              </w:object>
            </w:r>
            <w:r>
              <w:rPr>
                <w:bCs/>
                <w:sz w:val="26"/>
                <w:szCs w:val="26"/>
                <w:lang w:val="pt-BR"/>
              </w:rPr>
              <w:t>(0,31-0,16)= 0,05 (mo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=&gt;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d</w:t>
              <w:softHyphen/>
              <w:t xml:space="preserve"> = 0,1-0,05=0,05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 = 0,05.160= 8,0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2: ChÊt r¾n lµ CuO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CuO p</w:t>
              <w:softHyphen/>
              <w:t xml:space="preserve"> = 0,31- 0,1.3= 0,01 (mol)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=&gt; Sè mol CuO d</w:t>
              <w:softHyphen/>
              <w:t xml:space="preserve"> = 0,16-0,01=0,15 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= 0,15.80= 12,0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VËy: 8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 xml:space="preserve"> 1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2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2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;Courier New" w:hAnsi=".VnArial Narrow;Courier New" w:cs=".VnArial Narrow;Courier New"/>
                <w:sz w:val="12"/>
                <w:szCs w:val="26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12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22"/>
                <w:lang w:val="pt-BR"/>
              </w:rPr>
            </w:pPr>
            <w:r>
              <w:rPr>
                <w:sz w:val="12"/>
                <w:szCs w:val="22"/>
                <w:lang w:val="pt-BR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C©u II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1.(1,0®)</w:t>
            </w:r>
          </w:p>
          <w:p>
            <w:pPr>
              <w:pStyle w:val="Normal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334482719" r:id="rId1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HClO + HCl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vµ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2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1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8pt" filled="f" o:ole="">
                  <v:imagedata r:id="rId19" o:title=""/>
                </v:shape>
                <o:OLEObject Type="Embed" ProgID="" ShapeID="ole_rId18" DrawAspect="Content" ObjectID="_876237635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(glucoz¬)</w:t>
            </w:r>
            <w:r>
              <w:rPr>
                <w:bCs/>
                <w:sz w:val="26"/>
                <w:szCs w:val="26"/>
                <w:lang w:val="pt-BR"/>
              </w:rPr>
              <w:t>+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 (Fructoz¬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1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4</w:t>
            </w:r>
            <w:r>
              <w:rPr>
                <w:bCs/>
                <w:sz w:val="26"/>
                <w:szCs w:val="26"/>
                <w:lang w:val="pt-BR"/>
              </w:rPr>
              <w:t>Al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3 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19060630" r:id="rId20"/>
              </w:objec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l-PL"/>
              </w:rPr>
              <w:t>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=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8pt" filled="f" o:ole="">
                  <v:imagedata r:id="rId23" o:title=""/>
                </v:shape>
                <o:OLEObject Type="Embed" ProgID="" ShapeID="ole_rId22" DrawAspect="Content" ObjectID="_271626053" r:id="rId22"/>
              </w:object>
            </w:r>
            <w:r>
              <w:rPr>
                <w:sz w:val="26"/>
                <w:szCs w:val="26"/>
                <w:lang w:val="pl-PL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>-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-OH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-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-)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 xml:space="preserve"> + n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pt" filled="f" o:ole="">
                  <v:imagedata r:id="rId25" o:title=""/>
                </v:shape>
                <o:OLEObject Type="Embed" ProgID="" ShapeID="ole_rId24" DrawAspect="Content" ObjectID="_464141487" r:id="rId24"/>
              </w:object>
            </w:r>
            <w:r>
              <w:rPr>
                <w:sz w:val="26"/>
                <w:szCs w:val="26"/>
                <w:lang w:val="pt-BR"/>
              </w:rPr>
              <w:t xml:space="preserve"> n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RCOO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8pt" filled="f" o:ole="">
                  <v:imagedata r:id="rId27" o:title=""/>
                </v:shape>
                <o:OLEObject Type="Embed" ProgID="" ShapeID="ole_rId26" DrawAspect="Content" ObjectID="_1538491014" r:id="rId26"/>
              </w:object>
            </w:r>
            <w:r>
              <w:rPr>
                <w:sz w:val="26"/>
                <w:szCs w:val="26"/>
                <w:lang w:val="pt-BR"/>
              </w:rPr>
              <w:t>3RCOOH +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a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2114494289" r:id="rId28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125.8</w:t>
            </w:r>
          </w:p>
        </w:tc>
      </w:tr>
      <w:tr>
        <w:trPr>
          <w:trHeight w:val="18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2.( 1,0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ung nãng hçn hîp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Gäi a,b lµ sè mol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tham gia ph¶n øng (1) vµ (2)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B gåm 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a mol;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9-a-b)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 a-2b)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çn hîp B qua dung dÞch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</w:t>
              <w:softHyphen/>
              <w:t>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bµi ra: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924980854" r:id="rId30"/>
              </w:object>
            </w:r>
            <w:r>
              <w:rPr>
                <w:sz w:val="26"/>
                <w:szCs w:val="26"/>
                <w:lang w:val="pt-BR"/>
              </w:rPr>
              <w:object w:dxaOrig="43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9pt;height:19pt" filled="f" o:ole="">
                  <v:imagedata r:id="rId33" o:title=""/>
                </v:shape>
                <o:OLEObject Type="Embed" ProgID="" ShapeID="ole_rId32" DrawAspect="Content" ObjectID="_1542197684" r:id="rId32"/>
              </w:objec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13b- a= 0,76 (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khÝ C gåm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a-2b) mol 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05pt;height:22.2pt" filled="f" o:ole="">
                  <v:imagedata r:id="rId35" o:title=""/>
                </v:shape>
                <o:OLEObject Type="Embed" ProgID="" ShapeID="ole_rId34" DrawAspect="Content" ObjectID="_811544864" r:id="rId34"/>
              </w:objec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object w:dxaOrig="207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95pt;height:33pt" filled="f" o:ole="">
                  <v:imagedata r:id="rId37" o:title=""/>
                </v:shape>
                <o:OLEObject Type="Embed" ProgID="" ShapeID="ole_rId36" DrawAspect="Content" ObjectID="_627826544" r:id="rId36"/>
              </w:object>
            </w:r>
            <w:r>
              <w:rPr>
                <w:sz w:val="26"/>
                <w:szCs w:val="26"/>
                <w:lang w:val="pt-BR"/>
              </w:rPr>
              <w:t>= 8.2 =16 (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i¶i hÖ (I) vµ (II): a=0,02; b= 0,06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mçi chÊt trong C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(0,06 mol)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6 mol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4"/>
                <w:szCs w:val="24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1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;Courier New" w:hAnsi=".VnArial Narrow;Courier New" w:cs=".VnArial Narrow;Courier New"/>
                <w:sz w:val="14"/>
                <w:szCs w:val="26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1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  <w:t>C©u IV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  <w:lang w:val="pt-BR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) TÝnh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-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5a (mol); Sè mol KOH= 2.0,2 = 0,4 (mol);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0,39: 78= 0,005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KO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</w:rPr>
              <w:t>- Dung dÞch D ph¶n øng ®</w:t>
              <w:softHyphen/>
              <w:t>îc víi Al(OH)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nªn cã 2 tr</w:t>
              <w:softHyphen/>
              <w:t>êng hîp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  <w:t xml:space="preserve"> hoÆc KOH d</w:t>
              <w:softHyphen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D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6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Theo (1) vµ (2) ta cã: 0,2 + </w:t>
            </w:r>
            <w:r>
              <w:rPr>
                <w:bCs/>
                <w:sz w:val="26"/>
                <w:szCs w:val="26"/>
                <w:lang w:val="pt-B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34506378" r:id="rId38"/>
              </w:object>
            </w:r>
            <w:r>
              <w:rPr>
                <w:bCs/>
                <w:sz w:val="26"/>
                <w:szCs w:val="26"/>
                <w:lang w:val="pt-BR"/>
              </w:rPr>
              <w:t>.0,005.2 = 0,5a =&gt; a=0,43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D chøa KOH d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OH +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Theo (1) vµ (3) ta cã: a + 0,005.2 = 0,4 =&gt; a=0,39(M)</w:t>
            </w:r>
          </w:p>
          <w:p>
            <w:pPr>
              <w:pStyle w:val="Normal"/>
              <w:jc w:val="both"/>
              <w:rPr>
                <w:bCs/>
                <w:sz w:val="4"/>
                <w:szCs w:val="26"/>
                <w:lang w:val="pt-BR"/>
              </w:rPr>
            </w:pPr>
            <w:r>
              <w:rPr>
                <w:bCs/>
                <w:sz w:val="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  <w:t>2.(1,0®)</w:t>
            </w:r>
          </w:p>
          <w:p>
            <w:pPr>
              <w:pStyle w:val="Normal"/>
              <w:ind w:right="-113" w:hanging="0"/>
              <w:rPr>
                <w:rFonts w:ascii=".VnArial Narrow;Courier New" w:hAnsi=".VnArial Narrow;Courier New" w:cs=".VnArial Narrow;Courier New"/>
                <w:sz w:val="24"/>
                <w:szCs w:val="24"/>
                <w:lang w:val="pt-BR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Ýnh 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äi x,y lÇn l</w:t>
              <w:softHyphen/>
              <w:t>ît lµ sè mol cña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vµ Fe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eo bµi ra: </w:t>
            </w:r>
            <w:r>
              <w:rPr>
                <w:i/>
                <w:sz w:val="26"/>
                <w:szCs w:val="26"/>
                <w:lang w:val="pl-PL"/>
              </w:rPr>
              <w:t>232x + 116y= 2,668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4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Fe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   (5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1: a= 0,43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43.0,1= 0,043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43 (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¶i hÖ (I) vµ (II) =&gt; x= 0,01; y= 0,00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1. 232= 2,32 (gam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2,32 =0,348 (gam)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2: a= 0,39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39.0,1= 0,039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39 (II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>Gi¶i hÖ (I) vµ (III) =&gt; x= 0,008; y= 0,0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08. 232= 1,856 (gam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1,856 =0,81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C©u V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1.(1,0®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X¸c ®Þnh CTPT cña 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PT A lµ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(x, y, z nguyªn d</w:t>
              <w:softHyphen/>
              <w:t>¬ng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+ (4x+y-2z)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.15pt" filled="f" o:ole="">
                  <v:imagedata r:id="rId41" o:title=""/>
                </v:shape>
                <o:OLEObject Type="Embed" ProgID="" ShapeID="ole_rId40" DrawAspect="Content" ObjectID="_1985938851" r:id="rId40"/>
              </w:object>
            </w:r>
            <w:r>
              <w:rPr>
                <w:sz w:val="26"/>
                <w:szCs w:val="26"/>
              </w:rPr>
              <w:t xml:space="preserve"> 4x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y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4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eo bµi ra: </w:t>
            </w:r>
            <w:r>
              <w:rPr>
                <w:sz w:val="26"/>
                <w:szCs w:val="26"/>
              </w:rPr>
              <w:object w:dxaOrig="21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3pt" filled="f" o:ole="">
                  <v:imagedata r:id="rId43" o:title=""/>
                </v:shape>
                <o:OLEObject Type="Embed" ProgID="" ShapeID="ole_rId42" DrawAspect="Content" ObjectID="_1485861094" r:id="rId42"/>
              </w:object>
            </w:r>
            <w:r>
              <w:rPr>
                <w:sz w:val="26"/>
                <w:szCs w:val="26"/>
              </w:rPr>
              <w:t xml:space="preserve">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è mol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 3,5. sè mol A =&gt; 4x +y -2z = 4.3,5=14(I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=&gt;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= sè mol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&gt; y= 2x (III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¶i hÖ I,II.III =&gt; x=3, y= 6, z=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Ëy CTPT cña A lµ: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«ng thøc cÊu t¹o cã thÓ cã cña 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COOH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µ H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b/>
                <w:b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  <w:t>2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;Courier New" w:hAnsi=".VnArial Narrow;Courier New" w:cs=".VnArial Narrow;Courier New"/>
                <w:sz w:val="24"/>
                <w:szCs w:val="24"/>
              </w:rPr>
            </w:pPr>
            <w:r>
              <w:rPr>
                <w:rFonts w:cs=".VnArial Narrow;Courier New" w:ascii=".VnArial Narrow;Courier New" w:hAnsi=".VnArial Narrow;Courier New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X¸c ®Þnh CTCT ®óng cña 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è mol A=7,4:74= 0,1(mol);  Sè mol NaOH =</w:t>
            </w:r>
            <w:r>
              <w:rPr>
                <w:sz w:val="26"/>
                <w:szCs w:val="26"/>
              </w:rPr>
              <w:object w:dxaOrig="18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1pt" filled="f" o:ole="">
                  <v:imagedata r:id="rId45" o:title=""/>
                </v:shape>
                <o:OLEObject Type="Embed" ProgID="" ShapeID="ole_rId44" DrawAspect="Content" ObjectID="_1105679957" r:id="rId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TQ cña A cã d¹ng: RCOOR' (R' cã thÓ lµ H hoÆc gèc hi®ro cacbon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COOR' + NaOH </w:t>
            </w:r>
            <w:r>
              <w:rPr>
                <w:sz w:val="26"/>
                <w:szCs w:val="26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.15pt" filled="f" o:ole="">
                  <v:imagedata r:id="rId47" o:title=""/>
                </v:shape>
                <o:OLEObject Type="Embed" ProgID="" ShapeID="ole_rId46" DrawAspect="Content" ObjectID="_1094109773" r:id="rId46"/>
              </w:object>
            </w:r>
            <w:r>
              <w:rPr>
                <w:sz w:val="26"/>
                <w:szCs w:val="26"/>
              </w:rPr>
              <w:t xml:space="preserve"> RCOONa + R'O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ph</w:t>
              <w:softHyphen/>
              <w:t xml:space="preserve">¬ng tr×nh: 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NaOH p</w:t>
              <w:softHyphen/>
              <w:t xml:space="preserve"> =sè mol RCOONa= sè mol A= 0,1 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Sè mol NaOH d</w:t>
              <w:softHyphen/>
              <w:t>= 1,0-0,1= 0,9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NaOH d</w:t>
              <w:softHyphen/>
              <w:t xml:space="preserve"> = 0,9.40 = 36,0 (gam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RCOONa = 44,2- 36,0 = 8,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R+67=8,2:0,1= 82 =&gt; R=15 (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CTCT ®óng cña A lµ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7" w:hanging="0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Ghi chó</w:t>
      </w:r>
      <w:r>
        <w:rPr>
          <w:sz w:val="26"/>
        </w:rPr>
        <w:t>:</w:t>
      </w:r>
      <w:r>
        <w:rPr>
          <w:i/>
          <w:sz w:val="26"/>
        </w:rPr>
        <w:tab/>
        <w:t>- Häc sinh gi¶i theo c¸ch kh¸c, nÕu ®óng vÉn cho ®iÓm tèi ®a.</w:t>
      </w:r>
    </w:p>
    <w:p>
      <w:pPr>
        <w:pStyle w:val="Normal"/>
        <w:tabs>
          <w:tab w:val="clear" w:pos="720"/>
          <w:tab w:val="left" w:pos="1134" w:leader="none"/>
        </w:tabs>
        <w:ind w:left="18" w:hanging="0"/>
        <w:rPr/>
      </w:pPr>
      <w:r>
        <w:rPr>
          <w:b/>
          <w:sz w:val="26"/>
        </w:rPr>
        <w:tab/>
      </w:r>
      <w:r>
        <w:rPr>
          <w:i/>
          <w:sz w:val="26"/>
        </w:rPr>
        <w:t>- §iÓm toµn bµi lµ tæng ®iÓm c¸c phÇn häc sinh lµm ®</w:t>
        <w:softHyphen/>
        <w:t>îc, kh«ng lµm trß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8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>Nguyễn Đình Hành ST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1:00Z</dcterms:created>
  <dc:creator>VnTeach.Com</dc:creator>
  <dc:description/>
  <cp:keywords>VnTeach.Com</cp:keywords>
  <dc:language>en-US</dc:language>
  <cp:lastModifiedBy/>
  <dcterms:modified xsi:type="dcterms:W3CDTF">2010-06-22T16:30:00Z</dcterms:modified>
  <cp:revision>0</cp:revision>
  <dc:subject/>
  <dc:title/>
</cp:coreProperties>
</file>