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ạc Văn Nghĩa – THCS Tự Cường – Huyện Tiên Lãng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Cho</w:t>
      </w:r>
      <w:r>
        <w:rPr>
          <w:bCs/>
          <w:sz w:val="26"/>
          <w:szCs w:val="26"/>
        </w:rPr>
        <w:t xml:space="preserve"> phương trình x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  <w:vertAlign w:val="subscript"/>
        </w:rPr>
        <w:t xml:space="preserve"> </w:t>
      </w:r>
      <w:r>
        <w:rPr>
          <w:bCs/>
          <w:sz w:val="26"/>
          <w:szCs w:val="26"/>
        </w:rPr>
        <w:t>+ mx + (2m - 4) = 0   (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6"/>
          <w:szCs w:val="26"/>
        </w:rPr>
        <w:t>Giải phương trình khi m =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pt-BR"/>
        </w:rPr>
      </w:pPr>
      <w:r>
        <w:rPr>
          <w:bCs/>
          <w:sz w:val="26"/>
          <w:szCs w:val="26"/>
        </w:rPr>
        <w:t>Tìm các giá trị của m để phương trình (1) có hai nghiệm phân biệ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Tìm các giá trị của m để phương trình (1) có ít nhất một nghiệm không â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  <w:lang w:val="pt-BR"/>
        </w:rPr>
        <w:t>Tìm số có hai chữ số, biết rằng tổng hai chữ số của chúng bằng 15. Tích của hai chữ số ấy nhỏ hơn số đã cho là 22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5751830" cy="616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616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9"/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.a. (0,5 điể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Xét phương trình x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+ mx + 2m – 4 = 0  (1). Với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660" w:dyaOrig="27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pt;height:13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80351120" r:id="rId2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phương trình (1) trở thàn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+ 2x + 4 – 4 = 0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object w:dxaOrig="340" w:dyaOrig="2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7pt;height:12pt" filled="f" o:ole="">
                                        <v:imagedata r:id="rId5" o:title=""/>
                                      </v:shape>
                                      <o:OLEObject Type="Embed" ProgID="" ShapeID="ole_rId4" DrawAspect="Content" ObjectID="_1456880757" r:id="rId4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 2 x = 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5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500" w:dyaOrig="32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5pt;height:16pt" filled="f" o:ole="">
                                        <v:imagedata r:id="rId7" o:title=""/>
                                      </v:shape>
                                      <o:OLEObject Type="Embed" ProgID="" ShapeID="ole_rId6" DrawAspect="Content" ObjectID="_851045442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40" w:dyaOrig="24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7pt;height:12pt" filled="f" o:ole="">
                                        <v:imagedata r:id="rId9" o:title=""/>
                                      </v:shape>
                                      <o:OLEObject Type="Embed" ProgID="" ShapeID="ole_rId8" DrawAspect="Content" ObjectID="_537884212" r:id="rId8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560" w:dyaOrig="27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28pt;height:13.9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697806149" r:id="rId10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hoặc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680" w:dyaOrig="279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4pt;height:13.9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599125611" r:id="rId1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Vậy với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620" w:dyaOrig="27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pt;height:13.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593102229" r:id="rId14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phương trình (1) có 2 nghiệm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400" w:dyaOrig="36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70pt;height:18pt" filled="f" o:ole="">
                                        <v:imagedata r:id="rId17" o:title=""/>
                                      </v:shape>
                                      <o:OLEObject Type="Embed" ProgID="" ShapeID="ole_rId16" DrawAspect="Content" ObjectID="_502132094" r:id="rId16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5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b. (0,5 điể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Xét phương trình (1) c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719" w:dyaOrig="32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85.95pt;height:16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424956274" r:id="rId1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719" w:dyaOrig="3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85.95pt;height:18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911499677" r:id="rId2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Nên phương trình (1) có 2 nghiệm phân biệt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540" w:dyaOrig="36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7pt;height:18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568704845" r:id="rId22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với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420" w:dyaOrig="279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21pt;height:13.9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8461282" r:id="rId24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220" w:dyaOrig="22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1pt;height:11pt" filled="f" o:ole="">
                                        <v:imagedata r:id="rId27" o:title=""/>
                                      </v:shape>
                                      <o:OLEObject Type="Embed" ProgID="" ShapeID="ole_rId26" DrawAspect="Content" ObjectID="_920677685" r:id="rId26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5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5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.c (0,5 điể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Trường hợp phương trình có 2 nghiệm âm khi và chỉ kh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320" w:dyaOrig="130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66pt;height:6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2004667916" r:id="rId28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80" w:dyaOrig="26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9pt;height:13pt" filled="f" o:ole="">
                                        <v:imagedata r:id="rId31" o:title=""/>
                                      </v:shape>
                                      <o:OLEObject Type="Embed" ProgID="" ShapeID="ole_rId30" DrawAspect="Content" ObjectID="_2032607374" r:id="rId30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1520" w:dyaOrig="130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76pt;height:6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737897642" r:id="rId32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80" w:dyaOrig="26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9pt;height:13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964487772" r:id="rId34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&gt;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5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Vậy với m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200" w:dyaOrig="24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0pt;height:12pt" filled="f" o:ole="">
                                        <v:imagedata r:id="rId37" o:title=""/>
                                      </v:shape>
                                      <o:OLEObject Type="Embed" ProgID="" ShapeID="ole_rId36" DrawAspect="Content" ObjectID="_566892768" r:id="rId36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2 thì phương trình (1) có ít nhất một nghiệm không âm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5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. (1,0 điể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ọi chữ số hàng chục của số có hai chữ số là a điều kiện 0 &lt; a &lt; 10; a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200" w:dyaOrig="20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0pt;height:10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586573231" r:id="rId38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00" w:dyaOrig="24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5pt;height:12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039936944" r:id="rId40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hữ số hàng đơn vị  là 15 - 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5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hi đó số đã cho là :10a + 15 – a = 9a +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à tích của hai chữ số ấy nhỏ hơn số đã cho là 22 đơn vị nên ta có phương trình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a + 15 - a(15 - a) = 2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5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5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380" w:dyaOrig="26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9pt;height:13pt" filled="f" o:ole="">
                                        <v:imagedata r:id="rId43" o:title=""/>
                                      </v:shape>
                                      <o:OLEObject Type="Embed" ProgID="" ShapeID="ole_rId42" DrawAspect="Content" ObjectID="_48398272" r:id="rId42"/>
                                    </w:objec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6a-7 = 0   Vì 1+6 – 7 = 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hương trình có 2 nghiệm  a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= -1 (loại); a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7(thỏa mãn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5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485.15pt;mso-wrap-distance-left:9pt;mso-wrap-distance-right:9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9"/>
                        <w:gridCol w:w="1169"/>
                      </w:tblGrid>
                      <w:tr>
                        <w:trPr/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.a. (0,5 điể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Xét phương trình x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+ mx + 2m – 4 = 0  (1). Với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660" w:dyaOrig="27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3pt;height:13.95pt" filled="f" o:ole="">
                                  <v:imagedata r:id="rId45" o:title=""/>
                                </v:shape>
                                <o:OLEObject Type="Embed" ProgID="" ShapeID="ole_rId44" DrawAspect="Content" ObjectID="_2007765536" r:id="rId44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phương trình (1) trở thàn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+ 2x + 4 – 4 = 0  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object w:dxaOrig="340" w:dyaOrig="24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7pt;height:12pt" filled="f" o:ole="">
                                  <v:imagedata r:id="rId47" o:title=""/>
                                </v:shape>
                                <o:OLEObject Type="Embed" ProgID="" ShapeID="ole_rId46" DrawAspect="Content" ObjectID="_2116086371" r:id="rId46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x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+ 2 x = 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5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500" w:dyaOrig="3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75pt;height:16pt" filled="f" o:ole="">
                                  <v:imagedata r:id="rId49" o:title=""/>
                                </v:shape>
                                <o:OLEObject Type="Embed" ProgID="" ShapeID="ole_rId48" DrawAspect="Content" ObjectID="_1966911549" r:id="rId4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340" w:dyaOrig="24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7pt;height:12pt" filled="f" o:ole="">
                                  <v:imagedata r:id="rId51" o:title=""/>
                                </v:shape>
                                <o:OLEObject Type="Embed" ProgID="" ShapeID="ole_rId50" DrawAspect="Content" ObjectID="_1810801184" r:id="rId50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560" w:dyaOrig="27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8pt;height:13.95pt" filled="f" o:ole="">
                                  <v:imagedata r:id="rId53" o:title=""/>
                                </v:shape>
                                <o:OLEObject Type="Embed" ProgID="" ShapeID="ole_rId52" DrawAspect="Content" ObjectID="_625444635" r:id="rId52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hoặc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680" w:dyaOrig="279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34pt;height:13.95pt" filled="f" o:ole="">
                                  <v:imagedata r:id="rId55" o:title=""/>
                                </v:shape>
                                <o:OLEObject Type="Embed" ProgID="" ShapeID="ole_rId54" DrawAspect="Content" ObjectID="_573725752" r:id="rId5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Vậy với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620" w:dyaOrig="279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31pt;height:13.95pt" filled="f" o:ole="">
                                  <v:imagedata r:id="rId57" o:title=""/>
                                </v:shape>
                                <o:OLEObject Type="Embed" ProgID="" ShapeID="ole_rId56" DrawAspect="Content" ObjectID="_345646476" r:id="rId56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phương trình (1) có 2 nghiệm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400" w:dyaOrig="36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70pt;height:18pt" filled="f" o:ole="">
                                  <v:imagedata r:id="rId59" o:title=""/>
                                </v:shape>
                                <o:OLEObject Type="Embed" ProgID="" ShapeID="ole_rId58" DrawAspect="Content" ObjectID="_579466149" r:id="rId58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5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b. (0,5 điể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Xét phương trình (1) có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719" w:dyaOrig="32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85.95pt;height:16pt" filled="f" o:ole="">
                                  <v:imagedata r:id="rId61" o:title=""/>
                                </v:shape>
                                <o:OLEObject Type="Embed" ProgID="" ShapeID="ole_rId60" DrawAspect="Content" ObjectID="_1676878043" r:id="rId6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719" w:dyaOrig="36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85.95pt;height:18pt" filled="f" o:ole="">
                                  <v:imagedata r:id="rId63" o:title=""/>
                                </v:shape>
                                <o:OLEObject Type="Embed" ProgID="" ShapeID="ole_rId62" DrawAspect="Content" ObjectID="_1379011837" r:id="rId6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Nên phương trình (1) có 2 nghiệm phân biệ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540" w:dyaOrig="36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7pt;height:18pt" filled="f" o:ole="">
                                  <v:imagedata r:id="rId65" o:title=""/>
                                </v:shape>
                                <o:OLEObject Type="Embed" ProgID="" ShapeID="ole_rId64" DrawAspect="Content" ObjectID="_544817898" r:id="rId64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với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420" w:dyaOrig="27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1pt;height:13.95pt" filled="f" o:ole="">
                                  <v:imagedata r:id="rId67" o:title=""/>
                                </v:shape>
                                <o:OLEObject Type="Embed" ProgID="" ShapeID="ole_rId66" DrawAspect="Content" ObjectID="_1038860595" r:id="rId66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220" w:dyaOrig="2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1pt;height:11pt" filled="f" o:ole="">
                                  <v:imagedata r:id="rId69" o:title=""/>
                                </v:shape>
                                <o:OLEObject Type="Embed" ProgID="" ShapeID="ole_rId68" DrawAspect="Content" ObjectID="_1989615049" r:id="rId68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5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5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.c (0,5 điểm)</w:t>
                            </w:r>
                          </w:p>
                        </w:tc>
                      </w:tr>
                      <w:tr>
                        <w:trPr>
                          <w:trHeight w:val="1779" w:hRule="atLeast"/>
                        </w:trPr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Trường hợp phương trình có 2 nghiệm âm khi và chỉ kh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1320" w:dyaOrig="130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66pt;height:65pt" filled="f" o:ole="">
                                  <v:imagedata r:id="rId71" o:title=""/>
                                </v:shape>
                                <o:OLEObject Type="Embed" ProgID="" ShapeID="ole_rId70" DrawAspect="Content" ObjectID="_1838597699" r:id="rId70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380" w:dyaOrig="2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9pt;height:13pt" filled="f" o:ole="">
                                  <v:imagedata r:id="rId73" o:title=""/>
                                </v:shape>
                                <o:OLEObject Type="Embed" ProgID="" ShapeID="ole_rId72" DrawAspect="Content" ObjectID="_431886503" r:id="rId72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1520" w:dyaOrig="130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76pt;height:65pt" filled="f" o:ole="">
                                  <v:imagedata r:id="rId75" o:title=""/>
                                </v:shape>
                                <o:OLEObject Type="Embed" ProgID="" ShapeID="ole_rId74" DrawAspect="Content" ObjectID="_2111383948" r:id="rId74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380" w:dyaOrig="26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9pt;height:13pt" filled="f" o:ole="">
                                  <v:imagedata r:id="rId77" o:title=""/>
                                </v:shape>
                                <o:OLEObject Type="Embed" ProgID="" ShapeID="ole_rId76" DrawAspect="Content" ObjectID="_1200671487" r:id="rId76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&gt;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5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Vậy với m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200" w:dyaOrig="24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0pt;height:12pt" filled="f" o:ole="">
                                  <v:imagedata r:id="rId79" o:title=""/>
                                </v:shape>
                                <o:OLEObject Type="Embed" ProgID="" ShapeID="ole_rId78" DrawAspect="Content" ObjectID="_160103583" r:id="rId78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2 thì phương trình (1) có ít nhất một nghiệm không âm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5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. (1,0 điểm)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ọi chữ số hàng chục của số có hai chữ số là a điều kiện 0 &lt; a &lt; 10; a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200" w:dyaOrig="20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0pt;height:10pt" filled="f" o:ole="">
                                  <v:imagedata r:id="rId81" o:title=""/>
                                </v:shape>
                                <o:OLEObject Type="Embed" ProgID="" ShapeID="ole_rId80" DrawAspect="Content" ObjectID="_1595410798" r:id="rId80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300" w:dyaOrig="24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5pt;height:12pt" filled="f" o:ole="">
                                  <v:imagedata r:id="rId83" o:title=""/>
                                </v:shape>
                                <o:OLEObject Type="Embed" ProgID="" ShapeID="ole_rId82" DrawAspect="Content" ObjectID="_1380504945" r:id="rId82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hữ số hàng đơn vị  là 15 - a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5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hi đó số đã cho là :10a + 15 – a = 9a +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à tích của hai chữ số ấy nhỏ hơn số đã cho là 22 đơn vị nên ta có phương trình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a + 15 - a(15 - a) = 2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5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5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380" w:dyaOrig="2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9pt;height:13pt" filled="f" o:ole="">
                                  <v:imagedata r:id="rId85" o:title=""/>
                                </v:shape>
                                <o:OLEObject Type="Embed" ProgID="" ShapeID="ole_rId84" DrawAspect="Content" ObjectID="_1569144116" r:id="rId84"/>
                              </w:objec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-6a-7 = 0   Vì 1+6 – 7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hương trình có 2 nghiệm  a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= -1 (loại); a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=7(thỏa mãn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5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5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9:00Z</dcterms:created>
  <dc:creator>VnTeach.Com</dc:creator>
  <dc:description/>
  <cp:keywords>VnTeach.Com</cp:keywords>
  <dc:language>en-US</dc:language>
  <cp:lastModifiedBy/>
  <dcterms:modified xsi:type="dcterms:W3CDTF">2017-03-03T09:55:00Z</dcterms:modified>
  <cp:revision>0</cp:revision>
  <dc:subject/>
  <dc:title/>
</cp:coreProperties>
</file>