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40"/>
          <w:lang w:val="fr-FR"/>
        </w:rPr>
      </w:pPr>
      <w:r>
        <w:rPr>
          <w:rFonts w:eastAsia=".VnTimeH" w:cs=".VnTimeH" w:ascii=".VnTimeH" w:hAnsi=".VnTimeH"/>
          <w:b/>
          <w:sz w:val="40"/>
          <w:highlight w:val="yellow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highlight w:val="yellow"/>
          <w:lang w:val="fr-FR"/>
        </w:rPr>
        <w:t xml:space="preserve">BÀI TOÁN </w:t>
      </w:r>
      <w:r>
        <w:rPr>
          <w:rFonts w:cs=".VnTimeH" w:ascii=".VnTimeH" w:hAnsi=".VnTimeH"/>
          <w:b/>
          <w:color w:val="000000"/>
          <w:sz w:val="40"/>
          <w:highlight w:val="yellow"/>
          <w:lang w:val="fr-FR"/>
        </w:rPr>
        <w:t>vÒ oxit axit t¸c dông víi dd baz¬</w:t>
      </w:r>
    </w:p>
    <w:p>
      <w:pPr>
        <w:pStyle w:val="Normal"/>
        <w:spacing w:before="100" w:after="0"/>
        <w:ind w:left="425" w:hanging="425"/>
        <w:jc w:val="both"/>
        <w:rPr/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i/>
        </w:rPr>
        <w:t>(2 điểm)</w:t>
      </w:r>
      <w:r>
        <w:rPr>
          <w:rFonts w:cs="Times New Roman" w:ascii="Times New Roman" w:hAnsi="Times New Roman"/>
          <w:b/>
          <w:i/>
        </w:rPr>
        <w:t xml:space="preserve">HSG THÁI BÌNH 2010-2011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ấp thụ hết V lít khí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đktc) vào 200 ml dung dịch hỗn hợp NaOH 1M và 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0,5M thu được 11,82 gam kết tủa. Xác định giá tri của V? V</w:t>
      </w:r>
      <w:r>
        <w:rPr>
          <w:rFonts w:cs="Times New Roman" w:ascii="Times New Roman" w:hAnsi="Times New Roman"/>
          <w:vertAlign w:val="subscript"/>
        </w:rPr>
        <w:t xml:space="preserve">CO2 </w:t>
      </w:r>
      <w:r>
        <w:rPr>
          <w:rFonts w:cs="Times New Roman" w:ascii="Times New Roman" w:hAnsi="Times New Roman"/>
        </w:rPr>
        <w:t xml:space="preserve"> = 0,06.22,4 = 1,344 lít;  V</w:t>
      </w:r>
      <w:r>
        <w:rPr>
          <w:rFonts w:cs="Times New Roman" w:ascii="Times New Roman" w:hAnsi="Times New Roman"/>
          <w:vertAlign w:val="subscript"/>
        </w:rPr>
        <w:t>CO2</w:t>
      </w:r>
      <w:r>
        <w:rPr>
          <w:rFonts w:cs="Times New Roman" w:ascii="Times New Roman" w:hAnsi="Times New Roman"/>
        </w:rPr>
        <w:t xml:space="preserve"> = 0,34.22,4 = 7,616 lít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de-DE"/>
        </w:rPr>
        <w:t xml:space="preserve">Câu 2 (2,0 điểm): </w:t>
      </w:r>
      <w:r>
        <w:rPr>
          <w:rFonts w:cs="Times New Roman" w:ascii="Times New Roman" w:hAnsi="Times New Roman"/>
          <w:lang w:val="fr-FR"/>
        </w:rPr>
        <w:t>Dẫn V lit CO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(đktc) vào 100ml dd chứa NaOH 2M và Ca(OH)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1,5M. Sau phản ứng thu được 12 gam kết tủa. Tính  V? </w:t>
      </w:r>
      <w:r>
        <w:rPr>
          <w:rFonts w:cs="Times New Roman" w:ascii="Times New Roman" w:hAnsi="Times New Roman"/>
        </w:rPr>
        <w:t>V = 0,12.22,4= 2,688 l</w:t>
      </w:r>
      <w:r>
        <w:rPr>
          <w:rFonts w:cs="Times New Roman" w:ascii="Times New Roman" w:hAnsi="Times New Roman"/>
          <w:lang w:val="fr-FR"/>
        </w:rPr>
        <w:t xml:space="preserve">; </w:t>
      </w:r>
      <w:r>
        <w:rPr>
          <w:rFonts w:cs="Times New Roman" w:ascii="Times New Roman" w:hAnsi="Times New Roman"/>
        </w:rPr>
        <w:t xml:space="preserve">V = 0,38.22,4= 8,512.       </w:t>
      </w:r>
    </w:p>
    <w:p>
      <w:pPr>
        <w:pStyle w:val="Normal"/>
        <w:spacing w:before="96" w:after="96"/>
        <w:jc w:val="both"/>
        <w:rPr/>
      </w:pPr>
      <w:r>
        <w:rPr>
          <w:rFonts w:cs="Times New Roman" w:ascii="Times New Roman" w:hAnsi="Times New Roman"/>
          <w:b/>
          <w:sz w:val="32"/>
          <w:szCs w:val="26"/>
          <w:u w:val="single"/>
        </w:rPr>
        <w:t>Câu 3</w:t>
      </w:r>
      <w:r>
        <w:rPr>
          <w:rFonts w:cs="Times New Roman" w:ascii="Times New Roman" w:hAnsi="Times New Roman"/>
          <w:sz w:val="32"/>
          <w:szCs w:val="26"/>
        </w:rPr>
        <w:t xml:space="preserve"> </w:t>
      </w:r>
      <w:r>
        <w:rPr>
          <w:rFonts w:cs="Times New Roman" w:ascii="Times New Roman" w:hAnsi="Times New Roman"/>
          <w:b/>
          <w:sz w:val="32"/>
          <w:szCs w:val="26"/>
        </w:rPr>
        <w:t xml:space="preserve">– HSG PHÚ THỌ 2011-2012: </w:t>
      </w:r>
      <w:r>
        <w:rPr>
          <w:rFonts w:cs="Times New Roman" w:ascii="Times New Roman" w:hAnsi="Times New Roman"/>
          <w:sz w:val="32"/>
        </w:rPr>
        <w:t>Sục từ từ a mol khí CO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 xml:space="preserve"> vào 800 ml dung dịch X gồm KOH 0,5M và Ca(OH)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 xml:space="preserve"> 0,2M. Tìm giá trị của a để thu được khối lượng kết tủa lớn nhấ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Bài 4: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ấp thụ hoàn toàn 2,688 lit khí 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(ở đktc) vào 2,5 lit dd Ba(OH)2 nồng độ a mol/l thu được 15,76g kết tủa. Giá trị của a là bao nhiê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it-IT"/>
        </w:rPr>
        <w:t>Bài 5: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ấp thụ hoàn toàn 4,48 lit khí S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(ở đktc) vào dd chứa 16g NaOH thu được dd X.Khối lượng muối tan thu được trong dd X là bao nhiêu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Bài 6: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ục Vlit 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ở đktc vào 150ml dd Ba(OH)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1M,sau phản ứng thu được 19,7g kết tủa.Giá trị của V là bao nhiêu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Bài 7</w:t>
      </w:r>
      <w:r>
        <w:rPr>
          <w:rFonts w:cs="Times New Roman" w:ascii="Times New Roman" w:hAnsi="Times New Roman"/>
          <w:u w:val="single"/>
          <w:lang w:val="it-IT"/>
        </w:rPr>
        <w:t>:</w:t>
      </w:r>
      <w:r>
        <w:rPr>
          <w:rFonts w:cs="Times New Roman" w:ascii="Times New Roman" w:hAnsi="Times New Roman"/>
          <w:lang w:val="it-IT"/>
        </w:rPr>
        <w:t xml:space="preserve"> Cho 3 lọ ,mỗi lọ đều đựng 200ml dd NaOH 1M..Thể tích khí S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được sục vào 3 lọ lần lượt là 5,6lit ; 1,68lit; 3,36 lit ở đktc.Số mol muối tạo ra ở mỗi lọ là bao nhiêu?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u w:val="single"/>
          <w:lang w:val="it-IT"/>
        </w:rPr>
        <w:t>Bài 8: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ung m g hỗn hợp A gồm 2 muối MgCO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 xml:space="preserve"> và CaCO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 xml:space="preserve"> cho đến khi không còn khí thoát ra, thu được 3,52 g chất rắn B và khí C. Cho toàn bộ khí C hấp thụ hết bởi 2 lit dd Ba(OH)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thu được 7,88g kết tủa. Đun nóng tiếp tục dd lại thấy tạo thành thêm 3,94 g kết tủa.Biết các phản ứng xảy ra hoàn toàn.Tính khối lượng m và nồng độ của dd Ba(OH)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đã dùng.                                                                                        Đs: m=7,04g  ;C</w:t>
      </w:r>
      <w:r>
        <w:rPr>
          <w:rFonts w:cs="Times New Roman" w:ascii="Times New Roman" w:hAnsi="Times New Roman"/>
          <w:vertAlign w:val="subscript"/>
          <w:lang w:val="it-IT"/>
        </w:rPr>
        <w:t>M</w:t>
      </w:r>
      <w:r>
        <w:rPr>
          <w:rFonts w:cs="Times New Roman" w:ascii="Times New Roman" w:hAnsi="Times New Roman"/>
          <w:lang w:val="it-IT"/>
        </w:rPr>
        <w:t xml:space="preserve">=0,03M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Bài 9: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o 10,8 gam hỗn hợp 2 muối cacbonat của 2 kim loại kế tiếp nhau trong phân nhóm chính nhóm II tác dụng với dung dịch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loãng dư.Chất khí thu được cho hấp thụ hoàn toàn vào dd Ba(OH)</w:t>
      </w:r>
      <w:r>
        <w:rPr>
          <w:rFonts w:cs="Times New Roman" w:ascii="Times New Roman" w:hAnsi="Times New Roman"/>
          <w:vertAlign w:val="subscript"/>
          <w:lang w:val="it-IT"/>
        </w:rPr>
        <w:t xml:space="preserve">2 </w:t>
      </w:r>
      <w:r>
        <w:rPr>
          <w:rFonts w:cs="Times New Roman" w:ascii="Times New Roman" w:hAnsi="Times New Roman"/>
          <w:lang w:val="it-IT"/>
        </w:rPr>
        <w:t>dư,thì thu được 23,64g kết tủa .Hai muối cacbonat và % theo khối lượng của chúng trong hỗn hợp là bao nhiêu?</w:t>
        <w:tab/>
        <w:t>Đs: 58,33% ;41,67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it-IT"/>
        </w:rPr>
        <w:t>Bài 10: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hiệt phân hoàn toàn 20g muối cacbonat kim loại hoá trị II thu được khí B và chất rắn A.Toàn bộ khí B cho vào 150 lit dd Ba(OH)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0,001M thu được 19,7g kết tủa .Xác định khối lượng A và công thức của muối cacbonat .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763" w:leader="none"/>
          <w:tab w:val="left" w:pos="4962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it-IT"/>
        </w:rPr>
        <w:t>Câu 11:</w:t>
      </w:r>
      <w:r>
        <w:rPr>
          <w:rFonts w:cs="Times New Roman" w:ascii="Times New Roman" w:hAnsi="Times New Roman"/>
          <w:lang w:val="it-IT"/>
        </w:rPr>
        <w:t>Cho 0,448 lít khí 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(ở đktc) hấp thụ hết vào 100 ml ddịch chứa hỗn hợp NaOH 0,06M và Ba(OH)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0,12M, thu được m gam kết tủa. Giá trị của m là </w:t>
      </w:r>
      <w:r>
        <w:rPr>
          <w:rFonts w:cs="Times New Roman" w:ascii="Times New Roman" w:hAnsi="Times New Roman"/>
          <w:b/>
          <w:i/>
          <w:lang w:val="it-IT"/>
        </w:rPr>
        <w:t>( KHỐI A – 2009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âu 1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Hai cốc đựng axit HCl đặt trên 2 đĩa cân A và B ,cân ở trạng thái cân bằng .Cho ag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vào cốc A và bg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M là kim loại kiềm) vào cốc B.Sau khi 2 muối đã tan hoàn toàn ,cân trở lại trạng thái cân bằng. Xây dựng biểu thức tính nguyên tử khối của M theo a và b?                                Đáp số: M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âu 1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ho 112ml khí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đktc) hấp thụ hoàn toàn bởi 400ml dd nước vôi trong ta thu được 0,1g kết tủa .Nồng độ mol/l của dd nước vôi trong là bao nhiêu?                                           Đs: 0,0075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Câu 14: (4,0 điểm) – </w:t>
      </w:r>
      <w:r>
        <w:rPr>
          <w:rFonts w:cs="Arial" w:ascii="Arial" w:hAnsi="Arial"/>
          <w:b/>
          <w:bCs/>
          <w:lang w:val="pt-BR"/>
        </w:rPr>
        <w:t>Đề HSG Vĩnh Lộc 2010-2011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Cho luồng khí CO dư đi qua ống sứ chứa </w:t>
      </w:r>
      <w:r>
        <w:rPr>
          <w:rFonts w:cs="Times New Roman" w:ascii="Times New Roman" w:hAnsi="Times New Roman"/>
          <w:b/>
          <w:bCs/>
          <w:lang w:val="pt-BR"/>
        </w:rPr>
        <w:t>m</w:t>
      </w:r>
      <w:r>
        <w:rPr>
          <w:rFonts w:cs="Times New Roman" w:ascii="Times New Roman" w:hAnsi="Times New Roman"/>
          <w:lang w:val="pt-BR"/>
        </w:rPr>
        <w:t xml:space="preserve"> gam bột sắt oxit nung nóng cho đến khi phản ứng xảy ra hoàn toàn. Dẫn toàn bộ lượng khí sinh ra vào một lít ddịch Ba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0,1M thu được 9,85 gam kết tủa. Mặt khác khi hoà tan toàn bộ lượng kim loại sắt tạo thành ở trên bằng </w:t>
      </w:r>
      <w:r>
        <w:rPr>
          <w:rFonts w:cs="Times New Roman" w:ascii="Times New Roman" w:hAnsi="Times New Roman"/>
          <w:b/>
          <w:bCs/>
          <w:lang w:val="pt-BR"/>
        </w:rPr>
        <w:t>V</w:t>
      </w:r>
      <w:r>
        <w:rPr>
          <w:rFonts w:cs="Times New Roman" w:ascii="Times New Roman" w:hAnsi="Times New Roman"/>
          <w:lang w:val="pt-BR"/>
        </w:rPr>
        <w:t xml:space="preserve"> lít dung dịch HCl 2M ( vừa đủ) thì thu được một dung dịch, sau khi cô cạn dung dịch thu được 12,7 gam muối kha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ác định công thức oxit sắt. Tính </w:t>
      </w:r>
      <w:r>
        <w:rPr>
          <w:rFonts w:cs="Times New Roman" w:ascii="Times New Roman" w:hAnsi="Times New Roman"/>
          <w:b/>
          <w:bCs/>
        </w:rPr>
        <w:t>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 </w:t>
      </w:r>
      <w:r>
        <w:rPr>
          <w:rFonts w:cs="Times New Roman" w:ascii="Times New Roman" w:hAnsi="Times New Roman"/>
          <w:b/>
          <w:bCs/>
        </w:rPr>
        <w:t>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Câu 15- ĐỀ HSG BỈM SƠN 2008-2009 :</w:t>
      </w:r>
      <w:r>
        <w:rPr>
          <w:rFonts w:cs="Times New Roman" w:ascii="Times New Roman" w:hAnsi="Times New Roman"/>
          <w:lang w:val="fr-FR"/>
        </w:rPr>
        <w:t xml:space="preserve"> Dùng V lít khí CO (đktc)khử hoàn toàn 4 gam một oxit kim loại, phản ứng kết thúc thu được kim loại và hỗn hợp khí X. Tỷ khối của X so với H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là 19. Cho X hấp thụ hoàn toàn vào 2,5 lít dung dịch Ca(OH)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0,025M người ta thu được 5 gam kết tủa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a/ Xác định kim loại và công thức hoá học của oxit đó ? </w:t>
      </w:r>
      <w:r>
        <w:rPr>
          <w:rFonts w:cs="Times New Roman" w:ascii="Times New Roman" w:hAnsi="Times New Roman"/>
          <w:lang w:val="pt-BR"/>
        </w:rPr>
        <w:t>Biết oxit đó không phải là Fe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4</w:t>
      </w:r>
    </w:p>
    <w:p>
      <w:pPr>
        <w:pStyle w:val="Normal"/>
        <w:ind w:left="980" w:hanging="1680"/>
        <w:rPr/>
      </w:pPr>
      <w:r>
        <w:rPr>
          <w:rFonts w:cs="Times New Roman" w:ascii="Times New Roman" w:hAnsi="Times New Roman"/>
          <w:lang w:val="pt-BR"/>
        </w:rPr>
        <w:t xml:space="preserve">           </w:t>
      </w:r>
      <w:r>
        <w:rPr>
          <w:rFonts w:cs="Times New Roman" w:ascii="Times New Roman" w:hAnsi="Times New Roman"/>
          <w:lang w:val="pt-BR"/>
        </w:rPr>
        <w:t>b/ Tính giá trị của V và thể tích của 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(đktc) tạo ra khi cho lượng kim loại thu được ở trên tan hết vào dung dịch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đặc, nóng dư ?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16:</w:t>
      </w:r>
      <w:r>
        <w:rPr>
          <w:rFonts w:cs="Times New Roman" w:ascii="Times New Roman" w:hAnsi="Times New Roman"/>
          <w:b/>
        </w:rPr>
        <w:t xml:space="preserve"> 1. </w:t>
      </w:r>
      <w:r>
        <w:rPr>
          <w:rFonts w:cs="Times New Roman" w:ascii="Times New Roman" w:hAnsi="Times New Roman"/>
        </w:rPr>
        <w:t>Hoà tan hoàn toàn 11,2g CaO vào nước ta được dd A .Nếu cho khí cacbonic sục qua dd A và sau khi kết thúc thí nghiệm thấy có 2,5g kết tủa. Số lit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đã tham gia phản ứng là bao nhiêu?                 Đs: 0,56 lit; 8,4 l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 w:eastAsia="en-US"/>
        </w:rPr>
        <w:t>Hoà tan hết 22,4 gam CaO vào nước (dư) thu được dung dịch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a) Nếu cho khí cacbonic sục hết vào dung dịch A thì thu được 5,0 gam kết tủa. Tính thể tích khí cacbonic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ở đktc) tham gia phản ứng.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ab/>
        <w:t>b) Nếu hoà tan hoàn toàn 56,2 gam hỗn hợp MgCO</w:t>
      </w:r>
      <w:r>
        <w:rPr>
          <w:rFonts w:cs="Times New Roman" w:ascii="Times New Roman" w:hAnsi="Times New Roman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và BaCO</w:t>
      </w:r>
      <w:r>
        <w:rPr>
          <w:rFonts w:cs="Times New Roman" w:ascii="Times New Roman" w:hAnsi="Times New Roman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(có thành phần thay đổi trong đó có a% MgCO</w:t>
      </w:r>
      <w:r>
        <w:rPr>
          <w:rFonts w:cs="Times New Roman" w:ascii="Times New Roman" w:hAnsi="Times New Roman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) bằng dung dịch HCl, tất cả khí thoát ra hấp thụ hết vào dung dịch A thì thu được kết tủa B. Tính giá trị của a để lượng kết tủa B nhỏ nhất?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17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Hoà tan 5,8g hỗn hợp X gồm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và Fe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trong một lượng dd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loãng dư  ta thu được dd Y và khí Z.Nhỏ từ từ dd thuốc tím vào dd Y thì có hiện tượng .Khi hết hiện tượng ấy thì tốn hết 160ml dd thuốc tím 0,05M.Thu toàn bộ khí Z cho hấp thụ hết vào 100ml dd 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0,2M thì thu được mg kết tủa trắng .Phần trăm khối lượng các chất trong hỗn hợp X và khối lượng kết tủa m là bao nhiêu?</w:t>
        <w:tab/>
        <w:t>Đs: %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  40;  % FeC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=60; m=1,97g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18</w:t>
      </w:r>
      <w:r>
        <w:rPr>
          <w:rFonts w:cs="Times New Roman" w:ascii="Times New Roman" w:hAnsi="Times New Roman"/>
        </w:rPr>
        <w:t>: Nung m g hỗn hợp a gồm 2 muối 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và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cho đến khi không còn khí thoát ra ,thu được 3,52g chất rắn B và khí C .Cho toàn bộ khí C hấp thụ hết bởi 2 lit dd 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, thu được 7,88g kết tủa . Đun nóng tiếp dd lại thấy tạo thêm 3,94g kết tủa (biết rằng các phản ứng xảy ra hoàn toàn).Khối lượng m và nồng độ của dd 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ần đã dùng là bao nhiêu?                                                                             Đs:7,04g; 0,03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âu 19</w:t>
      </w:r>
      <w:r>
        <w:rPr>
          <w:rFonts w:cs="Times New Roman" w:ascii="Times New Roman" w:hAnsi="Times New Roman"/>
        </w:rPr>
        <w:t>:</w:t>
        <w:tab/>
        <w:t xml:space="preserve"> Đốt cháy hoàn toàn 1,6g lưu huỳnh rồi cho sản phẩm cháy hấp thụ hoàn toàn vào 200ml dd 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0,5M thu được một kết tủa.Tính khối lượng kết tủa thu được?                                                   Đs:10,85g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20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ung dịch A chứa NaOH 1M và 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0,01M. Sục 2,24 lit khí C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vào 400ml dd A ta thu được một kết tủa có khối lượng là bao nhiêu?               Đs:0,4g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13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3:00Z</dcterms:created>
  <dc:creator>VnTeach.Com</dc:creator>
  <dc:description/>
  <cp:keywords>VnTeach.Com</cp:keywords>
  <dc:language>en-US</dc:language>
  <cp:lastModifiedBy/>
  <dcterms:modified xsi:type="dcterms:W3CDTF">2021-12-17T05:07:00Z</dcterms:modified>
  <cp:revision>0</cp:revision>
  <dc:subject/>
  <dc:title/>
</cp:coreProperties>
</file>