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TỈNH HÀ NA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0</wp:posOffset>
                      </wp:positionV>
                      <wp:extent cx="1421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5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Ỳ THI CHỌN HỌC SINH GIỎI LỚP 10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– 202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am, ngày 06 tháng 3 năm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IẾU CHẤM MÔN TOÁN LỚP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22 –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32"/>
        <w:gridCol w:w="1083"/>
        <w:gridCol w:w="1083"/>
        <w:gridCol w:w="1177"/>
        <w:gridCol w:w="1177"/>
        <w:gridCol w:w="1067"/>
        <w:gridCol w:w="1186"/>
        <w:gridCol w:w="1163"/>
        <w:gridCol w:w="1163"/>
        <w:gridCol w:w="1207"/>
        <w:gridCol w:w="985"/>
        <w:gridCol w:w="985"/>
        <w:gridCol w:w="99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phách</w:t>
            </w:r>
          </w:p>
        </w:tc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ống nhất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 I  (5,0đ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 II  (4,0đ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âu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 V (4,0đ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V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3,0đ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(3,0đ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2(2,0đ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(2,0đ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(2,0đ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1(2,0đ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2(2,0đ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892"/>
        <w:gridCol w:w="4892"/>
      </w:tblGrid>
      <w:tr>
        <w:trPr>
          <w:trHeight w:val="1076" w:hRule="atLeast"/>
        </w:trPr>
        <w:tc>
          <w:tcPr>
            <w:tcW w:w="519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IÁM KHẢO SỐ 0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Ký và ghi rõ họ tên</w:t>
            </w:r>
            <w:r>
              <w:rPr>
                <w:sz w:val="28"/>
              </w:rPr>
              <w:t>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IÁM KHẢO SỐ 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Ký và ghi rõ họ tên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80" w:right="9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0:00Z</dcterms:created>
  <dc:creator>VnTeach.Com</dc:creator>
  <dc:description/>
  <cp:keywords>VnTeach.Com</cp:keywords>
  <dc:language>en-US</dc:language>
  <cp:lastModifiedBy/>
  <dcterms:modified xsi:type="dcterms:W3CDTF">2023-03-06T03:44:00Z</dcterms:modified>
  <cp:revision>0</cp:revision>
  <dc:subject/>
  <dc:title/>
</cp:coreProperties>
</file>