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/>
      </w:pPr>
      <w:r>
        <w:rPr/>
        <w:t>Tr</w:t>
        <w:softHyphen/>
        <w:softHyphen/>
        <w:t xml:space="preserve">êng ®¹i häc Vinh                                      </w:t>
      </w:r>
      <w:r>
        <w:rPr>
          <w:b/>
        </w:rPr>
        <w:t xml:space="preserve">®Ò thi HSG n¨m häc 2006-2007 Khèi 11 </w:t>
      </w:r>
    </w:p>
    <w:p>
      <w:pPr>
        <w:pStyle w:val="Heading1"/>
        <w:ind w:left="-180" w:firstLine="180"/>
        <w:jc w:val="both"/>
        <w:rPr/>
      </w:pPr>
      <w:r>
        <w:rPr>
          <w:rFonts w:eastAsia=".VnArialH;Courier New"/>
        </w:rPr>
        <w:t xml:space="preserve"> </w:t>
      </w:r>
      <w:r>
        <w:rPr/>
        <w:t xml:space="preserve">Khèi THPT chuyªn </w:t>
        <w:tab/>
        <w:tab/>
        <w:t xml:space="preserve">                     M«n:  vËt lý - </w:t>
      </w:r>
      <w:r>
        <w:rPr>
          <w:rFonts w:cs=".VnTime" w:ascii=".VnTime" w:hAnsi=".VnTime"/>
          <w:i/>
        </w:rPr>
        <w:t>Thêi gian lµm bµi: 180 phót</w:t>
      </w:r>
    </w:p>
    <w:p>
      <w:pPr>
        <w:pStyle w:val="Normal"/>
        <w:jc w:val="both"/>
        <w:rPr>
          <w:rFonts w:ascii=".VnArial;Courier New" w:hAnsi=".VnArial;Courier New" w:cs=".VnArial;Courier Ne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561590" cy="1663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663560"/>
                          <a:chOff x="0" y="0"/>
                          <a:chExt cx="2561760" cy="1663560"/>
                        </a:xfrm>
                      </wpg:grpSpPr>
                      <wps:wsp>
                        <wps:cNvSpPr/>
                        <wps:spPr>
                          <a:xfrm>
                            <a:off x="0" y="1369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3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8800">
                            <a:off x="1305360" y="4942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487800"/>
                            <a:ext cx="72072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6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5320"/>
                            <a:ext cx="158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988200"/>
                            <a:ext cx="226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7329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822240"/>
                            <a:ext cx="153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3000">
                            <a:off x="1920240" y="466200"/>
                            <a:ext cx="160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62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6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97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91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6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65pt;width:201.65pt;height:131pt" coordorigin="4680,53" coordsize="4033,2620">
                <v:line id="shape_0" from="4680,2209" to="863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1129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1308" to="5760,2207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36;top:831;width:719;height:1259;mso-wrap-style:none;v-text-anchor:middle;rotation:331">
                  <v:fill o:detectmouseclick="t" type="solid" color2="black"/>
                  <v:stroke color="#3465a4" joinstyle="round" endcap="flat"/>
                  <w10:wrap type="none"/>
                </v:rect>
                <v:line id="shape_0" from="6877,821" to="801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1,948" to="7881,2207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48;top:2030;width:24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4,1609" to="6450,20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7;top:1207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3,1348" to="6013,13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4;top:787;width:251;height:178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6;top:1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5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5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4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2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17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2,53" to="871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30480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.4pt" to="92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;Courier New" w:cs=".VnArial;Courier New" w:ascii=".VnArial;Courier New" w:hAnsi=".VnArial;Courier New"/>
          <w:sz w:val="22"/>
        </w:rPr>
        <w:t xml:space="preserve">      </w:t>
      </w:r>
      <w:r>
        <w:rPr>
          <w:rFonts w:cs=".VnArial;Courier New" w:ascii=".VnArial;Courier New" w:hAnsi=".VnArial;Courier New"/>
          <w:sz w:val="22"/>
        </w:rPr>
        <w:tab/>
      </w:r>
    </w:p>
    <w:p>
      <w:pPr>
        <w:pStyle w:val="Normal"/>
        <w:jc w:val="both"/>
        <w:rPr>
          <w:rFonts w:ascii=".VnArial;Courier New" w:hAnsi=".VnArial;Courier New" w:cs=".VnArial;Courier New"/>
          <w:sz w:val="22"/>
        </w:rPr>
      </w:pPr>
      <w:r>
        <w:rPr>
          <w:rFonts w:cs=".VnArial;Courier New" w:ascii=".VnArial;Courier New" w:hAnsi=".VnArial;Courier New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©u 1: </w:t>
      </w:r>
    </w:p>
    <w:p>
      <w:pPr>
        <w:sectPr>
          <w:type w:val="nextPage"/>
          <w:pgSz w:w="12240" w:h="15840"/>
          <w:pgMar w:left="1260" w:right="72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Mét vËt khèi l</w:t>
        <w:softHyphen/>
        <w:t>îng m</w:t>
      </w:r>
      <w:r>
        <w:rPr>
          <w:vertAlign w:val="subscript"/>
        </w:rPr>
        <w:t>1</w:t>
      </w:r>
      <w:r>
        <w:rPr/>
        <w:t xml:space="preserve"> ®</w:t>
        <w:softHyphen/>
        <w:t xml:space="preserve">îc th¶ </w:t>
      </w:r>
    </w:p>
    <w:p>
      <w:pPr>
        <w:pStyle w:val="Normal"/>
        <w:jc w:val="both"/>
        <w:rPr/>
      </w:pPr>
      <w:r>
        <w:rPr/>
        <w:t>kh«ng vËn tèc ban ®Çu tr</w:t>
        <w:softHyphen/>
        <w:t xml:space="preserve">ît trªn mét </w:t>
      </w:r>
    </w:p>
    <w:p>
      <w:pPr>
        <w:pStyle w:val="Normal"/>
        <w:jc w:val="both"/>
        <w:rPr/>
      </w:pPr>
      <w:r>
        <w:rPr/>
        <w:t xml:space="preserve">m¸ng nghiªng tiÕp xóc víi vßng trßn </w:t>
      </w:r>
    </w:p>
    <w:p>
      <w:pPr>
        <w:pStyle w:val="Normal"/>
        <w:jc w:val="both"/>
        <w:rPr/>
      </w:pPr>
      <w:r>
        <w:rPr/>
        <w:t xml:space="preserve">b¸n kÝnh R. </w:t>
      </w:r>
      <w:r>
        <w:rPr>
          <w:rFonts w:cs=".VnTimeH" w:ascii=".VnTimeH" w:hAnsi=".VnTimeH"/>
        </w:rPr>
        <w:t>ë</w:t>
      </w:r>
      <w:r>
        <w:rPr/>
        <w:t xml:space="preserve"> ®iÓm thÊp nhÊt A nã </w:t>
      </w:r>
    </w:p>
    <w:p>
      <w:pPr>
        <w:pStyle w:val="Normal"/>
        <w:jc w:val="both"/>
        <w:rPr/>
      </w:pPr>
      <w:r>
        <w:rPr/>
        <w:t xml:space="preserve">va ch¹m xuyªn t©m, ®µn håi vµo vË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®øng yªn cã khèi l</w:t>
        <w:softHyphen/>
        <w:t>îng m</w:t>
      </w:r>
      <w:r>
        <w:rPr>
          <w:vertAlign w:val="subscript"/>
        </w:rPr>
        <w:t>2</w:t>
      </w:r>
      <w:r>
        <w:rPr/>
        <w:t>. VËt nµy tr</w:t>
        <w:softHyphen/>
        <w:t>ît ®Õn ®é cao h (h &gt; R) th× t¸ch khái vßng trßn. VËt m</w:t>
      </w:r>
      <w:r>
        <w:rPr>
          <w:vertAlign w:val="subscript"/>
        </w:rPr>
        <w:t>1</w:t>
      </w:r>
      <w:r>
        <w:rPr/>
        <w:t xml:space="preserve"> giËt lïi theo m¸ng råi l¹i tr</w:t>
        <w:softHyphen/>
        <w:t>ît xuèng, tiÕp tôc tr</w:t>
        <w:softHyphen/>
        <w:t>ît theo vßng trßn ®Õn ®é cao h còng t¸ch khái vßng trßn. Bá qua ma s¸t, coi kÝch th</w:t>
        <w:softHyphen/>
        <w:t xml:space="preserve">íc c¸c vËt rÊt nhá. T×m tØ s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vµ ®é cao H ban ®Çu cña m</w:t>
      </w:r>
      <w:r>
        <w:rPr>
          <w:vertAlign w:val="subscript"/>
        </w:rPr>
        <w:t>1</w:t>
      </w:r>
      <w:r>
        <w:rPr/>
        <w:t xml:space="preserve"> theo h vµ R.</w: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5715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8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©u 2: </w:t>
      </w:r>
    </w:p>
    <w:p>
      <w:pPr>
        <w:pStyle w:val="Normal"/>
        <w:ind w:firstLine="720"/>
        <w:jc w:val="both"/>
        <w:rPr/>
      </w:pPr>
      <w:r>
        <w:rPr/>
        <w:t>Mét b×nh h×nh trô th¼ng ®øng ®</w:t>
        <w:softHyphen/>
        <w:t>îc</w:t>
      </w:r>
    </w:p>
    <w:p>
      <w:pPr>
        <w:pStyle w:val="Normal"/>
        <w:jc w:val="both"/>
        <w:rPr/>
      </w:pPr>
      <w:r>
        <w:rPr/>
        <w:t>chia thµnh hai phÇn b»ng 1 pÝt t«ng nÆng,</w:t>
      </w:r>
    </w:p>
    <w:p>
      <w:pPr>
        <w:pStyle w:val="Normal"/>
        <w:jc w:val="both"/>
        <w:rPr/>
      </w:pPr>
      <w:r>
        <w:rPr/>
        <w:t xml:space="preserve">c¸ch nhiÖt, ng¨n trªn chøa 1 mol, ng¨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23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32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41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50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9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  <w:softHyphen/>
        <w:t xml:space="preserve">íi chøa 3 mol cña cïng 1 chÊt khÝ. </w:t>
      </w:r>
    </w:p>
    <w:p>
      <w:pPr>
        <w:pStyle w:val="Normal"/>
        <w:jc w:val="both"/>
        <w:rPr/>
      </w:pPr>
      <w:r>
        <w:rPr/>
        <w:t>NÕu nhiÖt ®é hai ng¨n T</w:t>
      </w:r>
      <w:r>
        <w:rPr>
          <w:vertAlign w:val="subscript"/>
        </w:rPr>
        <w:t>1</w:t>
      </w:r>
      <w:r>
        <w:rPr/>
        <w:t xml:space="preserve"> = 400K th× ¸p suÊt</w:t>
      </w:r>
    </w:p>
    <w:p>
      <w:pPr>
        <w:pStyle w:val="Normal"/>
        <w:jc w:val="both"/>
        <w:rPr/>
      </w:pPr>
      <w:r>
        <w:rPr/>
        <w:t>ng¨n d</w:t>
        <w:softHyphen/>
        <w:t>íi gÊp ®«i ¸p suÊt ng¨n trªn.</w:t>
      </w:r>
    </w:p>
    <w:p>
      <w:pPr>
        <w:pStyle w:val="Normal"/>
        <w:jc w:val="both"/>
        <w:rPr/>
      </w:pPr>
      <w:r>
        <w:rPr/>
        <w:t>NÕu nhiÖt ®é ng¨n trªn kh«ng ®æi th× nhiÖt ®é ng¨n d</w:t>
        <w:softHyphen/>
        <w:t>íi lµ bao nhiªu ®Ó thÓ tÝch 2 ng¨n b»ng nha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3:</w:t>
      </w:r>
    </w:p>
    <w:p>
      <w:pPr>
        <w:pStyle w:val="Normal"/>
        <w:jc w:val="both"/>
        <w:rPr/>
      </w:pPr>
      <w:r>
        <w:rPr/>
        <w:tab/>
        <w:t>Cho 3 ®iÖn tÝch ®iÓm gièng nhau +q ®Æt t¹i 3 ®Ønh 1 tam gi¸c ®Òu ABC. §iÖn tÝch +q</w:t>
      </w:r>
      <w:r>
        <w:rPr>
          <w:vertAlign w:val="subscript"/>
        </w:rPr>
        <w:t>1</w:t>
      </w:r>
      <w:r>
        <w:rPr/>
        <w:t xml:space="preserve"> ®Æt t¹i M n»m trªn ®</w:t>
        <w:softHyphen/>
        <w:t>êng th¼ng ®i qua träng t©m G cña tam gi¸c vµ vu«ng gãc víi mÆt ph¼ng tam gi¸c, c¸ch M mét ®o¹n x, trong ch©n kh«ng.</w:t>
      </w:r>
    </w:p>
    <w:p>
      <w:pPr>
        <w:pStyle w:val="Normal"/>
        <w:jc w:val="both"/>
        <w:rPr/>
      </w:pPr>
      <w:r>
        <w:rPr/>
        <w:tab/>
        <w:t>a) X¸c ®Þnh ®é lín lùc t¸c dông lªn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>b) T×m x ®Ó ®é lín lùc t¸c dông lªn q</w:t>
      </w:r>
      <w:r>
        <w:rPr>
          <w:vertAlign w:val="subscript"/>
        </w:rPr>
        <w:t>1</w:t>
      </w:r>
      <w:r>
        <w:rPr/>
        <w:t xml:space="preserve"> cùc ®¹i.</w:t>
      </w:r>
    </w:p>
    <w:p>
      <w:pPr>
        <w:pStyle w:val="Normal"/>
        <w:jc w:val="both"/>
        <w:rPr/>
      </w:pPr>
      <w:r>
        <w:rPr/>
        <w:tab/>
        <w:t>c) NÕu ®Ó cho 3 ®iÖn tÝch q b¾t ®Çu chuyÓn ®éng tù do ra xa nhau (kh«ng cã q</w:t>
      </w:r>
      <w:r>
        <w:rPr>
          <w:vertAlign w:val="subscript"/>
        </w:rPr>
        <w:t>1</w:t>
      </w:r>
      <w:r>
        <w:rPr/>
        <w:t>). T×m vËn tèc cùc ®¹i cña chóng. Cho khèi l</w:t>
        <w:softHyphen/>
        <w:t>îng mçi ®iÖn tÝch lµ m. Bá qua ma s¸t, träng lù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4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2571115" cy="124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249560"/>
                          <a:chOff x="0" y="0"/>
                          <a:chExt cx="2571120" cy="1249560"/>
                        </a:xfrm>
                      </wpg:grpSpPr>
                      <wps:wsp>
                        <wps:cNvSpPr/>
                        <wps:spPr>
                          <a:xfrm>
                            <a:off x="26856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44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4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3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3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8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7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3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7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3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3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3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3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0"/>
                            <a:ext cx="2552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200" y="57240"/>
                              <a:ext cx="133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75440"/>
                            <a:ext cx="2552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200" y="56880"/>
                              <a:ext cx="133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0"/>
                            <a:ext cx="2552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200" y="57240"/>
                              <a:ext cx="133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775440"/>
                            <a:ext cx="2552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560" y="56880"/>
                              <a:ext cx="133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3920" y="78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4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5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434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23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90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90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7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15pt;width:202.45pt;height:98.4pt" coordorigin="4680,123" coordsize="4049,1968">
                <v:line id="shape_0" from="5103,1527" to="6002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317" to="6002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317" to="7004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317" to="801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1527" to="6991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1527" to="8019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325" to="555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80" to="5566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317" to="6556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9,985" to="656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972" to="7532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317" to="7532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972" to="5642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883" to="564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870" to="6657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972" to="6657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0,870" to="760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959" to="76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215" to="6003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215" to="610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215" to="7120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15" to="700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1436" to="6016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1436" to="7005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1436" to="7107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1436" to="6092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3;top:123;width:402;height:391">
                  <v:shape id="shape_0" stroked="f" o:allowincell="f" style="position:absolute;left:4923;top:123;width:401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4,213" to="5243,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0;top:1344;width:402;height:391">
                  <v:shape id="shape_0" stroked="f" o:allowincell="f" style="position:absolute;left:4910;top:1344;width:401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1,1434" to="5230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6;top:123;width:402;height:391">
                  <v:shape id="shape_0" stroked="f" o:allowincell="f" style="position:absolute;left:7816;top:123;width:401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7,213" to="8136,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55;top:1344;width:402;height:391">
                  <v:shape id="shape_0" stroked="f" o:allowincell="f" style="position:absolute;left:7855;top:1344;width:401;height:3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6,1434" to="817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9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8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8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8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3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5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5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13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ho m¹ch ®iÖn nh</w:t>
        <w:softHyphen/>
        <w:t xml:space="preserve"> h×nh vÏ. </w:t>
      </w:r>
    </w:p>
    <w:p>
      <w:pPr>
        <w:pStyle w:val="Normal"/>
        <w:jc w:val="both"/>
        <w:rPr/>
      </w:pPr>
      <w:r>
        <w:rPr/>
        <w:t>C¸c tô cã ®iÖn dung nh</w:t>
        <w:softHyphen/>
        <w:t xml:space="preserve"> nhau b»ng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vµ ch</w:t>
        <w:softHyphen/>
        <w:t>a tÝch ®iÖn.</w:t>
      </w:r>
    </w:p>
    <w:p>
      <w:pPr>
        <w:pStyle w:val="Normal"/>
        <w:jc w:val="both"/>
        <w:rPr/>
      </w:pPr>
      <w:r>
        <w:rPr/>
        <w:tab/>
        <w:t>a) Nèi vµo AB mét hiÖu ®iÖn thÕ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U</w:t>
      </w:r>
      <w:r>
        <w:rPr>
          <w:vertAlign w:val="subscript"/>
        </w:rPr>
        <w:t>AB</w:t>
      </w:r>
      <w:r>
        <w:rPr/>
        <w:t xml:space="preserve"> = 60 V. T×m U</w:t>
      </w:r>
      <w:r>
        <w:rPr>
          <w:vertAlign w:val="subscript"/>
        </w:rPr>
        <w:t>MN</w:t>
      </w:r>
      <w:r>
        <w:rPr/>
        <w:t>.</w:t>
      </w:r>
    </w:p>
    <w:p>
      <w:pPr>
        <w:pStyle w:val="Normal"/>
        <w:jc w:val="both"/>
        <w:rPr/>
      </w:pPr>
      <w:r>
        <w:rPr/>
        <w:tab/>
        <w:t>b) Ng¾t AB ra khái nguån, l¹i nè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63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05pt" to="43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MN víi hiÖu ®iÖn thÕ U</w:t>
      </w:r>
      <w:r>
        <w:rPr>
          <w:vertAlign w:val="subscript"/>
        </w:rPr>
        <w:t>MN</w:t>
      </w:r>
      <w:r>
        <w:rPr/>
        <w:t xml:space="preserve"> = 60 V. T×m U</w:t>
      </w:r>
      <w:r>
        <w:rPr>
          <w:vertAlign w:val="subscript"/>
        </w:rPr>
        <w:t>AB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8:00Z</dcterms:created>
  <dc:creator>VnTeach.Com</dc:creator>
  <dc:description/>
  <cp:keywords>VnTeach.Com</cp:keywords>
  <dc:language>en-US</dc:language>
  <cp:lastModifiedBy/>
  <dcterms:modified xsi:type="dcterms:W3CDTF">2013-03-08T14:38:00Z</dcterms:modified>
  <cp:revision>0</cp:revision>
  <dc:subject/>
  <dc:title/>
</cp:coreProperties>
</file>