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  <w:p>
            <w:pPr>
              <w:pStyle w:val="Normal"/>
              <w:spacing w:lineRule="auto" w: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5255</wp:posOffset>
                      </wp:positionV>
                      <wp:extent cx="1983105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ÁP Á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15pt;height:24.45pt;mso-wrap-distance-left:9.05pt;mso-wrap-distance-right:9.05pt;mso-wrap-distance-top:0pt;mso-wrap-distance-bottom:0pt;margin-top:10.6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ÁP Á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áp án gồm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HỌC SINH GIỎI LỚP 9 CẤP TỈNH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9-2020</w:t>
            </w:r>
          </w:p>
          <w:p>
            <w:pPr>
              <w:pStyle w:val="Normal"/>
              <w:spacing w:lineRule="auto" w:line="280"/>
              <w:ind w:left="170" w:hanging="0"/>
              <w:rPr/>
            </w:pPr>
            <w:r>
              <w:rPr>
                <w:b/>
                <w:sz w:val="26"/>
                <w:szCs w:val="26"/>
              </w:rPr>
              <w:t>Môn thi  : SINH HỌC</w:t>
            </w:r>
          </w:p>
          <w:p>
            <w:pPr>
              <w:pStyle w:val="Normal"/>
              <w:spacing w:lineRule="auto" w:line="280"/>
              <w:ind w:left="170" w:hanging="0"/>
              <w:rPr/>
            </w:pPr>
            <w:r>
              <w:rPr>
                <w:b/>
                <w:sz w:val="26"/>
                <w:szCs w:val="26"/>
              </w:rPr>
              <w:t>Ngày thi :</w:t>
            </w:r>
            <w:r>
              <w:rPr>
                <w:sz w:val="26"/>
                <w:szCs w:val="26"/>
              </w:rPr>
              <w:t xml:space="preserve"> 10/6/2020                                                   </w:t>
            </w:r>
          </w:p>
        </w:tc>
      </w:tr>
    </w:tbl>
    <w:p>
      <w:pPr>
        <w:pStyle w:val="Normal"/>
        <w:spacing w:lineRule="auto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THI HỌC SINH GIỎI TỈNH LỚP 9</w:t>
      </w:r>
    </w:p>
    <w:p>
      <w:pPr>
        <w:pStyle w:val="Normal"/>
        <w:autoSpaceDE w:val="false"/>
        <w:spacing w:lineRule="auto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Hướng dẫn chấm gồm 05 trang)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836"/>
      </w:tblGrid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Xác định các kiểu gen, kiểu hình của thế hệ bố mẹ P. </w:t>
            </w:r>
            <w:r>
              <w:rPr>
                <w:b/>
                <w:i/>
                <w:sz w:val="26"/>
                <w:szCs w:val="26"/>
              </w:rPr>
              <w:t>(3,0 đ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ề cho mỗi gen quy định 1 tính trạng nằm trên các NST khác nhau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2 tính trạng tuân theo quy luật di truyền phân li độc lập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u hình quả dài, thân thấp ở F1 có kiểu gen aabb, nhận giao tử ab từ bố và mẹ nên bố mẹ phải có chứa alen a và 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đó suy ra các trường hợp bố, mẹ P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tròn, thân cao) x AaBb (quả tròn, thân cao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tròn, thân cao) x Aabb (quả tròn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cao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cao) x aabb (quả dài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tròn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dài, thân thấp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dài, thân cao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dài, thân cao) x aabb (quả dài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dài, thân thấp) x aabb (quả dài, thân thấp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Xác định giống thuần chủng. </w:t>
            </w:r>
            <w:r>
              <w:rPr>
                <w:b/>
                <w:i/>
                <w:sz w:val="26"/>
                <w:szCs w:val="26"/>
              </w:rPr>
              <w:t>(1,0 đ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ớc 1: Đem gieo các hạt giống P và thu được hạt giống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ớc 2: Đem gieo các hạt giống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thu được hạt cây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́u tất cả các cây F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cho kết quả 1 loại kiểu hình hoa đỏ thì hạt giống ban đầu thuần chủng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́u có xuất hiện cây F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cho kiểu hình khác hoa đỏ thì hạt giống ban đầu không thuần chủng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rong quá trình nhân đôi ADN hai mạch đơn mới trong cùng một chạc tái bản lại có chiều tổng hợp ngược nhau. Vì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Trong cấu trúc phân tử ADN 2 mạch đơn có chiều liên kết trái ngược nhau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 đặc điểm của enzim ADN polimeraza chỉ có thể bổ sung các nucleotit mới vào đầu 3’-OH tự do. </w:t>
            </w:r>
            <w:r>
              <w:rPr>
                <w:i/>
                <w:sz w:val="26"/>
                <w:szCs w:val="26"/>
              </w:rPr>
              <w:t>(Hoặc ADN polimeraza tổng hợp mạch mới theo chiều 5’-3’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2.a. Tính chiều dài của gen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liên kết hiđro trong cặp G-X là 3G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liên kết hiđro trong cặp A-T là 2A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Số liên kết hiđro của 1 gen là 3G + 2A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đề ta có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G + 2A) x 2 = 4800 (1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G - 2A) x 2 = 2400 (2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 và (2) → G = X= 600 nu, A = T= 3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N = 2A + 2G = 2.300 +2.600 = 18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L = N/2 x 3,4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1800/2 x 3,4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3060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0,306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Xác định: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ố lần tự nhân đôi của các gen co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gen con có 2x2 = 4 mạch đơ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ố mạch đơn trong các gen mới là 4 x 16 = 64 mạc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số gen mới = 64:2 = 32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ố lần tự nhân đôi của các gen là: 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2 = 32 → x = 4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ố nu tự do mỗi loại môi trường cung cấp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t = Tmt 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A.2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300.2= 90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t = Xmt 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G.2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600.2= 18000 nu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c. Xác định dạng đột biến và tổng số nucleotit có trong các gen con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Số liên kết hiđrô của 1 gen bình thường = 4800:2 = 2400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au 3 lần nhân đôi bình thường có H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2400 = 1920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au khi đột biến tạo ra 8 gen có số liên kết hiđrô ít hơn 8 gen bình thường là 19200- 19198 = 2 liên kết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Trường hợp 1:</w:t>
            </w:r>
            <w:r>
              <w:rPr>
                <w:sz w:val="26"/>
                <w:szCs w:val="26"/>
              </w:rPr>
              <w:t xml:space="preserve"> xảy ra đột biến mất 1 cặp nu A-T ở 1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số nuclêôtit của các gen sau 3 lần nhân đôi có đột biến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N-2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1800-2 = 14398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Trường hợp 2</w:t>
            </w:r>
            <w:r>
              <w:rPr>
                <w:sz w:val="26"/>
                <w:szCs w:val="26"/>
              </w:rPr>
              <w:t>: xảy ra đột biến thay thế 1 cặp nu (G-X) thành 1 cặp (A-T) ở 2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số nuclêôtit của các gen sau 3 lần nhân đôi có đột biến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N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1800 = 14400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rong quá trình phân bào bình thường ở tế bào nhân thực thì số lượng nhiễm sắc thể tăng gấp đôi trong 1 tế bào ở giai đoạn</w:t>
            </w:r>
            <w:r>
              <w:rPr>
                <w:sz w:val="26"/>
                <w:szCs w:val="26"/>
              </w:rPr>
              <w:t>: kỳ sau của nguyên phân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ặc điểm của kỳ sau nguyên phân: 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+ Mỗi nhiễm sắc thể kép tách nhau ra ở tâm động thành 2 nhiễm sắc thể đơ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nhóm NST đơn phân li 2 cực của tế bào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* Xác định số lượng NST trong bộ lưỡng bội của loài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Gọi x là số lần nguyên phân của các tế bào (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Z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NST môi trường cung cấp là: 3.(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 xml:space="preserve"> -1).2n = 900. (1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NST có trong các tế bào con ở lần nguyên phân cuối cùng là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2n = 960. (2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(1) và (2) → 2n = 20 NST. (3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* Số lần nguyên phân của mỗi tế bào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(1) và (3)  hoặc - Từ (2) và (3) → x= 4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iện luận quy luật di truyền chi phối phép lai trên; kiểu gen, kiểu hình của P,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và cá thể lai với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- hoa đỏ, a- hoa trắng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Xét riêng các tính trạng ở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oa đỏ: hoa trắng = (605+597): 120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1: 1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cá thể (I): Aa x aa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ị ngọt : vị chua = (605 + 1201)) : 597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3:1 → Quả vị ngọt (B) trội hoàn toàn so với quả vị chua (b)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cá thể khác: Bb x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 thuần chủng tương phản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dị hợp 2 cặp gen → còn lại cá thể khác dị hợp 1 cặp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́t chung các tính trạng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a đỏ: hoa trắng) x (Vị ngọt : vị chua) = (1: 1) x (3:1) = 3:3:1:1 khác 1:2:1 của đề bài, đồng thời hạn chế biến dị tổ hợp → 2 tính trạng di truyền liên kết hoàn toàn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Xác định kiểu gen và kiểu hình của P,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và cá thể lai với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có kiểu hình hoa trắng, quả vị chua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) nên không nhận giao tử </w:t>
            </w:r>
            <w:r>
              <w:rPr>
                <w:sz w:val="26"/>
                <w:szCs w:val="26"/>
                <w:u w:val="single"/>
              </w:rPr>
              <w:t>ab</w:t>
            </w:r>
            <w:r>
              <w:rPr>
                <w:sz w:val="26"/>
                <w:szCs w:val="26"/>
              </w:rPr>
              <w:t xml:space="preserve"> từ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ì cá thể I (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) cho giao tử </w:t>
            </w:r>
            <w:r>
              <w:rPr>
                <w:sz w:val="26"/>
                <w:szCs w:val="26"/>
                <w:u w:val="single"/>
              </w:rPr>
              <w:t xml:space="preserve">ab </w:t>
            </w:r>
            <w:r>
              <w:rPr>
                <w:sz w:val="26"/>
                <w:szCs w:val="26"/>
              </w:rPr>
              <w:t>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đỏ, quả vị ngọt);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Cá thể khác: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trắng, quả vị ngọt)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Ptctp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85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 (hoa đỏ, quả vị chua); x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trắng, quả vị ngọt)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Xác định hiện tượng thay đổi màu sắc hoa ở cây liên hình khi thay đổi nhiệt độ:</w:t>
            </w:r>
            <w:r>
              <w:rPr>
                <w:sz w:val="26"/>
                <w:szCs w:val="26"/>
              </w:rPr>
              <w:t xml:space="preserve"> Đây là thường biến.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Đặc điểm của thường biến: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y đổi kiểu hình nhưng không thay đổi kiểu gen khi điều kiện môi trường sống thay đổi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i truyền được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ảy ra đồng loạt, theo 1 hướng xác định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.Xác định tên gọi và viết kí hiệu bộ NST của các thể đột biến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ể tam bội, 3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b. Thể ba, 2n+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c. Thể một, 2n-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d. Thể một kép, 2n-1-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e. Thể tứ bội, 4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Thể bốn, 2n+2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Số dạng đột biến như thể d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ố dạng đột biến thể 1 kép: Xảy ra các trường hợp tăng 1 chiếc NST ở 2 cặp: 1-2, 1-3, 1-4, 1-5, 1-6, 2-3, 2-4, 2-5, 2-6, 3-4, 3-5, 3-6, 4-5, 4-6, 5-6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 Hoặc số dạng đột biến thể 1 kép =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= 15.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. Giới hạn sinh thá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Giới hạn sinh thái là giới hạn chịu đựng của cơ thể sinh vật đối với một nhân tố sinh thái nào đó.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Khi sinh vật sống trong  khoảng thuận lợi: sẽ sinh trưởng và phát triển tốt nhất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Trong khoảng chống chịu</w:t>
            </w:r>
            <w:r>
              <w:rPr>
                <w:sz w:val="26"/>
                <w:szCs w:val="26"/>
              </w:rPr>
              <w:t>: Sinh trưởng và phát triển kém hơ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sinh vật sống ngoài giới hạn chịu đựng: sẽ yếu dần và chết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*Có 9 chuỗi thức ăn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C → F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C → F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G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→ D → C → F → I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→ D → G → I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A → D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E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Bậc dinh dưỡng cấp 2 gồm</w:t>
            </w:r>
            <w:r>
              <w:rPr>
                <w:sz w:val="26"/>
                <w:szCs w:val="26"/>
              </w:rPr>
              <w:t>: B, D, E, 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Khi loài D bị tiêu diệt</w:t>
            </w:r>
            <w:r>
              <w:rPr>
                <w:sz w:val="26"/>
                <w:szCs w:val="26"/>
              </w:rPr>
              <w:t xml:space="preserve"> thì loài G bị ảnh hưởng nhiều nhất. Vì loài D là nguồn thức ăn duy nhất của loài 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1. Chú thích các kí hiệu (1), (2), (3), (4), (5), (6) về  sơ đồ chuyển gen vào tế bào vi khuẩn đường ruột (E.coli)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– Đoạn ADN tách ra từ tế bào cho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– Phân tử ADN làm thể truyề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 – ADN tái tổ hợp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(4) – ADN tái tổ hợp trong tế bào vi khuẩ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 – ADN dạng vòng của vi khuẩ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 – ADN tái tổ hợp của thế hệ tiếp theo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  <w:r>
              <w:rPr>
                <w:b/>
                <w:spacing w:val="-6"/>
                <w:sz w:val="26"/>
                <w:szCs w:val="26"/>
              </w:rPr>
              <w:t>a. Bệnh G trong phả hệ do gen trội hay lặn, thuộc NST thường hay NST giới tính quy định? Giải thíc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ệnh do gen trội qui định. Vì: Từ thế hệ III có các cá thể (9), (10), (11) bình thường mà bố mẹ II.6 và II.7 bị bện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en thuộc NST thường quy định. Vì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+ Nam, nữ bị bệnh nên gen không thuộc Y.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pacing w:val="-6"/>
                <w:sz w:val="26"/>
                <w:szCs w:val="26"/>
                <w:lang w:val="sv-SE"/>
              </w:rPr>
              <w:t>+ Bệnh do gen trội, bố bệnh mà con gái bình thường nên gen không thuộc X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Cơ thể có thể mang kiểu gen dị hợp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pacing w:val="-10"/>
                <w:sz w:val="26"/>
                <w:szCs w:val="26"/>
                <w:lang w:val="sv-SE"/>
              </w:rPr>
              <w:t>-Cơ thể II.5, II.8, III.11 không bị bệnh có kiểu gen lặn bb nhận giao tử b từ bố và mẹ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→ </w:t>
            </w:r>
            <w:r>
              <w:rPr>
                <w:sz w:val="26"/>
                <w:szCs w:val="26"/>
                <w:lang w:val="sv-SE"/>
              </w:rPr>
              <w:t>Các cơ thể mang kiểu gen dị hợp</w:t>
            </w:r>
            <w:r>
              <w:rPr>
                <w:b/>
                <w:sz w:val="26"/>
                <w:szCs w:val="26"/>
                <w:lang w:val="sv-SE"/>
              </w:rPr>
              <w:t>: I.2, I.3, II.6, II.7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Cơ thể I.1, I.4 có kiểu gen lặn bb thì đời con sẽ nhận giao tử lặn b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→ </w:t>
            </w:r>
            <w:r>
              <w:rPr>
                <w:sz w:val="26"/>
                <w:szCs w:val="26"/>
                <w:lang w:val="sv-SE"/>
              </w:rPr>
              <w:t>cơ thể II.6 và II.7 có kiểu hình trội mang kiểu gen dị hợp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Cơ thể II.6 và II.7 kết hợp với nhau: Bb xBb → con bị bệnh </w:t>
            </w:r>
            <w:r>
              <w:rPr>
                <w:b/>
                <w:sz w:val="26"/>
                <w:szCs w:val="26"/>
                <w:lang w:val="sv-SE"/>
              </w:rPr>
              <w:t>III.12</w:t>
            </w:r>
            <w:r>
              <w:rPr>
                <w:sz w:val="26"/>
                <w:szCs w:val="26"/>
                <w:lang w:val="sv-SE"/>
              </w:rPr>
              <w:t xml:space="preserve"> mang kiểu gen BB hoặc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ậy cơ thể có thể mang kiểu gen dị hợp</w:t>
            </w:r>
            <w:r>
              <w:rPr>
                <w:b/>
                <w:sz w:val="26"/>
                <w:szCs w:val="26"/>
                <w:lang w:val="sv-SE"/>
              </w:rPr>
              <w:t>: I.2, I.3, II.6, II.7, III.12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. Xác suất sinh con gái bình thường 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pacing w:val="-6"/>
                <w:sz w:val="26"/>
                <w:szCs w:val="26"/>
              </w:rPr>
              <w:t>-Vợ của người II.8 từ quần thể có kiểu gen ( xBB: yBb: zbb)     (</w:t>
            </w:r>
            <w:r>
              <w:rPr>
                <w:i/>
                <w:spacing w:val="-6"/>
                <w:sz w:val="26"/>
                <w:szCs w:val="26"/>
              </w:rPr>
              <w:t>Với x+y+z =1</w:t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Vợ của người II.8 bị bệnh có tỉ lệ kiểu gen:  x/(x+y)BB : y/(x+y)Bb.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 </w:t>
            </w:r>
            <w:r>
              <w:rPr>
                <w:sz w:val="26"/>
                <w:szCs w:val="26"/>
              </w:rPr>
              <w:t xml:space="preserve">(x/(x+y)BB : y/(x+y)Bb) x bb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xác suất sinh con gái bình thường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2955" cy="445770"/>
                  <wp:effectExtent l="0" t="0" r="0" b="0"/>
                  <wp:docPr id="15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48" r="-19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2755" cy="439420"/>
                  <wp:effectExtent l="0" t="0" r="0" b="0"/>
                  <wp:docPr id="16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48" r="-309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- Nếu HS chỉ giải trường hợp sau thì cho ½ số điểm của câu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i/>
                <w:sz w:val="26"/>
                <w:szCs w:val="26"/>
              </w:rPr>
              <w:t>Vợ của người II.8 bị bệnh có thể là ½ BB: 1/2Bb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→ </w:t>
            </w:r>
            <w:r>
              <w:rPr>
                <w:i/>
                <w:sz w:val="26"/>
                <w:szCs w:val="26"/>
              </w:rPr>
              <w:t xml:space="preserve">(½ BB: 1/2Bb) x bb 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→ </w:t>
            </w:r>
            <w:r>
              <w:rPr>
                <w:i/>
                <w:sz w:val="26"/>
                <w:szCs w:val="26"/>
              </w:rPr>
              <w:t>xác suất sinh con gái bình thường = 1/2x1/2x1/2 = 1/8.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center"/>
        <w:rPr/>
      </w:pPr>
      <w:r>
        <w:rPr>
          <w:sz w:val="26"/>
          <w:szCs w:val="26"/>
        </w:rPr>
        <w:t>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</w:t>
      </w:r>
    </w:p>
    <w:sectPr>
      <w:footerReference w:type="default" r:id="rId16"/>
      <w:type w:val="nextPage"/>
      <w:pgSz w:w="11906" w:h="16838"/>
      <w:pgMar w:left="907" w:right="680" w:gutter="0" w:header="0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6:00Z</dcterms:created>
  <dc:creator>admin</dc:creator>
  <dc:description/>
  <cp:keywords/>
  <dc:language>en-US</dc:language>
  <cp:lastModifiedBy>Windows User</cp:lastModifiedBy>
  <cp:lastPrinted>2020-06-08T15:17:00Z</cp:lastPrinted>
  <dcterms:modified xsi:type="dcterms:W3CDTF">2020-06-11T02:46:00Z</dcterms:modified>
  <cp:revision>34</cp:revision>
  <dc:subject/>
  <dc:title/>
</cp:coreProperties>
</file>