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BẮC NI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LIÊN TRƯỜNG THUẬN THÀNH</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47</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Cho kim loại 11,2 gam Fe tác dụng với một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Khối lượng Ag thu được là bao nhiêu ga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2.</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Sản phẩm của phản ứng nhiệt phân 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O,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 NO</w:t>
      </w:r>
      <w:r>
        <w:rPr>
          <w:rFonts w:cs="Times New Roman" w:ascii="Times New Roman" w:hAnsi="Times New Roman"/>
          <w:sz w:val="24"/>
          <w:vertAlign w:val="subscript"/>
          <w:lang w:val="en-US"/>
        </w:rPr>
        <w:t>2</w:t>
      </w:r>
      <w:r>
        <w:rPr>
          <w:rFonts w:cs="Times New Roman" w:ascii="Times New Roman" w:hAnsi="Times New Roman"/>
          <w:sz w:val="24"/>
          <w:lang w:val="en-US"/>
        </w:rPr>
        <w:t>, 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2</w:t>
      </w:r>
      <w:r>
        <w:rPr>
          <w:rFonts w:cs="Times New Roman" w:ascii="Times New Roman" w:hAnsi="Times New Roman"/>
          <w:sz w:val="24"/>
          <w:lang w:val="en-US"/>
        </w:rPr>
        <w:t>,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ripeptit Gly-Ala-Val không phản ứng với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nào sau đây là chất điện li mạ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F.</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ông thức phân tử của axit axeti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Este Etyl axetat được điều chế từ phản ứng este hóa giữa các chấ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 và ancol etyl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 và ancol propyli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 và ancol metyl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fomic và ancol etylic.</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Hoà tan hoàn toàn một lượng Ba vào dung dịch chứa a mol HCl, thu được dung dịch X và a mol H</w:t>
      </w:r>
      <w:r>
        <w:rPr>
          <w:rFonts w:cs="Times New Roman" w:ascii="Times New Roman" w:hAnsi="Times New Roman"/>
          <w:sz w:val="24"/>
          <w:vertAlign w:val="subscript"/>
          <w:lang w:val="en-US"/>
        </w:rPr>
        <w:t>2</w:t>
      </w:r>
      <w:r>
        <w:rPr>
          <w:rFonts w:cs="Times New Roman" w:ascii="Times New Roman" w:hAnsi="Times New Roman"/>
          <w:sz w:val="24"/>
          <w:lang w:val="en-US"/>
        </w:rPr>
        <w:t>. Trong các chất sau: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HCl, CO</w:t>
      </w:r>
      <w:r>
        <w:rPr>
          <w:rFonts w:cs="Times New Roman" w:ascii="Times New Roman" w:hAnsi="Times New Roman"/>
          <w:sz w:val="24"/>
          <w:vertAlign w:val="subscript"/>
          <w:lang w:val="en-US"/>
        </w:rPr>
        <w:t>2</w:t>
      </w:r>
      <w:r>
        <w:rPr>
          <w:rFonts w:cs="Times New Roman" w:ascii="Times New Roman" w:hAnsi="Times New Roman"/>
          <w:sz w:val="24"/>
          <w:lang w:val="en-US"/>
        </w:rPr>
        <w:t>, NH</w:t>
      </w:r>
      <w:r>
        <w:rPr>
          <w:rFonts w:cs="Times New Roman" w:ascii="Times New Roman" w:hAnsi="Times New Roman"/>
          <w:sz w:val="24"/>
          <w:vertAlign w:val="subscript"/>
          <w:lang w:val="en-US"/>
        </w:rPr>
        <w:t>4</w:t>
      </w:r>
      <w:r>
        <w:rPr>
          <w:rFonts w:cs="Times New Roman" w:ascii="Times New Roman" w:hAnsi="Times New Roman"/>
          <w:sz w:val="24"/>
          <w:lang w:val="en-US"/>
        </w:rPr>
        <w:t>Cl, MgCO</w:t>
      </w:r>
      <w:r>
        <w:rPr>
          <w:rFonts w:cs="Times New Roman" w:ascii="Times New Roman" w:hAnsi="Times New Roman"/>
          <w:sz w:val="24"/>
          <w:vertAlign w:val="subscript"/>
          <w:lang w:val="en-US"/>
        </w:rPr>
        <w:t>3</w:t>
      </w:r>
      <w:r>
        <w:rPr>
          <w:rFonts w:cs="Times New Roman" w:ascii="Times New Roman" w:hAnsi="Times New Roman"/>
          <w:sz w:val="24"/>
          <w:lang w:val="en-US"/>
        </w:rPr>
        <w:t>, NaOH, NaHCO</w:t>
      </w:r>
      <w:r>
        <w:rPr>
          <w:rFonts w:cs="Times New Roman" w:ascii="Times New Roman" w:hAnsi="Times New Roman"/>
          <w:sz w:val="24"/>
          <w:vertAlign w:val="subscript"/>
          <w:lang w:val="en-US"/>
        </w:rPr>
        <w:t>3</w:t>
      </w:r>
      <w:r>
        <w:rPr>
          <w:rFonts w:cs="Times New Roman" w:ascii="Times New Roman" w:hAnsi="Times New Roman"/>
          <w:sz w:val="24"/>
          <w:lang w:val="en-US"/>
        </w:rPr>
        <w:t>. Số chất tác dụng được với dung dịch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Dung dịch nào sau đây làm quỳ tím chuyển sang màu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Hợp chất hữu cơ X tác dụng được với dung dịch KOH và dung dịch brom nhưng không tác dụng với dung dịch KHCO</w:t>
      </w:r>
      <w:r>
        <w:rPr>
          <w:rFonts w:cs="Times New Roman" w:ascii="Times New Roman" w:hAnsi="Times New Roman"/>
          <w:sz w:val="24"/>
          <w:vertAlign w:val="subscript"/>
          <w:lang w:val="en-US"/>
        </w:rPr>
        <w:t>3</w:t>
      </w:r>
      <w:r>
        <w:rPr>
          <w:rFonts w:cs="Times New Roman" w:ascii="Times New Roman" w:hAnsi="Times New Roman"/>
          <w:sz w:val="24"/>
          <w:lang w:val="en-US"/>
        </w:rPr>
        <w:t>. Chất nào dưới đây thỏa mãn tính chất của X?</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inyl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crylic.</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Điện phân 300 ml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1M với điện cực trơ, I = 10A, t = 772 giây, hiệu xuất điện phân 100%. Tổng số mol khí thoát r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4.</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Kim loại M có thể điều chế được bằng phương pháp thủy luyện, nhiệt luyện, điện phân. M là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Polime nào sau đây làm chất dẻ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isopr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tin.</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Saccarozơ là một loại đisaccarit có nhiều trong cây mía, hoa thốt nốt, củ cải đường. Công thức phân tử của saccar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2</w:t>
      </w:r>
      <w:r>
        <w:rPr>
          <w:rFonts w:cs="Times New Roman" w:ascii="Times New Roman" w:hAnsi="Times New Roman"/>
          <w:sz w:val="24"/>
          <w:lang w:val="en-US"/>
        </w:rPr>
        <w:t>H</w:t>
      </w:r>
      <w:r>
        <w:rPr>
          <w:rFonts w:cs="Times New Roman" w:ascii="Times New Roman" w:hAnsi="Times New Roman"/>
          <w:sz w:val="24"/>
          <w:vertAlign w:val="subscript"/>
          <w:lang w:val="en-US"/>
        </w:rPr>
        <w:t>22</w:t>
      </w:r>
      <w:r>
        <w:rPr>
          <w:rFonts w:cs="Times New Roman" w:ascii="Times New Roman" w:hAnsi="Times New Roman"/>
          <w:sz w:val="24"/>
          <w:lang w:val="en-US"/>
        </w:rPr>
        <w:t>O</w:t>
      </w:r>
      <w:r>
        <w:rPr>
          <w:rFonts w:cs="Times New Roman" w:ascii="Times New Roman" w:hAnsi="Times New Roman"/>
          <w:sz w:val="24"/>
          <w:vertAlign w:val="subscript"/>
          <w:lang w:val="en-US"/>
        </w:rPr>
        <w:t>11</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Thạch cao nung dùng để bó bột khi gãy xương, đúc tượng, phấn viết bảng… Công thức hóa học của thạch cao nu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Kim loại nào sau đây thường được dùng trong các dây dẫn điệ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ẽ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à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ạ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ồng.</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tác dụng vừa đủ với 200 ml dung dịch NaOH 1M, thu được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8.</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hi thủy phân chất nào sau đây thu được glixero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panmit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fom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Polisaccarit X là chất rắn, ở dạng bột vô định hình, màu trắng và được tạo thành trong cây xanh nhờ quá trình quang hợp. Thủy phân hoàn toàn X, thu được monosaccarit Y. Phát biểu nào sau đây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dễ tan trong nước lạn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khối của Y là 162.</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Y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t Ni, t°) tạo sobit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ó phản ứng tráng bạc.</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nhiệt độ thường, tất cả các amin đều tan nhiều trong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ể rửa sạch ống nghiệm có dính amin, có thể dùng dung dịch HC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amin đều không độc, được sử dụng trong chế biến thực phẩ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ất cả các amin đều làm quỳ tím ẩm chuyển màu xanh.</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Kim loại Fe không phản ứng với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Dãy các kim loại nào sau đây chỉ gồm các kim loại kiềm thổ?</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Ca, 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 Na, Cs.</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 Mg, B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K, Ba.</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ất nào sau đây là đồng phân của glucoz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Hai kim loại đều tác dụng mãnh liệt với nước ở điều kiện thườ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 và C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và 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 và M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 và Na.</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ất béo được gọi chung là triglixerit hay triaxylglixerol.</w:t>
      </w:r>
    </w:p>
    <w:p>
      <w:pPr>
        <w:pStyle w:val="Normal"/>
        <w:spacing w:lineRule="auto" w:line="240" w:before="60" w:after="60"/>
        <w:jc w:val="both"/>
        <w:rPr/>
      </w:pPr>
      <w:r>
        <w:rPr>
          <w:rFonts w:cs="Times New Roman" w:ascii="Times New Roman" w:hAnsi="Times New Roman"/>
          <w:sz w:val="24"/>
          <w:lang w:val="en-US"/>
        </w:rPr>
        <w:t>(b) Khi đun nóng glucozơ (hoặc fructozơ)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Ag.</w:t>
      </w:r>
    </w:p>
    <w:p>
      <w:pPr>
        <w:pStyle w:val="Normal"/>
        <w:spacing w:lineRule="auto" w:line="240" w:before="60" w:after="60"/>
        <w:jc w:val="both"/>
        <w:rPr/>
      </w:pPr>
      <w:r>
        <w:rPr>
          <w:rFonts w:cs="Times New Roman" w:ascii="Times New Roman" w:hAnsi="Times New Roman"/>
          <w:sz w:val="24"/>
          <w:lang w:val="en-US"/>
        </w:rPr>
        <w:t>(c) Trieste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có tên gọi là tristear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Xenlulozơ trinitrat có chứa 14,14% nit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phân tử peptit Gly-Ala-Ala có 4 nguyên tử 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hợp chất amino axit đều có tính lưỡng tí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môi trường kiềm, đipeptit mạch hở tác dụng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ho hợp chất màu tí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peptit kém bền trong môi trường bazơ nhưng bền trong môi trường axit.</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10 gam rắn X gồm Cu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HCl dư. Sau khi phản ứng xảy ra xong thấy còn 3 gam rắn không tan. Phần trăm khối lượng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0,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0%.</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Thực hiện các thí nghiệm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Đốt nóng hỗn hợp bột Fe và S (trong điều kiện không có oxi).</w:t>
      </w:r>
    </w:p>
    <w:p>
      <w:pPr>
        <w:pStyle w:val="Normal"/>
        <w:spacing w:lineRule="auto" w:line="240" w:before="60" w:after="60"/>
        <w:jc w:val="both"/>
        <w:rPr/>
      </w:pPr>
      <w:r>
        <w:rPr>
          <w:rFonts w:cs="Times New Roman" w:ascii="Times New Roman" w:hAnsi="Times New Roman"/>
          <w:sz w:val="24"/>
          <w:lang w:val="en-US"/>
        </w:rPr>
        <w:t>(2) Cho Fe vào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r>
    </w:p>
    <w:p>
      <w:pPr>
        <w:pStyle w:val="Normal"/>
        <w:spacing w:lineRule="auto" w:line="240" w:before="60" w:after="60"/>
        <w:jc w:val="both"/>
        <w:rPr/>
      </w:pPr>
      <w:r>
        <w:rPr>
          <w:rFonts w:cs="Times New Roman" w:ascii="Times New Roman" w:hAnsi="Times New Roman"/>
          <w:sz w:val="24"/>
          <w:lang w:val="en-US"/>
        </w:rPr>
        <w:t>(3) Cho F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w:t>
      </w:r>
    </w:p>
    <w:p>
      <w:pPr>
        <w:pStyle w:val="Normal"/>
        <w:spacing w:lineRule="auto" w:line="240" w:before="60" w:after="60"/>
        <w:jc w:val="both"/>
        <w:rPr/>
      </w:pPr>
      <w:r>
        <w:rPr>
          <w:rFonts w:cs="Times New Roman" w:ascii="Times New Roman" w:hAnsi="Times New Roman"/>
          <w:sz w:val="24"/>
          <w:lang w:val="en-US"/>
        </w:rPr>
        <w:t>(4) Cho hỗn hợp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 (tỉ lệ mol 1: 1) vào dung dịch HCl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xảy ra hoàn toàn, số thí nghiệm thu được muối sắt(I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 và amilopectin của tinh bột đều có cấu trúc mạch phân nhá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còn được gọi là đường nh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công nghiệp dược phẩm, saccarozơ được dùng để pha chế thuố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xenlulozơ đều có phản ứng thủy phân.</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Hỗn hợp chất rắn X gồm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KOH và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ỉ lệ số mol lần lượt là 1 : 2 : 1. Cho hỗn hợp X vào bình đựng nước dư, sau khi các phản ứng xảy ra hoàn toàn, chất tan có trong bìn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K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các loại tơ sau: tơ visco, tơ axetat, tơ nilon-6, tơ olon, tơ lapsan, tơ tằm, tơ nilon-6,6. Số tơ trong dãy thuộc loại tơ tổ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28 gam hỗn hợp X gồm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CuO vào dung dịch HCl, thu được 3,2 gam một kim loại không tan, dung dịch Y chỉ chứa muối và 1,12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Cho Y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u được 132,85 gam kết tủa. Biết các phản ứng xảy ra hoàn toàn. Khối lượng Fe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4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 gam.</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Hỗn hợp X gồm (các triglyxerit, các axit béo và hexapeptit mạch hở). Lấy 62,5 gam X tác dụng vừa đủ với dung dịch NaOH 10%, làm bay hơi dung dịch sau phản ứng thu được m gam hỗn hơp rắn Y gồm (muối của Gly, Ala, Val, các axit béo) và phần hơi Z. Đốt cháy hoàn toàn hỗn hợp rắn Y thu được C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O, 13,78 gam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672 ml khí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Cho hơi Z qua bình đựng Na dư thấy khối lượng của bình bình tăng 94,25 gam.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46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48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6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6,84 gam.</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Hòa tan hết m gam hỗn hợp X gồm FeO, CuO và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ằng dung dịch HCl, thu được dung dịch Y. Cho toàn bộ Y tác dụng với dung dịch NaOH dư, thu được (m + 18) gam kết tủa. Biết trong X, nguyên tố oxi chiếm 25% khối lượn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Hấp thụ hoàn toàn 4,48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ktc) vào 500 ml dung dịch hỗn hợp gồm NaOH 0,1M và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2M, sinh ra m gam kết tủ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7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8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8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70.</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hỗn hợp E gồm 0,1 mol X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1</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N) và 0,15 mol Y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là muối của axit cacboxylic hai chức) tác dụng hoàn toàn với dung dịch KOH, thu được một ancol đơn chức, hai amin no (kế tiếp trong dãy đồng đẳng) và dung dịch T. Cô cạn T, thu được hỗn hợp G gồm ba muối khan có cùng số nguyên tử cacbon trong phân tử (trong đó có hai muối của hai axit cacboxylic và muối của một α-amino axit). Phần trăm khối lượng của muối có phân tử khối nhỏ nhất trong 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5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1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89%.</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10,2 gam hỗn hợp X gồm Mg và Fe vào dung dịch CuCl</w:t>
      </w:r>
      <w:r>
        <w:rPr>
          <w:rFonts w:cs="Times New Roman" w:ascii="Times New Roman" w:hAnsi="Times New Roman"/>
          <w:sz w:val="24"/>
          <w:vertAlign w:val="subscript"/>
          <w:lang w:val="en-US"/>
        </w:rPr>
        <w:t>2</w:t>
      </w:r>
      <w:r>
        <w:rPr>
          <w:rFonts w:cs="Times New Roman" w:ascii="Times New Roman" w:hAnsi="Times New Roman"/>
          <w:sz w:val="24"/>
          <w:lang w:val="en-US"/>
        </w:rPr>
        <w:t>. Sau khi các phản ứng xảy ra hoàn toàn, thu được 13,8 gam chất rắn Y và dung dịch Z chứa 2 muối. Thêm KOH dư vào Z, thu được 11,1 gam kết tủa. Thành phần phần trăm khối lượng Mg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6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6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8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65%.</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Theo TCVN 5502: 2003, dựa vào độ cứng của nước (được xác định bằng tổng hàm lượng Ca</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Mg</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quy đổi về khối lượng CaCO</w:t>
      </w:r>
      <w:r>
        <w:rPr>
          <w:rFonts w:cs="Times New Roman" w:ascii="Times New Roman" w:hAnsi="Times New Roman"/>
          <w:sz w:val="24"/>
          <w:vertAlign w:val="subscript"/>
          <w:lang w:val="en-US"/>
        </w:rPr>
        <w:t>3</w:t>
      </w:r>
      <w:r>
        <w:rPr/>
        <w:t>, có trong 1 lít nước), người ta có thể phân nước thành 4 loại:</w:t>
      </w:r>
    </w:p>
    <w:tbl>
      <w:tblPr>
        <w:tblW w:w="5000" w:type="pct"/>
        <w:jc w:val="left"/>
        <w:tblInd w:w="-45" w:type="dxa"/>
        <w:tblLayout w:type="fixed"/>
        <w:tblCellMar>
          <w:top w:w="15" w:type="dxa"/>
          <w:left w:w="15" w:type="dxa"/>
          <w:bottom w:w="15" w:type="dxa"/>
          <w:right w:w="15" w:type="dxa"/>
        </w:tblCellMar>
      </w:tblPr>
      <w:tblGrid>
        <w:gridCol w:w="3066"/>
        <w:gridCol w:w="1785"/>
        <w:gridCol w:w="1785"/>
        <w:gridCol w:w="1784"/>
        <w:gridCol w:w="1786"/>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loại nước</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ề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ơi cứng</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ứng</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ất cứng</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pPr>
            <w:r>
              <w:rPr>
                <w:rFonts w:eastAsia="Times New Roman" w:cs="Times New Roman" w:ascii="Times New Roman" w:hAnsi="Times New Roman"/>
                <w:sz w:val="24"/>
                <w:szCs w:val="24"/>
                <w:lang w:val="en-US"/>
              </w:rPr>
              <w:t>Độ cứng (mg Ca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lí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 - dưới 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 dưới 15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3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300</w:t>
            </w:r>
          </w:p>
        </w:tc>
      </w:tr>
    </w:tbl>
    <w:p>
      <w:pPr>
        <w:pStyle w:val="Normal"/>
        <w:spacing w:lineRule="auto" w:line="240" w:before="60" w:after="60"/>
        <w:jc w:val="both"/>
        <w:rPr/>
      </w:pPr>
      <w:r>
        <w:rPr>
          <w:rFonts w:cs="Times New Roman" w:ascii="Times New Roman" w:hAnsi="Times New Roman"/>
          <w:sz w:val="24"/>
          <w:lang w:val="en-US"/>
        </w:rPr>
        <w:t>Từ một mẫu nước có chứa các ion (Mg</w:t>
      </w:r>
      <w:r>
        <w:rPr>
          <w:rFonts w:cs="Times New Roman" w:ascii="Times New Roman" w:hAnsi="Times New Roman"/>
          <w:sz w:val="24"/>
          <w:vertAlign w:val="superscript"/>
          <w:lang w:val="en-US"/>
        </w:rPr>
        <w:t>2+</w:t>
      </w:r>
      <w:r>
        <w:rPr>
          <w:rFonts w:cs="Times New Roman" w:ascii="Times New Roman" w:hAnsi="Times New Roman"/>
          <w:sz w:val="24"/>
          <w:lang w:val="en-US"/>
        </w:rPr>
        <w:t>, Ca</w:t>
      </w:r>
      <w:r>
        <w:rPr>
          <w:rFonts w:cs="Times New Roman" w:ascii="Times New Roman" w:hAnsi="Times New Roman"/>
          <w:sz w:val="24"/>
          <w:vertAlign w:val="superscript"/>
          <w:lang w:val="en-US"/>
        </w:rPr>
        <w:t>2+</w:t>
      </w:r>
      <w:r>
        <w:rPr>
          <w:rFonts w:cs="Times New Roman" w:ascii="Times New Roman" w:hAnsi="Times New Roman"/>
          <w:sz w:val="24"/>
          <w:lang w:val="en-US"/>
        </w:rPr>
        <w:t>,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0,0004M, HC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0,00042M, Cl</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0,0003M), người ta có thể tính được giá trị độ cứng của mẫu nước. Hãy chọn nhận định đúng trong các nhận định sau</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ộ cứng của nước là 76 mg/l. Mẫu nước thuộc loại nước hơi cứ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ộ cứng của nước là 152 mg/l. Mẫu nước thuộc loại nước cứ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ộ cứng của nước là 40 mg/l. Mẫu nước thuộc loại nước mề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ộ cứng của nước là 400 mg/l. Mẫu nước thuộc loại nước rất cứng.</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Hỗn hợp X gồm hai este đơn chức và một este hai chức (đều mạch hở và được tạo bởi từ các ancol no). Hidro hóa hoàn toàn 0,2 mol X cần dùng 0,2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t°) thu được hỗn hợp Y gồm hai este. Đun nóng toàn bộ Y với dung dịch NaOH vừa đủ, thu được hỗn hợp Z gồm hai ancol và 24,06 gam hỗn hợp T gồm các muối của axit đơn chức. Đốt cháy hoàn toàn Z cần dùng 0,72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2,78 gam H</w:t>
      </w:r>
      <w:r>
        <w:rPr>
          <w:rFonts w:cs="Times New Roman" w:ascii="Times New Roman" w:hAnsi="Times New Roman"/>
          <w:sz w:val="24"/>
          <w:vertAlign w:val="subscript"/>
          <w:lang w:val="en-US"/>
        </w:rPr>
        <w:t>2</w:t>
      </w:r>
      <w:r>
        <w:rPr>
          <w:rFonts w:cs="Times New Roman" w:ascii="Times New Roman" w:hAnsi="Times New Roman"/>
          <w:sz w:val="24"/>
          <w:lang w:val="en-US"/>
        </w:rPr>
        <w:t>O. Phần trăm về khối lượng của este đơn chức có phân tử khối lớn hơn trong E gần nhất với giá trị nào dưới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m gam hỗn hợp E gồm Fe và Zn vào 200ml dung dịch chứa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3M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2M, sau một thời gian thu được 7,01 gam chất rắn X và dung dịch Y. Cho 3,36 gam bột Mg vào dung dịch Y, sau khi phản ứng xảy ra hoàn toàn, thu được 6,41 gam chất rắn Z vào dung dịch 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80.</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a mol hỗn hợp khí X gồm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 qua bột Ni nung nóng thu được hỗn hợp Y có tỉ khối hớ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8. Đốt cháy hết Y thu được 1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2 mol H</w:t>
      </w:r>
      <w:r>
        <w:rPr>
          <w:rFonts w:cs="Times New Roman" w:ascii="Times New Roman" w:hAnsi="Times New Roman"/>
          <w:sz w:val="24"/>
          <w:vertAlign w:val="subscript"/>
          <w:lang w:val="en-US"/>
        </w:rPr>
        <w:t>2</w:t>
      </w:r>
      <w:r>
        <w:rPr>
          <w:rFonts w:cs="Times New Roman" w:ascii="Times New Roman" w:hAnsi="Times New Roman"/>
          <w:sz w:val="24"/>
          <w:lang w:val="en-US"/>
        </w:rPr>
        <w:t>O. Tính a, biết các phản ứng xảy ra hoàn toàn.</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spacing w:lineRule="auto" w:line="240" w:before="60" w:after="60"/>
        <w:jc w:val="both"/>
        <w:rPr>
          <w:color w:val="444444"/>
        </w:rPr>
      </w:pPr>
      <w:r>
        <w:rPr>
          <w:color w:val="444444"/>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nên Fe lên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Fe = 0,2 —&gt; nAg = 0,6 —&gt; mAg = 64,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gt; nBa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a —&gt; X chứa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5a) và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5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tác dụng với X: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HCl,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Ba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gt;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gt;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vinyl axeta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Br-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Br</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tác dụng với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e = It/F = 0,08;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cho các điện cự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03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khí tổng = 0,03 m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Ag điều chế được bằng 3 phương pháp:</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ủy luyện: Fe + 2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iệt luyện: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g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iện phân: 4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4Ag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HN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nNaOH = 0,2 —&gt; m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16,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olisaccarit X là chất rắn, ở dạng bột vô định hình, màu trắng và được tạo thành trong cây xanh nhờ quá trình quang hợp —&gt; X là tinh bộ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ủy phân X —&gt; monosaccarit Y là glucozơ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Phát biểu đúng: Y tác dụng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ạo sorbit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chỉ các amin nhỏ tan tốt, độ tan giảm dần khi phân tử khối tă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các amin đều tác dụng với HCl tạo muối tan nên có thể dùng dung dịch HCl để rửa sạch ami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các amin đều độ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nhiều amin có tính bazơ nhưng rất yếu, không làm đổi màu quỳ tím như anili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có tên gọi là triolei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có %N = 42n/297n = 14,1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Gly-Ala-Ala có 3 nguyên tử 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ác amino axit đều có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ính bazơ) và COOH (tính axit) nên có tính lưỡng tí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đipeptit không có phản ứng tạo hợp chất màu tí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ác peptit kém bền trong cả môi trường axit và bazơ.</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l dư nên chất rắn không tan là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u + 6HCl —&gt; 2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u phản ứng = x —&gt; 160x + 64x + 3 = 1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1/32 —&g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5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Fe + S —&gt; FeS</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Fe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u + 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ả 4 thí nghiệm đều thu được muối sắt (I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amilozơ không phân nhánh, amilopectin có phân nhá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glucozơ có nhiều trong quả nho nên gọi là đường nh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saccarozơ và xenlulozơ tương ứng là đisaccarit và polisaccarit nên chúng đều có phản ứng thủy phâ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2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ất tan trong bình là KOH</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tơ tổng hợp trong dãy: tơ nilon-6, tơ olon, tơ lapsan, tơ nilon-6,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òn lại tơ visco, tơ axetat là tơ bán tổng hợp (nhân tạo) và tơ tằm là tơ thiên nhiê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không tan là Cu (0,05 mol) nên Y chứa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và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gCl = 2u + 2v và nAg = n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43,5(2u + 2v) + 108u = 132,85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2u + 2v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u + v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 = u + v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56u + 64v + 16(u + v – 0,05) + 3,2 = 28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u = 0,3 và v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uO = v + nCu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O —&gt; n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Bảo toàn Fe -</w:t>
      </w:r>
      <w:r>
        <w:rPr>
          <w:rFonts w:eastAsia="Symbol" w:cs="Symbol" w:ascii="Symbol" w:hAnsi="Symbol"/>
          <w:color w:val="444444"/>
          <w:sz w:val="24"/>
          <w:szCs w:val="24"/>
          <w:lang w:val="en-US"/>
        </w:rPr>
        <w:t></w:t>
      </w:r>
      <w:r>
        <w:rPr>
          <w:rFonts w:eastAsia="Times New Roman" w:cs="Times New Roman" w:ascii="Times New Roman" w:hAnsi="Times New Roman"/>
          <w:color w:val="444444"/>
          <w:sz w:val="24"/>
          <w:szCs w:val="24"/>
          <w:lang w:val="en-US"/>
        </w:rPr>
        <w:t xml:space="preserve"> nFe = 0,15 -</w:t>
      </w:r>
      <w:r>
        <w:rPr>
          <w:rFonts w:eastAsia="Symbol" w:cs="Symbol" w:ascii="Symbol" w:hAnsi="Symbol"/>
          <w:color w:val="444444"/>
          <w:sz w:val="24"/>
          <w:szCs w:val="24"/>
          <w:lang w:val="en-US"/>
        </w:rPr>
        <w:t></w:t>
      </w:r>
      <w:r>
        <w:rPr>
          <w:rFonts w:eastAsia="Times New Roman" w:cs="Times New Roman" w:ascii="Times New Roman" w:hAnsi="Times New Roman"/>
          <w:color w:val="444444"/>
          <w:sz w:val="24"/>
          <w:szCs w:val="24"/>
          <w:lang w:val="en-US"/>
        </w:rPr>
        <w:t xml:space="preserve"> mFe = 8,4</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3 —&gt; nNaOH = 0,2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ddNaOH = 0,26.40/10% = 1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ong dung dịch NaOH = 104.90%/18 = 5,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 —&gt; nHexapeptit = nN/6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Triglixerit = x, nAxit béo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 3x + y + 0,01.6 = 0,2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gồm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x),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y + 5,2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bình tăng = 89x + 17(y + 5,21) = 94,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6; y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NaOH = m muối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66,8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ừ X tạo kết tủa: Mỗi O sẽ được thay thế bởi 2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 = 18/(17.2 – 16) =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16/25% = 6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0,05 và n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ừ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và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25 —&gt; n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5 và n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ừ n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1 và n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05 —&gt;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9,8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ừ Y chỉ tạo 1 muối cacboxylat nên từ X phải tạo 2 muối, gồm 1 muối cacboxylat + 1 muối của amino ax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muối đều cùng C nên cấu tạo các chất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amin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Ancol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muối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0,1),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K (0,1) và (COO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 21,30%</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chứa 2 muối là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a, b, c là số mol Mg, Fe phản ứng và F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24a + 56(b + c) = 1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Y = 64(a + b) + 56c = 13,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58a + 90b = 1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b = c = 0,0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g = 17,6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điện tích (mỗi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được thay bằng 1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M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 (0,0004.2 + 0,00042 + 0,0003)/2 = 7,6.10^-4 mol/l = 0,76 mmol/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ộ cứng = m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lít = 0,76.100 = 76 mg/l —&gt; Chọn 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71; nZ = nY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ặt khác, nZ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gồm ancol đơn chức (u mol, u’ nguyên tử C) và ancol 2 chức (v mol, v’ nguyên tử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Z = u + v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gt; u + 2v + 0,72.2 = 0,51.2 + 0,7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11 và v = 0,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1u’ + 0,09v’ = 0,5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1u’ + 9v’ = 51 —&gt; u’ = 3 và v’ = 2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Z chứa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H (0,11)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u + 2v = 0,2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gt; mY = mT + mZ – mNaOH = 24,6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gồm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1) và C</w:t>
      </w:r>
      <w:r>
        <w:rPr>
          <w:rFonts w:eastAsia="Times New Roman" w:cs="Times New Roman" w:ascii="Times New Roman" w:hAnsi="Times New Roman"/>
          <w:color w:val="444444"/>
          <w:sz w:val="24"/>
          <w:szCs w:val="24"/>
          <w:vertAlign w:val="subscript"/>
          <w:lang w:val="en-US"/>
        </w:rPr>
        <w:t>m</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m-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Y = 0,11(14n + 32) + 0,09(14m + 62) = 24,6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1n + 9m = 1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 6 và m = 5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hứ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xml:space="preserve"> (0,11)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ư vậy X chứa este 2 chức no,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gt; 0,11 nên cặp este đơn chức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C-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xml:space="preserve"> (a mol)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xml:space="preserve"> (b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b = 0,11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 + b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9 và b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Symbol" w:cs="Symbol" w:ascii="Symbol" w:hAnsi="Symbol"/>
          <w:color w:val="444444"/>
          <w:sz w:val="24"/>
          <w:szCs w:val="24"/>
          <w:lang w:val="en-US"/>
        </w:rPr>
        <w:t></w:t>
      </w:r>
      <w:r>
        <w:rPr>
          <w:rFonts w:eastAsia="Times New Roman" w:cs="Times New Roman" w:ascii="Times New Roman" w:hAnsi="Times New Roman"/>
          <w:color w:val="444444"/>
          <w:sz w:val="24"/>
          <w:szCs w:val="24"/>
          <w:lang w:val="en-US"/>
        </w:rPr>
        <w:t xml:space="preserve"> %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xml:space="preserve"> = 9,41%</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6; n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 —&gt; 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Mg = 0,14 &gt; 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2 = 0,07 nên Mg dư và muối cuối cùng là 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cho kim lo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0,06.108 + 0,04.64 + 3,36 = 7,01 + 6,41 + 0,07.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2,7</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Y = mC + mH = 14,4; 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36 —&gt; nY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Y &l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Y chứa hiđrocacbon không no —&gt; Y hết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X: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và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Y = x + y = 0,4 và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x + 3y =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x + y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0:00Z</dcterms:created>
  <dc:creator>VnTeach.Com</dc:creator>
  <dc:description/>
  <cp:keywords>VnTeach.Com</cp:keywords>
  <dc:language>en-US</dc:language>
  <cp:lastModifiedBy/>
  <dcterms:modified xsi:type="dcterms:W3CDTF">2023-03-10T03:00:00Z</dcterms:modified>
  <cp:revision>0</cp:revision>
  <dc:subject/>
  <dc:title/>
</cp:coreProperties>
</file>