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12</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619389032"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869965675"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017896434"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95986882"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298255699"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152843395"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1257068219"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019209316"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1219076788"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776379622"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872783352"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979915036"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005552580"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874930897"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32307887"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508869668"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1561941630"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465007382"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1022667894"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206310759"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999015764"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1376841062"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199234147"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1323449602"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2076564837"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680553776"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410681407"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1168409937"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1127537477"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1635716997"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1631433325"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1587739933"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1139023721"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830395809"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745961943"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1173939950"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2129897402"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1256619213"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301319143"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1030139383"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1349454594"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1888457828"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989649914"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246951954"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281011874"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167182374"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404646106"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463044453"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1640434399"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219703613"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412364751"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338418244"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1549203525"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886305283"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798598947"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518594524"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730327528"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278450390"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58044807"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1002304639"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1813478634"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2088697491"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321173654"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1550309392"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31753466"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lang w:val="vi-VN"/>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szCs w:val="24"/>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1344471390"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2085420031"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1594573826"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1268708527"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668929795"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1416012244"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85071025"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1190531772"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1859620723"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582193637"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2086930414"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1242463579"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24958439"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1420377101" r:id="rId164"/>
        </w:object>
      </w:r>
      <w:r>
        <w:rPr>
          <w:rFonts w:eastAsia="Times New Roman"/>
          <w:lang w:val="vi-VN"/>
        </w:rPr>
        <w:t xml:space="preserve"> </w:t>
      </w:r>
    </w:p>
    <w:p>
      <w:pPr>
        <w:pStyle w:val="Normal"/>
        <w:rPr>
          <w:lang w:val="vi-VN"/>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886136905"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491367974"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246332293"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964832856"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1962944999"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1429150741"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974233193"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311191371"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1551355888"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1862124158"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1449395025"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91436309"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lang w:val="vi-VN"/>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1597238483"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910343194"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256174120"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804606078"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779593491"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972621879"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228623902"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1285746685"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876106611"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1630287273"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2050767996"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tailieugiangday.com</dc:creator>
  <dc:description/>
  <cp:keywords/>
  <dc:language>en-US</dc:language>
  <cp:lastModifiedBy>Admin</cp:lastModifiedBy>
  <dcterms:modified xsi:type="dcterms:W3CDTF">2021-04-09T04:24:00Z</dcterms:modified>
  <cp:revision>5</cp:revision>
  <dc:subject/>
  <dc:title>Đề Phát Triển Từ Đề Minh Họa 2021 - Lý - GV Trần Quang Diệu</dc:title>
</cp:coreProperties>
</file>