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863056146"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928304999"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1627252372"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677051941"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49902277"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25983561"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1580928400"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516060933"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1926507256"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720210417"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852917958"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657462196"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319070956"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004938071"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783652853"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728231786"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2134943863"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167467287"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027465343"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725767021"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2005690021"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2007008305"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47591520"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6668868"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2019733068"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988826354"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714590594"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338156113"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951306210"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906888110"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265007652"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395630171"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63370127"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2099157606"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631723012"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305439896"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984835085"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886981243"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87811939"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265539551"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1397567844"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1523061975"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135638808"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1120609735"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272875381"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54162069"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673485934"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952884127"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1547129206"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953241352"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21568378"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817485389"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755370658"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1877302180"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2047011536"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946228817"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1992738070"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522184016"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1613487213"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998732358"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1375148754"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1327060162"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1475148239"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1264002124"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331250041"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598412666"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295791462"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726377522"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1708281489"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220092847"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513892458"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461622708"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1815975144"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1952220536"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47598755"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1332685882"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356665566"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795391951"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217934720"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545010318"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1584431960"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2022878778"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1964285632"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1516939261"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782734373"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2121600650"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467962310"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884415150"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558659802"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886373620"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863544725"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1556579783"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846476970"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642341050"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409331123"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320238062"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392979439"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275743407"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2022238566"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921447249"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092481295"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944983092"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479643068"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902683569"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464219310"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481425457"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1494419194"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1531308246"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1254414903"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1871226636"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1689095358"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175077441"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1145096596"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1464312143"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1887702409"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1187918824"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2104684171"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1578946478"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1970286197"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49605378"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2041512367"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1090237109"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1736445984"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370941688"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644805425"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665128716"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203307828"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609715341"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1704982048"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366040019"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2010580162"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705552969"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236139764"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2053948579"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505031738"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440159055"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1121830029"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379723319"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61083319"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525647481"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266194681"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2137836335"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1333345329"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910993158"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524910235"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2088070388"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690604028"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225576141"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30293890"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1900209373"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07348877"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1906422976"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1920183288"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359088453"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1571786"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2079592246"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1882302522"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398216140"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1621211670"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228430446"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1520996992"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1724731361"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1599930414"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2107356176"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178671328"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965517227"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1137553889"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830959463"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1665607700"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1911229528"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790166795"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1983199376"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885423703"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421562915"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2109785168"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285924399"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746096354"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1008995499"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749734774"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675580760"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904365119"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836650535"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1230916646"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1784144421"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1966555018"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1132951778"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841194317"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233882382"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1199549259"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173971503"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2045788770"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1194617046"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757052927"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620512690"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1056330322"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20511184"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1849005893"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VnTeach.Com</dc:creator>
  <dc:description/>
  <cp:keywords>VnTeach.Com</cp:keywords>
  <dc:language>en-US</dc:language>
  <cp:lastModifiedBy/>
  <dcterms:modified xsi:type="dcterms:W3CDTF">2021-06-0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