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QUẢNG N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CHUYÊN HẠ LONG</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20" w:after="2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Hỗn hợp 0,78 mol Mg và x mol Zn vào dung dịch chứa 1,2 mol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1,2 mol Ag</w:t>
      </w:r>
      <w:r>
        <w:rPr>
          <w:rFonts w:cs="Times New Roman" w:ascii="Times New Roman" w:hAnsi="Times New Roman"/>
          <w:sz w:val="24"/>
          <w:vertAlign w:val="superscript"/>
          <w:lang w:val="en-US"/>
        </w:rPr>
        <w:t>+</w:t>
      </w:r>
      <w:r>
        <w:rPr>
          <w:rFonts w:cs="Times New Roman" w:ascii="Times New Roman" w:hAnsi="Times New Roman"/>
          <w:sz w:val="24"/>
          <w:lang w:val="en-US"/>
        </w:rPr>
        <w:t>. Sau phản ứng hoàn toàn, lọc bỏ phần dung dịch thu được chất rắn gồm 2 kim loại. Giá trị của x có thể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9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18.</w:t>
      </w:r>
    </w:p>
    <w:p>
      <w:pPr>
        <w:pStyle w:val="Normal"/>
        <w:spacing w:lineRule="auto" w:line="240" w:before="20" w:after="2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Phát biểu nào sau đây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hết 1 mol vinyl axetat rồi đem sản phẩm thực hiện phản ứng tráng bạc thu được 4 mol bạc kim loại.</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Ứng với công thức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5 đồng phân este có khả năng tham gia phản ứng tráng bạc.</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thơm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 phản ứng KOH tỉ lệ 1 : 3 về số mol.</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3 đồng phân mạch hở, trong đó có 1 đồng phân có khả năng tham gia phản ứng tráng bạc.</w:t>
      </w:r>
    </w:p>
    <w:p>
      <w:pPr>
        <w:pStyle w:val="Normal"/>
        <w:spacing w:lineRule="auto" w:line="240" w:before="20" w:after="2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Hợp chất nào sau đây có khối lượng mol phân tử là số lẻ?</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r>
    </w:p>
    <w:p>
      <w:pPr>
        <w:pStyle w:val="Normal"/>
        <w:spacing w:lineRule="auto" w:line="240" w:before="20" w:after="2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ali tác dụng với dung dịch chất nào sau đây không tạo thành kết tủa?</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Quá trình nào sau đây không có sự trao đổi electron?</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ây phơi bằng thép bị đứt được nối bằng một sợi dây đồng, để trong không khí ẩm.</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á trình đốt cháy nhiên liệu của động cơ đốt trong (xe máy, ô tô,.).</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giấm ăn để khử mùi tanh của nhớt cá.</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sắt sạch vào dung dịch muối đồng sunfat.</w:t>
      </w:r>
    </w:p>
    <w:p>
      <w:pPr>
        <w:pStyle w:val="Normal"/>
        <w:spacing w:lineRule="auto" w:line="240" w:before="20" w:after="2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Vật liệu polime nào sau đây trong thành phần không chứa nguyên tố nitơ?</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ông cừ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laps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ol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r>
    </w:p>
    <w:p>
      <w:pPr>
        <w:pStyle w:val="Normal"/>
        <w:spacing w:lineRule="auto" w:line="240" w:before="20" w:after="2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o các cặp oxi hóa – khử được sắp xếp theo chiều tăng dần tính oxi hóa ion kim loại như sau: Mg</w:t>
      </w:r>
      <w:r>
        <w:rPr>
          <w:rFonts w:cs="Times New Roman" w:ascii="Times New Roman" w:hAnsi="Times New Roman"/>
          <w:sz w:val="24"/>
          <w:vertAlign w:val="superscript"/>
          <w:lang w:val="en-US"/>
        </w:rPr>
        <w:t>2+</w:t>
      </w:r>
      <w:r>
        <w:rPr>
          <w:rFonts w:cs="Times New Roman" w:ascii="Times New Roman" w:hAnsi="Times New Roman"/>
          <w:sz w:val="24"/>
          <w:lang w:val="en-US"/>
        </w:rPr>
        <w:t>/Mg; Al</w:t>
      </w:r>
      <w:r>
        <w:rPr>
          <w:rFonts w:cs="Times New Roman" w:ascii="Times New Roman" w:hAnsi="Times New Roman"/>
          <w:sz w:val="24"/>
          <w:vertAlign w:val="superscript"/>
          <w:lang w:val="en-US"/>
        </w:rPr>
        <w:t>3+</w:t>
      </w:r>
      <w:r>
        <w:rPr>
          <w:rFonts w:cs="Times New Roman" w:ascii="Times New Roman" w:hAnsi="Times New Roman"/>
          <w:sz w:val="24"/>
          <w:lang w:val="en-US"/>
        </w:rPr>
        <w:t>/Al; Zn</w:t>
      </w:r>
      <w:r>
        <w:rPr>
          <w:rFonts w:cs="Times New Roman" w:ascii="Times New Roman" w:hAnsi="Times New Roman"/>
          <w:sz w:val="24"/>
          <w:vertAlign w:val="superscript"/>
          <w:lang w:val="en-US"/>
        </w:rPr>
        <w:t>2+</w:t>
      </w:r>
      <w:r>
        <w:rPr>
          <w:rFonts w:cs="Times New Roman" w:ascii="Times New Roman" w:hAnsi="Times New Roman"/>
          <w:sz w:val="24"/>
          <w:lang w:val="en-US"/>
        </w:rPr>
        <w:t>/Zn; Cu</w:t>
      </w:r>
      <w:r>
        <w:rPr>
          <w:rFonts w:cs="Times New Roman" w:ascii="Times New Roman" w:hAnsi="Times New Roman"/>
          <w:sz w:val="24"/>
          <w:vertAlign w:val="superscript"/>
          <w:lang w:val="en-US"/>
        </w:rPr>
        <w:t>2+</w:t>
      </w:r>
      <w:r>
        <w:rPr>
          <w:rFonts w:cs="Times New Roman" w:ascii="Times New Roman" w:hAnsi="Times New Roman"/>
          <w:sz w:val="24"/>
          <w:lang w:val="en-US"/>
        </w:rPr>
        <w:t>/Cu. Kim loại có tính khử mạnh nhất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20" w:after="2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Phát biểu nào sau đây không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 là kim loại dẻo nhất, có thể dát mỏng đến mức ánh sáng có thể xuyên qua.</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ngân ở dạng lỏng ngay ở nhiệt độ thường, dễ bay hơi và rất độc.</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rom là vật liệu có độ cứng lớn nhất, có thể dùng để làm mũi khoan, dao cắt kính,.</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ti là kim loại nhẹ nhất, kim loại liti có thể nổi trên dầu hỏa.</w:t>
      </w:r>
    </w:p>
    <w:p>
      <w:pPr>
        <w:pStyle w:val="Normal"/>
        <w:spacing w:lineRule="auto" w:line="240" w:before="20" w:after="2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Phát biểu nào sau đây không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extrin và mantozơ là các sản phẩm trung gian của quá trình thủy phân tinh bột.</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và xenlulozơ có cấu trúc mạch không phân nhánh, thủy phân hoàn toàn trong môi trường axit đều thu được sản phẩm là glucozơ.</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ỗi gốc glucozơ trong phân tử xenlulozơ còn 3 nhóm –OH tự do, sản phẩm của xenlulozơ với axit nitric đặc (xúc tác và điều kiện thích hợp) được dùng làm thuốc súng không khói.</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glucozơ ở trạng thái rắn và tồn tại chủ yếu dạng mạch hở.</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Este nào sau đây khi thủy phân trong môi trường kiềm không thu được muối và ancol?</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C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át biểu nào sau đây không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ông nghiệp, nhôm được sản xuất bằng phương pháp điện phân nhôm oxit nóng chảy.</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Li được dùng làm tế bào quang điện.</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hứa nhiều ion C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Mg</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được gọi là nước cứ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hemoglobin (huyết sắc tố hay hồng cầu) của máu có chứa ion sắt (II).</w:t>
      </w:r>
    </w:p>
    <w:p>
      <w:pPr>
        <w:pStyle w:val="Normal"/>
        <w:spacing w:lineRule="auto" w:line="240" w:before="20" w:after="2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ất béo nào sau đây là chất lỏng ở điều kiện thường và có 98 nguyên tử hiđro trong phân tử?</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linole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r>
    </w:p>
    <w:p>
      <w:pPr>
        <w:pStyle w:val="Normal"/>
        <w:spacing w:lineRule="auto" w:line="240" w:before="20" w:after="2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rường hợp nào sau đây có xảy ra quá trình ăn mòn điện hóa (kim loại sử dụng trong các thí nghiệm được coi là tinh khiết)?</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đoạn dây thép trong không khí ẩ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bột sắt trong khí clo.</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h nhôm nhúng trong dung dịch 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đồng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rong tự nhiên, canxi sunfat tồn tại dưới dạng ngậm nước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 được gọi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o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w:t>
      </w:r>
    </w:p>
    <w:p>
      <w:pPr>
        <w:pStyle w:val="Normal"/>
        <w:spacing w:lineRule="auto" w:line="240" w:before="20" w:after="2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rộn bột kim loại X với bột sắt oxit thu được hỗn hợp Y (gọi là hỗn hợp tecmit). Y được dùng để hàn đường ray tàu hỏa. Kim loại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20" w:after="2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Để sơ cứu cho người bị bỏng phenol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người ta có thể sử dụng dung dịch loãng nào sau đây?</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ấm ă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ă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vôi trong.</w:t>
      </w:r>
    </w:p>
    <w:p>
      <w:pPr>
        <w:pStyle w:val="Normal"/>
        <w:spacing w:lineRule="auto" w:line="240" w:before="20" w:after="2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Thủy phân 10,36 gam etyl fomat trong dung dịch chứa 6,4 gam NaOH đun nóng. Sau khi phản ứng xảy ra hoàn toàn, cô cạn dung dịch thì thu được m gam chất rắn. Giá trị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7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52.</w:t>
      </w:r>
    </w:p>
    <w:p>
      <w:pPr>
        <w:pStyle w:val="Normal"/>
        <w:spacing w:lineRule="auto" w:line="240" w:before="20" w:after="2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Hai chất có thể dùng để làm mềm nước có tính cứng vĩnh cửu là</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Cl.</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 và 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Kim loại nào sau đây có thể tác dụng với nước ở điều kiện thường?</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20" w:after="2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Amin nào sau đây không ở thể khí ở điều kiện thường?</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propyl 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i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r>
    </w:p>
    <w:p>
      <w:pPr>
        <w:pStyle w:val="Normal"/>
        <w:spacing w:lineRule="auto" w:line="240" w:before="20" w:after="2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ợp chất nào sau đây không phản ứng với hiđro (xúc tác Ni, t°)?</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20" w:after="2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Thành phần phần trăm về khối lượng của nguyên tố kim loại M trong hỗn hợp X gồm M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21,10%. Thành phần phần trăm về khối lượng của nguyên tố lưu huỳnh trong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0%.</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Tiến hành thí nghiệm như hình vẽ:</w:t>
      </w:r>
    </w:p>
    <w:p>
      <w:pPr>
        <w:pStyle w:val="Normal"/>
        <w:spacing w:lineRule="auto" w:line="240" w:before="20" w:after="20"/>
        <w:jc w:val="center"/>
        <w:rPr>
          <w:rFonts w:ascii="Times New Roman" w:hAnsi="Times New Roman" w:cs="Times New Roman"/>
          <w:sz w:val="24"/>
          <w:lang w:val="en-US"/>
        </w:rPr>
      </w:pPr>
      <w:r>
        <w:rPr/>
        <w:t xml:space="preserve"> </w:t>
      </w:r>
      <w:r>
        <w:rPr/>
        <w:t xml:space="preserve">INCLUDEPICTURE  "http://hoctap.dvtienich.com/wp-content/uploads/2019/05/desnang.png" \* MERGEFORMATINET </w:t>
      </w:r>
      <w:r>
        <w:rPr/>
        <w:drawing>
          <wp:inline distT="0" distB="0" distL="0" distR="0">
            <wp:extent cx="234378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43785" cy="1619250"/>
                    </a:xfrm>
                    <a:prstGeom prst="rect">
                      <a:avLst/>
                    </a:prstGeom>
                  </pic:spPr>
                </pic:pic>
              </a:graphicData>
            </a:graphic>
          </wp:inline>
        </w:drawing>
      </w:r>
    </w:p>
    <w:p>
      <w:pPr>
        <w:pStyle w:val="Normal"/>
        <w:spacing w:lineRule="auto" w:line="240" w:before="20" w:after="20"/>
        <w:jc w:val="both"/>
        <w:rPr/>
      </w:pPr>
      <w:r>
        <w:rPr>
          <w:rFonts w:cs="Times New Roman" w:ascii="Times New Roman" w:hAnsi="Times New Roman"/>
          <w:sz w:val="24"/>
          <w:lang w:val="en-US"/>
        </w:rPr>
        <w:t>Ban đầu trong cốc chứa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Sục rất từ từ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cốc cho tới dư. Hỏi độ sáng của bóng đèn thay đổi như thế nào?</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ăng dầ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ăng dần rồi lại giảm dần.</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ảm dần đến tắ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ảm dần rồi lại tăng dần.</w:t>
      </w:r>
    </w:p>
    <w:p>
      <w:pPr>
        <w:pStyle w:val="Normal"/>
        <w:spacing w:lineRule="auto" w:line="240" w:before="20" w:after="2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Hoà tan hoàn toàn một lượng hỗn hợp gồm Al, MgC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dung dịch X.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ới dư vào dung dịch X, sau khi các phản ứng xảy ra hoàn toàn thu được kết tủa Y. Nung Y trong không khí đến khối lượng không đổi, thu được hỗn hợp chất rắn Z gồm</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Mg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SO</w:t>
      </w:r>
      <w:r>
        <w:rPr>
          <w:rFonts w:cs="Times New Roman" w:ascii="Times New Roman" w:hAnsi="Times New Roman"/>
          <w:sz w:val="24"/>
          <w:vertAlign w:val="subscript"/>
          <w:lang w:val="en-US"/>
        </w:rPr>
        <w:t>4</w:t>
      </w:r>
      <w:r>
        <w:rPr>
          <w:rFonts w:cs="Times New Roman" w:ascii="Times New Roman" w:hAnsi="Times New Roman"/>
          <w:sz w:val="24"/>
          <w:lang w:val="en-US"/>
        </w:rPr>
        <w:t>, MgO,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SO</w:t>
      </w:r>
      <w:r>
        <w:rPr>
          <w:rFonts w:cs="Times New Roman" w:ascii="Times New Roman" w:hAnsi="Times New Roman"/>
          <w:sz w:val="24"/>
          <w:vertAlign w:val="subscript"/>
          <w:lang w:val="en-US"/>
        </w:rPr>
        <w:t>4</w:t>
      </w:r>
      <w:r>
        <w:rPr>
          <w:rFonts w:cs="Times New Roman" w:ascii="Times New Roman" w:hAnsi="Times New Roman"/>
          <w:sz w:val="24"/>
          <w:lang w:val="en-US"/>
        </w:rPr>
        <w:t>, Mg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Hợp chất hữu cơ X thủy phân trong cả môi trường axit và môi trường bazơ. X không thể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bumin.</w:t>
      </w:r>
    </w:p>
    <w:p>
      <w:pPr>
        <w:pStyle w:val="Normal"/>
        <w:spacing w:lineRule="auto" w:line="240" w:before="20" w:after="2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Kim loại nào sau đây có nhiệt độ nóng chảy thấp nhất?</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20" w:after="2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10,22 gam aminoaxit X có trong tự nhiên phản ứng vừa đủ với V mL dung dịch HCl 1,0M thì thu được 15,33 gam muối. Giá trị của V và amino axit X tương ứ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 và 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 và lys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0 và 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0 và lysin.</w:t>
      </w:r>
    </w:p>
    <w:p>
      <w:pPr>
        <w:pStyle w:val="Normal"/>
        <w:spacing w:lineRule="auto" w:line="240" w:before="20" w:after="2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Thực hiện các thí nghiệm sau:</w:t>
      </w:r>
    </w:p>
    <w:p>
      <w:pPr>
        <w:pStyle w:val="Normal"/>
        <w:spacing w:lineRule="auto" w:line="240" w:before="20" w:after="20"/>
        <w:jc w:val="both"/>
        <w:rPr/>
      </w:pPr>
      <w:r>
        <w:rPr>
          <w:rFonts w:cs="Times New Roman" w:ascii="Times New Roman" w:hAnsi="Times New Roman"/>
          <w:sz w:val="24"/>
          <w:lang w:val="en-US"/>
        </w:rPr>
        <w:t>(1)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w:t>
      </w:r>
    </w:p>
    <w:p>
      <w:pPr>
        <w:pStyle w:val="Normal"/>
        <w:spacing w:lineRule="auto" w:line="240" w:before="20" w:after="20"/>
        <w:jc w:val="both"/>
        <w:rPr/>
      </w:pPr>
      <w:r>
        <w:rPr>
          <w:rFonts w:cs="Times New Roman" w:ascii="Times New Roman" w:hAnsi="Times New Roman"/>
          <w:sz w:val="24"/>
          <w:lang w:val="en-US"/>
        </w:rPr>
        <w:t>(2) Sục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sz w:val="24"/>
          <w:lang w:val="en-US"/>
        </w:rPr>
        <w:t>(3)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NaAl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sz w:val="24"/>
          <w:lang w:val="en-US"/>
        </w:rPr>
        <w:t>(4)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sz w:val="24"/>
          <w:lang w:val="en-US"/>
        </w:rPr>
        <w:t>(5) Cho dung dịch HCl vào dung dịch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sz w:val="24"/>
          <w:lang w:val="en-US"/>
        </w:rPr>
        <w:t>(6) Cho ure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au khi kết thúc thí nghiệm, số trường hợp thu được kết tủa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20" w:after="2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Thực hiện các thí nghiệm sau:</w:t>
      </w:r>
    </w:p>
    <w:p>
      <w:pPr>
        <w:pStyle w:val="Normal"/>
        <w:spacing w:lineRule="auto" w:line="240" w:before="20" w:after="20"/>
        <w:jc w:val="both"/>
        <w:rPr/>
      </w:pPr>
      <w:r>
        <w:rPr>
          <w:rFonts w:cs="Times New Roman" w:ascii="Times New Roman" w:hAnsi="Times New Roman"/>
          <w:sz w:val="24"/>
          <w:lang w:val="en-US"/>
        </w:rPr>
        <w:t>(a) Điện phân Mg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óng chảy.</w:t>
      </w:r>
    </w:p>
    <w:p>
      <w:pPr>
        <w:pStyle w:val="Normal"/>
        <w:spacing w:lineRule="auto" w:line="240" w:before="20" w:after="20"/>
        <w:jc w:val="both"/>
        <w:rPr/>
      </w:pPr>
      <w:r>
        <w:rPr>
          <w:rFonts w:cs="Times New Roman" w:ascii="Times New Roman" w:hAnsi="Times New Roman"/>
          <w:sz w:val="24"/>
          <w:lang w:val="en-US"/>
        </w:rPr>
        <w:t>(b) Ch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20" w:after="20"/>
        <w:jc w:val="both"/>
        <w:rPr/>
      </w:pPr>
      <w:r>
        <w:rPr>
          <w:rFonts w:cs="Times New Roman" w:ascii="Times New Roman" w:hAnsi="Times New Roman"/>
          <w:sz w:val="24"/>
          <w:lang w:val="en-US"/>
        </w:rPr>
        <w:t>(c) Nhiệt phân hoàn toàn C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sz w:val="24"/>
          <w:lang w:val="en-US"/>
        </w:rPr>
        <w:t>(d) Cho kim loại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w:t>
      </w:r>
    </w:p>
    <w:p>
      <w:pPr>
        <w:pStyle w:val="Normal"/>
        <w:spacing w:lineRule="auto" w:line="240" w:before="20" w:after="20"/>
        <w:jc w:val="both"/>
        <w:rPr/>
      </w:pPr>
      <w:r>
        <w:rPr>
          <w:rFonts w:cs="Times New Roman" w:ascii="Times New Roman" w:hAnsi="Times New Roman"/>
          <w:sz w:val="24"/>
          <w:lang w:val="en-US"/>
        </w:rPr>
        <w:t>(e) Dẫn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đi qua bột CuO nung nóng.</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kim loại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20" w:after="2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Một mẫu cồn X (thành phần chính l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có lẫn metanol (CH</w:t>
      </w:r>
      <w:r>
        <w:rPr>
          <w:rFonts w:cs="Times New Roman" w:ascii="Times New Roman" w:hAnsi="Times New Roman"/>
          <w:sz w:val="24"/>
          <w:vertAlign w:val="subscript"/>
          <w:lang w:val="en-US"/>
        </w:rPr>
        <w:t>3</w:t>
      </w:r>
      <w:r>
        <w:rPr>
          <w:rFonts w:cs="Times New Roman" w:ascii="Times New Roman" w:hAnsi="Times New Roman"/>
          <w:sz w:val="24"/>
          <w:lang w:val="en-US"/>
        </w:rPr>
        <w:t>OH). Đốt cháy 15 gam cồn X tỏa ra nhiệt lượng 437,85 kJ. Biết khi đốt cháy 1 mol metanol tỏa ra nhiệt lượng là 716 kJ, đốt cháy 1 mol etanol tỏa ra nhiệt lượng là 1370 kJ. Phần trăm tạp chất metanol trong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20" w:after="2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Hợp chất hữu cơ X có công thức phân tử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16</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Từ X thực hiện các chuyển hóa sau (theo đúng tỉ lệ mol)</w:t>
      </w:r>
    </w:p>
    <w:p>
      <w:pPr>
        <w:pStyle w:val="Normal"/>
        <w:spacing w:lineRule="auto" w:line="240" w:before="20" w:after="20"/>
        <w:jc w:val="both"/>
        <w:rPr/>
      </w:pPr>
      <w:r>
        <w:rPr>
          <w:rFonts w:cs="Times New Roman" w:ascii="Times New Roman" w:hAnsi="Times New Roman"/>
          <w:sz w:val="24"/>
          <w:lang w:val="en-US"/>
        </w:rPr>
        <w:t>(1) X + 3NaOH → 2Y + Z + T.                      (2) Y + 2HCl → M + NaCl.</w:t>
      </w:r>
    </w:p>
    <w:p>
      <w:pPr>
        <w:pStyle w:val="Normal"/>
        <w:spacing w:lineRule="auto" w:line="240" w:before="20" w:after="20"/>
        <w:jc w:val="both"/>
        <w:rPr/>
      </w:pPr>
      <w:r>
        <w:rPr>
          <w:rFonts w:cs="Times New Roman" w:ascii="Times New Roman" w:hAnsi="Times New Roman"/>
          <w:sz w:val="24"/>
          <w:lang w:val="en-US"/>
        </w:rPr>
        <w:t xml:space="preserve">(3) Z + HCl → Q + NaCl.                               (4) Q + T </w:t>
      </w:r>
      <w:r>
        <w:rPr>
          <w:rFonts w:cs="Cambria Math" w:ascii="Cambria Math" w:hAnsi="Cambria Math"/>
          <w:sz w:val="24"/>
          <w:lang w:val="en-US"/>
        </w:rPr>
        <w:t>⇋</w:t>
      </w:r>
      <w:r>
        <w:rPr>
          <w:rFonts w:cs="Times New Roman" w:ascii="Times New Roman" w:hAnsi="Times New Roman"/>
          <w:sz w:val="24"/>
          <w:lang w:val="en-US"/>
        </w:rPr>
        <w:t xml:space="preserve"> 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Phát biểu nào sau đây không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 T và Q đều phản ứng được với Na giải phóng khí.</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và M là các hợp chất có tính lưỡng tính.</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 phân hủy trước khi nóng chảy.</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ung Z với vôi tôi xút sẽ thu được khí P (thành phần chính của khí bioga).</w:t>
      </w:r>
    </w:p>
    <w:p>
      <w:pPr>
        <w:pStyle w:val="Normal"/>
        <w:spacing w:lineRule="auto" w:line="240" w:before="20" w:after="2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m gam hỗn hợp X gồm ZnO, CuO, ZnS và Cu</w:t>
      </w:r>
      <w:r>
        <w:rPr>
          <w:rFonts w:cs="Times New Roman" w:ascii="Times New Roman" w:hAnsi="Times New Roman"/>
          <w:sz w:val="24"/>
          <w:vertAlign w:val="subscript"/>
          <w:lang w:val="en-US"/>
        </w:rPr>
        <w:t>2</w:t>
      </w:r>
      <w:r>
        <w:rPr>
          <w:rFonts w:cs="Times New Roman" w:ascii="Times New Roman" w:hAnsi="Times New Roman"/>
          <w:sz w:val="24"/>
          <w:lang w:val="en-US"/>
        </w:rPr>
        <w:t>S (oxi chiếm 20% khối lượng) tan vừa đủ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NO</w:t>
      </w:r>
      <w:r>
        <w:rPr>
          <w:rFonts w:cs="Times New Roman" w:ascii="Times New Roman" w:hAnsi="Times New Roman"/>
          <w:sz w:val="24"/>
          <w:vertAlign w:val="subscript"/>
          <w:lang w:val="en-US"/>
        </w:rPr>
        <w:t>3</w:t>
      </w:r>
      <w:r>
        <w:rPr>
          <w:rFonts w:cs="Times New Roman" w:ascii="Times New Roman" w:hAnsi="Times New Roman"/>
          <w:sz w:val="24"/>
          <w:lang w:val="en-US"/>
        </w:rPr>
        <w:t>, thu được dung dịch Y chứa 4m gam muối trung hòa và 0,840 lít (ở đktc) hỗn hợp khí gồm NO</w:t>
      </w:r>
      <w:r>
        <w:rPr>
          <w:rFonts w:cs="Times New Roman" w:ascii="Times New Roman" w:hAnsi="Times New Roman"/>
          <w:sz w:val="24"/>
          <w:vertAlign w:val="subscript"/>
          <w:lang w:val="en-US"/>
        </w:rPr>
        <w:t>2</w:t>
      </w:r>
      <w:r>
        <w:rPr>
          <w:rFonts w:cs="Times New Roman" w:ascii="Times New Roman" w:hAnsi="Times New Roman"/>
          <w:sz w:val="24"/>
          <w:lang w:val="en-US"/>
        </w:rPr>
        <w:t>,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hông còn sản phẩm khử nào khác). Cho Y tác dụng vừa đủ với dung dịch B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ược dung dịch Z và 11,65 gam kết tủa. Cô cạn Z được chất rắn T, nung T đến khối lượng không đổi thu được 3,36 lít (ở đktc) hỗn hợp khí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19,5. Giá trị gần nhất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w:t>
      </w:r>
    </w:p>
    <w:p>
      <w:pPr>
        <w:pStyle w:val="Normal"/>
        <w:spacing w:lineRule="auto" w:line="240" w:before="20" w:after="2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31,64 gam hỗn hợp X gồm Mg,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7,27 gam)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86,24 gam). Sau khi phản ứng xảy ra hoàn toàn, thu được dung dịch Y chỉ chứa 121,83 gam các muối sunfat trung hòa và 5,152 lít hỗn hợp khí Z (ở đktc) gồm NO, N</w:t>
      </w:r>
      <w:r>
        <w:rPr>
          <w:rFonts w:cs="Times New Roman" w:ascii="Times New Roman" w:hAnsi="Times New Roman"/>
          <w:sz w:val="24"/>
          <w:vertAlign w:val="subscript"/>
          <w:lang w:val="en-US"/>
        </w:rPr>
        <w:t>2</w:t>
      </w:r>
      <w:r>
        <w:rPr>
          <w:rFonts w:cs="Times New Roman" w:ascii="Times New Roman" w:hAnsi="Times New Roman"/>
          <w:sz w:val="24"/>
          <w:lang w:val="en-US"/>
        </w:rPr>
        <w:t>O và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ỉ lệ mol tương ứng 12 : 10 : 1). Cho dung dịch Y phản ứng vừa đủ với dung dịch NaOH thì thu được kết tủa Q. Nung Q trong không khí đến khối lượng không đổi thu được 39,2 gam chất rắn. Phần trăm khối lượng của Mg trong X gần nhất với giá trị nào sau đây?</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w:t>
      </w:r>
    </w:p>
    <w:p>
      <w:pPr>
        <w:pStyle w:val="Normal"/>
        <w:spacing w:lineRule="auto" w:line="240" w:before="20" w:after="2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6,4 gam hỗn hợp X gồm hai hợp chất hữu cơ mạch hở có công thức phân tử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24</w:t>
      </w:r>
      <w:r>
        <w:rPr>
          <w:rFonts w:cs="Times New Roman" w:ascii="Times New Roman" w:hAnsi="Times New Roman"/>
          <w:sz w:val="24"/>
          <w:lang w:val="en-US"/>
        </w:rPr>
        <w:t>O</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phản ứng vừa đủ với 160 mL dung dịch NaOH 0,5M. Sau khi phản ứng xảy ra hoàn toàn thu được dung dịch Y và 0,896 lít hỗn hợp khí Z (ở đktc) gồm hai amin đồng đẳng kế tiếp có tỉ khối hơi so với hiđro là 18,125. Cô cạn dung dịch Y thu được chất rắn G chỉ chứa 3 muối hữu cơ có cùng số nguyên tử cacbon. Phần trăm khối lượng của muối có khối lượng mol lớn nhất trong 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2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9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3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83%.</w:t>
      </w:r>
    </w:p>
    <w:p>
      <w:pPr>
        <w:pStyle w:val="Normal"/>
        <w:spacing w:lineRule="auto" w:line="240" w:before="20" w:after="2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Đốt cháy hoàn toàn 4,96 gam photpho trong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oàn bộ sản phẩm sinh ra cho vào 400 ml dung dịch hỗn hợp NaOH 0,4M và KOH 0,6M, kết thúc phản ứng thu được dung dịch X. Biết các phản ứng xảy ra hoàn toàn. Tổng khối lượng muối có trong dung dịch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7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1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3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0 gam.</w:t>
      </w:r>
    </w:p>
    <w:p>
      <w:pPr>
        <w:pStyle w:val="Normal"/>
        <w:spacing w:lineRule="auto" w:line="240" w:before="20" w:after="2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ỗn hợp X gồm các hiđrocacbon có công thức dạng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 Đun nóng 0,5875 mol X với Ni, sau một thời gian phản ứng thu được hỗn hợp M chỉ chứa các hiđrocacbon. Đốt cháy hoàn toàn M thu được 23,175 gam H</w:t>
      </w:r>
      <w:r>
        <w:rPr>
          <w:rFonts w:cs="Times New Roman" w:ascii="Times New Roman" w:hAnsi="Times New Roman"/>
          <w:sz w:val="24"/>
          <w:vertAlign w:val="subscript"/>
          <w:lang w:val="en-US"/>
        </w:rPr>
        <w:t>2</w:t>
      </w:r>
      <w:r>
        <w:rPr>
          <w:rFonts w:cs="Times New Roman" w:ascii="Times New Roman" w:hAnsi="Times New Roman"/>
          <w:sz w:val="24"/>
          <w:lang w:val="en-US"/>
        </w:rPr>
        <w:t>O. Biết tỉ khối của M so với hiđro bằng 35,15. Mặt khác, 14,06 gam X tác dụng tối đa với m gam Brom. Giá trị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9,2.</w:t>
      </w:r>
    </w:p>
    <w:p>
      <w:pPr>
        <w:pStyle w:val="Normal"/>
        <w:spacing w:lineRule="auto" w:line="240" w:before="20" w:after="2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Để tráng 50 chiếc gương soi có diện tích bề mặt 0,4 m² với độ dày 0,1 μm người ta cho m gam glucozơ thực hiện phản ứng với lượng dư dung dịch bạc nitrat trong amoniac. Biết khối lượng riêng của bạc là 10,49 g/cm³ và hiệu suất của quá trình là 65%. Giá trị gần nhất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r>
    </w:p>
    <w:p>
      <w:pPr>
        <w:pStyle w:val="Normal"/>
        <w:spacing w:lineRule="auto" w:line="240" w:before="20" w:after="2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các phát biểu s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1) Anilin và phenol đều ít tan trong nước, dung dịch của chúng đều không làm đổi màu quì tím.</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2) Khi tách hiđro các ankan (trừ metan) sẽ thu được anken có mạch cacbon tương ứng.</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3) Tripeptit Gly-Ala-Glu phản ứng hoàn toàn với NaOH theo tỉ lệ mol 1 : 3.</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4) Sản phẩm trùng hợp metyl metacrylat được dùng để làm thủy tinh hữu cơ.</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5) Chiếu sáng hỗn hợp neopentan (2,2-đimetylpropan) và clo sẽ thu được tối đa 4 dẫn xuất monoclo.</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6) Đề hiđrat hóa ancol secbutylic (butan-2-ol) sẽ thu được 2 anken đồng phân cấu tạo của nh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20" w:after="2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iến hành thí nghiệm sau:</w:t>
      </w:r>
    </w:p>
    <w:p>
      <w:pPr>
        <w:pStyle w:val="Normal"/>
        <w:spacing w:lineRule="auto" w:line="240" w:before="20" w:after="20"/>
        <w:jc w:val="both"/>
        <w:rPr/>
      </w:pPr>
      <w:r>
        <w:rPr>
          <w:rFonts w:cs="Times New Roman" w:ascii="Times New Roman" w:hAnsi="Times New Roman"/>
          <w:sz w:val="24"/>
          <w:lang w:val="en-US"/>
        </w:rPr>
        <w:t>Bước 1: Rót vào 2 ống nghiệm 1, 2 mỗi ống khoảng 3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rồi cho vào mỗi ống một mẩu kim loại kẽm nguyên chất.</w:t>
      </w:r>
    </w:p>
    <w:p>
      <w:pPr>
        <w:pStyle w:val="Normal"/>
        <w:spacing w:lineRule="auto" w:line="240" w:before="20" w:after="20"/>
        <w:jc w:val="both"/>
        <w:rPr/>
      </w:pPr>
      <w:r>
        <w:rPr>
          <w:rFonts w:cs="Times New Roman" w:ascii="Times New Roman" w:hAnsi="Times New Roman"/>
          <w:sz w:val="24"/>
          <w:lang w:val="en-US"/>
        </w:rPr>
        <w:t>Bước 2: Nhỏ thêm 2 - 3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ống 2.</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Quan sát hiện tượng và so sánh lượng bọt khí thoát ra ở 2 ống nghiệm. Cho các phát biểu s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1) Tốc độ khí thoát ra ở ống nghiệm 2 nhanh hơn so với ống nghiệm 1.</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2) Ở ống nghiệm 1 chỉ xảy ra ăn mòn hoá học còn ở ống nghiệm 2 chỉ xảy ra ăn mòn điện hoá.</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3) Lượng bọt khí thoát ra ở hai ống trong cùng một thời điểm là như nh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4) Ở cả hai ống nghiệm, kim loại Zn đều bị ăn mòn, bị oxi hóa thành ion Zn</w:t>
      </w:r>
      <w:r>
        <w:rPr>
          <w:rFonts w:cs="Times New Roman" w:ascii="Times New Roman" w:hAnsi="Times New Roman"/>
          <w:sz w:val="24"/>
          <w:vertAlign w:val="superscript"/>
          <w:lang w:val="en-US"/>
        </w:rPr>
        <w:t>2+</w:t>
      </w:r>
    </w:p>
    <w:p>
      <w:pPr>
        <w:pStyle w:val="Normal"/>
        <w:spacing w:lineRule="auto" w:line="240" w:before="20" w:after="20"/>
        <w:jc w:val="both"/>
        <w:rPr/>
      </w:pPr>
      <w:r>
        <w:rPr>
          <w:rFonts w:cs="Times New Roman" w:ascii="Times New Roman" w:hAnsi="Times New Roman"/>
          <w:sz w:val="24"/>
          <w:lang w:val="en-US"/>
        </w:rPr>
        <w:t>(5) Ở ống nghiệm 2, hiện tượng không thay đổi khi thay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dung dịch Mg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sz w:val="24"/>
          <w:lang w:val="en-US"/>
        </w:rPr>
        <w:t>(6) Nếu ở bước 2 thay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dung dịch Z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khí thoát ra sẽ nhanh hơn.</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20" w:after="2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ỗn hợp A gồm ancol đơn chức X, axit 2 chức mạch hở Y và Z là sản phẩm este hóa của X và Y. Cho 0,45 mol A (trong đó số mol của X lớn hơn số mol Y) phản ứng với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ì thu được 8,9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Mặt khác, cũng 0,45 mol A phản ứng vừa đủ với 250 mL dung dịch NaOH 2,0M, cô cạn dung dịch sau phản ứng thu được 37,0 gam muối. Đốt cháy hoàn toàn 0,45 mol A thì thu được 36,9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và 23,4 gam nước. Phần trăm khối lượng của Y trong A là</w:t>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6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8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27%.</w:t>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gồm 2 kim loại là Ag, Cu —&gt;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Mg, Zn chắc chắn đã phản ứng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2 &lt; 0,78.2 + 2x ≤ 1,2.2 + 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1,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ọn x = 0,91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ỉ sản phẩ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có tráng bạc và tạo ra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4 đồng phân este có khả năng tham gia phản ứng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 + 3K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 có 2 trong 3 đồng phân này tráng gươ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Anilin có số N lẻ nên phân tử khối lẻ.</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ali tác dụng với dung dịch B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thành kết tủ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K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dung dịch còn lại đều tạo kết tủa, tương ứng là Mg(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pacing w:lineRule="auto" w:line="240" w:before="120" w:after="120"/>
        <w:jc w:val="both"/>
        <w:rPr/>
      </w:pPr>
      <w:r>
        <w:rPr>
          <w:rFonts w:cs="Times New Roman" w:ascii="Times New Roman" w:hAnsi="Times New Roman"/>
          <w:color w:val="444444"/>
          <w:sz w:val="24"/>
          <w:szCs w:val="24"/>
          <w:shd w:fill="F9FFF8" w:val="clear"/>
        </w:rPr>
        <w:t>Quá trình dùng giấm ăn để khử mùi tanh của nhớt cá không có sự trao đổi electron, ở đây xảy ra phản ứng axit-bazơ giữa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H và một số amin gây ra mùi tanh của cá.</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 sai, crom là kim loại cứng nhất, ứng dụng chủ yếu để làm thép và mạ vào một số đồ vật trong đời số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D. Sai, ở điều kiện thường glucozơ ở trạng thái rắn, dạng mạch vòng. Trong dung dịch hai dạng vòng chiếm chủ yếu và chuyển đổi qua lại thông qua dạng mạch hở.</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C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B sai, Li chưa đủ mạnh để electron bật ra khỏi nguyên tử khi bị chiếu sáng, Cs có khả năng như vậy nên Cs được dùng làm tế bào quang điệ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pacing w:lineRule="auto" w:line="240" w:before="120" w:after="120"/>
        <w:jc w:val="both"/>
        <w:rPr/>
      </w:pPr>
      <w:r>
        <w:rPr>
          <w:rFonts w:cs="Times New Roman" w:ascii="Times New Roman" w:hAnsi="Times New Roman"/>
          <w:color w:val="444444"/>
          <w:sz w:val="24"/>
          <w:szCs w:val="24"/>
          <w:shd w:fill="F9FFF8" w:val="clear"/>
        </w:rPr>
        <w:t>Chất béo thể lỏng ở điều kiện thường (không no) và có 98 nguyên tử hiđro trong phân tử là trilinolein (C</w:t>
      </w:r>
      <w:r>
        <w:rPr>
          <w:rFonts w:cs="Times New Roman" w:ascii="Times New Roman" w:hAnsi="Times New Roman"/>
          <w:color w:val="444444"/>
          <w:sz w:val="24"/>
          <w:szCs w:val="24"/>
          <w:shd w:fill="F9FFF8" w:val="clear"/>
          <w:vertAlign w:val="subscript"/>
        </w:rPr>
        <w:t>17</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1</w:t>
      </w:r>
      <w:r>
        <w:rPr>
          <w:rFonts w:cs="Times New Roman" w:ascii="Times New Roman" w:hAnsi="Times New Roman"/>
          <w:color w:val="444444"/>
          <w:sz w:val="24"/>
          <w:szCs w:val="24"/>
          <w:shd w:fill="F9FFF8" w:val="clear"/>
        </w:rPr>
        <w:t>CO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A có ăn mòn điện hóa do có cặp điện cực Fe-C và môi trường điện li (không khí ẩ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thể sử dụng nước vôi để rử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4; nNaOH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ất rắn gồm HCOONa (0,14) và NaOH dư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0,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ược dùng để làm mềm nước cứng vĩnh cửu vì:</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X chỉ có M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 = M/(M + 71) = 2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8,9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X chỉ có M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M = M/(M + 96) = 2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25,6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8,99 &lt; M &lt; 25,67, M hóa trị II nên chọn M = 24: M là M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ự chọn mX = 100, gồm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và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95a + 120b = 100 và nM = a + b = 21,1/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2; b = 791/120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 = 32b/100 ≈ 21,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ộ sáng của bóng đèn phụ thuộc cường độ dòng điện chạy qua cốc. Cường độ dòng điện tỉ lệ thuận với mật độ điện tích di chuyển từ do trong dung dịc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ục rất từ từ khí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vào cốc cho tới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Do tạo kết tủa nên nồng độ ion giảm —&gt; Cường độ dòng điện giảm —&gt; Độ sáng giảm dần đến khi tắt hẳ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Lượng ion bắt đầu tăng lên —&gt; Cường độ dòng điện tăng —&gt; Độ sáng tăng dầ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Giảm dần đến tắt rồi lại sáng tăng dầ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ó thể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gồm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Mg(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Ba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ung Y trong không khí đến khối lượng không đổi, thu được hỗn hợp chất rắn Z gồm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MgO,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m muối – mX)/36,5 = 0,14 —&gt; V = 140 m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x nguyên tử N —&gt; nX = 0,14/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0,22x/0,14 = 73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ọn x = 2,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46: X là Ly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1)</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2)</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3)</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Al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4)</w:t>
      </w:r>
      <w:r>
        <w:rPr>
          <w:rFonts w:eastAsia="Times New Roman" w:cs="Times New Roman" w:ascii="Times New Roman" w:hAnsi="Times New Roman"/>
          <w:color w:val="444444"/>
          <w:sz w:val="24"/>
          <w:szCs w:val="24"/>
          <w:lang w:val="en-US"/>
        </w:rPr>
        <w:t>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Cl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HCl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K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6)</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 + 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aO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O —&gt;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a)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46a + 32b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370a + 716b = 437,8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3; b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32b/15 = 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4) —&gt; Q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gt; Y chứa 2C và 2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gt; Y chứa 1N (ami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Y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M là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M, T, Q đều có H linh động nên phản ứng được với Na giải phóng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Y chỉ có tính bazơ, M chỉ có tính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P là CH</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ung T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5)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ủa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ạo ra = 0,075 – 0,075/4 = 9/16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9/160 = 0,1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5 —&gt; nB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Y)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Y) = 0,1125 + 0,075 – 0,05.2 = 0,08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25 – 0,0875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75 – 0,025 = 0,0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O(X)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 4y + 0,1125.3 = 0,05.4 + 0,0875.3 + 0,0375.2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6x/20% + 98y + 0,1125.85 = 4.16x/20% + 0,025.46 + 0,0125.64 + 18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3107/64000; y = 3231/6400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6x/20% ≈ 3,8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7,27/101 = 0,2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6,24/98 = 0,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NO (0,12),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0,1)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c),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7),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1),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8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2a + 2b + 3c + 0,27 + 0,01 = 0,8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24a + 56(b + c) + 0,27.39 + 0,01.18 + 0,88.96 = 121,8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ung Q —&gt; m rắn = 40a + 160(b + c) = 3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 b = 0,09; c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g = 15,1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25)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a, b là số mol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166a + 316b = 6,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a + 4b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1; b =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ản phẩm tạo 3 muối cùng C nên X gồ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01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ông thỏa mãn số mol các amin,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1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muối gồm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5),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01) và GlyNa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9,9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P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16; nKOH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 + nK)/nP = 2,5 —&gt; Tạo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và 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P = 0,6;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NaOH + mKOH = m muối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28,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dạng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gt; z + 12.5 = 35,15.2 —&gt; z = 1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2875 —&gt; nM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z – y)/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z – y)/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0,25 + 0,25(z – y)/2 = 0,5875 —&gt; y = 7,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17,575 và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2.5 + 2 – y)/2 = 0,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hi mX = 14,06 thì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70,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0,4 m² = 4000 cm²; 0,1 μm = 10</w:t>
      </w:r>
      <w:r>
        <w:rPr>
          <w:rFonts w:eastAsia="Times New Roman" w:cs="Times New Roman" w:ascii="Times New Roman" w:hAnsi="Times New Roman"/>
          <w:color w:val="444444"/>
          <w:sz w:val="24"/>
          <w:szCs w:val="24"/>
          <w:vertAlign w:val="superscript"/>
          <w:lang w:val="en-US"/>
        </w:rPr>
        <w:t>-5</w:t>
      </w:r>
      <w:r>
        <w:rPr>
          <w:rFonts w:eastAsia="Times New Roman" w:cs="Times New Roman" w:ascii="Times New Roman" w:hAnsi="Times New Roman"/>
          <w:color w:val="444444"/>
          <w:sz w:val="24"/>
          <w:szCs w:val="24"/>
          <w:lang w:val="en-US"/>
        </w:rPr>
        <w:t xml:space="preserve"> c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Ag bám trên mỗi tấm gương (1 mặt) = 4000.10</w:t>
      </w:r>
      <w:r>
        <w:rPr>
          <w:rFonts w:eastAsia="Times New Roman" w:cs="Times New Roman" w:ascii="Times New Roman" w:hAnsi="Times New Roman"/>
          <w:color w:val="444444"/>
          <w:sz w:val="24"/>
          <w:szCs w:val="24"/>
          <w:vertAlign w:val="superscript"/>
          <w:lang w:val="en-US"/>
        </w:rPr>
        <w:t>-5</w:t>
      </w:r>
      <w:r>
        <w:rPr>
          <w:rFonts w:eastAsia="Times New Roman" w:cs="Times New Roman" w:ascii="Times New Roman" w:hAnsi="Times New Roman"/>
          <w:color w:val="444444"/>
          <w:sz w:val="24"/>
          <w:szCs w:val="24"/>
          <w:lang w:val="en-US"/>
        </w:rPr>
        <w:t>.10,49 = 0,4196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bám trên 50 tấm gương = 0,4196.50/108 = 0,19426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lucozơ = 180.0,19426/(2.65%) = 26,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Sai: Gly-Ala-Glu + 4NaOH —&gt; GlyNa + AlaNa + Glu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Sai, chỉ thu được 1 dẫn xuất monoclo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 Đúng, thu được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 ống 2 có ăn mòn điện hóa nên xảy ra nhanh hơn ống 1 chỉ có ăn mòn hóa họ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ống 1 chỉ có ăn mòn hóa học, ống 2 có cả ăn mòn hóa học và ăn mòn điện hó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ống 2 thoát khí nhanh hơn nên trong cùng thời điểm ống 2 thoát khí nhiều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Sai, thay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ằng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hì không có ăn mòn điện hóa (do Zn không khử được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không có đủ 2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Sai (như trê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5 —&gt; n muối = 0,25 —&gt; M muối = 1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uối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A gồm ROH (x),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 = x + y + z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y + 2z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y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2; z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oại vì không thỏa mãn nX &gt; nY.</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A gồm ROH (x),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R)(COOH)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 = x + y + z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y + 2z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y + z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 y = 0,15; z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ghiệm thỏa mãn nX &gt; n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65;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3; nO = x + 4y + 4z = 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A = mC + mH + mO = 4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7,5%</w:t>
      </w:r>
    </w:p>
    <w:p>
      <w:pPr>
        <w:pStyle w:val="Normal"/>
        <w:spacing w:lineRule="auto" w:line="240" w:before="20" w:after="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6:00Z</dcterms:created>
  <dc:creator>VnTeach.Com</dc:creator>
  <dc:description/>
  <cp:keywords>VnTeach.Com</cp:keywords>
  <dc:language>en-US</dc:language>
  <cp:lastModifiedBy/>
  <dcterms:modified xsi:type="dcterms:W3CDTF">2023-03-27T15:26:00Z</dcterms:modified>
  <cp:revision>0</cp:revision>
  <dc:subject/>
  <dc:title/>
</cp:coreProperties>
</file>