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iết được các thành tựu nghiên cứu của vật lí tương ứng với các cuộc cách mạng công ngh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êu được được các quá trình phát triển của vật 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đượ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ép đo trực tiếp và phép đo gián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h ghi kết quả đo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ác định, so sánh được độ dịch chuyển và quãng đường đi đượ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ý nghĩa và công thức của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iết tốc độ tức thời.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cách đo tốc độ trong cuộc sống và trong phòng thí nghiệm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định nghĩa vận tốc và viết được công thức tính vận tố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ắm được công thức vận tốc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công thức cộng vận tốc.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ính được vận tốc, tốc độ trung bình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ận dụng công thức cộng vận tốc cho trường hợp chuyển động cùng chiều, ngược chiều và vuông gó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o được tốc độ bằng dụng cụ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auto" w:line="288" w:before="80" w:after="0"/>
              <w:ind w:left="107" w:right="95" w:hanging="0"/>
              <w:rPr/>
            </w:pPr>
            <w:r>
              <w:rPr>
                <w:sz w:val="28"/>
              </w:rPr>
              <w:t>Vẽ được đồ thị độ dịch chuyển – thời gian trong chuyển độ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ẳng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auto" w:line="288" w:before="80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Xác định được quãng đường đi được và độ dịch chuyển của vật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auto" w:line="288" w:before="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thế nào là chuyển động biến đổ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khái niệm gia tốc, công thức tính gia tốc và đơn vị của gia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được độ biến thiên vận tốc, gia tốc của chuyển độ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ân biệt được chuyển động nhanh dần và chậm dần dựa vào vận tốc và gia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ồ thị vận tốc – thời g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Chuyển động thẳng biến đổi đều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 tốc trong chuyển động thẳng biến đổi đều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ồ thị vận tốc – thời gian trong chuyển độ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ác định độ dịch chuyển bằng đồ thị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ng thức độ dịch chuyển, vận tố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chất chuyển động thẳng nhanh dần đều và chậm dần đều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iết được công thức tính vận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 Thực hành: Đo gia tốc rơi tự do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định được gia tốc rơi tự do theo công thứ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ghi kết quả đo khi có số liệu thí nghiệ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cách xác định vận tốc của vật thể rơi tự d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thế nào là chuyển động ném ngang và ném xiê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chuyển động thành phần theo 2 phương nằm ngang và thẳng đứng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m hiểu các chuyển động thành phầ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i được các bài tập đơn giản liên quan đến tầm bay xa, tầm cao của 2 loại chuyển động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i toán về ném xiên, ném ng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và phân tích lự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tắc tổng hợp 2 lực đồng qu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iện cân bằng, các lực cân bằ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lực không cân bằng.</w:t>
            </w:r>
          </w:p>
          <w:p>
            <w:pPr>
              <w:pStyle w:val="ListParagraph"/>
              <w:widowControl w:val="false"/>
              <w:spacing w:lineRule="auto" w:line="240" w:before="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iện hợp lự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ợp lực của 2 lực cùng chiều, ngược chiều, vuông góc hoặc hợp với nhau bất kì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và xác định được hướng hợp lực của 2 lực trong trường hợp cùng chiều, ngược chiề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Định luật 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 định luật 1 Niu-Tơ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lực cân bằ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án tính của vậ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 Định luật I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p dụng công thức định luật 2 Niu-tơn để tính gia tốc, vận tốc, lự, thời gian, quãng đườ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 Định luật II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ội dung định luật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của lực và phản lự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 Trọng lực và lực c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i niệm trọng lự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trọng lự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i niệm trọng lượ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biệt được trọng lượng và khối lượ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lực c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được lực că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6. Lực ma sát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ểu được bản chất lực ma sát trượt, ma sát nghỉ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hức của lực ma sát trượ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số ma sá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7:00Z</dcterms:created>
  <dc:creator>HP</dc:creator>
  <dc:description/>
  <cp:keywords/>
  <dc:language>en-US</dc:language>
  <cp:lastModifiedBy>Admin</cp:lastModifiedBy>
  <dcterms:modified xsi:type="dcterms:W3CDTF">2022-08-12T02:21:00Z</dcterms:modified>
  <cp:revision>16</cp:revision>
  <dc:subject/>
  <dc:title/>
</cp:coreProperties>
</file>