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C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1625</wp:posOffset>
                </wp:positionH>
                <wp:positionV relativeFrom="paragraph">
                  <wp:posOffset>142875</wp:posOffset>
                </wp:positionV>
                <wp:extent cx="4324350" cy="1152525"/>
                <wp:effectExtent l="635" t="252730" r="635" b="0"/>
                <wp:wrapNone/>
                <wp:docPr id="1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1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IẾU HỌC TẬP NHÓ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ÀI 2. AN TOÀN TRONG PHÒNG THỰC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ÓM:……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vi-VN"/>
                              </w:rPr>
                              <w:t>- LỚP: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8" w:after="16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8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f" o:allowincell="f" style="position:absolute;margin-left:123.75pt;margin-top:11.25pt;width:340.45pt;height:9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1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IẾU HỌC TẬP NHÓ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ÀI 2. AN TOÀN TRONG PHÒNG THỰC HÀ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ÓM:……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vi-VN"/>
                        </w:rPr>
                        <w:t>- LỚP:..........</w:t>
                      </w:r>
                    </w:p>
                    <w:p>
                      <w:pPr>
                        <w:overflowPunct w:val="false"/>
                        <w:bidi w:val="0"/>
                        <w:spacing w:before="288" w:after="16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8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8653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ảo luận câu hỏi và viết câu trả lời của nhóm.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1.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Tác dụng, ý nghĩa của các kí hiệu cảnh báo trong PTH ở hình 2.1, SGK trang 12 là gì?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2.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Phân biệt các kí hiệu cảnh báo trong PTH? Tại sao lại sử dụng kí hiệu cảnh báo thay cho mô tả bằng chữ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3: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Những điều cần phải làm trong phòng thực hành, giải thích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4.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Những điều không được làm trong phòng thực hành, giải thích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vi-VN"/>
              </w:rPr>
              <w:t>Câu 5: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 xml:space="preserve"> Sau khi tiến hành xong thí nghiệm cần phải làm gì?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vi-VN"/>
              </w:rPr>
              <w:t>Câu 6: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 xml:space="preserve"> Hãy điền các nội dung cảnh báo nguy hiểm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chất độc, chất ăn mòn, chất độc sinh học, điện cao thế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tương ứng với hình ảnh dưới đâ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0120" cy="8477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0440" cy="85788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object w:dxaOrig="3509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pt;height:66.75pt" filled="f" o:ole="">
                  <v:imagedata r:id="rId6" o:title=""/>
                </v:shape>
                <o:OLEObject Type="Embed" ProgID="" ShapeID="ole_rId5" DrawAspect="Content" ObjectID="_1696220197" r:id="rId5"/>
              </w:objec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84709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   ……………………...   …………………….  ……………………….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5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1625</wp:posOffset>
                </wp:positionH>
                <wp:positionV relativeFrom="paragraph">
                  <wp:posOffset>142875</wp:posOffset>
                </wp:positionV>
                <wp:extent cx="4324350" cy="1152525"/>
                <wp:effectExtent l="635" t="252730" r="635" b="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16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ÁP ÁN PHIẾU HỌC TẬP NHÓ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ÀI 2. AN TOÀN TRONG PHÒNG THỰC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ÓM:……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vi-VN"/>
                              </w:rPr>
                              <w:t>- LỚP: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8" w:after="16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8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23.75pt;margin-top:11.25pt;width:340.45pt;height:9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16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ÁP ÁN PHIẾU HỌC TẬP NHÓ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ÀI 2. AN TOÀN TRONG PHÒNG THỰC HÀ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ÓM:……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vi-VN"/>
                        </w:rPr>
                        <w:t>- LỚP:..........</w:t>
                      </w:r>
                    </w:p>
                    <w:p>
                      <w:pPr>
                        <w:overflowPunct w:val="false"/>
                        <w:bidi w:val="0"/>
                        <w:spacing w:before="288" w:after="16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8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949315" cy="148653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8653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1.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Tác dụng, ý nghĩa của các kí hiệu cảnh báo trong PTH ở hình 2.1, SGK trang 12 là gì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- Để giúp chủ động phòng tránh và giảm thiểu các rủi ro, nguy hiểm trong quá trình làm thí nghiệm.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- Các kí hiệu cảnh báo thường gặp trong PTH gồm: Chất dễ cháy, chất độc, động vật nguy hiểm, dụng cụ sắc nhọn, nguồn điện nguy hiểm, nhiệt độ cao, bình chữa cháy, thủy tinh dễ vỡ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2.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Phân biệt các kí hiệu cảnh báo trong PTH? Tại sao lại sử dụng kí hiệu cảnh báo thay cho mô tả bằng chữ?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* Phân biệt: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- Kí hiệu cảnh báo cấm: Hình tròn, viền đỏ, nền trắng, hình vẽ màu đen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- Kí hiệu cảnh báo nguy hiểm: Hình tam giác đều, viền đen hoặc đỏ, nền vàng, hình vẽ màu đen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- Kí hiệu cảnh bắt buộc thực hiện: Hình tròn, nền xanh, hình vẽ màu trắng.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* Sử dụng kí hiệu cảnh báo thay cho mô tả bằng chữ vì: Kí hiệu cảnh báo có hình dạng và màu sắc riêng dễ nhận biết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>Câu 3: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Những điều cần phải làm trong phòng thực hành, giải thích?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- Mặc trang phục gọn gàng, đeo khẩu trang, găng tay, kính mắt bảo vệ ( nếu cần);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- Chỉ tiến hành thí nghiệm khi có người hướng dẫn.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- Nhận biết được các vật liệu nguy hiểm trước khi làm thí nghiệm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  <w:lang w:eastAsia="vi-VN"/>
              </w:rPr>
              <w:t xml:space="preserve">Câu 4. 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Những điều không được làm trong phòng thực hành, giải thích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- Ăn uống, đùa nghịch. Nếm, ngửi hóa chất. Mối nguy hiểm có thễ xảy ra khi ứng xử không phù hợp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vi-VN"/>
              </w:rPr>
              <w:t>Câu 5: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 xml:space="preserve"> Sau khi tiến hành xong thí nghiệm cần phải làm gì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- Cần thu gom chất thải để đúng nơi quy định, lau dọn sạch sẽ chỗ làm, sắp xếp dụng cụ gọn gàng, rửa tay bằng xà phòng.</w:t>
            </w:r>
          </w:p>
          <w:p>
            <w:pPr>
              <w:pStyle w:val="Normal"/>
              <w:spacing w:before="0" w:after="160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vi-VN"/>
              </w:rPr>
              <w:t>Câu 6: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 xml:space="preserve"> Hãy điền các nội dung cảnh báo nguy hiểm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chất độc, chất ăn mòn, chất độc sinh học, điện cao thế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tương ứng với hình ảnh dưới đây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0120" cy="8477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0440" cy="85788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509" w:dyaOrig="31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.5pt;height:66.75pt" filled="f" o:ole="">
                  <v:imagedata r:id="rId12" o:title=""/>
                </v:shape>
                <o:OLEObject Type="Embed" ProgID="" ShapeID="ole_rId11" DrawAspect="Content" ObjectID="_1235181785" r:id="rId11"/>
              </w:objec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84709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ăn mòn  Chất độc sinh học  Chất độc Điện cao th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7:00Z</dcterms:created>
  <dc:creator>VnTeach.Com</dc:creator>
  <dc:description/>
  <cp:keywords>VnTeach.Com</cp:keywords>
  <dc:language>en-US</dc:language>
  <cp:lastModifiedBy/>
  <dcterms:modified xsi:type="dcterms:W3CDTF">2021-08-09T08:47:00Z</dcterms:modified>
  <cp:revision>0</cp:revision>
  <dc:subject/>
  <dc:title/>
</cp:coreProperties>
</file>