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18/02/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48.</w:t>
      </w:r>
      <w:r>
        <w:rPr>
          <w:rFonts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THẤU KÍNH PHÂN K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Kiến thức: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Nhận dạng được thấu kính phân kì (TKPK)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Mô tả được sự khúc xạ của các tia sáng đặc biệt qua TKPK.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Vận dụng kiến thức dã học để giải bài toán đơn giản về TKPK và giải thích </w:t>
        <w:br/>
        <w:t xml:space="preserve">       hiện tượng thường gặp trong thực tế.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Kĩ n</w:t>
      </w:r>
      <w:r>
        <w:rPr>
          <w:rFonts w:cs="Times New Roman" w:ascii="Times New Roman" w:hAnsi="Times New Roman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sz w:val="28"/>
          <w:szCs w:val="28"/>
          <w:lang w:val="pt-BR"/>
        </w:rPr>
        <w:t>ng: Biết làm TN → Tìm ra đặc điểm của TKPK.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Thái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ộ: Nhanh nhẹn, nghiêm túc.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CHUẨN BỊ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GV: Chuẩn bị cho cả lớp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1 TKPK có tiêu cự khoảng 12cm.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1 đèn laze phát ra 3 tia sáng song song và 1 tia có thể thay đổi được đường </w:t>
        <w:br/>
        <w:t xml:space="preserve">       truyền ánh sáng. 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1 nguồ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iện ; 1 giá quang học + 1 hộp khói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Bảng phụ vẽ sẵn các hình: 44.2; 44.3; 44.4; 44.5 (SGK).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Mỗi nhóm HS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Một số TKPK có trong phòng TN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S: Nghiên cứu trước nội dung bài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P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ƯƠ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NG PHÁP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1: Kiểm tra vấ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áp, thực hành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2: PP trực quan, phát hiện kiến thức mới.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3: PP thuyết trình,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àm thoại.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4: Vận dụng, củng cố.</w:t>
      </w:r>
    </w:p>
    <w:p>
      <w:pPr>
        <w:pStyle w:val="Normal"/>
        <w:spacing w:lineRule="auto" w:line="360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IẾN TRÌNH LÊN LỚP</w:t>
      </w:r>
    </w:p>
    <w:tbl>
      <w:tblPr>
        <w:tblW w:w="954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HOẠT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ỘNG CỦA GIÁO VIÊN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HOẠT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ỘNG CỦA HỌC SINH</w:t>
            </w:r>
          </w:p>
        </w:tc>
      </w:tr>
    </w:tbl>
    <w:p>
      <w:pPr>
        <w:pStyle w:val="Normal"/>
        <w:ind w:lef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đ1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iểm tra. Đặt vấn đề</w:t>
      </w:r>
      <w:r>
        <w:rPr>
          <w:rFonts w:cs="Times New Roman" w:ascii="Times New Roman" w:hAnsi="Times New Roman"/>
          <w:i/>
          <w:sz w:val="28"/>
          <w:szCs w:val="28"/>
        </w:rPr>
        <w:t xml:space="preserve"> (7p)</w:t>
      </w:r>
    </w:p>
    <w:tbl>
      <w:tblPr>
        <w:tblW w:w="954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?HS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Dựng ảnh S’ của S qua TKHT. </w:t>
              <w:br/>
              <w:t xml:space="preserve">            S’ là ảnh ảo hay ảnh thật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0795</wp:posOffset>
                      </wp:positionV>
                      <wp:extent cx="2096135" cy="892810"/>
                      <wp:effectExtent l="0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6280" cy="892800"/>
                                <a:chOff x="0" y="0"/>
                                <a:chExt cx="2096280" cy="89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1280" y="0"/>
                                  <a:ext cx="0" cy="89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44784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389880"/>
                                  <a:ext cx="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520" y="389880"/>
                                  <a:ext cx="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7840" y="73080"/>
                                  <a:ext cx="2044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720" y="444960"/>
                                  <a:ext cx="2044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5920" y="187200"/>
                                  <a:ext cx="3682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F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6640" y="407520"/>
                                  <a:ext cx="2044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3400"/>
                                  <a:ext cx="20376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80640"/>
                                  <a:ext cx="34812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65pt;margin-top:0.85pt;width:165pt;height:70.25pt" coordorigin="953,17" coordsize="3300,1405">
                      <v:line id="shape_0" from="2766,17" to="2766,1422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25,722" to="4253,7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7,631" to="1957,8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5,631" to="3565,8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42;top:132;width:321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8;top:718;width:321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03;top:312;width:579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F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2;top:659;width:321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3;top:621;width:32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9;top:144;width:547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73380</wp:posOffset>
                      </wp:positionV>
                      <wp:extent cx="2430145" cy="10128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0000" cy="1012680"/>
                                <a:chOff x="0" y="0"/>
                                <a:chExt cx="2430000" cy="101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499680"/>
                                  <a:ext cx="236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44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0920" y="773280"/>
                                  <a:ext cx="3110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S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60" y="431280"/>
                                  <a:ext cx="20376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9720" y="631800"/>
                                  <a:ext cx="2052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" y="86400"/>
                                  <a:ext cx="2044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29.4pt;width:191.3pt;height:79.7pt" coordorigin="255,588" coordsize="3826,1594">
                      <v:line id="shape_0" from="364,1375" to="4081,13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5;top:588;width:321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85;top:1806;width:489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S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;top:1267;width:32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30;top:1583;width:322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;top:724;width:321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?HS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Dựng ảnh S’ của S qua TKHT. </w:t>
              <w:br/>
              <w:t xml:space="preserve">           S’ là ảnh ảo hay ảnh thật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hận xét và cho điề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pt-BR"/>
              </w:rPr>
              <w:t>ĐV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 xml:space="preserve">TKPK có đặc điểm gì khác so </w:t>
              <w:br/>
              <w:t xml:space="preserve">           với TKHT?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66370</wp:posOffset>
                      </wp:positionV>
                      <wp:extent cx="2219960" cy="1290320"/>
                      <wp:effectExtent l="635" t="3810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0120" cy="1290240"/>
                                <a:chOff x="0" y="0"/>
                                <a:chExt cx="2220120" cy="129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1280" y="397440"/>
                                  <a:ext cx="0" cy="89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84528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720" y="605880"/>
                                  <a:ext cx="283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787320"/>
                                  <a:ext cx="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520" y="787320"/>
                                  <a:ext cx="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0"/>
                                  <a:ext cx="1486440" cy="11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040"/>
                                  <a:ext cx="2217960" cy="10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7840" y="470520"/>
                                  <a:ext cx="2044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720" y="842760"/>
                                  <a:ext cx="2044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5920" y="585000"/>
                                  <a:ext cx="3682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F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6640" y="805320"/>
                                  <a:ext cx="2044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1200"/>
                                  <a:ext cx="20376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" y="173520"/>
                                  <a:ext cx="34812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S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0" y="76680"/>
                                  <a:ext cx="34812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478080"/>
                                  <a:ext cx="34812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35pt;margin-top:13.1pt;width:174.75pt;height:101.55pt" coordorigin="1067,262" coordsize="3495,2031">
                      <v:line id="shape_0" from="2880,888" to="2880,2293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39,1593" to="4367,15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9,1216" to="2875,121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1,1502" to="2071,17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9,1502" to="3679,17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9,262" to="3509,20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0,341" to="4562,20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56;top:1003;width:321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2;top:1589;width:321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7;top:1183;width:579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F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6;top:1530;width:321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7;top:1492;width:32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3;top:535;width:547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S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9;top:383;width:547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3;top:1015;width:547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1 lên bảng:</w:t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S’ là ảnh ảo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2 lên bảng: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7305</wp:posOffset>
                      </wp:positionV>
                      <wp:extent cx="2614930" cy="1025525"/>
                      <wp:effectExtent l="0" t="0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5040" cy="1025640"/>
                                <a:chOff x="0" y="0"/>
                                <a:chExt cx="2615040" cy="10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2240" y="47520"/>
                                  <a:ext cx="0" cy="89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499680"/>
                                  <a:ext cx="236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09520"/>
                                  <a:ext cx="100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437400"/>
                                  <a:ext cx="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9840" y="437400"/>
                                  <a:ext cx="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216360"/>
                                  <a:ext cx="2331720" cy="66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4680" y="206280"/>
                                  <a:ext cx="1440360" cy="81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44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0920" y="773280"/>
                                  <a:ext cx="3110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S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0" y="544320"/>
                                  <a:ext cx="2044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6880" y="235080"/>
                                  <a:ext cx="3682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F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040" y="277560"/>
                                  <a:ext cx="2044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60" y="431280"/>
                                  <a:ext cx="20376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9720" y="631800"/>
                                  <a:ext cx="2052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75pt;margin-top:2.15pt;width:205.85pt;height:80.7pt" coordorigin="555,43" coordsize="4117,1614">
                      <v:line id="shape_0" from="2417,118" to="2417,1523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4,830" to="4381,8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0,373" to="2425,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8,732" to="1608,9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6,732" to="3216,9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1,384" to="4532,1428" stroked="t" o:allowincell="t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405,368" to="4672,16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5;top:43;width:321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5;top:1261;width:489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S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5;top:900;width:321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4;top:413;width:579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F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3;top:480;width:321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4;top:722;width:32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0;top:1038;width:322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S’ là ảnh thật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ind w:left="30" w:hanging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I, Đặc điểm của thấu kính phân kì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10p)</w:t>
      </w:r>
    </w:p>
    <w:tbl>
      <w:tblPr>
        <w:tblW w:w="954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phát một số TKPK và TKHT có </w:t>
              <w:br/>
              <w:t xml:space="preserve">  trong phòng TN cho các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Yêu cầu HS lấy tay sờ các loại TK đó, </w:t>
              <w:br/>
              <w:t xml:space="preserve">  phân biệt TKHT còn lại là TKPK để </w:t>
              <w:br/>
              <w:t xml:space="preserve">  trả lời câu C1 ; C2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HS nghiên cứu TN ở H44.1 trong </w:t>
              <w:br/>
              <w:t xml:space="preserve"> 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giới thiệu dụng cụ T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tiến hành làm TN để HS cả lớp </w:t>
              <w:br/>
              <w:t xml:space="preserve">  quan sá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Em có nhận xét gì về chùm tia ló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đưa ra bảng phụ vẽ H44.2 để giới </w:t>
              <w:br/>
              <w:t xml:space="preserve">  thiệu cách biểu diễn TKPK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Quan sát và tìm cách nhận biế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các nhóm phân biệt các TKHT còn </w:t>
              <w:br/>
              <w:t xml:space="preserve">  lại là TKPK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→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Quan sát để trả lời câu C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Phần rìa dày, phần giữa mỏng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2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Thí nghiệ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nghiên cứu TN H44.1 trong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Quan sát GV làm TN và thảo luận </w:t>
              <w:br/>
              <w:t xml:space="preserve">  nhóm, trả lời câu C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Chùm tia ló loe rộng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quan sát bảng phụ vẽ H44.2, nghe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giới thiệu cách biểu diễn TKPK.</w:t>
            </w:r>
          </w:p>
        </w:tc>
      </w:tr>
    </w:tbl>
    <w:p>
      <w:pPr>
        <w:pStyle w:val="Normal"/>
        <w:ind w:left="3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3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II, Trục chính, Quang tâm, Tiêu điểm, Tiêu cự</w:t>
      </w:r>
    </w:p>
    <w:p>
      <w:pPr>
        <w:pStyle w:val="Normal"/>
        <w:ind w:left="30" w:hanging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của thấu kính phân kì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15p)</w:t>
      </w:r>
    </w:p>
    <w:tbl>
      <w:tblPr>
        <w:tblW w:w="954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đọc SGK/120, quan sát lại </w:t>
              <w:br/>
              <w:t xml:space="preserve">  H44.2 để tìm trục chí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→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 Trả lời câu C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làm lại TN cho HS quan sát và chỉ </w:t>
              <w:br/>
              <w:t xml:space="preserve">  ra trục chính trên T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Yêu cầu HS nêu khái niệm trục chín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đọc SGK/120 và quan sát </w:t>
              <w:br/>
              <w:t xml:space="preserve">  lại H44.1 để tìm quang tâ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Điểm nào gọi là quang tâm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làm lại TN cho HS quan sát và chỉ </w:t>
              <w:br/>
              <w:t xml:space="preserve">  ra quang tâm trên T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làm TN cho tia sáng thứ tư đi qua </w:t>
              <w:br/>
              <w:t xml:space="preserve">  quang tâm nhưng không vuông góc với </w:t>
              <w:br/>
              <w:t xml:space="preserve">  TKPK → Em có nhận xét gì về tia ló </w:t>
              <w:br/>
              <w:t xml:space="preserve">  trong trường hợp nà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treo H44.3 và H44.4 l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Yêu cầu HS trả lời câu C5 và C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làm lại TN như H44.1 để kiểm tra </w:t>
              <w:br/>
              <w:t xml:space="preserve">  lại câu C6. (Hướng dẫn HS quay </w:t>
              <w:br/>
              <w:t xml:space="preserve">  ngược TKPK lại chứ không phải quay </w:t>
              <w:br/>
              <w:t xml:space="preserve">  đè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: F là tiêu điểm của TKPK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Một TKPK có mấy tiêu điểm? Các </w:t>
              <w:br/>
              <w:t xml:space="preserve">  tiêu điểm này có đặc điểm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HS đọc thông tin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iêu cự là gì?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Trục chí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đọc SGK/120 và quan sát lại </w:t>
              <w:br/>
              <w:t xml:space="preserve">  H44.2 để tìm trục chính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Tia tới vuông góc với  mặt phẳng </w:t>
              <w:br/>
              <w:t xml:space="preserve">  TKPK có 1 tia ló truyền thẳng không </w:t>
              <w:br/>
              <w:t xml:space="preserve">  đổi hướng trùng với 1 đường thẳng gọi </w:t>
              <w:br/>
              <w:t xml:space="preserve">  là trục chính của TKPK.</w:t>
            </w:r>
          </w:p>
          <w:p>
            <w:pPr>
              <w:pStyle w:val="TextBody"/>
              <w:tabs>
                <w:tab w:val="clear" w:pos="720"/>
                <w:tab w:val="left" w:pos="32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left" w:pos="32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2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Quang t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rục chính cắt TKPK tại O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→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 gọi là quang tâ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ia tới đi qua quang tâm thì tia ló truyền thẳng không bị đổi hướng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3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Tiêu đi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Các tia ló keo dài thì gặp nhau tại </w:t>
              <w:br/>
              <w:t xml:space="preserve">  một điểm trên trục chính. Điểm đó gọi </w:t>
              <w:br/>
              <w:t xml:space="preserve">  là tiêu điểm F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6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3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Mỗi TKPK có 2 tiêu điểm F và F’ nằm </w:t>
              <w:br/>
              <w:t xml:space="preserve">  về 2 phía của TK và cách đều quang </w:t>
              <w:br/>
              <w:t xml:space="preserve">  tâm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4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Tiêu c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Khoảng cách từ quang tâm đến mỗi </w:t>
              <w:br/>
              <w:t xml:space="preserve">  tiêu điểm gọi là tiêu cự (f) của TK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F = OF’ = f</w:t>
            </w:r>
          </w:p>
        </w:tc>
      </w:tr>
    </w:tbl>
    <w:p>
      <w:pPr>
        <w:pStyle w:val="Normal"/>
        <w:ind w:left="30" w:hanging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4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Vận dụng - Củng cố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12p)</w:t>
      </w:r>
    </w:p>
    <w:tbl>
      <w:tblPr>
        <w:tblW w:w="954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HS hoạt động cá nhân, làm câu </w:t>
              <w:br/>
              <w:t xml:space="preserve">  C7 ; C8 ; C9 vào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1 HS lên bảng làm câu C7 </w:t>
              <w:br/>
              <w:t xml:space="preserve">  trên bảng phụ đã vẽ sẵn H44.5 và 2 HS </w:t>
              <w:br/>
              <w:t xml:space="preserve">  khác đứng tại chỗ để trả lời câu C8 và </w:t>
              <w:br/>
              <w:t xml:space="preserve">  C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Qua bài ta cần nắm được những kiến </w:t>
              <w:br/>
              <w:t xml:space="preserve">  thức gì?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65100</wp:posOffset>
                      </wp:positionV>
                      <wp:extent cx="2349500" cy="901065"/>
                      <wp:effectExtent l="0" t="0" r="0" b="850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9360" cy="901080"/>
                                <a:chOff x="0" y="0"/>
                                <a:chExt cx="2349360" cy="90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" y="495360"/>
                                  <a:ext cx="227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203040"/>
                                  <a:ext cx="85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880" y="108000"/>
                                  <a:ext cx="180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0" y="87192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0640" y="123840"/>
                                  <a:ext cx="1800" cy="77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43056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720" y="43740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6200" y="198720"/>
                                  <a:ext cx="61344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6320" y="48960"/>
                                  <a:ext cx="32940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080" y="468000"/>
                                  <a:ext cx="341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3560" y="447120"/>
                                  <a:ext cx="341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0960" y="506880"/>
                                  <a:ext cx="341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F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6880"/>
                                  <a:ext cx="341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720" y="62280"/>
                                  <a:ext cx="341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&gt;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70560"/>
                                  <a:ext cx="341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330200" y="104040"/>
                                  <a:ext cx="3240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5200" y="198000"/>
                                  <a:ext cx="1261080" cy="41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636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92800" y="305640"/>
                                    <a:ext cx="36828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82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720" y="57240"/>
                                      <a:ext cx="3744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63480" y="235440"/>
                                  <a:ext cx="341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4280" y="148680"/>
                                  <a:ext cx="341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S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60" y="0"/>
                                  <a:ext cx="341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5pt;margin-top:13pt;width:184.95pt;height:70.9pt" coordorigin="477,260" coordsize="3699,1418">
                      <v:line id="shape_0" from="587,1040" to="4176,10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1,580" to="2294,5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0,430" to="2312,49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08,1633" to="2308,1669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05,455" to="2307,167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7,938" to="1357,11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0,949" to="3270,11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3,573" to="2318,1032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298,337" to="2816,58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60;top:997;width:53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3;top:964;width:53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77;top:1058;width:53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F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7;top:633;width:53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358;width:53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4;top:371;width:53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72,424" to="2622,449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942;top:572;width:1986;height:661">
                        <v:line id="shape_0" from="942,572" to="2274,10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348;top:1053;width:579;height:179">
                          <v:line id="shape_0" from="2348,1053" to="2927,123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61,1143" to="2719,1158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522;top:631;width:53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9;top:494;width:53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S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1;top:260;width:53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7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8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Kính cận là TKPK ta có thể nhận </w:t>
              <w:br/>
              <w:t xml:space="preserve">  biết bằng 1 trong 2 cách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Phần rìa của TK dày hơn phần giữ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Đặt TK này gần dòng chữ, nhìn thấy </w:t>
              <w:br/>
              <w:t xml:space="preserve">    dòng chữ qua TK thấy dòng chữ nhỏ </w:t>
              <w:br/>
              <w:t xml:space="preserve">    hơn nhìn trực tiế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9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đọc phần ghi nhớ ở (SGK-121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pt-BR"/>
        </w:rPr>
        <w:t>H</w:t>
      </w:r>
      <w:r>
        <w:rPr>
          <w:rFonts w:cs="Times New Roman" w:ascii="Times New Roman" w:hAnsi="Times New Roman"/>
          <w:i/>
          <w:sz w:val="28"/>
          <w:szCs w:val="28"/>
          <w:u w:val="single"/>
          <w:lang w:val="pt-BR"/>
        </w:rPr>
        <w:t>ư</w:t>
      </w:r>
      <w:r>
        <w:rPr>
          <w:rFonts w:cs="Times New Roman" w:ascii="Times New Roman" w:hAnsi="Times New Roman"/>
          <w:i/>
          <w:sz w:val="28"/>
          <w:szCs w:val="28"/>
          <w:u w:val="single"/>
          <w:lang w:val="pt-BR"/>
        </w:rPr>
        <w:t>ớng dẫn học ở nhà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>(1p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ọc thuộc phần ghi nhớ. Đọc phần “Có thể em chưa biết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Làm BT 44-45 (SBT)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Đọc và nghiên cứu trước Bài 45 “Ảnh của một vật tạo bởi TKPK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E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KIỂM TRA CỦA CHUYÊN MÔN TUẦN 25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start="14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.VnTime;Courier New" w:hAnsi=".VnTime;Courier New" w:cs=".VnTime;Courier New"/>
      <w:b/>
      <w:bCs/>
      <w:sz w:val="26"/>
      <w:szCs w:val="24"/>
    </w:rPr>
  </w:style>
  <w:style w:type="character" w:styleId="BodyText3Char">
    <w:name w:val="Body Text 3 Char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qFormat/>
    <w:rPr>
      <w:rFonts w:ascii=".VnTime;Courier New" w:hAnsi=".VnTime;Courier New" w:cs=".VnTime;Courier New"/>
      <w:b/>
      <w:bCs/>
      <w:sz w:val="26"/>
      <w:szCs w:val="24"/>
      <w:u w:val="single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6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6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7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cp:lastPrinted>2016-03-01T22:22:00Z</cp:lastPrinted>
  <dcterms:modified xsi:type="dcterms:W3CDTF">2018-02-26T22:32:00Z</dcterms:modified>
  <cp:revision>291</cp:revision>
  <dc:subject/>
  <dc:title/>
</cp:coreProperties>
</file>