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20"/>
      </w:tblGrid>
      <w:tr>
        <w:trPr>
          <w:trHeight w:val="2108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ĐT BẮC N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QUẾ VÕ SỐ 3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445</wp:posOffset>
                      </wp:positionV>
                      <wp:extent cx="124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0.35pt" to="140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MÔN THI TN THPT. LẦN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Môn: Ngữ văn. Khối 1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9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ỌC HIỂU (3,0 điểm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ọc văn bản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ÀN TAY EM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Bàn tay em ngón chẳng thon dà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Vệt chai cũ, đường gân xanh vất vả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Em đánh chắt chơi chuyền thuở nh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Hái rau rền rau rệu nấu can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ập vá may, tết tóc một mìn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Rồi úp mặt lên bàn tay khóc mẹ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Đường tít tắp không gian như bể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Anh chờ em cho em vịn bàn tay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tay anh, tay của em đâ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Biết lặng lẽ vun trồng gìn giữ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rời mưa lạnh tay em khép cửa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m phơi mền, vá áo cho anh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ay cắm hoa, tay để  treo tranh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ay thắp sáng ngọn đèn đêm anh đọ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Năm tháng đi qua mái đầu cực nhọ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Tay em dừng trên vầng trán lo â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Em nhẹ nhàng xoa dịu nỗi đau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Và góp nhặt niềm vui từ mọi ngả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Khi anh vắng bàn tay em biết nhớ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Lấy thời gian đan thành áo mong chờ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Lấy thời gian em viết những dòng thơ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ể thấy được chúng mình không cách trở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Bàn tay em, gia tài bé nhỏ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m trao anh cùng với cuộc đời em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Xuân Quỳnh, </w:t>
      </w:r>
      <w:r>
        <w:rPr>
          <w:i/>
          <w:iCs/>
          <w:sz w:val="26"/>
          <w:szCs w:val="26"/>
        </w:rPr>
        <w:t>Tự hát</w:t>
      </w:r>
      <w:r>
        <w:rPr>
          <w:sz w:val="26"/>
          <w:szCs w:val="26"/>
        </w:rPr>
        <w:t>, NXB Tác phẩm mới, 1984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ực hiện các yêu cầu sau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. </w:t>
      </w:r>
      <w:r>
        <w:rPr>
          <w:sz w:val="26"/>
          <w:szCs w:val="26"/>
        </w:rPr>
        <w:t xml:space="preserve">Xác định phương thức biểu đạt chính được sử dụng trong đoạn trích trên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.</w:t>
      </w:r>
      <w:r>
        <w:rPr>
          <w:sz w:val="26"/>
          <w:szCs w:val="26"/>
        </w:rPr>
        <w:t xml:space="preserve"> Tìm những từ ngữ, hình ảnh miêu tả </w:t>
      </w:r>
      <w:r>
        <w:rPr>
          <w:i/>
          <w:iCs/>
          <w:sz w:val="26"/>
          <w:szCs w:val="26"/>
        </w:rPr>
        <w:t>bàn tay em</w:t>
      </w:r>
      <w:r>
        <w:rPr>
          <w:sz w:val="26"/>
          <w:szCs w:val="26"/>
        </w:rPr>
        <w:t xml:space="preserve"> trong đoạn thơ thứ nhất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3.</w:t>
      </w:r>
      <w:r>
        <w:rPr>
          <w:sz w:val="26"/>
          <w:szCs w:val="26"/>
        </w:rPr>
        <w:t xml:space="preserve"> Chỉ ra và phân tích tác dụng của biện pháp liệt kê trong những dòng thơ sau: 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Trời mưa lạnh tay em khép cửa</w:t>
        <w:br/>
        <w:t>Em phơi mền, vá áo cho anh</w:t>
      </w:r>
    </w:p>
    <w:p>
      <w:pPr>
        <w:pStyle w:val="Normal"/>
        <w:ind w:left="28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ay cắm hoa, tay để treo tranh</w:t>
        <w:br/>
        <w:t>Tay thắp sáng ngọn đèn đêm anh đọc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4. </w:t>
      </w:r>
      <w:r>
        <w:rPr>
          <w:sz w:val="26"/>
          <w:szCs w:val="26"/>
        </w:rPr>
        <w:t>Em có đồng tình với suy nghĩ của tác giả trong câu thơ sau không? Vì sao?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Bàn tay em, gia tài bé nhỏ</w:t>
        <w:br/>
        <w:t>Em trao anh cùng với cuộc đời 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080" w:hanging="10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ÀM VĂN (7,0 điểm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1 (</w:t>
      </w:r>
      <w:r>
        <w:rPr>
          <w:b/>
          <w:bCs/>
          <w:i/>
          <w:iCs/>
          <w:sz w:val="26"/>
          <w:szCs w:val="26"/>
        </w:rPr>
        <w:t>2,0 điểm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ừ nội dung đoạn trích ở phần Đọc hiểu, hãy viết một đoạn văn (khoảng 200 chữ) trình bày suy nghĩ của anh/chị về sự cần thiết phải có tình yêu thương trong cuộc số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âu 2 (</w:t>
      </w:r>
      <w:r>
        <w:rPr>
          <w:b/>
          <w:bCs/>
          <w:i/>
          <w:iCs/>
          <w:sz w:val="26"/>
          <w:szCs w:val="26"/>
        </w:rPr>
        <w:t>5,0 điểm</w:t>
      </w:r>
      <w:r>
        <w:rPr>
          <w:b/>
          <w:b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Viết bài văn phân tích và đánh giá những nét đặc sắc về nội dung, nghệ thuật của đoạn trích trong bài thơ “</w:t>
      </w:r>
      <w:r>
        <w:rPr>
          <w:i/>
          <w:iCs/>
          <w:sz w:val="26"/>
          <w:szCs w:val="26"/>
        </w:rPr>
        <w:t>Bàn tay em</w:t>
      </w:r>
      <w:r>
        <w:rPr>
          <w:sz w:val="26"/>
          <w:szCs w:val="26"/>
        </w:rPr>
        <w:t>” (Xuân Quỳnh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0" w:hanging="0"/>
        <w:jc w:val="center"/>
        <w:rPr/>
      </w:pPr>
      <w:r>
        <w:rPr>
          <w:b/>
          <w:bCs/>
          <w:sz w:val="26"/>
          <w:szCs w:val="26"/>
        </w:rPr>
        <w:t>----------------------------------------- Hết -----------------------------------------</w:t>
      </w:r>
    </w:p>
    <w:p>
      <w:pPr>
        <w:pStyle w:val="Default"/>
        <w:ind w:left="28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Đề bài gồm có 01 trang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ọ và tên học sinh:..........................................................Số báo danh:................................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37:00Z</dcterms:created>
  <dc:creator>VnTeach.Com</dc:creator>
  <dc:description/>
  <cp:keywords>VnTeach.Com</cp:keywords>
  <dc:language>en-US</dc:language>
  <cp:lastModifiedBy/>
  <cp:lastPrinted>2023-10-11T23:13:00Z</cp:lastPrinted>
  <dcterms:modified xsi:type="dcterms:W3CDTF">2023-10-11T16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