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I. Mở đầ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1. Lí do chọn đề tài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2. Mục đích nghiên cứ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3. Đối tượng nghiên cứ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4. Phương pháp nghiên cứ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II. Nội dung sáng kiến kinh nghiệm.</w:t>
        <w:tab/>
        <w:tab/>
        <w:t>Trang 2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1. Cơ sở lí luận của sáng kiến kinh nghiệm.</w:t>
        <w:tab/>
        <w:tab/>
        <w:t>Trang 2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 xml:space="preserve">2. Thực trạng vấn đề trước khi áp dụng sáng kiến </w:t>
        <w:tab/>
        <w:tab/>
        <w:t>Trang 2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kinh nghiệm.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3. Các giải pháp sử dụng để giải quyết vấn đề.</w:t>
        <w:tab/>
        <w:tab/>
        <w:t>Trang 3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Bài toán 1: Tìm giá trị lớn nhất và giá trị nhỏ nhất của</w:t>
        <w:tab/>
        <w:tab/>
        <w:t>Trang 3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hàm số trên tập D</w:t>
        <w:tab/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 xml:space="preserve">Bài toán 2: Tìm giá trị lớn nhất và giá trị nhỏ nhất của    </w:t>
        <w:tab/>
        <w:t>Trang 7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biểu thức có nhiều ẩn</w:t>
        <w:tab/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4. Hiệu quả của sáng kiến kinh nghiệm</w:t>
        <w:tab/>
        <w:tab/>
        <w:t>Trang 15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III. Kết luận, kiến nghị</w:t>
        <w:tab/>
        <w:tab/>
        <w:t>Trang 1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59:00Z</dcterms:created>
  <dc:creator>VnTeach.Com</dc:creator>
  <dc:description/>
  <cp:keywords>VnTeach.Com</cp:keywords>
  <dc:language>en-US</dc:language>
  <cp:lastModifiedBy/>
  <cp:lastPrinted>2017-05-26T22:24:00Z</cp:lastPrinted>
  <dcterms:modified xsi:type="dcterms:W3CDTF">2017-05-26T14:25:00Z</dcterms:modified>
  <cp:revision>0</cp:revision>
  <dc:subject/>
  <dc:title/>
</cp:coreProperties>
</file>