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ĐỀ HSG LỚP 9 NĂM 2015-2016</w:t>
      </w:r>
    </w:p>
    <w:p>
      <w:pPr>
        <w:pStyle w:val="Normal"/>
        <w:rPr>
          <w:szCs w:val="26"/>
        </w:rPr>
      </w:pPr>
      <w:r>
        <w:rPr>
          <w:b/>
          <w:bCs/>
          <w:i/>
          <w:iCs/>
          <w:szCs w:val="26"/>
          <w:u w:val="single"/>
        </w:rPr>
        <w:t>Câu 1:</w:t>
      </w:r>
      <w:r>
        <w:rPr>
          <w:szCs w:val="26"/>
        </w:rPr>
        <w:t>Hai điện trở R= 4Ω và r mắc nối tiếp vào hai đầu hiệu điện thế U=24V. Khi thay đổi giá trị của r thì công suất tỏa nhiệt trên r thay đổi và đạt giá trị cực đại. Tính giá trị cực đại đó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Câu 2 </w:t>
      </w:r>
      <w:r>
        <w:rPr>
          <w:szCs w:val="26"/>
        </w:rPr>
        <w:t>Một khối gỗ hình hộp có khối lượng 76g có tiết diện đáy S = 38c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có chiều cao H = 5cm, nổi trong nước.</w:t>
      </w:r>
    </w:p>
    <w:p>
      <w:pPr>
        <w:pStyle w:val="Normal"/>
        <w:ind w:firstLine="90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. Hãy xác định chiều cao h của phần nhô lên khỏi mặt nước của khối gỗ.</w:t>
      </w:r>
    </w:p>
    <w:p>
      <w:pPr>
        <w:pStyle w:val="Normal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0</wp:posOffset>
                </wp:positionH>
                <wp:positionV relativeFrom="paragraph">
                  <wp:posOffset>262255</wp:posOffset>
                </wp:positionV>
                <wp:extent cx="1752600" cy="172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29080"/>
                          <a:chOff x="0" y="0"/>
                          <a:chExt cx="1752480" cy="1729080"/>
                        </a:xfrm>
                      </wpg:grpSpPr>
                      <wps:wsp>
                        <wps:cNvSpPr/>
                        <wps:spPr>
                          <a:xfrm>
                            <a:off x="167760" y="1362600"/>
                            <a:ext cx="80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0"/>
                                </a:moveTo>
                                <a:cubicBezTo>
                                  <a:pt x="34" y="12"/>
                                  <a:pt x="69" y="24"/>
                                  <a:pt x="90" y="52"/>
                                </a:cubicBezTo>
                                <a:cubicBezTo>
                                  <a:pt x="111" y="80"/>
                                  <a:pt x="121" y="145"/>
                                  <a:pt x="127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21760"/>
                            <a:ext cx="5461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4680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674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2192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808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3326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47700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2876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5770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288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6908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64260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78660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3836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88632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8380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0000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9518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0958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04760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21428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16604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32732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27872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2380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375560"/>
                            <a:ext cx="9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1474560"/>
                            <a:ext cx="1362600" cy="8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21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08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832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5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648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7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32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92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48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1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72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12567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29096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8788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782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0.65pt;width:138pt;height:136.15pt" coordorigin="7980,413" coordsize="2760,2723">
                <v:shape id="shape_0" coordsize="127,165" path="m0,0c34,12,69,24,90,52c111,80,121,145,127,165e" stroked="t" o:allowincell="f" style="position:absolute;left:8244;top:2559;width:126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63,762" to="9022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9,2725" to="10288,2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8,834" to="8984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2,758" to="9018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0,1013" to="8906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3,937" to="8939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4,1164" to="8840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7,1088" to="8873,1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24,1322" to="8770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8,1246" to="8804,1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6,1501" to="8692,1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9,1425" to="8725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0,1651" to="8626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3,1575" to="8659,1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1,1809" to="8557,1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4,1733" to="8590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32,1988" to="8478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6,1912" to="8512,1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6,2138" to="8412,2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9,2062" to="8445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4,2325" to="8330,2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8,2249" to="8364,2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6,2503" to="8252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9,2426" to="8285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0,2655" to="8186,2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3,2579" to="8219,2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64;top:2735;width:2145;height:127">
                  <v:line id="shape_0" from="10152,2735" to="1022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5,2735" to="10309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57,2735" to="1003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0,2735" to="10114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92,2735" to="986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875,2735" to="9949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9,2735" to="9693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2,2735" to="977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4,2735" to="9498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7,2735" to="958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59,2735" to="9333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2,2735" to="941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87,2735" to="916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70,2735" to="9244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2,2735" to="896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2735" to="9049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2735" to="880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0,2735" to="8884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2735" to="8598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2735" to="868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29,2735" to="8403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2,2735" to="8486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2735" to="8238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2735" to="832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5;top:2392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41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2446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1339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686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72;top:164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6"/>
        </w:rPr>
        <w:t xml:space="preserve">   </w:t>
      </w:r>
      <w:r>
        <w:rPr>
          <w:szCs w:val="26"/>
        </w:rPr>
        <w:t>b. Để nhấn chìm hoàn toàn khối gỗ, ta cần phải tác dụng một lực bao nhiêu? Biết khối lượng riêng của nước D = 1000kg/m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.  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Câu </w:t>
      </w:r>
      <w:r>
        <w:rPr>
          <w:szCs w:val="26"/>
          <w:lang w:val="pt-BR"/>
        </w:rPr>
        <w:t xml:space="preserve">3. Hai gương phẳng hợp với nhau một góc </w:t>
      </w:r>
      <w:r>
        <w:rPr>
          <w:szCs w:val="26"/>
          <w:lang w:val="pt-B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590308427" r:id="rId2"/>
        </w:object>
      </w:r>
      <w:r>
        <w:rPr>
          <w:szCs w:val="26"/>
          <w:lang w:val="pt-BR"/>
        </w:rPr>
        <w:t xml:space="preserve">, mặt phản xạ 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quay vào nhau. Khoảng giữa hai gương có một điểm sáng S. (Hình vẽ).</w:t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pt-BR"/>
        </w:rPr>
      </w:pPr>
      <w:r>
        <w:rPr>
          <w:szCs w:val="26"/>
          <w:lang w:val="pt-BR"/>
        </w:rPr>
        <w:t>Hãy trình bày cách vẽ đường đi  của tia sáng phát ra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>từ S đến gương 1, phản xạ lần lượt trên hai gương  và tia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>phản xạ ra khỏi gương 2 đi qua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  <w:lang w:val="pt-BR"/>
        </w:rPr>
        <w:t xml:space="preserve">Biết </w:t>
      </w:r>
      <w:r>
        <w:rPr>
          <w:szCs w:val="26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864522483" r:id="rId4"/>
        </w:object>
      </w:r>
      <w:r>
        <w:rPr>
          <w:szCs w:val="26"/>
          <w:lang w:val="pt-BR"/>
        </w:rPr>
        <w:t xml:space="preserve"> &lt; 18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 xml:space="preserve"> . Chứng tỏ rằng góc hợp bởi tia tới ban đầu 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và tia phản xạ ra khỏi gương 2 không phụ thuộc góc tới mà 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>chỉ phụ thuộc góc hợp bởi hai gương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6"/>
          <w:lang w:val="pt-BR"/>
        </w:rPr>
        <w:t>Câu 4:</w:t>
      </w:r>
      <w:r>
        <w:rPr>
          <w:szCs w:val="26"/>
          <w:lang w:val="pt-BR"/>
        </w:rPr>
        <w:t xml:space="preserve"> Một điểm sáng cách màn ảnh một khoảng SH = 1m. tại trung điểm M của SH người ta đặt một tấm bìa hình tròn vuông góc với SH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a) Tìm bán kính vùng tối trên màn nếu bán kính tấm bìa là R = 10 cm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b) Thay điểm sáng S bằng nguồn sáng hình cầu có bán kính r = 2cm. Tìm bán kính vùng tối và vùng nửa tối.</w:t>
      </w:r>
    </w:p>
    <w:p>
      <w:pPr>
        <w:pStyle w:val="Normal"/>
        <w:spacing w:before="120" w:after="0"/>
        <w:ind w:firstLine="720"/>
        <w:rPr/>
      </w:pPr>
      <w:r>
        <w:rPr>
          <w:b/>
          <w:szCs w:val="26"/>
        </w:rPr>
        <w:t xml:space="preserve">Câu 5 </w:t>
      </w:r>
      <w:r>
        <w:rPr>
          <w:szCs w:val="26"/>
        </w:rPr>
        <w:t xml:space="preserve">(3,0 </w:t>
      </w:r>
      <w:r>
        <w:rPr>
          <w:szCs w:val="26"/>
        </w:rPr>
        <w:t>đ</w:t>
      </w:r>
      <w:r>
        <w:rPr/>
        <w:t xml:space="preserve">iểm): 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3326"/>
      </w:tblGrid>
      <w:tr>
        <w:trPr>
          <w:trHeight w:val="2349" w:hRule="atLeast"/>
        </w:trPr>
        <w:tc>
          <w:tcPr>
            <w:tcW w:w="7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         </w:t>
            </w:r>
            <w:r>
              <w:rPr>
                <w:szCs w:val="26"/>
                <w:lang w:val="nl-NL"/>
              </w:rPr>
              <w:t>Cho  mạch điện như hình vẽ. Biến trở AB là 1 dây đồng chất, dài l = 1,3m, tiết diện S = 0,1m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, điện trở suất 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6"/>
                <w:lang w:val="nl-NL"/>
              </w:rPr>
              <w:t xml:space="preserve"> = 10</w:t>
            </w:r>
            <w:r>
              <w:rPr>
                <w:szCs w:val="26"/>
                <w:vertAlign w:val="superscript"/>
                <w:lang w:val="nl-NL"/>
              </w:rPr>
              <w:t xml:space="preserve"> - 6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6"/>
                <w:lang w:val="nl-NL"/>
              </w:rPr>
              <w:t>. U là hiệu điện thế không đổi.  Nhận thấy khi con chạy ở các vị trí cách đầu A hoặc đầu B những đoạn như nhau bằng 40cm thì công suất toả nhiệt trên biến trở là như nhau. Xác định R</w:t>
            </w:r>
            <w:r>
              <w:rPr>
                <w:szCs w:val="26"/>
                <w:vertAlign w:val="subscript"/>
                <w:lang w:val="nl-NL"/>
              </w:rPr>
              <w:t>0</w:t>
            </w:r>
            <w:r>
              <w:rPr>
                <w:szCs w:val="26"/>
                <w:lang w:val="nl-NL"/>
              </w:rPr>
              <w:t xml:space="preserve"> và tỉ số công suất tỏa nhiệt trên R</w:t>
            </w:r>
            <w:r>
              <w:rPr>
                <w:szCs w:val="26"/>
                <w:vertAlign w:val="subscript"/>
                <w:lang w:val="nl-NL"/>
              </w:rPr>
              <w:t>0</w:t>
            </w:r>
            <w:r>
              <w:rPr>
                <w:szCs w:val="26"/>
                <w:lang w:val="nl-NL"/>
              </w:rPr>
              <w:t xml:space="preserve"> ứng với 2 vị trí của C?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Cs w:val="26"/>
                <w:lang w:val="nl-NL" w:eastAsia="en-US"/>
              </w:rPr>
            </w:pPr>
            <w:r>
              <w:rPr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7305</wp:posOffset>
                      </wp:positionV>
                      <wp:extent cx="1838325" cy="1543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160" cy="1542960"/>
                                <a:chOff x="0" y="0"/>
                                <a:chExt cx="1838160" cy="154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154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6920" y="48960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15pt;width:144.75pt;height:121.5pt" coordorigin="246,43" coordsize="2895,24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6;top:43;width:2894;height:242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8;top:814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szCs w:val="26"/>
                <w:vertAlign w:val="subscript"/>
                <w:lang w:val="nl-NL"/>
              </w:rPr>
            </w:pPr>
            <w:r>
              <w:rPr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ind w:firstLine="720"/>
              <w:rPr>
                <w:szCs w:val="26"/>
                <w:vertAlign w:val="subscript"/>
                <w:lang w:val="nl-NL"/>
              </w:rPr>
            </w:pPr>
            <w:r>
              <w:rPr>
                <w:szCs w:val="26"/>
                <w:vertAlign w:val="subscript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Câu 6: Hai quả cầu đặc có thể tích V = 120 cm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được nối với nhau bằng </w:t>
      </w:r>
    </w:p>
    <w:p>
      <w:pPr>
        <w:pStyle w:val="Normal"/>
        <w:jc w:val="both"/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125</wp:posOffset>
                </wp:positionH>
                <wp:positionV relativeFrom="paragraph">
                  <wp:posOffset>50165</wp:posOffset>
                </wp:positionV>
                <wp:extent cx="1028700" cy="1472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72400"/>
                          <a:chOff x="0" y="0"/>
                          <a:chExt cx="1028880" cy="1472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5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94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12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5pt;margin-top:3.95pt;width:81pt;height:115.95pt" coordorigin="8375,79" coordsize="1620,2319">
                <v:line id="shape_0" from="8375,85" to="8375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6,79" to="9996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1895" to="9994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65;top:11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50;top: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30,472" to="923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292" to="9994,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5,532" to="9994,5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5,772" to="9994,7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5,1012" to="9994,10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5,1252" to="9994,12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5,1492" to="9994,14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5,1687" to="9994,16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8885;top:1858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 xml:space="preserve">một sợi dây nhẹ không co dãn thả trong nước như (H.1). Khối lượng quả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ầu 2 bên dưới lớn gấp 4 lần khối lượng quả cầu 1 bên trên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hi cân bằng thì nửa quả cầu bên trên nổi trên mặt nước . </w:t>
      </w:r>
    </w:p>
    <w:p>
      <w:pPr>
        <w:pStyle w:val="Normal"/>
        <w:jc w:val="both"/>
        <w:rPr/>
      </w:pPr>
      <w:r>
        <w:rPr>
          <w:szCs w:val="26"/>
        </w:rPr>
        <w:t>Cho khối lượng riêng của nước D = 1000 kg/m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. Hãy tính: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. Khối lượng riêng của mỗi quả cầu ?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. Lực căng của sợi dây ?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Câu 7</w:t>
      </w:r>
      <w:r>
        <w:rPr>
          <w:szCs w:val="26"/>
        </w:rPr>
        <w:t xml:space="preserve"> : Trong cuộc đua xe đạp từ A về B, một vận động viên đi trên nửa quãng đường đầu với vận tốc 24 km/h, trên nửa quãng đường còn lại với vận tốc 16km/h. Một vận động viên khác đi với vận tốc 24km/h trong nửa thời gian đầu, còn nửa thời gian còn lại đi với vận tốc 16km/h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Tính vận tốc trung bình của mỗi người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Tính quãng đường AB, biết người này về sau người kia 30 phú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ọi I cường độ dòng điện qua mạ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ệu điện thế hai đầu r:</w:t>
      </w:r>
    </w:p>
    <w:p>
      <w:pPr>
        <w:pStyle w:val="Normal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= U – RI = 24 – 4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ông suất tiêu thụ trên r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 = U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>.I = (24 – 4I) I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4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4I + P = 0 (1) </w:t>
      </w:r>
    </w:p>
    <w:p>
      <w:pPr>
        <w:pStyle w:val="Normal"/>
        <w:rPr/>
      </w:pPr>
      <w:r>
        <w:rPr>
          <w:sz w:val="26"/>
          <w:szCs w:val="26"/>
        </w:rPr>
        <w:t xml:space="preserve">       ∆ </w:t>
      </w:r>
      <w:r>
        <w:rPr>
          <w:sz w:val="26"/>
          <w:szCs w:val="26"/>
        </w:rPr>
        <w:t>= 2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ì phương trình (1) luôn có nghiệm số nên ∆ ≥ 0</w:t>
      </w:r>
    </w:p>
    <w:p>
      <w:pPr>
        <w:pStyle w:val="Normal"/>
        <w:rPr/>
      </w:pPr>
      <w:r>
        <w:rPr>
          <w:sz w:val="26"/>
          <w:szCs w:val="26"/>
        </w:rPr>
        <w:t>=&gt; 2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P ≥ 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=&gt; P ≤ 36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=&gt; P</w:t>
      </w:r>
      <w:r>
        <w:rPr>
          <w:sz w:val="26"/>
          <w:szCs w:val="26"/>
          <w:vertAlign w:val="subscript"/>
        </w:rPr>
        <w:t xml:space="preserve">max </w:t>
      </w:r>
      <w:r>
        <w:rPr>
          <w:sz w:val="26"/>
          <w:szCs w:val="26"/>
        </w:rPr>
        <w:t>= 36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a)Khối gỗ cân bằng </w:t>
      </w:r>
      <w:r>
        <w:rPr>
          <w:sz w:val="26"/>
          <w:szCs w:val="26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618138159" r:id="rId8"/>
        </w:object>
      </w:r>
      <w:r>
        <w:rPr>
          <w:sz w:val="26"/>
          <w:szCs w:val="26"/>
        </w:rPr>
        <w:t xml:space="preserve"> F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 xml:space="preserve">= P </w:t>
      </w:r>
      <w:r>
        <w:rPr>
          <w:sz w:val="26"/>
          <w:szCs w:val="26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690139047" r:id="rId10"/>
        </w:object>
      </w:r>
      <w:r>
        <w:rPr>
          <w:sz w:val="26"/>
          <w:szCs w:val="26"/>
        </w:rPr>
        <w:t>10D.V = 10.m</w:t>
      </w:r>
      <w:r>
        <w:rPr>
          <w:sz w:val="26"/>
          <w:szCs w:val="26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987829361" r:id="rId12"/>
        </w:object>
      </w:r>
      <w:r>
        <w:rPr>
          <w:sz w:val="26"/>
          <w:szCs w:val="26"/>
        </w:rPr>
        <w:t>10D.S.(H-h) = 10.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247865931" r:id="rId14"/>
        </w:object>
      </w:r>
      <w:r>
        <w:rPr>
          <w:sz w:val="26"/>
          <w:szCs w:val="26"/>
        </w:rPr>
        <w:t>h = H-</w:t>
      </w:r>
      <w:r>
        <w:rPr>
          <w:sz w:val="26"/>
          <w:szCs w:val="26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312906073" r:id="rId16"/>
        </w:object>
      </w:r>
      <w:r>
        <w:rPr>
          <w:sz w:val="26"/>
          <w:szCs w:val="26"/>
        </w:rPr>
        <w:t xml:space="preserve">= 0.05 - </w:t>
      </w:r>
      <w:r>
        <w:rPr>
          <w:sz w:val="26"/>
          <w:szCs w:val="26"/>
        </w:rPr>
        <w:object w:dxaOrig="13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3pt" filled="f" o:ole="">
            <v:imagedata r:id="rId19" o:title=""/>
          </v:shape>
          <o:OLEObject Type="Embed" ProgID="" ShapeID="ole_rId18" DrawAspect="Content" ObjectID="_2128786538" r:id="rId18"/>
        </w:object>
      </w:r>
      <w:r>
        <w:rPr>
          <w:sz w:val="26"/>
          <w:szCs w:val="26"/>
        </w:rPr>
        <w:t>= 0,03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Gọi F là lực ấn vật. Khi vật chìm hoàn toàn thì ta có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 + P = F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= 10.D.V = 10.D.S.H</w:t>
      </w:r>
    </w:p>
    <w:p>
      <w:pPr>
        <w:pStyle w:val="Normal"/>
        <w:rPr/>
      </w:pPr>
      <w:r>
        <w:rPr>
          <w:sz w:val="26"/>
          <w:szCs w:val="26"/>
        </w:rPr>
        <w:t>F =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– P = 10.D.S.H – 10.m =10.1000.0,0038.0,05 -10.0,076= 1,14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3"/>
      </w:tblGrid>
      <w:tr>
        <w:trPr>
          <w:trHeight w:val="5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1115</wp:posOffset>
                      </wp:positionV>
                      <wp:extent cx="2264410" cy="29146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2914560"/>
                                <a:chOff x="0" y="0"/>
                                <a:chExt cx="226440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4400" cy="29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9320" y="1452960"/>
                                    <a:ext cx="80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65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12"/>
                                          <a:pt x="69" y="24"/>
                                          <a:pt x="90" y="52"/>
                                        </a:cubicBezTo>
                                        <a:cubicBezTo>
                                          <a:pt x="111" y="80"/>
                                          <a:pt x="121" y="145"/>
                                          <a:pt x="127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83320"/>
                                    <a:ext cx="806400" cy="35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638640"/>
                                    <a:ext cx="806400" cy="35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7840" y="311760"/>
                                    <a:ext cx="546120" cy="124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5320" y="15584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8800"/>
                                    <a:ext cx="79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82600"/>
                                    <a:ext cx="644400" cy="73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440" y="768960"/>
                                    <a:ext cx="694080" cy="78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990000"/>
                                    <a:ext cx="9669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1548720"/>
                                    <a:ext cx="111060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85840"/>
                                    <a:ext cx="0" cy="254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1018440"/>
                                    <a:ext cx="482040" cy="54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1440" y="993600"/>
                                    <a:ext cx="5418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1011600"/>
                                    <a:ext cx="294120" cy="33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3560" y="743040"/>
                                    <a:ext cx="10872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457920"/>
                                    <a:ext cx="10872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0800">
                                    <a:off x="1048320" y="568080"/>
                                    <a:ext cx="954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916920"/>
                                    <a:ext cx="1148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959400"/>
                                    <a:ext cx="946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1941120"/>
                                    <a:ext cx="1040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989360"/>
                                    <a:ext cx="98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0800">
                                    <a:off x="224280" y="146700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6600" y="35748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200" y="3092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7280" y="4712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160" y="4230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5160" y="5670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51876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0880" y="6674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2480" y="6192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0" y="7812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080" y="73296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440" y="87696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0320" y="82872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5520" y="97668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9284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5480" y="10904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080" y="10422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3360" y="11862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240" y="113796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520" y="130428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3120" y="125604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141732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720" y="136908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080" y="151380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1465560"/>
                                    <a:ext cx="9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896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25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6580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872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10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139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12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41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740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032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226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55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5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612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972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228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496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752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608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86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22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480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748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040" y="156456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346760"/>
                                    <a:ext cx="2001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1400" y="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7360" y="138096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760" y="77148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14292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262908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920" y="1533600"/>
                                    <a:ext cx="257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487160" y="1112040"/>
                                    <a:ext cx="24588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7760" y="1559520"/>
                                  <a:ext cx="30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824400"/>
                                  <a:ext cx="30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2.45pt;width:178.3pt;height:229.5pt" coordorigin="1248,49" coordsize="3566,4590">
                      <v:group id="shape_0" style="position:absolute;left:1248;top:49;width:3566;height:4590">
                        <v:shape id="shape_0" coordsize="127,165" path="m0,0c34,12,69,24,90,52c111,80,121,145,127,165e" stroked="t" o:allowincell="t" style="position:absolute;left:2318;top:2337;width:126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600,495" to="2869,105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76,1054" to="4145,16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37,540" to="3096,2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3,2503" to="4362,2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8,2504" to="2497,250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97,494" to="2611,16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62,1260" to="4454,24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4,1608" to="4136,16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2488" to="3369,446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03,499" to="1603,449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11,1653" to="3369,25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1613" to="3945,1632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1,1642" to="3063,217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1,1219" to="3471,13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0,770" to="2430,8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899;top:944;width:149;height:142;mso-wrap-style:none;v-text-anchor:middle;rotation:24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09,1493" to="1689,15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1560" to="1692,1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3,3106" to="1686,3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9,3182" to="1693,32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601;top:2359;width:142;height:14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12,612" to="3058,6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6,536" to="3092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4,791" to="2980,8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715" to="3013,7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942" to="2914,9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866" to="2947,8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1100" to="2844,11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024" to="2878,10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0,1279" to="2766,12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1203" to="2799,12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4,1430" to="2700,14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7,1354" to="2733,13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1587" to="2631,1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8,1511" to="2664,15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6,1766" to="2552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0,1690" to="2586,17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917" to="2486,19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3,1841" to="2519,1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8,2103" to="2404,2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2,2027" to="2438,20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0,2281" to="2326,22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3,2205" to="2359,2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2433" to="2260,24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7,2357" to="2293,23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2513" to="429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2513" to="4381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2513" to="410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2,2513" to="4186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4,2513" to="393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7,2513" to="4021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1,2513" to="3765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4,2513" to="384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6,2513" to="3570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2513" to="365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1,2513" to="3405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4,2513" to="348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9,2513" to="323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2513" to="3316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4,2513" to="303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2513" to="3121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2513" to="287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2,2513" to="2956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6,2513" to="2670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9,2513" to="275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1,2513" to="2475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2513" to="2558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6,2513" to="2310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9,2513" to="2393,26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29;top:2170;width:3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4;top:49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9;top:2223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9;top:1264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9;top:274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4;top:4189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4;top:2464;width:4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90,1800" to="3976,2238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213;top:2505;width:47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1347;width:47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a. *Vẽ hình đúng :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b.Vẽ hình, xác định đúng góc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304074737" r:id="rId20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20650</wp:posOffset>
                      </wp:positionV>
                      <wp:extent cx="1831340" cy="1729105"/>
                      <wp:effectExtent l="0" t="0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1320" cy="1729080"/>
                                <a:chOff x="0" y="0"/>
                                <a:chExt cx="1831320" cy="17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760" y="1362600"/>
                                  <a:ext cx="80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65">
                                      <a:moveTo>
                                        <a:pt x="0" y="0"/>
                                      </a:moveTo>
                                      <a:cubicBezTo>
                                        <a:pt x="34" y="12"/>
                                        <a:pt x="69" y="24"/>
                                        <a:pt x="90" y="52"/>
                                      </a:cubicBezTo>
                                      <a:cubicBezTo>
                                        <a:pt x="111" y="80"/>
                                        <a:pt x="121" y="145"/>
                                        <a:pt x="127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925200"/>
                                  <a:ext cx="80640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21760"/>
                                  <a:ext cx="546120" cy="12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46808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0520" y="678960"/>
                                  <a:ext cx="69408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899640"/>
                                  <a:ext cx="9669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0320" y="1089720"/>
                                  <a:ext cx="31104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95480"/>
                                  <a:ext cx="0" cy="127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928440"/>
                                  <a:ext cx="48204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888840"/>
                                  <a:ext cx="11714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921240"/>
                                  <a:ext cx="2941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0800">
                                  <a:off x="370800" y="854640"/>
                                  <a:ext cx="954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80800">
                                  <a:off x="817920" y="13766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2674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2192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3808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3326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47700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42876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770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5288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6908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64260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78660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0" y="73836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88632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8380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0000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9518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10958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104760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121428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16604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32732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27872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42380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375560"/>
                                  <a:ext cx="9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1474560"/>
                                  <a:ext cx="136260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621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508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832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124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5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648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37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632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92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248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51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772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608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864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224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748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004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11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7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560" y="0"/>
                                    <a:ext cx="475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7960" y="1256760"/>
                                  <a:ext cx="200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257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1290960"/>
                                  <a:ext cx="257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681480"/>
                                  <a:ext cx="257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891720"/>
                                  <a:ext cx="81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3240"/>
                                  <a:ext cx="257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017360"/>
                                  <a:ext cx="117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1188000"/>
                                  <a:ext cx="117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212840"/>
                                  <a:ext cx="117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7560" y="901080"/>
                                  <a:ext cx="160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27">
                                      <a:moveTo>
                                        <a:pt x="253" y="0"/>
                                      </a:moveTo>
                                      <a:cubicBezTo>
                                        <a:pt x="226" y="37"/>
                                        <a:pt x="200" y="74"/>
                                        <a:pt x="158" y="95"/>
                                      </a:cubicBezTo>
                                      <a:cubicBezTo>
                                        <a:pt x="116" y="116"/>
                                        <a:pt x="58" y="121"/>
                                        <a:pt x="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41040"/>
                                  <a:ext cx="399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8240" y="935280"/>
                                  <a:ext cx="200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94880"/>
                                  <a:ext cx="200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1533600"/>
                                  <a:ext cx="200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965880"/>
                                  <a:ext cx="200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9.5pt;width:144.2pt;height:136.15pt" coordorigin="6012,190" coordsize="2884,2723">
                      <v:shape id="shape_0" coordsize="127,165" path="m0,0c34,12,69,24,90,52c111,80,121,145,127,165e" stroked="t" o:allowincell="t" style="position:absolute;left:6276;top:2336;width:126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74,1647" to="7843,22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95,539" to="7054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1,2502" to="8320,2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1259" to="8412,24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2,1607" to="8094,16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1906" to="7840,2461" stroked="t" o:allowincell="t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301,498" to="7301,25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69,1652" to="7327,2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1590" to="8895,1632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9,1641" to="7021,216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596;top:1536;width:149;height:142;mso-wrap-style:none;v-text-anchor:middle;rotation:2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00;top:2358;width:142;height:14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70,611" to="7016,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4,535" to="7050,5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790" to="6938,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5,714" to="6971,7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6,941" to="6872,9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9,865" to="6905,8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1099" to="6802,11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1023" to="6836,10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1278" to="6724,1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1202" to="6758,12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1429" to="6658,1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1353" to="6691,13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1586" to="6589,16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1510" to="6622,1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1765" to="6510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1689" to="6544,17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1916" to="6444,19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1,1840" to="6477,18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102" to="6362,2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0,2026" to="6396,20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2280" to="6284,22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1,2204" to="6317,22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2432" to="6218,2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5,2356" to="6251,2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97;top:2512;width:2145;height:127">
                        <v:line id="shape_0" from="8184,2512" to="825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8,2512" to="8342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9,2512" to="806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3,2512" to="8147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4,2512" to="789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8,2512" to="7982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1,2512" to="7725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4,2512" to="780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6,2512" to="7530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9,2512" to="761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1,2512" to="7365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4,2512" to="744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9,2512" to="719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2,2512" to="7276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4,2512" to="699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2512" to="7081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9,2512" to="683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2,2512" to="6916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7,2512" to="6631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2512" to="671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2512" to="6436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2512" to="6518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7,2512" to="6271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9,2512" to="6353,26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387;top:2169;width:31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1;top:190;width:4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7;top:2223;width:4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7;top:1263;width:4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0;top:1594;width:127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2;top:2463;width:4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6;top:1792;width:18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0;top:2061;width:18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8;top:2100;width:18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3,127" path="m253,0c226,37,200,74,158,95c116,116,58,121,0,127e" stroked="t" o:allowincell="t" style="position:absolute;left:8008;top:1609;width:252;height:1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26,1672" to="8188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14;top:1663;width:31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4;top:1442;width:31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1;top:2605;width:31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8;top:1711;width:31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0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rình bày cách vẽ 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iCs/>
                <w:sz w:val="26"/>
                <w:szCs w:val="26"/>
              </w:rPr>
              <w:t>Nhận xét:</w:t>
            </w:r>
            <w:r>
              <w:rPr>
                <w:sz w:val="26"/>
                <w:szCs w:val="26"/>
              </w:rPr>
              <w:t xml:space="preserve"> Gọi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là ảnh của S qua gương 1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Tia phản xạ tại G1 từ I phải có đường kéo dài đi qua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ể  tia phản xạ  tại G2 từ J đi qua được S  thì ti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phản xạ tại J có đường kéo dài đi qua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ảnh của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G2.</w:t>
            </w:r>
          </w:p>
        </w:tc>
      </w:tr>
      <w:tr>
        <w:trPr>
          <w:trHeight w:val="14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Cách vẽ</w:t>
            </w:r>
            <w:r>
              <w:rPr>
                <w:sz w:val="26"/>
                <w:szCs w:val="26"/>
              </w:rPr>
              <w:t>: - Lấy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đối xứng với S qua G1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</w:t>
            </w:r>
            <w:r>
              <w:rPr>
                <w:sz w:val="26"/>
                <w:szCs w:val="26"/>
                <w:lang w:val="pt-BR"/>
              </w:rPr>
              <w:t>- Lấy S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đối xứng với S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qua G2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6"/>
                <w:szCs w:val="26"/>
              </w:rPr>
              <w:t>Nối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cắt G2 tại J, Nối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J cắt G1 tại I</w:t>
            </w:r>
          </w:p>
          <w:p>
            <w:pPr>
              <w:pStyle w:val="Normal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&gt; Nối SI J S  =&gt;  Tia sáng SI J S  là tia cần vẽ.</w:t>
            </w:r>
          </w:p>
        </w:tc>
      </w:tr>
      <w:tr>
        <w:trPr>
          <w:trHeight w:val="1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AR" w:eastAsia="en-US"/>
              </w:rPr>
            </w:pPr>
            <w:r>
              <w:rPr>
                <w:sz w:val="26"/>
                <w:szCs w:val="26"/>
                <w:lang w:val="es-AR" w:eastAsia="en-US"/>
              </w:rPr>
            </w:r>
          </w:p>
        </w:tc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s-AR"/>
              </w:rPr>
              <w:t xml:space="preserve">- Góc hợp bởi góc hợp bởi tia tới ban đầu và tia phản xạ ra khỏi  gương 2 là góc </w:t>
            </w:r>
            <w:r>
              <w:rPr>
                <w:sz w:val="26"/>
                <w:szCs w:val="26"/>
                <w:lang w:val="es-AR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1670219919" r:id="rId22"/>
              </w:object>
            </w:r>
            <w:r>
              <w:rPr>
                <w:sz w:val="26"/>
                <w:szCs w:val="26"/>
                <w:lang w:val="es-AR"/>
              </w:rPr>
              <w:t xml:space="preserve"> trên hình v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 xml:space="preserve">Tứ giác OINJ có </w:t>
            </w:r>
            <w:r>
              <w:rPr>
                <w:sz w:val="26"/>
                <w:szCs w:val="26"/>
                <w:lang w:val="es-AR"/>
              </w:rPr>
              <w:object w:dxaOrig="11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8pt" filled="f" o:ole="">
                  <v:imagedata r:id="rId25" o:title=""/>
                </v:shape>
                <o:OLEObject Type="Embed" ProgID="" ShapeID="ole_rId24" DrawAspect="Content" ObjectID="_117380077" r:id="rId24"/>
              </w:object>
            </w:r>
            <w:r>
              <w:rPr>
                <w:sz w:val="26"/>
                <w:szCs w:val="26"/>
                <w:lang w:val="es-AR"/>
              </w:rPr>
              <w:t xml:space="preserve"> ( IN và JN là hai pháp tuyến của hai gương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AR"/>
              </w:rPr>
              <w:object w:dxaOrig="32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pt;height:18pt" filled="f" o:ole="">
                  <v:imagedata r:id="rId27" o:title=""/>
                </v:shape>
                <o:OLEObject Type="Embed" ProgID="" ShapeID="ole_rId26" DrawAspect="Content" ObjectID="_1722042686" r:id="rId26"/>
              </w:objec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 xml:space="preserve">(1)         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tam giác INJ có </w:t>
            </w:r>
            <w:r>
              <w:rPr>
                <w:sz w:val="26"/>
                <w:szCs w:val="26"/>
                <w:lang w:val="pt-BR"/>
              </w:rPr>
              <w:object w:dxaOrig="15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20pt" filled="f" o:ole="">
                  <v:imagedata r:id="rId29" o:title=""/>
                </v:shape>
                <o:OLEObject Type="Embed" ProgID="" ShapeID="ole_rId28" DrawAspect="Content" ObjectID="_1161190013" r:id="rId28"/>
              </w:object>
            </w:r>
            <w:r>
              <w:rPr>
                <w:sz w:val="26"/>
                <w:szCs w:val="26"/>
                <w:lang w:val="pt-BR"/>
              </w:rPr>
              <w:t xml:space="preserve">             (2)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Từ (1) và (2) ta có  </w:t>
            </w:r>
            <w:r>
              <w:rPr>
                <w:sz w:val="26"/>
                <w:szCs w:val="26"/>
                <w:lang w:val="nb-NO"/>
              </w:rPr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1757346008" r:id="rId30"/>
              </w:object>
            </w:r>
            <w:r>
              <w:rPr>
                <w:sz w:val="26"/>
                <w:szCs w:val="26"/>
                <w:lang w:val="pt-BR"/>
              </w:rPr>
              <w:t xml:space="preserve"> = i +j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nb-NO"/>
              </w:rPr>
              <w:object w:dxaOrig="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6pt" filled="f" o:ole="">
                  <v:imagedata r:id="rId33" o:title=""/>
                </v:shape>
                <o:OLEObject Type="Embed" ProgID="" ShapeID="ole_rId32" DrawAspect="Content" ObjectID="_1721704516" r:id="rId3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là góc ngoài của tam giác ISJ  =&gt; </w:t>
            </w:r>
            <w:r>
              <w:rPr>
                <w:sz w:val="26"/>
                <w:szCs w:val="26"/>
                <w:lang w:val="nb-NO"/>
              </w:rPr>
              <w:object w:dxaOrig="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6pt" filled="f" o:ole="">
                  <v:imagedata r:id="rId35" o:title=""/>
                </v:shape>
                <o:OLEObject Type="Embed" ProgID="" ShapeID="ole_rId34" DrawAspect="Content" ObjectID="_764984935" r:id="rId34"/>
              </w:object>
            </w:r>
            <w:r>
              <w:rPr>
                <w:sz w:val="26"/>
                <w:szCs w:val="26"/>
                <w:lang w:val="pt-BR"/>
              </w:rPr>
              <w:t xml:space="preserve"> = 2(i +j ) = 2</w:t>
            </w:r>
            <w:r>
              <w:rPr>
                <w:sz w:val="26"/>
                <w:szCs w:val="26"/>
                <w:lang w:val="nb-NO"/>
              </w:rPr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1766857907" r:id="rId36"/>
              </w:object>
            </w:r>
            <w:r>
              <w:rPr>
                <w:sz w:val="26"/>
                <w:szCs w:val="26"/>
                <w:lang w:val="pt-BR"/>
              </w:rPr>
              <w:t>(Đpcm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âu 4: Giả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 = 1m = 100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= R = 10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= 2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kính vùng tối HP =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kính vùng tối HP =?; Bán kính vùng nửa tối   PO = ?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40995</wp:posOffset>
                      </wp:positionV>
                      <wp:extent cx="1089660" cy="989965"/>
                      <wp:effectExtent l="1905" t="889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990000"/>
                                <a:chOff x="0" y="0"/>
                                <a:chExt cx="1089720" cy="9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480" y="275760"/>
                                  <a:ext cx="2458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800"/>
                                  <a:ext cx="2386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97840"/>
                                  <a:ext cx="2386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3120" y="0"/>
                                  <a:ext cx="2458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26.85pt;width:85.8pt;height:77.9pt" coordorigin="713,537" coordsize="1716,1558">
                      <v:line id="shape_0" from="780,971" to="1166,11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3,1475" to="1088,1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3,1951" to="2428,20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537" to="2427,6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139950" cy="1686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a) Bán kính vùng tối trên tường là PH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9700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SIM</w:t>
      </w:r>
      <w:r>
        <w:rPr>
          <w:sz w:val="26"/>
          <w:szCs w:val="26"/>
        </w:rPr>
        <w:drawing>
          <wp:inline distT="0" distB="0" distL="0" distR="0">
            <wp:extent cx="152400" cy="127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397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SPH </w:t>
      </w:r>
      <w:r>
        <w:rPr>
          <w:sz w:val="26"/>
          <w:szCs w:val="26"/>
        </w:rPr>
        <w:drawing>
          <wp:inline distT="0" distB="0" distL="0" distR="0">
            <wp:extent cx="190500" cy="152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41300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20 c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252"/>
      </w:tblGrid>
      <w:tr>
        <w:trPr/>
        <w:tc>
          <w:tcPr>
            <w:tcW w:w="56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 PH’ = AA’ (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’ = SA’ – SA = MI – SA = R – r = 10 – 2 = 8 c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 = PH’ + HH’= PH’ + MI= 8+10= 18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ta có: A’B = HO= AA’ + AB = AA’ +2r = 8+4 = 12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PO = HO –HP = 12-8 = 4 c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nửa tối là hình vành khăn có bề rộng là 4 cm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0915" cy="20116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3652" r="3270" b="5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838325" cy="1543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 xml:space="preserve">(3,0 </w:t>
      </w:r>
      <w:r>
        <w:rPr>
          <w:sz w:val="26"/>
          <w:szCs w:val="26"/>
        </w:rPr>
        <w:t>đ</w:t>
      </w:r>
      <w:r>
        <w:rPr/>
        <w:t xml:space="preserve">iểm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  <w:gridCol w:w="18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Gọi R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, R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là điện trở của biến trở ứng với 2 vị trí trên </w:t>
            </w:r>
          </w:p>
          <w:p>
            <w:pPr>
              <w:pStyle w:val="Normal"/>
              <w:spacing w:before="96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ủa con chạy C; R là điện trở toàn phần của biến trở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960" w:leader="none"/>
              </w:tabs>
              <w:spacing w:before="96" w:after="0"/>
              <w:rPr/>
            </w:pP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ab/>
              <w:tab/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                                            (0,5đ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=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è</w:t>
            </w:r>
            <w:r>
              <w:rPr>
                <w:sz w:val="26"/>
                <w:szCs w:val="26"/>
                <w:lang w:val="nl-NL"/>
              </w:rPr>
              <w:t xml:space="preserve"> R</w:t>
            </w:r>
            <w:r>
              <w:rPr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                                                         (1,0đ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  <w:szCs w:val="26"/>
                <w:lang w:val="nl-NL"/>
              </w:rPr>
              <w:t>Gọi I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, I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là cường độ dòng điện qua R</w:t>
            </w:r>
            <w:r>
              <w:rPr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trong 2 trường hợp trê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45" w:leader="none"/>
              </w:tabs>
              <w:spacing w:before="96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ab/>
              <w:tab/>
              <w:tab/>
              <w:tab/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è</w:t>
            </w:r>
            <w:r>
              <w:rPr>
                <w:sz w:val="26"/>
                <w:szCs w:val="26"/>
                <w:lang w:val="nl-NL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= 1,5I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è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Câu 6: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- Hai quả cầu cùng thể tích V mà m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4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&gt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nên khối lượng riêng là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ab/>
        <w:t xml:space="preserve">           (1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Xét hệ hai quả cầu có trọng lượng bằng lực đẩy Acsi mét:</w:t>
      </w:r>
    </w:p>
    <w:p>
      <w:pPr>
        <w:pStyle w:val="Normal"/>
        <w:rPr/>
      </w:pPr>
      <w:r>
        <w:rPr>
          <w:sz w:val="26"/>
          <w:szCs w:val="26"/>
        </w:rPr>
        <w:tab/>
        <w:tab/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+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 </w:t>
        <w:tab/>
        <w:tab/>
        <w:tab/>
        <w:tab/>
        <w:t>(2)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Hay: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V +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V = 10. D.V + 10. D.</w:t>
      </w:r>
      <w:r>
        <w:rPr>
          <w:sz w:val="26"/>
          <w:szCs w:val="26"/>
        </w:rPr>
        <w:object w:dxaOrig="2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31pt" filled="f" o:ole="">
            <v:imagedata r:id="rId48" o:title=""/>
          </v:shape>
          <o:OLEObject Type="Embed" ProgID="" ShapeID="ole_rId47" DrawAspect="Content" ObjectID="_833927210" r:id="rId47"/>
        </w:object>
      </w:r>
      <w:r>
        <w:rPr>
          <w:sz w:val="26"/>
          <w:szCs w:val="26"/>
        </w:rPr>
        <w:tab/>
        <w:t>(3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0.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V + 10.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V = 10.D.V + 10. D .</w:t>
      </w:r>
      <w:r>
        <w:rPr>
          <w:sz w:val="26"/>
          <w:szCs w:val="26"/>
        </w:rPr>
        <w:object w:dxaOrig="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31pt" filled="f" o:ole="">
            <v:imagedata r:id="rId50" o:title=""/>
          </v:shape>
          <o:OLEObject Type="Embed" ProgID="" ShapeID="ole_rId49" DrawAspect="Content" ObjectID="_822485533" r:id="rId49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uy ra: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2075965867" r:id="rId51"/>
        </w:object>
      </w:r>
      <w:r>
        <w:rPr>
          <w:sz w:val="26"/>
          <w:szCs w:val="26"/>
        </w:rPr>
        <w:t xml:space="preserve">.D </w:t>
        <w:tab/>
        <w:tab/>
        <w:tab/>
        <w:tab/>
        <w:t>(4)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iải hệ phương trình (1) và (4) ta được khối lượng riêng của các quả cầu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/>
      </w:pPr>
      <w:r>
        <w:rPr>
          <w:sz w:val="26"/>
          <w:szCs w:val="26"/>
        </w:rPr>
        <w:tab/>
        <w:tab/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00 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; 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.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= 1200 kg/m</w:t>
      </w:r>
      <w:r>
        <w:rPr>
          <w:sz w:val="26"/>
          <w:szCs w:val="26"/>
          <w:vertAlign w:val="superscript"/>
        </w:rPr>
        <w:t>3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Có 3 lực tác dụng lên mỗi quả cầu : Trọng lực, lực căng dây và lực đẩy Acsimé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ả cầu 1 cân bằng nên : F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T</w:t>
        <w:tab/>
        <w:tab/>
        <w:t xml:space="preserve">           (5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ả cầu 2 cân bằng nên: 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+ T</w:t>
        <w:tab/>
        <w:tab/>
        <w:t xml:space="preserve">           (6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spacing w:before="24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Ở đây: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10DV ;  F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1pt" filled="f" o:ole="">
            <v:imagedata r:id="rId54" o:title=""/>
          </v:shape>
          <o:OLEObject Type="Embed" ProgID="" ShapeID="ole_rId53" DrawAspect="Content" ObjectID="_344940813" r:id="rId53"/>
        </w:object>
      </w:r>
      <w:r>
        <w:rPr>
          <w:sz w:val="26"/>
          <w:szCs w:val="26"/>
        </w:rPr>
        <w:t xml:space="preserve"> và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.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             (7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spacing w:before="24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 đó: 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T = </w:t>
      </w:r>
      <w:r>
        <w:rPr>
          <w:sz w:val="26"/>
          <w:szCs w:val="26"/>
        </w:rPr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780235856" r:id="rId55"/>
        </w:object>
      </w:r>
      <w:r>
        <w:rPr>
          <w:sz w:val="26"/>
          <w:szCs w:val="26"/>
        </w:rPr>
        <w:tab/>
        <w:tab/>
        <w:tab/>
        <w:tab/>
        <w:t xml:space="preserve">           (8)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spacing w:before="240" w:after="0"/>
        <w:rPr/>
      </w:pPr>
      <w:r>
        <w:rPr>
          <w:sz w:val="26"/>
          <w:szCs w:val="26"/>
        </w:rPr>
        <w:tab/>
        <w:t xml:space="preserve">  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+ T = 4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ab/>
        <w:tab/>
        <w:tab/>
        <w:tab/>
        <w:t xml:space="preserve">            (9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spacing w:before="240" w:after="0"/>
        <w:rPr/>
      </w:pPr>
      <w:r>
        <w:rPr>
          <w:sz w:val="26"/>
          <w:szCs w:val="26"/>
        </w:rPr>
        <w:t xml:space="preserve">- Suy ra lực căng dây: T = </w:t>
      </w:r>
      <w:r>
        <w:rPr>
          <w:sz w:val="26"/>
          <w:szCs w:val="26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837760769" r:id="rId57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39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7pt;height:31pt" filled="f" o:ole="">
            <v:imagedata r:id="rId60" o:title=""/>
          </v:shape>
          <o:OLEObject Type="Embed" ProgID="" ShapeID="ole_rId59" DrawAspect="Content" ObjectID="_199326179" r:id="rId59"/>
        </w:object>
      </w:r>
      <w:r>
        <w:rPr>
          <w:sz w:val="26"/>
          <w:szCs w:val="26"/>
        </w:rPr>
        <w:t xml:space="preserve">  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7: Phần a: Gọi quãng đường AB dài S (k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vận động viên 1 đi hết quãng đường AB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12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45pt" filled="f" o:ole="">
            <v:imagedata r:id="rId62" o:title=""/>
          </v:shape>
          <o:OLEObject Type="Embed" ProgID="" ShapeID="ole_rId61" DrawAspect="Content" ObjectID="_1449047769" r:id="rId6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n tốc  trung bình của vận động viên 1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680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4pt;height:47pt" filled="f" o:ole="">
            <v:imagedata r:id="rId64" o:title=""/>
          </v:shape>
          <o:OLEObject Type="Embed" ProgID="" ShapeID="ole_rId63" DrawAspect="Content" ObjectID="_1770129962" r:id="rId6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ọi thời gian vận động viên 2 đi hết quãng đường AB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9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7pt" filled="f" o:ole="">
            <v:imagedata r:id="rId66" o:title=""/>
          </v:shape>
          <o:OLEObject Type="Embed" ProgID="" ShapeID="ole_rId65" DrawAspect="Content" ObjectID="_836460123" r:id="rId6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n tốc trung bình của vận động viên 2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1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pt;height:31pt" filled="f" o:ole="">
            <v:imagedata r:id="rId68" o:title=""/>
          </v:shape>
          <o:OLEObject Type="Embed" ProgID="" ShapeID="ole_rId67" DrawAspect="Content" ObjectID="_409146188" r:id="rId67"/>
        </w:object>
      </w:r>
    </w:p>
    <w:p>
      <w:pPr>
        <w:pStyle w:val="Normal"/>
        <w:rPr/>
      </w:pPr>
      <w:r>
        <w:rPr>
          <w:sz w:val="26"/>
          <w:szCs w:val="26"/>
        </w:rPr>
        <w:t xml:space="preserve">Phần b: Vì </w:t>
      </w:r>
      <w:r>
        <w:rPr>
          <w:sz w:val="26"/>
          <w:szCs w:val="26"/>
        </w:rPr>
        <w:object w:dxaOrig="7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7pt" filled="f" o:ole="">
            <v:imagedata r:id="rId70" o:title=""/>
          </v:shape>
          <o:OLEObject Type="Embed" ProgID="" ShapeID="ole_rId69" DrawAspect="Content" ObjectID="_970664144" r:id="rId69"/>
        </w:object>
      </w:r>
      <w:r>
        <w:rPr>
          <w:sz w:val="26"/>
          <w:szCs w:val="26"/>
        </w:rPr>
        <w:t xml:space="preserve"> Nên theo bài ra ta có vận động viên 1 về sau vận động viên 2 thời gian 0,5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ời gian vận động viên 1 đi hết quãng đường AB là: </w:t>
      </w:r>
    </w:p>
    <w:p>
      <w:pPr>
        <w:pStyle w:val="Normal"/>
        <w:rPr/>
      </w:pPr>
      <w:r>
        <w:rPr>
          <w:sz w:val="26"/>
          <w:szCs w:val="26"/>
          <w:lang w:val="fr-FR"/>
        </w:rPr>
        <w:t>t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2t + 0,5 (h)</w:t>
      </w:r>
    </w:p>
    <w:p>
      <w:pPr>
        <w:pStyle w:val="Normal"/>
        <w:rPr/>
      </w:pPr>
      <w:r>
        <w:rPr>
          <w:sz w:val="26"/>
          <w:szCs w:val="26"/>
          <w:lang w:val="fr-FR"/>
        </w:rPr>
        <w:t>Ta có phương trình: v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t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= v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t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hay (2t + 0,5).19,2 = 20.2t</w:t>
      </w:r>
      <w:r>
        <w:rPr>
          <w:sz w:val="26"/>
          <w:szCs w:val="26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457238463" r:id="rId71"/>
        </w:object>
      </w:r>
      <w:r>
        <w:rPr>
          <w:sz w:val="26"/>
          <w:szCs w:val="26"/>
          <w:lang w:val="fr-FR"/>
        </w:rPr>
        <w:t>t = 6(h)</w:t>
      </w:r>
    </w:p>
    <w:p>
      <w:pPr>
        <w:pStyle w:val="Normal"/>
        <w:rPr/>
      </w:pPr>
      <w:r>
        <w:rPr>
          <w:sz w:val="26"/>
          <w:szCs w:val="26"/>
        </w:rPr>
        <w:t>Vậy quãng đường AB dài: S =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2t = 20.2.6 = 240 (k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40" w:right="28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510"/>
        </w:tabs>
        <w:ind w:left="51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3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/>
  <dc:description/>
  <cp:keywords/>
  <dc:language>en-US</dc:language>
  <cp:lastModifiedBy/>
  <cp:lastPrinted>2015-10-12T12:03:00Z</cp:lastPrinted>
  <dcterms:modified xsi:type="dcterms:W3CDTF">2015-10-21T07:34:00Z</dcterms:modified>
  <cp:revision>2</cp:revision>
  <dc:subject/>
  <dc:title>  </dc:title>
</cp:coreProperties>
</file>