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4: FESTIVALS AND FREE TI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30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lang w:val="it-IT"/>
        </w:rPr>
        <w:t>gain vocabulary items about adverbs of frequency (</w:t>
      </w:r>
      <w:r>
        <w:rPr>
          <w:rFonts w:cs="Arial" w:ascii="Arial" w:hAnsi="Arial"/>
          <w:bCs/>
          <w:lang w:val="it-IT"/>
        </w:rPr>
        <w:t>often, never, sometimes, always, rarely, usually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 : </w:t>
      </w:r>
      <w:r>
        <w:rPr>
          <w:rFonts w:cs="Arial" w:ascii="Arial" w:hAnsi="Arial"/>
          <w:lang w:val="fr-FR"/>
        </w:rPr>
        <w:t>use adverbs of frequency in sentence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4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ab/>
        <w:tab/>
        <w:t>S   +   Adverbs   +   V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4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ab/>
        <w:tab/>
        <w:t>S   +   Be   +   Adverb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</w:rPr>
      </w:pPr>
      <w:bookmarkStart w:id="0" w:name="_Hlk73373070"/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</w:rPr>
        <w:t xml:space="preserve"> </w:t>
      </w:r>
      <w:bookmarkEnd w:id="0"/>
      <w:r>
        <w:rPr>
          <w:rFonts w:cs="Arial" w:ascii="Arial" w:hAnsi="Arial"/>
          <w:bCs/>
        </w:rPr>
        <w:t>talk about how often you do activities in your free tim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bookmarkStart w:id="1" w:name="_Hlk73372878"/>
      <w:bookmarkEnd w:id="1"/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good habits in making appropriate schedu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</w:rPr>
      </w:pPr>
      <w:bookmarkStart w:id="2" w:name="_Hlk73372878"/>
      <w:bookmarkEnd w:id="2"/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17"/>
        <w:gridCol w:w="18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</w:t>
            </w:r>
            <w:r>
              <w:rPr>
                <w:rFonts w:cs="Arial" w:ascii="Arial" w:hAnsi="Arial"/>
                <w:b/>
                <w:bCs/>
              </w:rPr>
              <w:t xml:space="preserve"> 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</w:rPr>
              <w:t>Play a game: Missing lett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ut the words with some missing letters on the board. Let’s find out the correct words from these words relating to free time activitie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ll on students to come to the board and write the correct wor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ive feedback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* Missing letter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P_ A _      =&gt;PLAY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R I _ E     =&gt;RID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>W A T _ _=&gt;WATC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_ E A _    =&gt; READ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G _           =&gt;GO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S W _ _    =&gt; SWI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Teaching new word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imple English and show adverbs of frequency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levels to teach new words.</w:t>
            </w:r>
          </w:p>
          <w:p>
            <w:pPr>
              <w:pStyle w:val="ListParagraph"/>
              <w:tabs>
                <w:tab w:val="clear" w:pos="720"/>
                <w:tab w:val="left" w:pos="4427" w:leader="none"/>
              </w:tabs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  <w:tab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ver (adv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rely (adv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times (adv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ten (adv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ually (adv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ways (adv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. Checking new word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</w:rPr>
              <w:t>Checking vocabulary: Matching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s the words and the levels to students to match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Fill in the blank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ll in the blanks, use the words given. (exercise a/p. 30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 again. Have students listen and check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ever          2. rarely           3. some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ten           5. usually        6. alway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ctivity 3 (</w:t>
            </w:r>
            <w:r>
              <w:rPr>
                <w:rFonts w:cs="Arial" w:ascii="Arial" w:hAnsi="Arial"/>
                <w:b/>
                <w:i/>
                <w:u w:val="single"/>
              </w:rPr>
              <w:t>optional</w:t>
            </w:r>
            <w:r>
              <w:rPr>
                <w:rFonts w:cs="Arial" w:ascii="Arial" w:hAnsi="Arial"/>
                <w:b/>
                <w:u w:val="single"/>
              </w:rPr>
              <w:t xml:space="preserve">): </w:t>
            </w:r>
            <w:r>
              <w:rPr>
                <w:rFonts w:cs="Arial" w:ascii="Arial" w:hAnsi="Arial"/>
                <w:b/>
                <w:bCs/>
              </w:rPr>
              <w:t>Speaking (</w:t>
            </w:r>
            <w:r>
              <w:rPr>
                <w:rFonts w:cs="Arial" w:ascii="Arial" w:hAnsi="Arial"/>
                <w:bCs/>
              </w:rPr>
              <w:t>exercise b/p. 30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example sentences with these wor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do the same (individually), then present in front of the clas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I never watch mov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Lisa rarely plays computer ga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listen and answer the question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pictures of free time activities, asks a student to listen and answer the questions. (exercise a/p. 30)</w:t>
            </w:r>
          </w:p>
          <w:p>
            <w:pPr>
              <w:pStyle w:val="Normal"/>
              <w:spacing w:lineRule="auto" w:line="360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- Teacher has students look at the questions.</w:t>
            </w:r>
            <w:r>
              <w:rPr>
                <w:rFonts w:cs="Arial" w:ascii="Arial" w:hAnsi="Arial"/>
                <w:color w:val="231F2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- Teacher plays audio and has students listen and answer the questions by circling "Yes" or "No."</w:t>
            </w:r>
            <w:r>
              <w:rPr>
                <w:rFonts w:cs="Arial" w:ascii="Arial" w:hAnsi="Arial"/>
                <w:color w:val="231F2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- Teacher checks answers as a whole class.</w:t>
            </w:r>
          </w:p>
          <w:p>
            <w:pPr>
              <w:pStyle w:val="Normal"/>
              <w:spacing w:lineRule="auto" w:line="360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b/>
                <w:sz w:val="24"/>
                <w:szCs w:val="24"/>
                <w:u w:val="single"/>
              </w:rPr>
              <w:t>Answer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: “No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br/>
            </w:r>
            <w:r>
              <w:rPr>
                <w:rFonts w:cs="Arial" w:ascii="Arial" w:hAnsi="Arial"/>
                <w:b/>
              </w:rPr>
              <w:t>Activity 2: Filling in the blank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lays the audio twice and has students fill in the missing words in the blank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alls some students to give answer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swer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sks students to make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sentences with adverbs of frequency about free time activitie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dividually and then exchange answers with their partner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present in front of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ent A: I usually play tennis in my free tim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ent B: I never go to the cinema after school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ent C: 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individually 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five sentences about yourself, using adverbs of frequency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2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4: FESTIVALS AND FREE TIME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31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adverbs of frequency to talk about how often we do things or how often things happe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 xml:space="preserve">Structure :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108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How often + Auxiliary verb + Subject + Verb?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108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108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1080" w:hanging="0"/>
        <w:rPr>
          <w:rFonts w:ascii="Arial" w:hAnsi="Arial" w:cs="Arial"/>
          <w:bCs/>
          <w:u w:val="single"/>
          <w:lang w:val="fr-FR"/>
        </w:rPr>
      </w:pPr>
      <w:r>
        <w:rPr>
          <w:rFonts w:cs="Arial" w:ascii="Arial" w:hAnsi="Arial"/>
          <w:bCs/>
          <w:u w:val="single"/>
          <w:lang w:val="fr-F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Song: Free Time Song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music, the whole class sings and dances together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youtube.com/watch?v=lfLGtb258fM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tt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ow often do you play socce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How often does your brother play socce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Grammar. (10’)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eacher shows the conversation on the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explains the structure with “</w:t>
            </w:r>
            <w:r>
              <w:rPr>
                <w:rFonts w:cs="Arial" w:ascii="Arial" w:hAnsi="Arial"/>
                <w:b/>
                <w:i/>
              </w:rPr>
              <w:t xml:space="preserve">How often….…” </w:t>
            </w:r>
            <w:r>
              <w:rPr>
                <w:rFonts w:cs="Arial" w:ascii="Arial" w:hAnsi="Arial"/>
              </w:rPr>
              <w:t>that is used to ask about things we often 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Teacher shows example sentences and elicits the way to use “How often.” and reminds Ss that “do/ does” are the forms of “Auxiliary verbs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</w:rPr>
              <w:t>How often + Auxiliary verb + Subject + Verb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</w:rPr>
              <w:t>=&gt;Subject + Adverbs of frequency + Ver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sk Ss to give examples to make sure they catch the poin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Practic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&amp; repeat (a/p. 31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introduces the situation of the dialogue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notice the pronunciation featur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 again. Have students listen and repeat with a focus on the featur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calls on Ss to repeat before the class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feedback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ad and fill in the blanks (b/p. 31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ead the sentences and fill in the blanks with adverbs of frequency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three pairs show the answers on the board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mar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time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ually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ver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way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te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re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3: Look at the table and answer the questions.  (c/p. 23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tudents to answer the questions with adverbs of frequency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individuals finishing firstly raise their hand to give answer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orrects and gives feedback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Jack rarely goes shopping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Bobby always does his homework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Sarah sometimes plays soccer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Amanda rarely has barbecues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asking and answering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</w:t>
            </w:r>
          </w:p>
        </w:tc>
      </w:tr>
      <w:tr>
        <w:trPr>
          <w:trHeight w:val="20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Ask and answer (d/p. 31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asks and answers about their partners’ free time activitie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their pronunciation</w:t>
            </w:r>
            <w:r>
              <w:rPr>
                <w:rFonts w:cs="Arial" w:ascii="Arial" w:hAnsi="Arial"/>
                <w:lang w:val="vi-VN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</w:rPr>
              <w:t>Write sentences about your friends’ activity with adverbs of frequen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3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– pronunciation (p. 32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know how to stress the adverbs for emphasis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pronunciation: </w:t>
      </w:r>
      <w:r>
        <w:rPr>
          <w:rFonts w:cs="Arial" w:ascii="Arial" w:hAnsi="Arial"/>
          <w:bCs/>
          <w:lang w:val="fr-FR"/>
        </w:rPr>
        <w:t>Stress the adverbs for emphasis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 gives Ss a game. </w:t>
            </w:r>
            <w:r>
              <w:rPr>
                <w:rFonts w:cs="Arial" w:ascii="Arial" w:hAnsi="Arial"/>
                <w:b/>
                <w:bCs/>
              </w:rPr>
              <w:t>Kim’s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tch a vide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youtube.com/watch?v=WPTu1j6-B30&amp;t=68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in groups of 6. We’re going to watch a video. Then write the answers to the questions. The team with more correct answers will be the winn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rush teeth =&gt; alway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se chopsticks =&gt; usual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 the laundry =&gt; some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ke cookies =&gt; rare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rive a car =&gt; nev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to stress the adverbs for emphasi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lets Ss practice the stress in the example sentenc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listen and repeat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tice reading the sentences with partn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Ask and answer, swap roles &amp; repeat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reading – play rol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asks and answers in front of the clas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underline some words that can be replaced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replace the underlined words with words given as model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practice asking and answering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: How often do you </w:t>
            </w:r>
            <w:r>
              <w:rPr>
                <w:rFonts w:cs="Arial" w:ascii="Arial" w:hAnsi="Arial"/>
                <w:u w:val="single"/>
              </w:rPr>
              <w:t>go runn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I </w:t>
            </w:r>
            <w:r>
              <w:rPr>
                <w:rFonts w:cs="Arial" w:ascii="Arial" w:hAnsi="Arial"/>
                <w:u w:val="single"/>
              </w:rPr>
              <w:t xml:space="preserve">rarely </w:t>
            </w:r>
            <w:r>
              <w:rPr>
                <w:rFonts w:cs="Arial" w:ascii="Arial" w:hAnsi="Arial"/>
              </w:rPr>
              <w:t xml:space="preserve">go running </w:t>
            </w:r>
            <w:r>
              <w:rPr>
                <w:rFonts w:cs="Arial" w:ascii="Arial" w:hAnsi="Arial"/>
                <w:u w:val="single"/>
              </w:rPr>
              <w:t>on Saturday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: How often do you go swimmi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I </w:t>
            </w:r>
            <w:r>
              <w:rPr>
                <w:rFonts w:cs="Arial" w:ascii="Arial" w:hAnsi="Arial"/>
                <w:u w:val="single"/>
              </w:rPr>
              <w:t>usually</w:t>
            </w:r>
            <w:r>
              <w:rPr>
                <w:rFonts w:cs="Arial" w:ascii="Arial" w:hAnsi="Arial"/>
              </w:rPr>
              <w:t xml:space="preserve"> go swimming </w:t>
            </w:r>
            <w:r>
              <w:rPr>
                <w:rFonts w:cs="Arial" w:ascii="Arial" w:hAnsi="Arial"/>
                <w:u w:val="single"/>
              </w:rPr>
              <w:t>on the weekend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: 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……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pair makes other questions and answers with their own ideas, then present in front of the clas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 – What’s Your “Spirit Animal?”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342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where they are under their pictur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bookmarkStart w:id="3" w:name="_Hlk19259336"/>
            <w:r>
              <w:rPr>
                <w:rFonts w:cs="Arial" w:ascii="Arial" w:hAnsi="Arial"/>
              </w:rPr>
              <w:t>Teacher checks, corrects or gives feedback.</w:t>
            </w:r>
            <w:bookmarkEnd w:id="3"/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p roles and do the same as the one befor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mon say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divide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class into 2 team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says the activity each turn to students to make the sentence with adverbs of frequen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 fastest student from each team giving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correct answer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will get 1 point for his t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gives mark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and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ite some sentences about activities you often do on Sunday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4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33)</w:t>
      </w:r>
    </w:p>
    <w:p>
      <w:pPr>
        <w:pStyle w:val="ListParagraph"/>
        <w:numPr>
          <w:ilvl w:val="0"/>
          <w:numId w:val="10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talk about future events. </w:t>
      </w:r>
    </w:p>
    <w:p>
      <w:pPr>
        <w:pStyle w:val="ListParagraph"/>
        <w:numPr>
          <w:ilvl w:val="0"/>
          <w:numId w:val="10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performance (n); food stand (n); fashion show (n); puppet show (n); tug of war (n); talent show (n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>Structur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s some questions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hat do you often do at the weekends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hat do you like to do on Saturdays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On the weekends, do you prefer watching movies to going to music show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What do you and your friends do together?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erformance (n); ( video)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food stand (n) ; ( visual)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fashion show(n); (visual)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puppet show (n) ; ( video)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tug of war (n);( explanation)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alent show (n); (visual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listen and repeat each new word. (chorally individuall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checks Ss’ vocabul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: Number the pictures (exercise a/p.33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number the pictu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tells Ss to do the task individual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de the class into pairs and have them check their answers with their partn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eck answers as a whol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y audio. Have students listen and repea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ggested 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        3. B      5.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        4. C       6.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Draw the table (exercise b/p. 3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describe the festival activities using the adjectiv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ome students share their ideas with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check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answers and gives feedb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sitive (good)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gative (bad)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ring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nderful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wful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Read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dialogue, sets the scene of the dialogu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 game: Lucky numbers to answer the question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gives instruction: There are 8 numbers with 3 lucky numbers. The class is divided into 4 groups, 4 members of each group will choose the numbers for their team. Each group will have 1 point for each correct answer, and 2 points for choosing the lucky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the park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0 a.m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tug of war, a fashion show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food stands open at 10:30 a.m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:30 a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ave Ss practice in pairs, role play the conversati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ask and answ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acher checks spelling and gives feedback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more adjectives to talk about festival activitie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5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Grammar (p. 34)</w:t>
      </w:r>
    </w:p>
    <w:p>
      <w:pPr>
        <w:pStyle w:val="ListParagraph"/>
        <w:numPr>
          <w:ilvl w:val="0"/>
          <w:numId w:val="2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use Present Simple for future use. </w:t>
      </w:r>
    </w:p>
    <w:p>
      <w:pPr>
        <w:pStyle w:val="ListParagraph"/>
        <w:numPr>
          <w:ilvl w:val="0"/>
          <w:numId w:val="2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Present Simple for future use 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me: Surve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asks students questions about how often they do at the festiv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s give answer by raising their hand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when they hear the adverbs of frequency from the teac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i/>
              </w:rPr>
              <w:t xml:space="preserve">: How often do you go to the music show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Never: 3 student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Rarely: … student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+ Often: … student(s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Add m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: How often do you watch talent show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Never: 3 student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Rarely: … student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+ Often: … student(s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 Add m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T explains that The Present Simple to talk about things we know will definitely happen in the futur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points out contextual clues, such as talking about timetables or programs for shops, cinemas, et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he present simple for future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ubject + am/ is/ are + Obje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ubject + V/ Vs,es + Obje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 We can use the present simple for the future (timetables, program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ample: The train leaves at 10:3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&amp; repeat a/ p. 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fill in the blanks, using the Present Simple (b/p. 3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demonstrates the activity using the examp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tudents fill in the blan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pairs check each other's wor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ome students share their answers with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corrects answers and gives feedb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rt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ave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os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d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ave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3: Answer the questions with Present Simple.  (c/p. 3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explains the exercise by correcting the first ques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lay a game: </w:t>
            </w:r>
            <w:r>
              <w:rPr>
                <w:rFonts w:cs="Arial" w:ascii="Arial" w:hAnsi="Arial"/>
                <w:b/>
                <w:bCs/>
                <w:i/>
              </w:rPr>
              <w:t>Who’s faster?</w:t>
            </w:r>
            <w:r>
              <w:rPr>
                <w:rFonts w:cs="Arial" w:ascii="Arial" w:hAnsi="Arial"/>
                <w:bCs/>
              </w:rPr>
              <w:t xml:space="preserve">  to do the exerci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de class into 4 groups, give them 2 minutes to prepare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ter 2 minutes, 4 students from each group come to the class board and write the answ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 fastest group win the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estival starts at 11 a.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 ends at 10 p.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od stands open at 12:30 p.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s leaves in ten minut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eaking: Role play (d/p. 3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de class into pai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play role to practice the conversation with their partn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me pairs present in front of th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corrects pronunciation and gives feedback.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5 sentences with Present Simple for future use about your timetable or program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6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Pronunciation (p. 35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dentify the sound changes in speaking and listening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ronunciation: What time ………..…. ?/wʌtaɪm/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ing old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divides class into 4 grou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ks 4 groups to write as many sentences as they can, using Present Simple for future use in 3 minut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ng the group board onto the class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check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answers and gives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n example to class, speaks louder for students to recognize the differenc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more explanation, gives more examples to make it clear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, focus on the underlined words (b/p. 35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Cs/>
                <w:i/>
                <w:lang w:val="fr-FR"/>
              </w:rPr>
              <w:t>What time …. ?  /</w:t>
            </w:r>
            <w:r>
              <w:rPr>
                <w:rFonts w:cs="Arial" w:ascii="Arial" w:hAnsi="Arial"/>
                <w:bCs/>
                <w:lang w:val="fr-FR"/>
              </w:rPr>
              <w:t>wʌtaɪm</w:t>
            </w:r>
            <w:r>
              <w:rPr>
                <w:rFonts w:cs="Arial" w:ascii="Arial" w:hAnsi="Arial"/>
                <w:bCs/>
                <w:i/>
                <w:lang w:val="fr-FR"/>
              </w:rPr>
              <w:t>/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cross out the one with the wrong sound changes (c/p. 35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What time does it end?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–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Wrong. No connected speech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ay again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dents practice reading the words in pairs, pay attention to the sound changes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teacher for help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some sentences for students to practic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read loudl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ractice the conversation, swap roles and repeat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Reading – Play rol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s plays role and reads aloud the conversation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s to underline some words that can be replaced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replace the underlined words with words given as model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s practice in pairs, role play the conversation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ample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a fashion show – food stand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starts – ope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 p.m.  – 3 p.m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pair makes a conversation with their own ideas, then present in front of the clas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orrects student’s pronunciation if necessary.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: Let’s go to the Festival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reviews the activities friends do together before letting them practice speaking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s work in pairs, share their idea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s present in front of the class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p roles and do the same as the one before.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 the dialogue</w:t>
            </w:r>
            <w:r>
              <w:rPr>
                <w:rFonts w:cs="Arial" w:ascii="Arial" w:hAnsi="Arial"/>
                <w:b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the present simple for future)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k Ss to complete the conversation individuall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: </w:t>
            </w:r>
            <w:r>
              <w:rPr>
                <w:rFonts w:cs="Arial" w:ascii="Arial" w:hAnsi="Arial"/>
                <w:i/>
              </w:rPr>
              <w:t xml:space="preserve">What can we do tonight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: There’s a music show. It ______ at 7 p.m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: What time does it ______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: It _____ at 10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: OK. Let’s do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similar dialogue about inviting your partner to join in a festival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7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: Social studies (p. 36)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a Vietnamese festival’s activities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firework (n); lucky money (n); gift (n); parade (n); decorate (v); traditional (a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words of activities we often do in a festiv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s play a game: A Jar of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divides the</w:t>
            </w:r>
            <w:r>
              <w:rPr>
                <w:rFonts w:cs="Arial" w:ascii="Arial" w:hAnsi="Arial"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>class into 4 groups to play the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tudents look at the jar of words to find out the activities, then show to the teacher and write them on the class board in 3 minut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he groups with the most answers will be the winn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Suggested 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dance, play a tug of war, watch music performances, eat food, circus, play blind man’s bluff,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 new wor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uses pictures, videos, explanation to elicit the meaning of new wor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firework (n); (visual)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ucky money (n); (visual)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gift (n); (visual)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arade (n); (video)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celebrate (n); (video)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traditional (a); (explanation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Cs/>
                <w:i/>
                <w:lang w:val="it-IT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cking new words: Fill in the blank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acti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</w:t>
            </w:r>
            <w:r>
              <w:rPr>
                <w:rFonts w:cs="Arial" w:ascii="Arial" w:hAnsi="Arial"/>
                <w:bCs/>
              </w:rPr>
              <w:t>: Number the pictures (exercise a/p. 3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explains the exercise by using the examp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de the class into pairs to number the pictur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s check their answers with their partn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y audio. Have students listen and repea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. 1       C. 3      E. 4      G.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5       D. 8      F. 2      H.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</w:t>
            </w:r>
            <w:r>
              <w:rPr>
                <w:rFonts w:cs="Arial" w:ascii="Arial" w:hAnsi="Arial"/>
                <w:bCs/>
              </w:rPr>
              <w:t xml:space="preserve">: Discussion (exercise/pg. 36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elicits the request of the ta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lay a game: Pass the b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uide Ss how to play the game: While the music playing stud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uld pass the ball around the class. When the music stops, t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 with the ball will give things people do during the festiva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checks, correct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ample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ople eat traditional food at Christma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etnamese women wear Ao Dai on New Year’s Day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ople wear costumes on Hallowee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 m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to some people talking about traditional festival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all the festivals celebrated in the same country?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guess first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giv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heck answers as a whole clas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No.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ty 2: Listen and draw lines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draw lines. (exercise b/p. 36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 from student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wanzaa – wear traditional cloth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hristmas – decorate tre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hanksgiving – watch parad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Lunar New Year – give gifts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3: Useful languag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Useful Language box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. Have students listen to the useful languag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the useful languag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using another vocabulary from New Word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people prepare for Christma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They decorate their homes and buy gift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y do during Christma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+    They visit family and friend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me: Brainst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divides class into 2 teams to brainstorm the activities in the festiva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ach team takes turn to give activities one by o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he last team giving more activities is the winn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i/>
              </w:rPr>
              <w:t>People decorate hou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We give lucky money to childr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People play music at the festiva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4. add mor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some activities you often do at Tet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8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Social studies (p. 37)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read an article about a festival in Vietnam and write text messages about a festival. 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peach flower (n); apricot flower (n); lantern (n); lion dance (n); special (a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y a game: Say the festiv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ide class into 2 teams to play the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gives clues to students to guess the festiva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 faster team will get the poi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corrects and gives point to the correct t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i/>
              </w:rPr>
              <w:t xml:space="preserve">masks, pumpkins, scary =&gt; Hallowe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decorate trees, carols, December 24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=&gt; Christm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fall, August, moon cakes =&gt; Mid-Autumn Festiv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firework, Chung cakes, 1</w:t>
            </w:r>
            <w:r>
              <w:rPr>
                <w:rFonts w:cs="Arial" w:ascii="Arial" w:hAnsi="Arial"/>
                <w:i/>
                <w:vertAlign w:val="superscript"/>
              </w:rPr>
              <w:t>st</w:t>
            </w:r>
            <w:r>
              <w:rPr>
                <w:rFonts w:cs="Arial" w:ascii="Arial" w:hAnsi="Arial"/>
                <w:i/>
              </w:rPr>
              <w:t xml:space="preserve"> day of the year =&gt;Tet holid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Read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Teaching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uses visuals, videos, and explanation to elicit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tudents listen and repeat. (chorally – individuall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checks and corrects the pronunci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each flower(n); (visual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ricot flower (n); (visual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ntern (n); (visual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ion dance (n); (video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pecial (a); (explanation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pictures and words, students have to match the pictures with suitable word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Read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Read &amp; underline all the festival activities (a/p. 3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has students read the article individual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explains the activity using the examp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tudents underline all the festival activit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checks the</w:t>
            </w:r>
            <w:r>
              <w:rPr>
                <w:rFonts w:cs="Arial" w:ascii="Arial" w:hAnsi="Arial"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>answers and gives give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buy fruits and ﬂower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decorate their hous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buy a special tree (peach trees with pink ﬂowers, apricot trees with yellow ﬂowers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cleans their hous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visit their family and friend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wear new cloth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get lucky mone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watch lion dances and firewor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Read &amp;write “Yes” or “No” (exercise b/p. 3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explains the activity using the examp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tudents work in pairs to read the sentences, then write "Yes" or "No.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all some pairs to give answer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checks the</w:t>
            </w:r>
            <w:r>
              <w:rPr>
                <w:rFonts w:cs="Arial" w:ascii="Arial" w:hAnsi="Arial"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>answers and gives feedbac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Speaking.(10’)Festival F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asks students to work in pairs, take turn, and talk about what people do before and during the festiv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explains the activity giving some examp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l some pairs to present in front of th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gives feedback and corrects spelling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: </w:t>
            </w:r>
            <w:r>
              <w:rPr>
                <w:rFonts w:cs="Arial" w:ascii="Arial" w:hAnsi="Arial"/>
                <w:i/>
              </w:rPr>
              <w:t>What do people do before the festiva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: Hmm. Let me see.. They buy some lanterns from the marke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: 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: 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-Writing. </w:t>
            </w:r>
            <w:r>
              <w:rPr>
                <w:rFonts w:cs="Arial" w:ascii="Arial" w:hAnsi="Arial"/>
                <w:b/>
                <w:bCs/>
              </w:rPr>
              <w:t xml:space="preserve">Write similar messages about the Mid-Autumn Festival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s look at the messages and identify the emojis (pictures) meaning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calls some students to give answer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a – </w:t>
            </w:r>
            <w:r>
              <w:rPr>
                <w:rFonts w:cs="Arial" w:ascii="Arial" w:hAnsi="Arial"/>
                <w:bCs/>
                <w:i/>
              </w:rPr>
              <w:t xml:space="preserve">karaoke     c – party            e – mone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b – happy        d – Vietnam      f – firework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explains that</w:t>
            </w:r>
            <w:r>
              <w:rPr>
                <w:rFonts w:cs="Arial" w:ascii="Arial" w:hAnsi="Arial"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</w:rPr>
              <w:t>students will have a written conversation using messages in English and emoj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tudent A write a greeting to student B on a piece of paper and then hand it to the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tudent B reply about the Mid-Autumn Festival and hand the paper back. Continue in this manner with the pair passing the paper between the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ave some students read their messages in front of th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T gives feedback and checks spelling if necessar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: Hi, how are you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: I’m great. It’s Mid-Autumn Festival here in Vietn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: What’s tha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: Mid-Autumn Festival is a traditional festival in Vietn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: What do people do for Mid-Autumn Festiva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: Before Mid-Autumn Festival, people buy lanterns and moon cakes. During Mid-Autumn Festival, people give the moon cakes to friends and family. They watch lion dances and parad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: Sounds fun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: It’s great. I love it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Game: Simon say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T puts students into 2 teams to play the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T says the words, then 2 teams make a sentence with that word about Tet’s activit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The team gets more correct answers will win the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xamp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 xml:space="preserve">T: </w:t>
            </w:r>
            <w:r>
              <w:rPr>
                <w:rFonts w:cs="Arial" w:ascii="Arial" w:hAnsi="Arial"/>
                <w:i/>
                <w:iCs/>
              </w:rPr>
              <w:t>Simon says: deco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am A: People decorate the ho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am B: We decorate our yard with apricot flo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: Simon says: we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am A: Women wear Ao Dai at Te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am B: Vietnamese people wear traditional clothes at Te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 xml:space="preserve">add more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paragraph about activities you do in your favorite festival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9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2)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free time activities, making plans, giving opinion, and traditional festivals around the world.</w:t>
      </w:r>
    </w:p>
    <w:p>
      <w:pPr>
        <w:pStyle w:val="ListParagraph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eto</w:t>
      </w:r>
      <w:r>
        <w:rPr>
          <w:rFonts w:cs="Arial" w:ascii="Arial" w:hAnsi="Arial"/>
        </w:rPr>
        <w:t xml:space="preserve">free time activities, making plans, giving opinion, and traditional festivals.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 conversation skills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AME: SLAP THE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eacher writes 3 answers A, B and C on the board for students to choose by slapping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ivide class into 2 teams to play the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he team gets more correct and faster answer will win the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We have peach flowers in/on/at 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. Tet</w:t>
            </w:r>
            <w:r>
              <w:rPr>
                <w:rFonts w:cs="Arial" w:ascii="Arial" w:hAnsi="Arial"/>
                <w:bCs/>
              </w:rPr>
              <w:t xml:space="preserve">             B. Halloween             C. Mid-Autum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What do you often do after school? – I 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 reads         B. plays basketball    </w:t>
            </w:r>
            <w:r>
              <w:rPr>
                <w:rFonts w:cs="Arial" w:ascii="Arial" w:hAnsi="Arial"/>
                <w:b/>
                <w:bCs/>
                <w:u w:val="single"/>
              </w:rPr>
              <w:t>C. go swimm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Julia usually _______ yoga on weekend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 plays          </w:t>
            </w:r>
            <w:r>
              <w:rPr>
                <w:rFonts w:cs="Arial" w:ascii="Arial" w:hAnsi="Arial"/>
                <w:b/>
                <w:bCs/>
                <w:u w:val="single"/>
              </w:rPr>
              <w:t>B. does</w:t>
            </w:r>
            <w:r>
              <w:rPr>
                <w:rFonts w:cs="Arial" w:ascii="Arial" w:hAnsi="Arial"/>
                <w:bCs/>
              </w:rPr>
              <w:t xml:space="preserve">                        C. 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You can watch ______ dances during Te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. lion</w:t>
            </w:r>
            <w:r>
              <w:rPr>
                <w:rFonts w:cs="Arial" w:ascii="Arial" w:hAnsi="Arial"/>
                <w:bCs/>
              </w:rPr>
              <w:t xml:space="preserve">             B. dragon                   C. c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ou will hear two friends talking about festivals. Listen and fill in the blanks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elicits the request of the task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asks some questions, Ss listen and answer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plays the recording. First, T asks Ss to listen only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n T plays the recording again and allows Ss to fill in the blanks as they listen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 checks and correct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ess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ower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ic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lent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Reading </w:t>
            </w:r>
            <w:r>
              <w:rPr>
                <w:rFonts w:cs="Arial" w:ascii="Arial" w:hAnsi="Arial"/>
                <w:b/>
                <w:bCs/>
              </w:rPr>
              <w:t xml:space="preserve">Read the text. Choose the best word (A, B or C) for each space.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T introduces the situation and elicits the request of the task (Look at the text and complete the sentences).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sk students to work in pairs to fill in the blank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gets the answers from students,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about activities in the festival you like best. You should talk ab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ame of the festiv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here and when you join the festiv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hat activities you did in the festiv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hy you like these festival activit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hat these activities can help you (study, relationship, life,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ite the activities you joined, they feelings you have from the festiv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xample: watching a fashion show, feeling wonderful,…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0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 xml:space="preserve">THEME </w:t>
      </w:r>
      <w:r>
        <w:rPr>
          <w:rFonts w:cs="Arial" w:ascii="Arial" w:hAnsi="Arial"/>
          <w:b/>
          <w:bCs/>
          <w:color w:val="000000"/>
        </w:rPr>
        <w:t xml:space="preserve">4: FESTIVALS AND FREE TI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93)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review free time activities, making plans, giving opinion, and traditional festivals around the world. 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words relate to </w:t>
      </w:r>
      <w:r>
        <w:rPr>
          <w:rFonts w:cs="Arial" w:ascii="Arial" w:hAnsi="Arial"/>
        </w:rPr>
        <w:t>free time activities, making plans, giving opinion, and traditional festivals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conversation skills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Vocabulary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explains the exercise clearly using the examp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sk Ss to work in pairs to fill in the blanks with words from the bo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l some students to give answer and check as a 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rely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t lucky money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lent show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way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od stand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ework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ver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t traditional foo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Grammar.(10’)Circle the correct words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review the present simple for future use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ork in pairs, write sentences from given words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come to the board and write the answer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hecks answer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i/>
              </w:rPr>
              <w:t>We decorate our houses for Hallowe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John sometimes plays video games with his friends after schoo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The fashion show starts at 8 p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How do people prepare for Christma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 How often do you go shoppi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 The bus leaves at 10 a.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-Pronunciation. – </w:t>
            </w:r>
            <w:r>
              <w:rPr>
                <w:rFonts w:cs="Arial" w:ascii="Arial" w:hAnsi="Arial"/>
                <w:b/>
                <w:bCs/>
              </w:rPr>
              <w:t>circle the word that has the underlined part pronounced differently from the others</w:t>
            </w:r>
            <w:r>
              <w:rPr>
                <w:rFonts w:cs="Arial" w:ascii="Arial" w:hAnsi="Arial"/>
                <w:b/>
                <w:bCs/>
                <w:u w:val="single"/>
              </w:rPr>
              <w:t>(10’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explains how to do the task of the lesson.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complete the exercis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give the answers by reading aloud all words before choosing the correct on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rcle the word that differs from the other three in the position of primary stress in each of the following sentenc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me: Board game.</w:t>
            </w:r>
            <w:r>
              <w:rPr>
                <w:rFonts w:cs="Arial" w:ascii="Arial" w:hAnsi="Arial"/>
                <w:bCs/>
                <w:iCs/>
              </w:rPr>
              <w:t>(Speaking/p. 11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 divides the class into groups of four. Each group has two pai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pairs play rock, paper, and scissors. The winning pair goes fir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ne player from the winning pair covers their eyes and uses their pencil to pick a number on the number board, then moves forward that number of spa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ask and answer using the prompts on each spa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the question and answer are correct, the pair stays on that space. If incorrect, the pair moves back to where they were befo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the other pair repeats Steps 3, 4, and 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eat until the game is finish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 pair that gets to the Finish first wins the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 /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pairwor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all words and grammar notes of the lesson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MyriadPro-Regular;Times New Roman" w:hAnsi="MyriadPro-Regular;Times New Roman" w:cs="MyriadPro-Regular;Times New Roman"/>
      <w:color w:val="231F2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fLGtb258fM" TargetMode="External"/><Relationship Id="rId3" Type="http://schemas.openxmlformats.org/officeDocument/2006/relationships/hyperlink" Target="https://www.youtube.com/watch?v=WPTu1j6-B30&amp;t=68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4:00Z</dcterms:created>
  <dc:creator>Tran Camloan</dc:creator>
  <dc:description/>
  <dc:language>en-US</dc:language>
  <cp:lastModifiedBy>Le Manh Quan</cp:lastModifiedBy>
  <dcterms:modified xsi:type="dcterms:W3CDTF">2021-06-02T02:14:00Z</dcterms:modified>
  <cp:revision>2</cp:revision>
  <dc:subject/>
  <dc:title/>
</cp:coreProperties>
</file>