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jc w:val="center"/>
        <w:textAlignment w:val="auto"/>
        <w:rPr>
          <w:b/>
          <w:b/>
          <w:sz w:val="24"/>
        </w:rPr>
      </w:pPr>
      <w:r>
        <w:rPr>
          <w:b/>
          <w:sz w:val="38"/>
        </w:rPr>
        <w:t>CÁC DẠNG BÀI THI VIOLYMPIC</w:t>
      </w:r>
      <w:r>
        <w:rPr>
          <w:b/>
          <w:sz w:val="38"/>
          <w:lang w:val="en-US"/>
        </w:rPr>
        <w:t xml:space="preserve"> </w:t>
      </w:r>
      <w:r>
        <w:rPr>
          <w:b/>
          <w:sz w:val="38"/>
        </w:rPr>
        <w:t>LỚP 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sz w:val="24"/>
          <w:u w:val="single"/>
        </w:rPr>
      </w:pPr>
      <w:r>
        <w:rPr>
          <w:b/>
          <w:sz w:val="24"/>
          <w:u w:val="single"/>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w:t>
      </w:r>
      <w:r>
        <w:rPr>
          <w:b/>
          <w:sz w:val="24"/>
          <w:u w:val="none"/>
        </w:rPr>
        <w:t xml:space="preserve">: </w:t>
      </w:r>
      <w:r>
        <w:rPr>
          <w:sz w:val="24"/>
        </w:rPr>
        <w:t>Tìm một phân số biết mẫu số hơn tử số 45 đơn vị và biết phân số đó có giá trị bằng 2/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Phân số đó là: 30/7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2</w:t>
      </w:r>
      <w:r>
        <w:rPr>
          <w:b/>
          <w:sz w:val="24"/>
          <w:u w:val="none"/>
        </w:rPr>
        <w:t xml:space="preserve">: </w:t>
      </w:r>
      <w:r>
        <w:rPr>
          <w:sz w:val="24"/>
        </w:rPr>
        <w:t>Tìm hai số tự nhiên biết tổng của chúng bằng 2011 và biết giữa chúng có tất cả 9 số chẵ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iải: Hai số tự nhiên liên tiếp có tổng bằng 2011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2011 + 1 ) : 2 = 100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2011 - 1 ) : 2 = 100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ì khoảng giữa có 9 số chẵn nên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nhỏ là : 1005 – 9 = 99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 : 1006 + 9 = 101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3</w:t>
      </w:r>
      <w:r>
        <w:rPr>
          <w:b/>
          <w:sz w:val="24"/>
          <w:u w:val="none"/>
        </w:rPr>
        <w:t xml:space="preserve">: </w:t>
      </w:r>
      <w:r>
        <w:rPr>
          <w:sz w:val="24"/>
        </w:rPr>
        <w:t>Tìm 2 số biết tổng cả chúng bằng 571 và biết giữa chúng có tất cả 18 số chẵ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iải: Hai số tự nhiên liên tiếp có tổng là 571của nó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 ( 571 + 1 ) : 2 = 28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é là : ( 571 – 1 ) : 2 = 28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ì có 18 số chẵn ở giữa nên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đó là: 286 + 18 = 30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é đó là : 285 – 18 = 267</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áp số: 267 và 30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4</w:t>
      </w:r>
      <w:r>
        <w:rPr>
          <w:b/>
          <w:sz w:val="24"/>
          <w:u w:val="none"/>
        </w:rPr>
        <w:t xml:space="preserve">: </w:t>
      </w:r>
      <w:r>
        <w:rPr>
          <w:sz w:val="24"/>
        </w:rPr>
        <w:t xml:space="preserve"> Trong một phép chia hai số tự nhiên biết thương bằng 3 số dư bằng 24 và biết hiệu giữa số bị chia và số chia bằng 21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ìm số bị chia và số chia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ọi số chia là x theo bài toán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3x + 24) – x = 218 ==&gt; x = 97</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số bị chia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97 x 3 ) + 24 = 31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áp số: số bị chia là 315; số chia là 97</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5</w:t>
      </w:r>
      <w:r>
        <w:rPr>
          <w:b/>
          <w:sz w:val="24"/>
          <w:u w:val="none"/>
        </w:rPr>
        <w:t xml:space="preserve">: </w:t>
      </w:r>
      <w:r>
        <w:rPr>
          <w:sz w:val="24"/>
        </w:rPr>
        <w:t>Số tự nhiên bé nhất có các chữ số khác nhau mà tổng các chữ số bằng 20 là số nào?</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ự nhiên đó là: 38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6</w:t>
      </w:r>
      <w:r>
        <w:rPr>
          <w:b/>
          <w:sz w:val="24"/>
          <w:u w:val="none"/>
        </w:rPr>
        <w:t xml:space="preserve">: </w:t>
      </w:r>
      <w:r>
        <w:rPr>
          <w:sz w:val="24"/>
        </w:rPr>
        <w:t>Tìm hai số tự nhiên biết tổng của chúng bằng 571 và biết giữa chúng có tất cả 18 số chẵ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é</w:t>
      </w:r>
      <w:r>
        <w:rPr>
          <w:sz w:val="24"/>
          <w:lang w:val="en-US"/>
        </w:rPr>
        <w:t xml:space="preserve"> </w:t>
      </w:r>
      <w:r>
        <w:rPr>
          <w:sz w:val="24"/>
        </w:rPr>
        <w:t>là: ( 571 – 1 ) : 2 – 18 = 267</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w:t>
      </w:r>
      <w:r>
        <w:rPr>
          <w:sz w:val="24"/>
          <w:lang w:val="en-US"/>
        </w:rPr>
        <w:t xml:space="preserve"> </w:t>
      </w:r>
      <w:r>
        <w:rPr>
          <w:sz w:val="24"/>
        </w:rPr>
        <w:t>là: ( 571 +1 ) : 2 + 18 = 30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7</w:t>
      </w:r>
      <w:r>
        <w:rPr>
          <w:b/>
          <w:sz w:val="24"/>
          <w:u w:val="none"/>
        </w:rPr>
        <w:t xml:space="preserve">: </w:t>
      </w:r>
      <w:r>
        <w:rPr>
          <w:sz w:val="24"/>
          <w:u w:val="none"/>
        </w:rPr>
        <w:t xml:space="preserve"> </w:t>
      </w:r>
      <w:r>
        <w:rPr>
          <w:sz w:val="24"/>
        </w:rPr>
        <w:t>Tìm hai số tự nhiên biết tổng của chúng bằng 999 và biết giữa chúng có tất cả 25 số lẻ.</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é là: ( 999 – 1) : 2 – 25 = 47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 ( 999 + 1) : 2 + 25 = 52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8</w:t>
      </w:r>
      <w:r>
        <w:rPr>
          <w:b/>
          <w:sz w:val="24"/>
          <w:u w:val="none"/>
        </w:rPr>
        <w:t xml:space="preserve">: </w:t>
      </w:r>
      <w:r>
        <w:rPr>
          <w:sz w:val="24"/>
        </w:rPr>
        <w:t xml:space="preserve"> Tìm một phân số biết tổng của tử số và mẫu số của phân số đó bằng 215 và biết phân số đó có giá trị bằng 38/57. ( tức 2/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Phân số đó là: 86/12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9</w:t>
      </w:r>
      <w:r>
        <w:rPr>
          <w:b/>
          <w:sz w:val="24"/>
          <w:u w:val="none"/>
        </w:rPr>
        <w:t xml:space="preserve">: </w:t>
      </w:r>
      <w:r>
        <w:rPr>
          <w:sz w:val="24"/>
        </w:rPr>
        <w:t xml:space="preserve"> Biết trung bình cộng của hai số bằng 185 và biết số lớn hơn số bé 24 đơn vị. Tìm hai số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é là: [( 185 x 2 ) – 24] : 2 = 17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 [(185 x 2 ) + 24 ] : 2 = 197</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0</w:t>
      </w:r>
      <w:r>
        <w:rPr>
          <w:b/>
          <w:sz w:val="24"/>
          <w:u w:val="none"/>
        </w:rPr>
        <w:t xml:space="preserve">: </w:t>
      </w:r>
      <w:r>
        <w:rPr>
          <w:sz w:val="24"/>
        </w:rPr>
        <w:t xml:space="preserve"> Cho một hình chữ nhật có chu vi bằng 120 cm. Biết chiều dài hơn chiều rộng 8cm. Tính số đo mỗi cạnh của hình chữ nhật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o đo chiều rộng là: 26 c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đo chiều dài là: 34 c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1</w:t>
      </w:r>
      <w:r>
        <w:rPr>
          <w:b/>
          <w:sz w:val="24"/>
          <w:u w:val="none"/>
        </w:rPr>
        <w:t xml:space="preserve">: </w:t>
      </w:r>
      <w:r>
        <w:rPr>
          <w:sz w:val="24"/>
        </w:rPr>
        <w:t xml:space="preserve"> Tìm một phân số biết mẫu số hơn tử số là 52 đơn vị và tổng giữa tử số và mẫu số của phân số đó bằng 8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Phân số đó là: 17/6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2</w:t>
      </w:r>
      <w:r>
        <w:rPr>
          <w:b/>
          <w:sz w:val="24"/>
          <w:u w:val="none"/>
        </w:rPr>
        <w:t xml:space="preserve">: </w:t>
      </w:r>
      <w:r>
        <w:rPr>
          <w:sz w:val="24"/>
        </w:rPr>
        <w:t>Một ô tô trong 3 giờ đi được 135km. Hỏi trong 5 giờ ô tô đó đi dược bao nhiêu k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ong 5 giờ ô tô đó đi được: 225k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3</w:t>
      </w:r>
      <w:r>
        <w:rPr>
          <w:b/>
          <w:sz w:val="24"/>
          <w:u w:val="none"/>
        </w:rPr>
        <w:t xml:space="preserve">: </w:t>
      </w:r>
      <w:r>
        <w:rPr>
          <w:sz w:val="24"/>
        </w:rPr>
        <w:t xml:space="preserve"> Hiệu của hai số bằng 85.Tỉ số của hai số đó là 3/2. Tìm hai số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é là: 17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 25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4</w:t>
      </w:r>
      <w:r>
        <w:rPr>
          <w:b/>
          <w:sz w:val="24"/>
          <w:u w:val="none"/>
        </w:rPr>
        <w:t xml:space="preserve">: </w:t>
      </w:r>
      <w:r>
        <w:rPr>
          <w:sz w:val="24"/>
        </w:rPr>
        <w:t xml:space="preserve"> Một công nhân nếu làm 26 ngày thì được trả 3900000 đồng. Hỏi nếu người đó chỉ làm trong 10 ngày thì được trả bao nhiêu tiền? ( số tiền được trả mỗi ngày là như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iền trong 10 ngày công nhân đó làm được: 1500000 đồ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5</w:t>
      </w:r>
      <w:r>
        <w:rPr>
          <w:b/>
          <w:sz w:val="24"/>
          <w:u w:val="none"/>
        </w:rPr>
        <w:t xml:space="preserve">: </w:t>
      </w:r>
      <w:r>
        <w:rPr>
          <w:sz w:val="24"/>
        </w:rPr>
        <w:t xml:space="preserve"> Một hình chữ nhật có chu vi 190cm,biết chiều rộng bằng 2/3 chiều dài. Tính số đo chiều dài, chiều rộ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đo chiều dài là: 57c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đo chiều rộng là : 38c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6</w:t>
      </w:r>
      <w:r>
        <w:rPr>
          <w:b/>
          <w:sz w:val="24"/>
          <w:u w:val="none"/>
        </w:rPr>
        <w:t xml:space="preserve">: </w:t>
      </w:r>
      <w:r>
        <w:rPr>
          <w:sz w:val="24"/>
        </w:rPr>
        <w:t>Tổng của hai số bằng 344. Số thứ nhất bằng 5/3 số thứ hai (tức một hai phần ba) . Tìm hai số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nhất là: 21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 12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7</w:t>
      </w:r>
      <w:r>
        <w:rPr>
          <w:b/>
          <w:sz w:val="24"/>
          <w:u w:val="none"/>
        </w:rPr>
        <w:t xml:space="preserve">: </w:t>
      </w:r>
      <w:r>
        <w:rPr>
          <w:sz w:val="24"/>
        </w:rPr>
        <w:t xml:space="preserve"> Bác an mua 5m vải hết 450000 đồ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Hỏi nếu bác An mua 15m vải như thế hết bao nhiêu tiề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Bác an mua 15m vải hết 1350000 đồ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8</w:t>
      </w:r>
      <w:r>
        <w:rPr>
          <w:b/>
          <w:sz w:val="24"/>
          <w:u w:val="none"/>
        </w:rPr>
        <w:t xml:space="preserve">: </w:t>
      </w:r>
      <w:r>
        <w:rPr>
          <w:sz w:val="24"/>
        </w:rPr>
        <w:t xml:space="preserve"> Một hình chữ nhật có chu vi 168cm, biết chiều rộng bằng 3/4 chiều dài. Tính số đo chiều dài chiều rộ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đo chiều dài là: 48c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đo chiều rông là: 36c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9</w:t>
      </w:r>
      <w:r>
        <w:rPr>
          <w:b/>
          <w:sz w:val="24"/>
          <w:u w:val="none"/>
        </w:rPr>
        <w:t xml:space="preserve">: </w:t>
      </w:r>
      <w:r>
        <w:rPr>
          <w:sz w:val="24"/>
        </w:rPr>
        <w:t xml:space="preserve"> Hiệu của hai số bằng 154. Tỉ số của hai số đó là 5/3 ( tức một hai phần ba). Tìm hai số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é là: 231</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 38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20</w:t>
      </w:r>
      <w:r>
        <w:rPr>
          <w:b/>
          <w:sz w:val="24"/>
          <w:u w:val="none"/>
        </w:rPr>
        <w:t xml:space="preserve">: </w:t>
      </w:r>
      <w:r>
        <w:rPr>
          <w:sz w:val="24"/>
        </w:rPr>
        <w:t xml:space="preserve"> Hiện nay tổng số tuổi của hai ông cháu là 78 tuổi. Biết tuổi cháu có bao nhiêu tháng thì tuổi ông có bấy nhiêu nă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ính tuổi hai ông cháu hiện na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ông hiện nay là: 72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cháu hiện nay là: 6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21</w:t>
      </w:r>
      <w:r>
        <w:rPr>
          <w:b/>
          <w:sz w:val="24"/>
          <w:u w:val="none"/>
        </w:rPr>
        <w:t xml:space="preserve">: </w:t>
      </w:r>
      <w:r>
        <w:rPr>
          <w:sz w:val="24"/>
        </w:rPr>
        <w:t xml:space="preserve"> Một đơn vị bộ đội chuẩn bị một số lương thực đủ cho 100 người ăn trong 30 ngày. Hỏi số lương thực đó đủ cho 60 người ăn trong bao nhiêu ngày? ( Tiêu chuẩn ăn của mỗi người không thay đổi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Số lương thực đó đủ cho 60 người ăn trong 50 ngà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22</w:t>
      </w:r>
      <w:r>
        <w:rPr>
          <w:b/>
          <w:sz w:val="24"/>
          <w:u w:val="none"/>
        </w:rPr>
        <w:t xml:space="preserve">: </w:t>
      </w:r>
      <w:r>
        <w:rPr>
          <w:sz w:val="24"/>
          <w:u w:val="none"/>
        </w:rPr>
        <w:t xml:space="preserve"> </w:t>
      </w:r>
      <w:r>
        <w:rPr>
          <w:sz w:val="24"/>
        </w:rPr>
        <w:t>Hiện nay tổng số tuổi của hai mẹ con là 42 tuổi. Biết sau 4 năm nữa tuổi mẹ gấp 4 lần tuổi con. Tính tuổi của hai mẹ con hiện na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mẹ hiện nay là: 36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con hiện nay là: 6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23</w:t>
      </w:r>
      <w:r>
        <w:rPr>
          <w:b/>
          <w:sz w:val="24"/>
          <w:u w:val="none"/>
        </w:rPr>
        <w:t xml:space="preserve">: </w:t>
      </w:r>
      <w:r>
        <w:rPr>
          <w:sz w:val="24"/>
        </w:rPr>
        <w:t>Hiện nay tổng số tuổi của hai bố con là 68 tuổi. Biết 4 năm trước đây tuổi bố gấp 3 lần tuổi con. Tính tuổi hai bố con hiện na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bố hiện nay là 49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con hiện nay là 19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24</w:t>
      </w:r>
      <w:r>
        <w:rPr>
          <w:b/>
          <w:sz w:val="24"/>
          <w:u w:val="none"/>
        </w:rPr>
        <w:t xml:space="preserve">: </w:t>
      </w:r>
      <w:r>
        <w:rPr>
          <w:sz w:val="24"/>
        </w:rPr>
        <w:t xml:space="preserve"> Trong một phép chia hai số tự nhiên biết thương bằng 2 số dư bằng 19 và biết tổng của số bị chia và số chia bằng 34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ìm số chia và số bị chia của phép chia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chia của phép chia đó là: 107.</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ị chia của phép chia đó là: 23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25</w:t>
      </w:r>
      <w:r>
        <w:rPr>
          <w:b/>
          <w:sz w:val="24"/>
          <w:u w:val="none"/>
        </w:rPr>
        <w:t xml:space="preserve">: </w:t>
      </w:r>
      <w:r>
        <w:rPr>
          <w:sz w:val="24"/>
        </w:rPr>
        <w:t xml:space="preserve"> Tìm hai số tự nhiên biết số lớn chia cho số bé được thương là 4 dư 19 và biết hiệu hai số đó là 13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Câu 1: Số bé là: 3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Câu 2: số lớn là: 171</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26</w:t>
      </w:r>
      <w:r>
        <w:rPr>
          <w:b/>
          <w:sz w:val="24"/>
          <w:u w:val="none"/>
        </w:rPr>
        <w:t xml:space="preserve">: </w:t>
      </w:r>
      <w:r>
        <w:rPr>
          <w:sz w:val="24"/>
        </w:rPr>
        <w:t>Tìm hai số biết tổng của chúng bằng 186 và biết số lớn chia cho số bé bằng 2 dư 1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é là: 5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 12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27</w:t>
      </w:r>
      <w:r>
        <w:rPr>
          <w:b/>
          <w:sz w:val="24"/>
          <w:u w:val="none"/>
        </w:rPr>
        <w:t xml:space="preserve">: </w:t>
      </w:r>
      <w:r>
        <w:rPr>
          <w:sz w:val="24"/>
          <w:u w:val="none"/>
        </w:rPr>
        <w:t xml:space="preserve"> </w:t>
      </w:r>
      <w:r>
        <w:rPr>
          <w:sz w:val="24"/>
        </w:rPr>
        <w:t>Hiện nay tổng số tuổi của hai bà cháu là 65 tuổi. Biết tuổi cháu có bao nhiêu tháng thì tuổi bà có bấy nhiêu nă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ính tuổi hai bà cháu hiện na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bà hiện nay là: 60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cháu hiện nay là: 5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28</w:t>
      </w:r>
      <w:r>
        <w:rPr>
          <w:b/>
          <w:sz w:val="24"/>
          <w:u w:val="none"/>
        </w:rPr>
        <w:t xml:space="preserve">: </w:t>
      </w:r>
      <w:r>
        <w:rPr>
          <w:sz w:val="24"/>
        </w:rPr>
        <w:t xml:space="preserve"> Tìm số 3a7b biết số đó chia hết cho 2; 5và 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đó là: 387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29</w:t>
      </w:r>
      <w:r>
        <w:rPr>
          <w:b/>
          <w:sz w:val="24"/>
          <w:u w:val="none"/>
        </w:rPr>
        <w:t xml:space="preserve">: </w:t>
      </w:r>
      <w:r>
        <w:rPr>
          <w:sz w:val="24"/>
        </w:rPr>
        <w:t>Tìm hai số biết tổng của chúng bằng 195 và biết nếu đem số thứ nhất nhân với 2; số thứ 2 nhân với 3 thì được hai tích có kết quả bằng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thứ nhất là: 117.</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 7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30</w:t>
      </w:r>
      <w:r>
        <w:rPr>
          <w:b/>
          <w:sz w:val="24"/>
          <w:u w:val="none"/>
        </w:rPr>
        <w:t xml:space="preserve">: </w:t>
      </w:r>
      <w:r>
        <w:rPr>
          <w:sz w:val="24"/>
          <w:u w:val="none"/>
        </w:rPr>
        <w:t xml:space="preserve"> </w:t>
      </w:r>
      <w:r>
        <w:rPr>
          <w:sz w:val="24"/>
        </w:rPr>
        <w:t>Hiệu hai số bằng 402. Số thứ nhất bằng 7/4 số thứ ha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ìm hai số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thứ nhất là: 93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 53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31</w:t>
      </w:r>
      <w:r>
        <w:rPr>
          <w:b/>
          <w:sz w:val="24"/>
          <w:u w:val="none"/>
        </w:rPr>
        <w:t>:</w:t>
      </w:r>
      <w:r>
        <w:rPr>
          <w:b/>
          <w:sz w:val="24"/>
          <w:u w:val="none"/>
          <w:lang w:val="en-US"/>
        </w:rPr>
        <w:t xml:space="preserve"> </w:t>
      </w:r>
      <w:r>
        <w:rPr>
          <w:sz w:val="24"/>
        </w:rPr>
        <w:t>So sánh phân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 75/100 &lt;&gt; 1/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3. 1919/2121 = 191919/212121</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 5/8 + 1/8 = 3/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5. 1/42 = 1/6 – 1/7</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6. 18/51 &gt; 3/1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7. 7/8 - 1/8 &gt; 5/6 – 1/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32</w:t>
      </w:r>
      <w:r>
        <w:rPr>
          <w:b/>
          <w:sz w:val="24"/>
          <w:u w:val="none"/>
        </w:rPr>
        <w:t>:</w:t>
      </w:r>
      <w:r>
        <w:rPr>
          <w:b/>
          <w:sz w:val="24"/>
          <w:u w:val="none"/>
          <w:lang w:val="en-US"/>
        </w:rPr>
        <w:t xml:space="preserve"> </w:t>
      </w:r>
      <w:r>
        <w:rPr>
          <w:sz w:val="24"/>
        </w:rPr>
        <w:t>Tìm hai số tự nhiên biết giữa chúng có tất cả 95 số tự nhiên khác và biết số bé bằng 1/3 số lớ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ì giữa hai số tự nhiên có 95 số tự nhiên khác nên hiệu của số tự nhiên lớn và số tự nhiên bé là:( 95 + 1).</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số bé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95 + 1) : ( 3 – 1) = 4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8 x 3 = 14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é : 4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 14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33</w:t>
      </w:r>
      <w:r>
        <w:rPr>
          <w:b/>
          <w:sz w:val="24"/>
          <w:u w:val="none"/>
        </w:rPr>
        <w:t>:</w:t>
      </w:r>
      <w:r>
        <w:rPr>
          <w:sz w:val="24"/>
        </w:rPr>
        <w:t xml:space="preserve"> Tìm 2 số biết hiệu của chúng bằng 68 và biết nếu đem số thứ nhất chia cho 1/4, số thứ hai chia cho 1/5 thì được hai kết quả bằng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thứ nhất là: 34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 27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34</w:t>
      </w:r>
      <w:r>
        <w:rPr>
          <w:b/>
          <w:sz w:val="24"/>
          <w:u w:val="none"/>
        </w:rPr>
        <w:t>:</w:t>
      </w:r>
      <w:r>
        <w:rPr>
          <w:b/>
          <w:sz w:val="24"/>
          <w:u w:val="none"/>
          <w:lang w:val="en-US"/>
        </w:rPr>
        <w:t xml:space="preserve"> </w:t>
      </w:r>
      <w:r>
        <w:rPr>
          <w:sz w:val="24"/>
        </w:rPr>
        <w:t>Tìm 2 số biết hiệu của chúng bằng 95 và biết nếu đem số thứ nhất chia cho 4, số thứ hai chia cho 5 thì được hai kết quả bằng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thứ nhất là: 47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 38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35</w:t>
      </w:r>
      <w:r>
        <w:rPr>
          <w:b/>
          <w:sz w:val="24"/>
          <w:u w:val="none"/>
        </w:rPr>
        <w:t>:</w:t>
      </w:r>
      <w:r>
        <w:rPr>
          <w:sz w:val="24"/>
        </w:rPr>
        <w:t xml:space="preserve"> Tìm hai số biết tổng của chúng bằng 1029 và biết nếu đem số thứ nhất nhân với 1/2 số thứ hai nhân với 1/5 thì được hai tích có kết quả bằng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thứ nhất là: 73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 29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36</w:t>
      </w:r>
      <w:r>
        <w:rPr>
          <w:b/>
          <w:sz w:val="24"/>
          <w:u w:val="none"/>
        </w:rPr>
        <w:t>:</w:t>
      </w:r>
      <w:r>
        <w:rPr>
          <w:sz w:val="24"/>
        </w:rPr>
        <w:t xml:space="preserve"> Tìm một phân số biết nếu thêm 12 đơn vị vào tử thì được phân số mới có giá trị bằng 1 và biết phân số đó có giá trị bằng 9/11.</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Phân số đó là: 54/6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37</w:t>
      </w:r>
      <w:r>
        <w:rPr>
          <w:b/>
          <w:sz w:val="24"/>
          <w:u w:val="none"/>
        </w:rPr>
        <w:t>:</w:t>
      </w:r>
      <w:r>
        <w:rPr>
          <w:sz w:val="24"/>
        </w:rPr>
        <w:t xml:space="preserve"> Tìm 2 số biết hiệu của chúng bằng 126 và biết nếu đem số thứ nhất nhân với 3; số thứ hai nhân với 2 thì được hai tích có kết quả bằng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thứ nhất là: 25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 37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38</w:t>
      </w:r>
      <w:r>
        <w:rPr>
          <w:b/>
          <w:sz w:val="24"/>
          <w:u w:val="none"/>
        </w:rPr>
        <w:t>:</w:t>
      </w:r>
      <w:r>
        <w:rPr>
          <w:sz w:val="24"/>
        </w:rPr>
        <w:t xml:space="preserve"> Tìm 2 số biết tổng của chúng bằng 2005 và biết số bé bằng 2/3 số lớ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bé là: 80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 120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39</w:t>
      </w:r>
      <w:r>
        <w:rPr>
          <w:b/>
          <w:sz w:val="24"/>
          <w:u w:val="none"/>
        </w:rPr>
        <w:t>:</w:t>
      </w:r>
      <w:r>
        <w:rPr>
          <w:sz w:val="24"/>
        </w:rPr>
        <w:t xml:space="preserve"> Lớp 5A có 40 học sinh, biết số học sinh nữ bằng 2/3 số học sinh nam. Hỏi lớp 5A có bao nhiêu học sinh nam, bao nhiêu học sinh nữ?</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bCs/>
          <w:sz w:val="24"/>
        </w:rPr>
        <w:t xml:space="preserve">Trả lời: </w:t>
      </w:r>
      <w:r>
        <w:rPr>
          <w:sz w:val="24"/>
        </w:rPr>
        <w:t>Số học sinh nữ của lớp 5A là: 16 bạ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học sinh nam lớp 5A là : 24 bạn</w:t>
      </w:r>
    </w:p>
    <w:p>
      <w:pPr>
        <w:pStyle w:val="Header"/>
        <w:keepNext w:val="false"/>
        <w:keepLines w:val="false"/>
        <w:pageBreakBefore w:val="false"/>
        <w:widowControl/>
        <w:kinsoku w:val="true"/>
        <w:overflowPunct w:val="true"/>
        <w:autoSpaceDE w:val="true"/>
        <w:bidi w:val="0"/>
        <w:snapToGrid w:val="true"/>
        <w:spacing w:lineRule="auto" w:line="288" w:before="0" w:after="0"/>
        <w:ind w:left="0" w:right="0" w:hanging="0"/>
        <w:jc w:val="center"/>
        <w:textAlignment w:val="auto"/>
        <w:rPr>
          <w:color w:val="FF00FF"/>
        </w:rPr>
      </w:pPr>
      <w:r>
        <w:rPr>
          <w:b/>
          <w:color w:val="FF00FF"/>
        </w:rPr>
        <w:t xml:space="preserve">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color w:val="FF00FF"/>
          <w:sz w:val="24"/>
        </w:rPr>
      </w:pPr>
      <w:r>
        <w:rPr>
          <w:color w:val="FF00FF"/>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40</w:t>
      </w:r>
      <w:r>
        <w:rPr>
          <w:b/>
          <w:sz w:val="24"/>
          <w:u w:val="none"/>
        </w:rPr>
        <w:t>:</w:t>
      </w:r>
      <w:r>
        <w:rPr>
          <w:b/>
          <w:sz w:val="24"/>
          <w:u w:val="none"/>
          <w:lang w:val="en-US"/>
        </w:rPr>
        <w:t xml:space="preserve"> </w:t>
      </w:r>
      <w:r>
        <w:rPr>
          <w:sz w:val="24"/>
        </w:rPr>
        <w:t>Bạn hãy kích vào dấu Đúng; Sai để khẳng định các kết luận sau là đúng hay sa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 trong các số: 120 ; 123 ; 1890 ; 2001 ; 2005 ; 2008 ; 2010 tất cả những số chia hết cho cả 2 và 5 là 120 ; 1890 và 2010. Đú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 Trong các số: 120 ; 123 ; 1890 ; 2001 ; 2005 ; 2008 ; 2010 ; tất cả những số chia hết cho 5 là: 120 ; 1890 ; 2005 và 2010. Đú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3. Trong các số: 120 ; 123 ; 1890 ; 2001 ; 2005 ; 2008 ; 2010 tất cả những số chia hết cho 3 là 1890 ; 2001 ; 2010. Sa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 Trong các số: 120 ; 123 ; 1890 ; 2001 ; 2005 ; 2008 ; 2010 tất cả những số chia hết cho 2 là: 120 ; 1890 ; 2008 và 2010. Đú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5. Số 45,512 đọc là “ Bốn mươi lăm phẩy lăm trăm mười hai” Sa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6. Số 29,84 đọc là “Hai chín phẩy tám tư” Sa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7. Để số 8a3b chia hết cho 2 ; 5 và chia cho 9 dư 2 thì b bằng 0 và a cũng phải bằng 0. Sai . (Vì có hai kết quả là 8930 và 803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Tiếp theo bài 40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8. Tích của hai số tự nhiên là một số lẻ thì hiệu của hai số tự nhiên đó cũng là một số lẻ. Sa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9. Số bé nhất khác 0 chia hết cho cả 2 ; 3 ; 4 ; 5 và 6 là số 60. Đú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0. Tích của hai số tự nhiên là một số lẻ thì tổng của hai số tự nhiên đó là một số lẻ. Sa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1. Để số 2a4b chia hết cho 2 ; 5 và 9 thì b bằng 0 còn a bằng 3. Đú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2. Để số 2a7b chia hết cho 2 ; 5 ; và 9 thì b bằng 0 còn a phải bằng 9. Sai (vì có 2 kết quả 2970 và 2070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3. Tổng của hai số tự nhiên là một số chẵn thì tích của hai số tự nhiên đó là một số chẵn. Sa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4. Tổng của hai số tự nhiên là một số lẻ thì tích của hai số tự nhiên đó là một số chẵn. Đú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41:</w:t>
      </w:r>
      <w:r>
        <w:rPr>
          <w:sz w:val="24"/>
        </w:rPr>
        <w:t xml:space="preserve"> Hiện Nay tổng số tuổi của hai bố con là 60 tuổi. Biết sau 15 năm nữa tuổi bố gấp 2 lần tuổi con. Tính tuổi hai bố con hiện na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ổng số tuổi của hai bố con sau 15 năm nữa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60 + (15 x 2 ) = 90 (tuổi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của con sau 15 năm nữa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90 : ( 2 + 1 ) = 30 (tuổi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con hiện nay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30 – 15 = 15 (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bố hiện nay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60 – 15 = 45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áp số: Tuổi bố hiện nay là 45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con hiện nay là 15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42:</w:t>
      </w:r>
      <w:r>
        <w:rPr>
          <w:sz w:val="24"/>
        </w:rPr>
        <w:t xml:space="preserve"> Có 45 công nhân cùng làm một công việc. Họ sẽ hoàn thành công việc trong 10 ngày. Sau khi cùng làm được 4 ngày, người ta chuyển bớt đ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5 công nhân để đi làm công việc khác. Hỏi các công nhân còn lại phải làm tiếp bao nhiêu ngày nữa thì mới hoàn thành công việc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 xml:space="preserve">Bài </w:t>
      </w:r>
      <w:r>
        <w:rPr>
          <w:b/>
          <w:bCs/>
          <w:sz w:val="24"/>
          <w:lang w:val="en-US"/>
        </w:rPr>
        <w:t>g</w:t>
      </w:r>
      <w:r>
        <w:rPr>
          <w:b/>
          <w:bCs/>
          <w:sz w:val="24"/>
        </w:rPr>
        <w:t>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ngày công nếu như một công nhân phải hoàn thành công việc.</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5 x 10 = 450 ( ngày công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ngày công 45 công nhân làm việc trong 4 ngà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5 x 4 = 180 ( ngày công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công nhân còn lại sau khi đã chuyển bớt đ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5 – 15 = 30 ( công nhân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ngày công còn lại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50 – 180 = 270 ( ngày cô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ngày mà các công nhân còn lại phải làm mới hoàn thành công trình.</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70 : 30 = 9 ( ngày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color w:val="FF00FF"/>
        </w:rPr>
      </w:pPr>
      <w:r>
        <w:rPr>
          <w:sz w:val="24"/>
        </w:rPr>
        <w:t>Trả lời: Các công nhân còn lại phải tiếp tục làm việc trong 9 ngày nữa.</w:t>
      </w:r>
      <w:r>
        <w:rPr>
          <w:b/>
          <w:color w:val="FF00FF"/>
        </w:rPr>
        <w:t xml:space="preserve">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color w:val="FF00FF"/>
          <w:sz w:val="24"/>
        </w:rPr>
      </w:pPr>
      <w:r>
        <w:rPr>
          <w:color w:val="FF00FF"/>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43:</w:t>
      </w:r>
      <w:r>
        <w:rPr>
          <w:sz w:val="24"/>
        </w:rPr>
        <w:t xml:space="preserve"> Trong một phép chia hai số tự nhiên biết thương bằng 3 số dư bằng 41 và biết tổng của số bị chia, số chia và số dư bằng 42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ìm số chia và số bị chia của phép chia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chia là 8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ị chia là 29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44:</w:t>
      </w:r>
      <w:r>
        <w:rPr>
          <w:sz w:val="24"/>
        </w:rPr>
        <w:t xml:space="preserve"> S</w:t>
      </w:r>
      <w:r>
        <w:rPr>
          <w:sz w:val="24"/>
          <w:lang w:val="en-US"/>
        </w:rPr>
        <w:t>ố</w:t>
      </w:r>
      <w:r>
        <w:rPr>
          <w:sz w:val="24"/>
        </w:rPr>
        <w:t xml:space="preserve"> nhỏ nhất có 3 chữ số mà chia hết cho cả 2; 3; 4; 5; và 6 là số 12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45:</w:t>
      </w:r>
      <w:r>
        <w:rPr>
          <w:sz w:val="24"/>
        </w:rPr>
        <w:t xml:space="preserve"> Số nhỏ nhất có 3 chữ số mà khi chia cho 2; 3; 4; 5 và 6 cùng có số dư bằng 1 là số: 121.</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46:</w:t>
      </w:r>
      <w:r>
        <w:rPr>
          <w:b/>
          <w:sz w:val="24"/>
          <w:u w:val="single"/>
          <w:lang w:val="en-US"/>
        </w:rPr>
        <w:t xml:space="preserve"> </w:t>
      </w:r>
      <w:r>
        <w:rPr>
          <w:sz w:val="24"/>
        </w:rPr>
        <w:t>Hiện nay tổng số tuổi của hai mẹ con là 52 tuổi. Biết sau 2 năm nữa tuổi mẹ gấp 3 lần tuổi con. Tính tuổi hai mẹ con hiện na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ổng số tuổi của mẹ và con sau 2 năm nữa</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52 + ( 2 x 2 )= 56 ( tuổi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iá trị 1 phần bằng tuổi con sau 2 năm nữa</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56 : (3 +1) = 14 ( tuổi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con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4 - 2 = 12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mẹ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4 x 3 - 2 = 40 ( tuổi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Tuổi Mẹ hiện nay :40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con hiện nay : 12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47:</w:t>
      </w:r>
      <w:r>
        <w:rPr>
          <w:sz w:val="24"/>
        </w:rPr>
        <w:t xml:space="preserve"> Tìm hai số biết tổng của chúng bằng 340 và biết số lớn chia cho số bé được thương bằng 3 và không có số dư.</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é: 8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25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48:</w:t>
      </w:r>
      <w:r>
        <w:rPr>
          <w:sz w:val="24"/>
        </w:rPr>
        <w:t xml:space="preserve"> Tìm hai số tự nhiên biết số lớn chia cho số bé được thương là 4 dư 19 và hiệu hai số đó bằng 13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eo đề toán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ị chia bằng 4 phần + 1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chia bằng 1 phầ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hiệu của số bị chia và số chia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4 phần – 1 phần ) + 19 = 3 phần + 1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giá trị 1 phần và là số chia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133 – 19 ) : 3 = 3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ị chia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38 x 4 ) + 19 = 171</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áp Số: Số bé là 38 ; số lớn là 171</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49:</w:t>
      </w:r>
      <w:r>
        <w:rPr>
          <w:b/>
          <w:sz w:val="24"/>
          <w:u w:val="single"/>
          <w:lang w:val="en-US"/>
        </w:rPr>
        <w:t xml:space="preserve"> </w:t>
      </w:r>
      <w:r>
        <w:rPr>
          <w:sz w:val="24"/>
        </w:rPr>
        <w:t>Trong một phép chia hai số tự nhiên biết thương bằng 4 số dư bằng 25 và biết tổng số bị chia, số chia và số dư bằng 515. Tìm số chia và số bị chia của phép chia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chia của phép chia đó là: 9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bị chia của phép chia đó là: 397</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50:</w:t>
      </w:r>
      <w:r>
        <w:rPr>
          <w:sz w:val="24"/>
        </w:rPr>
        <w:t xml:space="preserve"> Một bếp dự trữ gạo đủ cho 120 người ăn trong 20 ngày.Thực tế đã có 150 người ăn. Hỏi số gạo dự trữ đó đủ ăn bao nhiêu ngày? ( Tiêu chuẩn ăn mỗi người không thay đ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gạo dự trữ đó đủ ăn trong 40 Ngà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51:</w:t>
      </w:r>
      <w:r>
        <w:rPr>
          <w:sz w:val="24"/>
        </w:rPr>
        <w:t xml:space="preserve"> Một ô tô cứ đi 100km thì tiêu thụ hêt 12,5 lít xăng. Hỏi nếu ô tô đó tiêu thụ hết 31,25 lít xăng thì đi được bao nhiêu km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iêu thụ hết 31,25 lít xăng thì ô tô đó đi được 250k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52:</w:t>
      </w:r>
      <w:r>
        <w:rPr>
          <w:sz w:val="24"/>
        </w:rPr>
        <w:t xml:space="preserve">  Có 15 công nhân cùng làm một công việc. Họ sẽ hoàn thành công việc trong 20 ngày. Sau khi cùng làm việc 8 ngày, người ta cử đến thêm 5 công nhân nữa để cùng làm công việc đó. Hỏi họ sẽ cùng làm trong mấy ngày nữa thì sẽ hoàn thành công việc đó? ( sức lao đông của mọi người là như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w:t>
      </w:r>
      <w:r>
        <w:rPr>
          <w:b/>
          <w:bCs/>
          <w:sz w:val="24"/>
          <w:lang w:val="en-US"/>
        </w:rPr>
        <w:t>ả</w:t>
      </w:r>
      <w:r>
        <w:rPr>
          <w:b/>
          <w:bCs/>
          <w:sz w:val="24"/>
        </w:rPr>
        <w:t>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ngày công để hoàn thành công việc đó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0 x 15 = 300 ( ngàycô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ngày công 15 công nhân làm việc trong 8 ngà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5 x 8 = 120 ( ngày cô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công nhân sau khi được cử đế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5+5 = 20 ( công nhâ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ngày công còn lại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300 – 120 = 180 ( ngày công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ngày công họ còn phải làm tiếp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80: 20 = 9 ( ngày cô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Họ sẽ cùng làm trong 9 ngày nữa.</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53:</w:t>
      </w:r>
      <w:r>
        <w:rPr>
          <w:sz w:val="24"/>
        </w:rPr>
        <w:t xml:space="preserve"> Một chiếc xe ô tô cứ đi 100km thì hết 15 lít xăng.Hỏi ô tô đó đi 240km thì hết bao nhiêu lít xă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Ô tô đó đi 240km thì hết 36 lít xă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54:</w:t>
      </w:r>
      <w:r>
        <w:rPr>
          <w:sz w:val="24"/>
        </w:rPr>
        <w:t xml:space="preserve">  Tìm 2 số biết hiệu của chúng bằng 68 và biết nếu đem số thứ nhất chia cho 1/4, số thứ hai chia cho1/5 thì được hai kết quả bằng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thứ nhất là 54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 27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55:</w:t>
      </w:r>
      <w:r>
        <w:rPr>
          <w:sz w:val="24"/>
        </w:rPr>
        <w:t xml:space="preserve">  Tìm hai số biết tổng của chúng bằng 1989 và biết số bé bằng số lớ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bé là 88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 110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56:</w:t>
      </w:r>
      <w:r>
        <w:rPr>
          <w:sz w:val="24"/>
        </w:rPr>
        <w:t xml:space="preserve">  Tìm 2 số biết tổng của chúng bằng 594 và biết nếu đem số thứ nhất nhân với 4; số thứ 2 nhân với 5 thì được hai tích bằng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thứ nhất là: 33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 26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57:</w:t>
      </w:r>
      <w:r>
        <w:rPr>
          <w:sz w:val="24"/>
        </w:rPr>
        <w:t xml:space="preserve"> Tìm hai số biết hiệu của chúng bằng 32 và biết nếu đem số thứ nhất nhân với 1/3 số thứ hai nhân với 1/7 thì được hai tích có kết quả bằng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thứ nhất là: 2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 5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58:</w:t>
      </w:r>
      <w:r>
        <w:rPr>
          <w:sz w:val="24"/>
        </w:rPr>
        <w:t xml:space="preserve"> Tìm 2 số biết tổng của chúng bằng 2020 và biết số bé bằng số lớ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bé là 50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 151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59:</w:t>
      </w:r>
      <w:r>
        <w:rPr>
          <w:sz w:val="24"/>
        </w:rPr>
        <w:t xml:space="preserve"> Tìm hai số tự nhiên biết số lớn chia cho số bé được thương là 3 dư 41 và biết hiệu hai số đó bằng 24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bé là: 10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 347</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60:</w:t>
      </w:r>
      <w:r>
        <w:rPr>
          <w:sz w:val="24"/>
        </w:rPr>
        <w:t xml:space="preserve"> Tìm một phân số biết rằng tổng của tử số và mẫu số bằng 210 và biết nếu chuyển từ mẫu số lên tử số 12 đơn vị thì ta được một phân số mới trị giá bằng 1.</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Phân số đó là: 93/117</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61:</w:t>
      </w:r>
      <w:r>
        <w:rPr>
          <w:b/>
          <w:sz w:val="24"/>
          <w:u w:val="single"/>
          <w:lang w:val="en-US"/>
        </w:rPr>
        <w:t xml:space="preserve"> </w:t>
      </w:r>
      <w:r>
        <w:rPr>
          <w:sz w:val="24"/>
        </w:rPr>
        <w:t>Có 15 công nhân cùng làm một công việc. Họ se hoàn thành công việc trong 20 ngày. Sau khi cùng làm được 6 ngày, người ta chuyển bớt đi 5 công nhân để đi làm công việc khác. Hỏi các công nhân còn lại phải làm tiếp trong bao nhiêu ngày nữa thì mới hoàn thành công việc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Các công nhân còn lại phải làm tiếp trong 21 ngày nữa.</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62:</w:t>
      </w:r>
      <w:r>
        <w:rPr>
          <w:b/>
          <w:sz w:val="24"/>
          <w:u w:val="single"/>
          <w:lang w:val="en-US"/>
        </w:rPr>
        <w:t xml:space="preserve"> </w:t>
      </w:r>
      <w:r>
        <w:rPr>
          <w:sz w:val="24"/>
        </w:rPr>
        <w:t>Hiệu của hai số bằng 402.Số thứ nhất bằng 7/4 Số thứ hai. Tìm hai số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thứ nhất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63:</w:t>
      </w:r>
      <w:r>
        <w:rPr>
          <w:sz w:val="24"/>
        </w:rPr>
        <w:t xml:space="preserve"> Hiệu của hai số bằng 306. Tỉ số của hai số đó là 2/5 . Tìm hai số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 Số bé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64:</w:t>
      </w:r>
      <w:r>
        <w:rPr>
          <w:b/>
          <w:sz w:val="24"/>
          <w:u w:val="single"/>
          <w:lang w:val="en-US"/>
        </w:rPr>
        <w:t xml:space="preserve"> </w:t>
      </w:r>
      <w:r>
        <w:rPr>
          <w:sz w:val="24"/>
        </w:rPr>
        <w:t>Tìm hai số biết hiệu của chúng bằng 234 và biết nếu đem số thứ nhất nhân với ; số thứ 2 với thì được hai tích bằng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Số thứ nhất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65:</w:t>
      </w:r>
      <w:r>
        <w:rPr>
          <w:b/>
          <w:sz w:val="24"/>
          <w:u w:val="single"/>
          <w:lang w:val="en-US"/>
        </w:rPr>
        <w:t xml:space="preserve"> </w:t>
      </w:r>
      <w:r>
        <w:rPr>
          <w:sz w:val="24"/>
        </w:rPr>
        <w:t>Tìm một phân số biết tổng của tử số và mẫu số của phân số đó bằng 215 và biết phân số đó có trị giá bằng 38/57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ả lời: Phân số đó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66:</w:t>
      </w:r>
      <w:r>
        <w:rPr>
          <w:sz w:val="24"/>
        </w:rPr>
        <w:t xml:space="preserve"> Tìm một số tự nhiên biết nếu xóa chữ số 6 ở hàng đơn vị và chữ số 3 ở hàng chục của nó đi thì ta được số mới kém số phải tìm 1917 đơn vị.</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ì số đó bỏ số 6 ở hàng đơn vị, bỏ số 3 ở hàng chục nên số mới giảm đi 100 lần cộng với 36 đơn vị so với số cũ.</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Nếu số mới là 1 lần thì số phải tìm là ( 100 lần + 3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eo đề toán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100 lần + 36 ) – 1 lần = 1917</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 lần = ( 1917 – 36 ) : 99 = 1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phải tìm là 193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67:</w:t>
      </w:r>
      <w:r>
        <w:rPr>
          <w:b/>
          <w:sz w:val="24"/>
          <w:u w:val="single"/>
          <w:lang w:val="en-US"/>
        </w:rPr>
        <w:t xml:space="preserve"> </w:t>
      </w:r>
      <w:r>
        <w:rPr>
          <w:sz w:val="24"/>
        </w:rPr>
        <w:t>Tìm một số tự nhiên biết nếu xóa chữ số 0 ở hàng đơn vị và chữ số 1 ở hàng chục của nó đi thì ta được số mới kém số phải tìm 1990 đơn vị.</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ì số đó bỏ đi số 0 ở hàng đơn vị , số 1 ở hàng chục thì ta được số mới giảm đi 100 lần cộng với 10 đơn vị so với số cũ</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Nếu số mới là 1lần thì số phải tìm là ( 100 lần + 1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eo đề toán ,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100 lần + 10 ) – 1lần = 199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 lần = ( 1990 – 10 ) : 99 = 2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phải tìm là 201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68:</w:t>
      </w:r>
      <w:r>
        <w:rPr>
          <w:b/>
          <w:sz w:val="24"/>
          <w:u w:val="single"/>
          <w:lang w:val="en-US"/>
        </w:rPr>
        <w:t xml:space="preserve"> </w:t>
      </w:r>
      <w:r>
        <w:rPr>
          <w:sz w:val="24"/>
        </w:rPr>
        <w:t>Tìm hai số lẻ biết tổng của chúng bằng 474 và biết giữa chúng có tất cả 37 số lẻ khác.</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69:</w:t>
      </w:r>
      <w:r>
        <w:rPr>
          <w:sz w:val="24"/>
        </w:rPr>
        <w:t xml:space="preserve"> Tìm hai số chẵn biết tổng của chúng bằng 210 và biết giữa chúng có tất cả 18 số chẵn khác.</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70:</w:t>
      </w:r>
      <w:r>
        <w:rPr>
          <w:sz w:val="24"/>
        </w:rPr>
        <w:t xml:space="preserve"> Tìm 2 số biết tổng của chúng bằng 2008 và biết số bé bằng số lớ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71:</w:t>
      </w:r>
      <w:r>
        <w:rPr>
          <w:sz w:val="24"/>
        </w:rPr>
        <w:t xml:space="preserve"> Tìm số tự nhiên lớn nhất có các chữ số khác nhau mà tích các chữ số của nó bằng 4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bCs/>
          <w:sz w:val="24"/>
        </w:rPr>
        <w:t xml:space="preserve">Trả lời: </w:t>
      </w:r>
      <w:r>
        <w:rPr>
          <w:sz w:val="24"/>
        </w:rPr>
        <w:t>Số đó là 7321</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72</w:t>
      </w:r>
      <w:r>
        <w:rPr>
          <w:sz w:val="24"/>
        </w:rPr>
        <w:t>: Tìm số tự nhiên nhỏ nhất có các chữ số khác nhau mà tổng các chữ số của nó bằng 3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bCs/>
          <w:sz w:val="24"/>
        </w:rPr>
        <w:t xml:space="preserve">Trả lời: </w:t>
      </w:r>
      <w:r>
        <w:rPr>
          <w:sz w:val="24"/>
        </w:rPr>
        <w:t>Số đó là 678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73</w:t>
      </w:r>
      <w:r>
        <w:rPr>
          <w:sz w:val="24"/>
        </w:rPr>
        <w:t>: Tìm số tự nhiên lớn nhất có các chữ số khác nhau mà tổng các chữ số của nó bằng 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bCs/>
          <w:sz w:val="24"/>
        </w:rPr>
        <w:t>Trả lời:</w:t>
      </w:r>
      <w:r>
        <w:rPr>
          <w:sz w:val="24"/>
        </w:rPr>
        <w:t xml:space="preserve"> Số đó là 321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74</w:t>
      </w:r>
      <w:r>
        <w:rPr>
          <w:sz w:val="24"/>
        </w:rPr>
        <w:t>: Một cửa hàng bán gạo buổi sáng bán dược 125,5 kg, buổi chiều bán được nhiều hơn buổi sáng 48,8kg. Hỏi cả buổi sáng và buổi chiều hôm đó cử hàng bán được bao nhiêu k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bCs/>
          <w:sz w:val="24"/>
        </w:rPr>
        <w:t>Trả lời:</w:t>
      </w:r>
      <w:r>
        <w:rPr>
          <w:sz w:val="24"/>
        </w:rPr>
        <w:t xml:space="preserve"> Cả buổi sáng và buổi chiều hôm đó cửa hàng bán được số gạo là… k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75</w:t>
      </w:r>
      <w:r>
        <w:rPr>
          <w:sz w:val="24"/>
        </w:rPr>
        <w:t>: Có ba can dầu, can thứ nhất đựng 18,5 lít; can thứ 2 đựng nhiều hơn can thứ nhất 2,5 lít và can thứ 3 đựng 20,4 lí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ính tổng số lít dầu đựng trong ba can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bCs/>
          <w:sz w:val="24"/>
        </w:rPr>
        <w:t xml:space="preserve">Trả lời: </w:t>
      </w:r>
      <w:r>
        <w:rPr>
          <w:sz w:val="24"/>
        </w:rPr>
        <w:t>Tổng số dầu đựng trong ba can đó là…. Lí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76</w:t>
      </w:r>
      <w:r>
        <w:rPr>
          <w:sz w:val="24"/>
        </w:rPr>
        <w:t>: Hai kho thóc chứa tất cả 145 tấn thóc, biết nếu chuyển 12 tấn từ kho A sang kho B thì lúc này số thóc kho A bằng 2/3 số thóc ở kho B. Hỏi lúc đầu mỗi kho chứa bao nhiêu tấn thóc?</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 xml:space="preserve">Bài </w:t>
      </w:r>
      <w:r>
        <w:rPr>
          <w:b/>
          <w:bCs/>
          <w:sz w:val="24"/>
          <w:lang w:val="en-US"/>
        </w:rPr>
        <w:t>g</w:t>
      </w:r>
      <w:r>
        <w:rPr>
          <w:b/>
          <w:bCs/>
          <w:sz w:val="24"/>
        </w:rPr>
        <w:t>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ổng số phần bằng nhau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 + 3 = 5 ( phần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iá trị 1 phần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45 : 5 = 29 (tấ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ấn thóc kho A có lúc này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9 x 2 = 58 ( tấn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ấn thóc kho A lúc đầu có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58 +12 =70 ( tấn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ấn thóc kho B lúc đầu có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45 – 70 =75 ( tấ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áp số: lúc đầu kho A có 70 tấn thóc</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lúc đầu kho B có 75 tấn thóc</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77</w:t>
      </w: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ong 1 phép chia 2 số tự nhiên ,biết số bị chia bằng 1304 ; thương bằng 28, biết số dư của phép chia là số dư lớn nhất có thể . Tìm số chia và số dư của phép chia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eo đề bài , ta có 2 kết quả hợp lí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 - 1304 – ( 46 x 28 ) = 16 ( 1304 là số bị chia, 46 là số chia , 28 là thương , 16 là số dư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 - 1304 – ( 45 x28 ) = 44 ( 1304 là số bị chia , 45 là số chia , 28 là thương, 44 là số dư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ì số dư của phép chia là số dư lớn nhất có thể nên trường hợp 2 là hợp lí nhấ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áp số : số chia : 4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dư : 4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Chọn đáp án đú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78:</w:t>
      </w:r>
      <w:r>
        <w:rPr>
          <w:sz w:val="24"/>
          <w:lang w:val="en-US"/>
        </w:rPr>
        <w:t xml:space="preserve"> </w:t>
      </w:r>
      <w:r>
        <w:rPr>
          <w:sz w:val="24"/>
        </w:rPr>
        <w:t>Mẹ hơn con 32 tuổi. Biết tuổi mẹ cộng tuổi con bằng 46 tuổi. Tuổi của mỗi người hiện nay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Mẹ 32 tuổi, con 14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Mẹ 36 tuổi, con 10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Mẹ 39 tuổi, con 7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Mẹ 37 tuổi, con 9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79:</w:t>
      </w:r>
      <w:r>
        <w:rPr>
          <w:sz w:val="24"/>
        </w:rPr>
        <w:t xml:space="preserve">        345 + 234 + 655 + 1764 =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p>
    <w:p>
      <w:pPr>
        <w:sectPr>
          <w:headerReference w:type="default" r:id="rId2"/>
          <w:footerReference w:type="default" r:id="rId3"/>
          <w:type w:val="nextPage"/>
          <w:pgSz w:w="11906" w:h="16838"/>
          <w:pgMar w:left="1440" w:right="1440" w:gutter="0" w:header="540" w:top="1440" w:footer="681" w:bottom="1440"/>
          <w:pgNumType w:fmt="decimal"/>
          <w:formProt w:val="false"/>
          <w:textDirection w:val="lrTb"/>
          <w:docGrid w:type="default" w:linePitch="381"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0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100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200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3000</w:t>
      </w:r>
    </w:p>
    <w:p>
      <w:pPr>
        <w:sectPr>
          <w:headerReference w:type="default" r:id="rId4"/>
          <w:footerReference w:type="default" r:id="rId5"/>
          <w:type w:val="nextPage"/>
          <w:pgSz w:w="11906" w:h="16838"/>
          <w:pgMar w:left="1440" w:right="849" w:gutter="0" w:header="381" w:top="437" w:footer="224" w:bottom="761"/>
          <w:pgNumType w:fmt="decimal"/>
          <w:cols w:num="4" w:space="720" w:equalWidth="true" w:sep="false"/>
          <w:formProt w:val="false"/>
          <w:textDirection w:val="lrTb"/>
          <w:docGrid w:type="default" w:linePitch="381" w:charSpace="0"/>
        </w:sectPr>
      </w:pP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80:</w:t>
      </w:r>
      <w:r>
        <w:rPr>
          <w:sz w:val="24"/>
          <w:lang w:val="en-US"/>
        </w:rPr>
        <w:t xml:space="preserve"> </w:t>
      </w:r>
      <w:r>
        <w:rPr>
          <w:sz w:val="24"/>
        </w:rPr>
        <w:t>Hình vẽ dưới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3 góc.</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4 góc</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5 góc</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6 góc</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81:</w:t>
      </w:r>
      <w:r>
        <w:rPr>
          <w:sz w:val="24"/>
          <w:lang w:val="en-US"/>
        </w:rPr>
        <w:t xml:space="preserve"> </w:t>
      </w:r>
      <w:r>
        <w:rPr>
          <w:sz w:val="24"/>
        </w:rPr>
        <w:t>Cho biết hình ABCD là hình vuông, hai đường chéo AC và BD vuông góc với nhau tại I(hình dưới). Hỏi trong hình vuông đó có mấy cặp cạnh vuông góc với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Trả lời: Số cặp cạnh vuông góc với nhau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4 cặp</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5 cặp</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6 cặp</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8 cặp</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82:</w:t>
      </w:r>
      <w:r>
        <w:rPr>
          <w:sz w:val="24"/>
          <w:lang w:val="en-US"/>
        </w:rPr>
        <w:t xml:space="preserve"> </w:t>
      </w:r>
      <w:r>
        <w:rPr>
          <w:sz w:val="24"/>
        </w:rPr>
        <w:t>Trung bình cộng của 3 số là 14, trung bình cộng của số thứ nhất và thứ hai là 12. Số thứ ba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1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1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2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2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83:</w:t>
      </w:r>
      <w:r>
        <w:rPr>
          <w:sz w:val="24"/>
          <w:lang w:val="en-US"/>
        </w:rPr>
        <w:t xml:space="preserve"> </w:t>
      </w:r>
      <w:r>
        <w:rPr>
          <w:sz w:val="24"/>
        </w:rPr>
        <w:t>Cả đàn trâu, bò, ngựa có 274 con. Trong đó có 150 con trâu, 70 con bò. Số bò nhiều hơn số ngựa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16 co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80 co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124 co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204 co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84:</w:t>
      </w:r>
      <w:r>
        <w:rPr>
          <w:sz w:val="24"/>
          <w:lang w:val="en-US"/>
        </w:rPr>
        <w:t xml:space="preserve"> </w:t>
      </w:r>
      <w:r>
        <w:rPr>
          <w:sz w:val="24"/>
        </w:rPr>
        <w:t>Biết của một bao gạo cân nặng 20kg. Ba bao gạo như thế cân nặng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10k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40k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60k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120k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85:</w:t>
      </w:r>
      <w:r>
        <w:rPr>
          <w:sz w:val="24"/>
          <w:lang w:val="en-US"/>
        </w:rPr>
        <w:t xml:space="preserve"> </w:t>
      </w:r>
      <w:r>
        <w:rPr>
          <w:sz w:val="24"/>
        </w:rPr>
        <w:t>Mẹ sinh ra Minh lúc mẹ 26 tuổi. Biết rằng đến năm 2010 thì tổng số tuổi của mẹ và Minh bằng 48 tuổi. Hỏi Minh sinh vào năm nào?</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 xml:space="preserve">        </w:t>
      </w:r>
      <w:r>
        <w:rPr>
          <w:b/>
          <w:bCs/>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Minh sinh vào nă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199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199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200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2001</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86:</w:t>
      </w:r>
      <w:r>
        <w:rPr>
          <w:sz w:val="24"/>
          <w:lang w:val="en-US"/>
        </w:rPr>
        <w:t xml:space="preserve"> </w:t>
      </w:r>
      <w:r>
        <w:rPr>
          <w:sz w:val="24"/>
        </w:rPr>
        <w:t>Hùng nặng hơn Dũng 8kg. Cả hai bạn nặng 80kg. Tính xem mỗi bạn nặng bao nhiêu ki-lô-ga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 xml:space="preserve">        </w:t>
      </w:r>
      <w:r>
        <w:rPr>
          <w:b/>
          <w:bCs/>
          <w:sz w:val="24"/>
        </w:rPr>
        <w:t>Trả lờ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Mỗi bạn nặng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Hùng nặng 44kg; Dũng nặng 36k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Hùng nặng 42kg; Dũng nặng 38k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Hùng nặng 44hg; Dũng nặng 36k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r>
        <w:rPr>
          <w:sz w:val="24"/>
        </w:rPr>
        <w:t>Hùng nặng 42hg; Dũng nặng 36k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87:</w:t>
      </w:r>
      <w:r>
        <w:rPr>
          <w:sz w:val="24"/>
          <w:lang w:val="en-US"/>
        </w:rPr>
        <w:t xml:space="preserve"> </w:t>
      </w:r>
      <w:r>
        <w:rPr>
          <w:sz w:val="24"/>
        </w:rPr>
        <w:t>Khi cộng một số tự nhiên với một số thập phân một học sinh sơ ý viết nhầm dấu phẩycủa số thập phân sang bên phải một hàng nên tìm được tổng sai bằng 591,4. Tìm số thập phân đó? Biết tổng đúng bằng 480,3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Khi chuyển dấu phẩy của phân số sang bên phải 1 hàng tức số thập phân mới gấp 10 lần và tăng số đó lên 9 lầ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Hiệu của số thập phân sai và só thập phân đúng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591,4 – 480,34 = 111,0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ạp phân đúng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11,06 : 9 = 12,3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12,3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88:</w:t>
      </w:r>
      <w:r>
        <w:rPr>
          <w:sz w:val="24"/>
        </w:rPr>
        <w:t xml:space="preserve"> Cho số thập phân A; chuyển dấu phẩy của số thập phân A sang phải một hàng ta được số B. Biết B – A = 222,12. Tìm số thập phân A.</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eo đề bài , số B gấp 10 lần số A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Hiệu số phần bằng nhau của 2 số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0 – 1 = 9 ( phần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ập phân A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22,12 : 9 x 1 = 24,6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24,6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89:</w:t>
      </w:r>
      <w:r>
        <w:rPr>
          <w:sz w:val="24"/>
          <w:lang w:val="en-US"/>
        </w:rPr>
        <w:t xml:space="preserve"> </w:t>
      </w:r>
      <w:r>
        <w:rPr>
          <w:sz w:val="24"/>
        </w:rPr>
        <w:t>Người ta xếp những hình lập phương nhỏ cạnh 1 cm thành 1 hình hộp chữ nhật có kích thước 1,6 dm ; 1,2dm ; 8 cm. Sau đó người ta sơn 6 mặt của hình vừa xếp được . Tính số hình lập phương nhỏ được sơn 2 mặ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6 dm = 16 cm ; 1,2 dm = 12 c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hình lập phương được sơn 2 mặt của mỗi mặt hình lớn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16 + 12 ) x 2 – 4 = 52 ( hình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16 + 12 ) x 2 – 4 = 52 ( hình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8 - 2 ) x 4 = 24 ( hình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hình lập phương nhỏ được sơn 2 mặt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52 + 52 + 24 = 128 ( hình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có tất cả 128 hình lập phương nhỏ được sơn 2 mặ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90:</w:t>
      </w:r>
      <w:r>
        <w:rPr>
          <w:sz w:val="24"/>
          <w:lang w:val="en-US"/>
        </w:rPr>
        <w:t xml:space="preserve"> </w:t>
      </w:r>
      <w:r>
        <w:rPr>
          <w:sz w:val="24"/>
        </w:rPr>
        <w:t>Người ta xếp những hình lập phương nhỏ cạnh 1cm thành một hình hộp chữ nhật có kích thước : 1,6 dm ; 1,2 dm ; 8cm. sau đó người ta sơn 6 mặt của hình vừa xếp được . Tính số hình lập phương nhỏ không sơn mặt nào</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6 dm = 16 cm ; 1,2dm = 12 c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hình lập phương nhỏ không sơn mặt nào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16 – 2 ) x ( 12 – 2 ) x ( 8 – 6 ) = 560 ( hình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560 hình lập phương nhỏ không sơn mặt nào.</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91:</w:t>
      </w:r>
      <w:r>
        <w:rPr>
          <w:sz w:val="24"/>
          <w:lang w:val="en-US"/>
        </w:rPr>
        <w:t xml:space="preserve"> </w:t>
      </w:r>
      <w:r>
        <w:rPr>
          <w:sz w:val="24"/>
        </w:rPr>
        <w:t>Tìm một số tự nhiên biết nếu viết thêm chữ số 9 vào tận cùng bên phải của nó thì được số mới hơn số phải tìm 1809 đơn vị?</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Khi viết thêm chữ số 9 ở bên phải tức gấp số đó lên 10 lần + 9 đơn vị và tăng số đó lên 9 lần + 9 đơn vị</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số tự nhiên đó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1809 – 9 ) : 9 = 20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số tự nhiên đó là 20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92:</w:t>
      </w:r>
      <w:r>
        <w:rPr>
          <w:sz w:val="24"/>
          <w:lang w:val="en-US"/>
        </w:rPr>
        <w:t xml:space="preserve"> </w:t>
      </w:r>
      <w:r>
        <w:rPr>
          <w:sz w:val="24"/>
        </w:rPr>
        <w:t>Tìm một số tự nhiên biết nếu xóa chữ số 8 ở hàng đơn vị của nó đi thì được số mới kém số phải tìm 1808 đơn vị?</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Khi xóa chữ số 8 ở hàng đơn vị tức số cũ gấp 10 lần + 8 đơn vị tức giảm số đó đi 9 lần + 8 đơn vị</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số tự nhiên đó sau khi xóa chữ số 8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1808 – 8 ) : 9 = 20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ự nhiên đó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00 x 10 + 8 = 200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số tự nhiên đó là 200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93:</w:t>
      </w:r>
      <w:r>
        <w:rPr>
          <w:sz w:val="24"/>
          <w:lang w:val="en-US"/>
        </w:rPr>
        <w:t xml:space="preserve"> </w:t>
      </w:r>
      <w:r>
        <w:rPr>
          <w:sz w:val="24"/>
        </w:rPr>
        <w:t>Khi đặt tính thực hiện một phép nhân một số tự nhiên với 145, một học sinh sơ ý đặt các tích riêng thẳng cột với nhau rồi cộng các tích riêng như cộng các số tự nhiên nên tìm được tích sai là 5120. Em hãy tìm tích đú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ọi a là một thừa số chưa biết nhân với 145, theo đề toán , ta có tích sai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5a + 4a + 1a = 5120 ==&gt; 10a = 5120 ==&gt; a = 5120 : 10 = 51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thừa số đó là 512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ích đúng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512 x 145 = 7424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Tích đúng là 7424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94:</w:t>
      </w:r>
      <w:r>
        <w:rPr>
          <w:sz w:val="24"/>
          <w:lang w:val="en-US"/>
        </w:rPr>
        <w:t xml:space="preserve"> </w:t>
      </w:r>
      <w:r>
        <w:rPr>
          <w:sz w:val="24"/>
        </w:rPr>
        <w:t>Khi thực hiện phép nhân một số tự nhiên với 2009 bạn Hà đã sơ ý quên viết 2 chữ số 0 của số 2009 nên tích giảm đi 346500 đơn vị. Em hãy tìm tích đú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ọi a là thừa số thứ nhất thì ta có tích đúng 2009a , tích sai là 29a.</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009a – 29a = 346500 ==&gt; 1980a = 346500 ==&gt; a = 346500 : 1980 = 17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ích đúng là: 2009a = 2009 x 175 = 35157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35157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95:</w:t>
      </w:r>
      <w:r>
        <w:rPr>
          <w:sz w:val="24"/>
          <w:lang w:val="en-US"/>
        </w:rPr>
        <w:t xml:space="preserve"> </w:t>
      </w:r>
      <w:r>
        <w:rPr>
          <w:sz w:val="24"/>
        </w:rPr>
        <w:t>Tính diện tích hình tròn biết nếu bán kính hình tròn tăng thêm 20% thì diện tích hình tròn tăng thêm 56,54 cm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 xml:space="preserve">Bài </w:t>
      </w:r>
      <w:r>
        <w:rPr>
          <w:b/>
          <w:bCs/>
          <w:sz w:val="24"/>
          <w:lang w:val="en-US"/>
        </w:rPr>
        <w:t>g</w:t>
      </w:r>
      <w:r>
        <w:rPr>
          <w:b/>
          <w:bCs/>
          <w:sz w:val="24"/>
        </w:rPr>
        <w:t>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ọi R là bán kính hình tròn thì bán hình tròn tăng thêm là: 1,2 R.</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eo đề toán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2R x 1,2R x 3,14 – R x R x 3,14 = 56,54 (cm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t; 1,44RxR x 3,14 - R x R x 3,14 = 56,54 (cm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t; 0,44RxR x 3,14 = 56,5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R x R x 3,14 = 56,54 : 0,44 = 128,5 (cm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ì Rx R x 3,14 chính là diện tích hình tròn nên diện tích hình tròn đó là 128,5 cm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128,5 cm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96:</w:t>
      </w:r>
      <w:r>
        <w:rPr>
          <w:sz w:val="24"/>
          <w:lang w:val="en-US"/>
        </w:rPr>
        <w:t xml:space="preserve"> </w:t>
      </w:r>
      <w:r>
        <w:rPr>
          <w:sz w:val="24"/>
        </w:rPr>
        <w:t>Khi đặt tính thực hiện phép nhân một số tự nhiên với 208, một học sinh đã sơ ý đặt các tích riêng thẳng cột với nhau rồi cộng các tích riêng như cộng các số tự nhiên nên tìm được tích sai là 2860. Em hãy tìm tích đú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ọi thừa số thứ nhất là a</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ích đúng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a x 208 = 208a</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ích sai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8a + 2a = 2860 ==&gt; 10a = 2860 ==&gt; a = 28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ích đúng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86 x 208 = 5948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5948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97:</w:t>
      </w:r>
      <w:r>
        <w:rPr>
          <w:sz w:val="24"/>
          <w:lang w:val="en-US"/>
        </w:rPr>
        <w:t xml:space="preserve"> </w:t>
      </w:r>
      <w:r>
        <w:rPr>
          <w:sz w:val="24"/>
        </w:rPr>
        <w:t>Cho dãy số tự nhiên liên tiếp 1; 2; 3; 4 … Hãy cho biết chữ số 8 hàng trăm của số 868 là chữ số bao nhiêu trong dãy?</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eo đề toán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ừ số 1 đến số 9 có 9 số và có 9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ừ số 10 đến số 99 có 90 số và có 180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ừ số 100 đến số 868 có 769 số và có 2307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Số chữ số dãy số tự nhiên từ số 1 đến số 868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9 + 180 + 2307) = 2496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ì có vị trí thứ 3 từ cuối lên nên chữ số 8 hàng trăm của số 868 là chữ số thứ 2494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249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98:</w:t>
      </w:r>
      <w:r>
        <w:rPr>
          <w:sz w:val="24"/>
          <w:lang w:val="en-US"/>
        </w:rPr>
        <w:t xml:space="preserve"> </w:t>
      </w:r>
      <w:r>
        <w:rPr>
          <w:sz w:val="24"/>
        </w:rPr>
        <w:t>Tổng hai số bằng 88,36 nếu tăng số thứ nhất lên 2,5 lần và số thứ 2 tăng lên 3 lần thì tổng sẽ bằng 255,33. Tìm hai số đ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ổng 2 số gấp 3 lần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88,36 x 3 = 265,0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0,5 lần của số thứ nhất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65,08 – 255,33 = 9,7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số thứ nhất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9,75 : 0,5 = 19,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ứ hai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88,36 – 19,5= 68,8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số thứ nhất là: 19,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lang w:val="en-US"/>
        </w:rPr>
        <w:t xml:space="preserve">       </w:t>
      </w:r>
      <w:r>
        <w:rPr>
          <w:sz w:val="24"/>
        </w:rPr>
        <w:t>: số thứ 2 là: 68,8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99:</w:t>
      </w:r>
      <w:r>
        <w:rPr>
          <w:sz w:val="24"/>
          <w:lang w:val="en-US"/>
        </w:rPr>
        <w:t xml:space="preserve"> </w:t>
      </w:r>
      <w:r>
        <w:rPr>
          <w:sz w:val="24"/>
        </w:rPr>
        <w:t>Hãy cho biết dãy số tự nhiên liên tiếp 1; 2; 3 … 1000 có tất cả bao nhiêu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a có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ừ 1 đến 9 có 9 số và 9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ừ 10 đến 99 có 90 số và có: ( 90 x 2 ) = 180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ừ 100 đến 999 có 900 số và có: ( 900 x 3 ) = 2700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1000 có 4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số chữ số của dãy số tự nhiên liên tiếp 1; 2; 3 … 1000 có tất cả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9 + 180 + 2700 + 4 = 289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289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00:</w:t>
      </w:r>
      <w:r>
        <w:rPr>
          <w:sz w:val="24"/>
        </w:rPr>
        <w:t xml:space="preserve">   Tìm diện tích một hình vuông biết nếu tăng cạnh của nó 50% thì được hình vuông mới có diện tích là 193,5 cm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eo đề bài, gọi a là cạnh hình vuông ban đầu thì 1,5a là cạnh hình vuông được thêm 50 %,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5a x 1,5a = 193,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5a x 1,5a = 2,25a x a =193,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 = a x a = 193,5 : 2,25 = 86 cm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diện tích hình vuông đó là: 86 cm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01:</w:t>
      </w:r>
      <w:r>
        <w:rPr>
          <w:sz w:val="24"/>
        </w:rPr>
        <w:t xml:space="preserve"> Một ô tô và một xe máy cùng xuất phát đi từ A để đến B . Biết quãng đường AB dài 150 km ,vận tốc của ô tô là 50 km , vận tốc của xe máy là là 40 k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Hỏi khi ô tô đến B thì xe máy cách B bao nhiêu k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ời gian ô tô đi hết quãng đường AB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50 : 50 = 3 ( giờ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ong 3 giờ , xe máy đi được quãng đường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0 x 3 = 120 ( k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 khoảng cách xe máy còn cách B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50 – 120 = 30 ( km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30 k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sz w:val="24"/>
          <w:u w:val="single"/>
        </w:rPr>
      </w:pPr>
      <w:r>
        <w:rPr>
          <w:b/>
          <w:sz w:val="24"/>
          <w:u w:val="single"/>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02:</w:t>
      </w:r>
      <w:r>
        <w:rPr>
          <w:sz w:val="24"/>
        </w:rPr>
        <w:t xml:space="preserve"> Hãy cho biết có tất cả bao nhiêu phân số bằng phân số ¼ mà tử và mẫu số đều có 2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eo đề bài ta có: 10/40 ; 11/44; 12/48 ;…24/96</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ong đó 10/40 là phân số có tử và mẫu là 2 số bé nhất bằng 1/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à 24/96 là phân số có tử và mẫu là 2 số lớn nhất bằng 1/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Xét tử số từ 10 đến 24 là những số tự nhiên liên tiếp nên có tất cả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24 – 10 ) + 1 = 1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có 15 phân số tử và mẫu có hai chữ số và bằng 1/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1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03:</w:t>
      </w:r>
      <w:r>
        <w:rPr>
          <w:sz w:val="24"/>
        </w:rPr>
        <w:t xml:space="preserve"> Hãy cho biết có tất cả bao nhiêu phân số bằng phân số 2/5 mà tử và mẫu đều là số có 2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eo đề bài ta có: 10/25; 12/30; 14/35; …38/9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rong đó , 10/25 là phân số có tử và mẫu là 2 số bé nhất bằng 2/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à 38/95 là phân số có tử và mẫu là 2 số lớn nhất bằng 2/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Xét tử số là số chẵn liên tiếp nên ta có tất cả số phân số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38 – 10 ) : 2 + 1 = 1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có tất cả 15 phân số tử và mẫu có 2 số bằng 2/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1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04:</w:t>
      </w:r>
      <w:r>
        <w:rPr>
          <w:sz w:val="24"/>
        </w:rPr>
        <w:t xml:space="preserve"> Để đánh số trang của một cuốn sách người ta phải dùng tất cả 792 chữ số. Hỏi cuốn sách đó có bao nhiêu tra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ừ 1 đến 9 có 9 số có một chữ số tương ứng với 9 trang có 9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ừ 10 đến 99 có 90 số có hai chữ số tương ứng với 90trang có 180 chữ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rang có 3 chữ số có tất cả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792 – ( 180 + 9 ) : 3 = 201 (trang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số trang của cuốn sách đó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9 + 90 + 201 = 300 (trang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cuốn sách đó có tất cả 300 tra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05:</w:t>
      </w:r>
      <w:r>
        <w:rPr>
          <w:sz w:val="24"/>
        </w:rPr>
        <w:t xml:space="preserve"> Một bể nước hình hộp chữ nhật có kích thước các số đo trong lòng bể là: dài 4m: rộng 3m; cao 2,5m. Biết bể đang chứa 18000 lít nước. Hỏi lượng nước trong bể cao bao nhiêu mé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 m = 40 dm ; 3 m = 30 d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Diện tích đáy của bể cá đó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0 x 30 = 1200 ( dm2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Chiều cao mực nước đó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8000 : 1200 = 15 ( dm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5dm = 1,5 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lượng nước trong bể cao 1,5 mét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06:</w:t>
      </w:r>
      <w:r>
        <w:rPr>
          <w:sz w:val="24"/>
        </w:rPr>
        <w:t xml:space="preserve"> Một ô tô và một xe máy cùng xuất phát từ A đến B. Biết ô tô đi với vận tốc 50 km / giờ, xe máy đi với vận tốc 40 km / giờ . Hỏi khi ô tô cách A 75 km thì xe máy cách A bao xa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ời gian xe máy đi để cách A 75 km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75 : 50 = 1,5 ( giờ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Khi ô tô cách A 75 km thì xe máy cách A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0 x 1,5 = 60 ( km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Khi ô tô cách A 75 km thì xe máy cách A là 60 k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07:</w:t>
      </w:r>
      <w:r>
        <w:rPr>
          <w:sz w:val="24"/>
        </w:rPr>
        <w:t xml:space="preserve"> Một thuyền máy đi ngược dòng từ bến A đến bến B mất 2 giờ 30 phút. Biết vận tốc của thuyền máy khi nước lặng là 25,5 km/ giờ và vận tốc dòng nước là 4,5 km / giờ. Tính độ dài quãng sông AB.</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n tốc khi thuyền máy đi ngược dòng từ bến A đến bến B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5,5 – 4,5 = 21 ( km / giờ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 giờ 30 phút = 2,5 giờ</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ộ dài quãng sông AB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1 x 2,5 = 52,5 ( km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độ dài quãng sông AB là 52,5 k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08:</w:t>
      </w:r>
      <w:r>
        <w:rPr>
          <w:sz w:val="24"/>
        </w:rPr>
        <w:t xml:space="preserve"> Hiện nay mẹ hơn con 25 tuổi . Biết 5 năm trước tuổi mẹ gấp 6 lần tuổi con . Tính tuổi hai mẹ con hiện nay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Hiện nay mẹ hơn con 25 tuổi thì 5 năm trước mẹ vẫn hơn con 25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Hiệu số phần bằng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6 – 1 = 5 ( phần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iá trị 1 phần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5 : 5 = 5 ( tuổi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con 5 năm trước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5 x 1 = 5 ( tuổi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mẹ 5 năm trước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5 x 6 = 30 ( tuổi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mẹ hiện nay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30 + 5 = 35 ( tuổi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con hiện nay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5 + 5 = 10 ( tuổi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Tuổi mẹ là 35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uổi con là 10 tuổ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09:</w:t>
      </w:r>
      <w:r>
        <w:rPr>
          <w:sz w:val="24"/>
        </w:rPr>
        <w:t xml:space="preserve"> Bây giờ là 12 giờ. Hỏi trong ít nhất bao lâu nữa thì kim giờ và kim phút sẽ vuông góc với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2 giờ là lúc kim giờ và kim phút trùng lên nhau.Nếu một vòng quay chu vi của đồng hồ tương ứng với quãng đường 60cm thì vận tốc của kim phút là 60cm/ giờ, vận tốc kim giờ là 5cm/ giờ. Vậy nếu kim giờ và kim phút vuông góc với nhau ứng với khoảng cách là: 60cm : 4 = 15 c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ọi x là là thời gian gần nhất để kim giờ và kim phút quay vuông góc với nhau.Theo đề toán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60x – 5x = 15 ==&gt; 55x = 15 ==&gt; x = 15/55 = 3/11 ( giờ)</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Thời gian gần nhất để kim giờ và kim phút vuông góc với nhau là sau 3/11 giờ</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10:</w:t>
      </w:r>
      <w:r>
        <w:rPr>
          <w:sz w:val="24"/>
        </w:rPr>
        <w:t xml:space="preserve"> Bây giờ là 9 giờ. Hỏi sau ít nhất bao lâu thì kim giờ và kim phút lại vuông góc với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Nếu một vòng quay chu vi của đồng hồ ứng với 60 cm thì vận tốc của kim phút là 60 cm/ giờ còn kim giờ thì 5cm/ giờ . Vậy lúc 9 giờ là lúc kim giờ và kim phút vuông góc với nhau nhưng khoảng cách của kim giờ và kim phút là: 60cm – 15 cm = 45 c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ọi X là số giờ mà kim phút đuổi kịp kim giờ đến đúng khoảng cách là 15cm ( tức 1 góc vuông ).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 X x 5 ) + 45 ] - 60 x X = 15 ( cm ) ==&gt; 5X + 45 – 60X = 15 ==&gt; 45 – 55 X = 15 ==&gt; 45 – 15 = 55X ==&gt; 30 = 55X ==&gt; X = 30/55 = 6/11 ( giờ)</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Thời gian gần nhất để kim giờ và kim phút vuông góc với nhau là sau 6/11 giờ</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11:</w:t>
      </w:r>
      <w:r>
        <w:rPr>
          <w:b/>
          <w:sz w:val="24"/>
          <w:u w:val="single"/>
          <w:lang w:val="en-US"/>
        </w:rPr>
        <w:t xml:space="preserve"> </w:t>
      </w:r>
      <w:r>
        <w:rPr>
          <w:sz w:val="24"/>
        </w:rPr>
        <w:t>Hãy cho biết có tất cả bao nhiêu số có ba chữ số khác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có 3 chữ số là các số từ 100 đến 999 có tất cả là 900 số.</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eo đề bài, ta có các số từ 100 đến 199 ta có tất cả các số có các chữ số trùng lặp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00 ; 101; 110 ; 111 ; 112 ; 113 ; 114 ; 115 ; 116 ; 117 ; 118 ; 119 ; 121 ; 122 ; 131 ; 133 ; 141 ; 144 ; 151 ; 155 ; 161 ; 166 ; 171 ; 177 ; 181 ; 188 ; 191 ; 199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ừ 100 đến 199 có tổng cộng 28 số có các chữ số trùng lặp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khác nhau mà từ 100 đến 199 có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00 – 28 = 72 ( số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ương tự các số từ 200 đến 299; …..từ 900 đến 999 cứ mỗi trăm số ta có 72 số khác nhau.Vậy có tất cả số có 3 chữ số khác nhau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72 x 9 = 648 ( số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Có tất cả 648 số có 3 chữ số khác nhau.</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12:</w:t>
      </w:r>
      <w:r>
        <w:rPr>
          <w:sz w:val="24"/>
        </w:rPr>
        <w:t>Người ta quét vôi trần nhà và các mặt xung quanh bên trong của một ngôi nhà hình hộp chữ nhật có chiều dài 6,2m, chiều rộng 3,6m và chiều cao 3,5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ính diện tích cần quét vôi biết diện tích cửa là 6,8 m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Chu vi trần ngôi nhà hình hộp chữ nhật đó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6,2 + 3,6 ) x 2 = 19,6 ( m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Diện tích xung quanh ngôi nhà hình hộp chữ nhật đó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9,6 x 3,5 = 68,6 ( m2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Diện tích trần ngôi nhà hình hộp chữ nhật đó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6,2 x 3,6 = 22,32 ( m2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Diện tích quét vôi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68,6 + 22,32 – 6,8 = 84,12 ( m2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diện tích cần quét vôi là 84,12 m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13:</w:t>
      </w:r>
      <w:r>
        <w:rPr>
          <w:b/>
          <w:sz w:val="24"/>
          <w:u w:val="single"/>
          <w:lang w:val="en-US"/>
        </w:rPr>
        <w:t xml:space="preserve"> </w:t>
      </w:r>
      <w:r>
        <w:rPr>
          <w:sz w:val="24"/>
        </w:rPr>
        <w:t>Tan học Lan đi bộ về nhà, đi được 15 phút với 4 km /giờ thì được bố đón bằng xe máy với vận tốc 40 km / giờ . Hỏi quãng đường từ nhà Lan đến trường là bao nhiêu km biết thời gian bố chở Lan bằng xe máy là 6 phút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5 phút = 0,25 giờ ; 6 phút = 0,1 giờ</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Quãng đường Lan đi bộ về nhà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 x 0,25 = 1 ( km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Quãng đường bố chở Lan bằng xe máy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0 x 0,1 = 4 ( km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Quãng đường từ nhà Lan đến trường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4 + 1 = 5 ( km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quãng đường từ nhà Lan đến trường là 5 k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14:</w:t>
      </w:r>
      <w:r>
        <w:rPr>
          <w:b/>
          <w:sz w:val="24"/>
          <w:u w:val="single"/>
          <w:lang w:val="en-US"/>
        </w:rPr>
        <w:t xml:space="preserve"> </w:t>
      </w:r>
      <w:r>
        <w:rPr>
          <w:sz w:val="24"/>
        </w:rPr>
        <w:t>Cho 3 số A ; B ; C biế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A + B = 154,8 ; A + C = 203,3 ; B + C = 163,1. Hãy tìm 2 số A và C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 xml:space="preserve">Bài </w:t>
      </w:r>
      <w:r>
        <w:rPr>
          <w:b/>
          <w:bCs/>
          <w:sz w:val="24"/>
          <w:lang w:val="en-US"/>
        </w:rPr>
        <w:t>g</w:t>
      </w:r>
      <w:r>
        <w:rPr>
          <w:b/>
          <w:bCs/>
          <w:sz w:val="24"/>
        </w:rPr>
        <w:t>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Hiệu hai số ( C – B )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A + C ) – ( A + B ) = C – B = 203,3 – 154,8 = 48,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C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163,1 + 48,5 ) : 2 = 105,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A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03,3 – 105,8 = 97,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Số A là : 97,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C là : 105,8</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15:</w:t>
      </w:r>
      <w:r>
        <w:rPr>
          <w:b/>
          <w:sz w:val="24"/>
          <w:u w:val="single"/>
          <w:lang w:val="en-US"/>
        </w:rPr>
        <w:t xml:space="preserve"> </w:t>
      </w:r>
      <w:r>
        <w:rPr>
          <w:sz w:val="24"/>
        </w:rPr>
        <w:t>Kết quả của dãy tính:</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2 + 1/4 + 1/8 + 1/16 + … 1/256 + 1/512 bằ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dãy số đó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2 + 1/4 + 1/8 + 1/32 + 1/64 + 1/128 + 1/256 + 1/512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56/512 + 128/512 + 64/512 + 32/512 + 16/512 + 8/512 + 4/512 + 2/512 + 1/512 = 511/51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áp số: 511/51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16:</w:t>
      </w:r>
      <w:r>
        <w:rPr>
          <w:b/>
          <w:sz w:val="24"/>
          <w:u w:val="single"/>
          <w:lang w:val="en-US"/>
        </w:rPr>
        <w:t xml:space="preserve"> </w:t>
      </w:r>
      <w:r>
        <w:rPr>
          <w:sz w:val="24"/>
        </w:rPr>
        <w:t>Tìm một phân số biết phân số đó có giá trị bằng 3/5 và biết nếu bớt tử số đi 9 đơn vị thì ta được phân số mới bằng 1/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Gọi a là tử số , b là mẫu số của phân số đã cho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a/b = 3/5 ==&gt; a = 3/5b</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a – 9)/b = 1/2 ==&gt; a – 9 = 1/2b</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hay a = 3/5b vào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3/5b – 9 = 1/2b ==&gt; 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3/5b - 1/2b = 9 ==&gt; 1/10b = 9 ==&gt; b = 9 x 10 = 9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 số a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90 : 5 x 3 = 54</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áp số: phân số đó là 54/9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17:</w:t>
      </w:r>
      <w:r>
        <w:rPr>
          <w:b/>
          <w:sz w:val="24"/>
          <w:u w:val="single"/>
          <w:lang w:val="en-US"/>
        </w:rPr>
        <w:t xml:space="preserve"> </w:t>
      </w:r>
      <w:r>
        <w:rPr>
          <w:sz w:val="24"/>
        </w:rPr>
        <w:t>Tổng tất cả các số lẻ từ nhỏ hơn 10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lớn nhất nhỏ hơn 100 là số 9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ừ 1 đến 99 có tất cả là 50 số lẻ</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a có:</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 + 99 = 100 ; 3 + 97 = 100 ; 5 + 95 = 100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Như vậy, có 25 căp số lẻ có tổng bằng 10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tổng tất cả các số lẻ từ 1 đến 99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5 x 100 = 250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2500</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18:</w:t>
      </w:r>
      <w:r>
        <w:rPr>
          <w:b/>
          <w:sz w:val="24"/>
          <w:u w:val="single"/>
          <w:lang w:val="en-US"/>
        </w:rPr>
        <w:t xml:space="preserve"> </w:t>
      </w:r>
      <w:r>
        <w:rPr>
          <w:sz w:val="24"/>
        </w:rPr>
        <w:t>Một hình chữ nhật có có chu vi bằng 99,4 ,biết nếu tăng chiều rộng thêm 8,5 dm và giảm chiều dài đi 4,2 thì nó trở thành hình vuông. Tính diện tích hình chữ nhật đã cho.</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Chiều dài hơn chiều rộng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8,5 + 4,2 = 12,7 ( dm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Nửa chu vi hình chữ nhật đó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99,4 : 2 = 49,7 ( dm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Chiều dài hình chữ nhật đó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49,7 + 12,7 ) : 2 = 31,2 ( dm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Chiều rộng hình chữ nhật đó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 49,7 – 12,7 ) : 2 = 18,5 ( dm)</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Diện tích hình chữ nhật đó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31,2 x 18,5 = 577,2 ( dm2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577,2 dm2</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19:</w:t>
      </w:r>
      <w:r>
        <w:rPr>
          <w:b/>
          <w:sz w:val="24"/>
          <w:u w:val="single"/>
          <w:lang w:val="en-US"/>
        </w:rPr>
        <w:t xml:space="preserve"> </w:t>
      </w:r>
      <w:r>
        <w:rPr>
          <w:sz w:val="24"/>
        </w:rPr>
        <w:t>Tổng của một số tự nhiên và một số thập phân là 2077,15 .Nếu bỏ dấu phẩy của số thập phân đó thì tổng sẽ bằng 8824 . tìm số tự nhiên và số thập phân đó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Hiệu của số thập phân sai và số thập phân đúng:</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8824 – 2077,15 = 6746,8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ì tổng số tự nhiên và số thập phân có hai chữ số ở phần thập phân nên khi bỏ dấu phẩy đi, số thập phân đó sẽ tăng 100 lần nên hiệu của hai số thập phân mới và số thập phân là 99 lần</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 số thập phân đúng là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6746,85 : 99 = 68,1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 số tự nhiên đó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2077,15 – 68,15 = 200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số tự nhiên đó là 2009</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thập phân đó là 68,15</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b/>
          <w:sz w:val="24"/>
          <w:u w:val="single"/>
        </w:rPr>
        <w:t>BÀI SỐ 120:</w:t>
      </w:r>
      <w:r>
        <w:rPr>
          <w:b/>
          <w:sz w:val="24"/>
          <w:u w:val="single"/>
          <w:lang w:val="en-US"/>
        </w:rPr>
        <w:t xml:space="preserve"> </w:t>
      </w:r>
      <w:r>
        <w:rPr>
          <w:sz w:val="24"/>
        </w:rPr>
        <w:t>Tổng tất cả các số chia hết cho 3 nhỏ hơn 100 bằng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b/>
          <w:b/>
          <w:bCs/>
          <w:sz w:val="24"/>
        </w:rPr>
      </w:pPr>
      <w:r>
        <w:rPr>
          <w:b/>
          <w:bCs/>
          <w:sz w:val="24"/>
        </w:rPr>
        <w:t>Bài giải:</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Số chia hết cho 3 nhỏ hơn 100 là những số: 3 ; 6 ; 9 ; 12 ; 15 ; 18 ; 21 ; 24 ; 27 ; 30 ; 33 ; 36 ; 39 ; 42 ; 45 ; 48 ; 51 ; 54 ; 57 ; 60 ; 63 ; 66 ; 69 ; 72 ; 75 ; 78 ; 81 ; 84 ; 87 ; 90 ; 93 ; 96 ; 99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Ta có các cặp số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3 + 99 = 102 ; 6 + 96 = 102 ; …….</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có tất cả 16 cặp số có tổng là 102 và số 51</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Vậy tổng các số chia hết cho 3 nhỏ hơn 100 là:</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102 x 16 + 51 = 168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t>ĐS : 1683</w:t>
      </w:r>
    </w:p>
    <w:p>
      <w:pPr>
        <w:pStyle w:val="Normal"/>
        <w:keepNext w:val="false"/>
        <w:keepLines w:val="false"/>
        <w:pageBreakBefore w:val="false"/>
        <w:widowControl/>
        <w:kinsoku w:val="true"/>
        <w:overflowPunct w:val="true"/>
        <w:autoSpaceDE w:val="true"/>
        <w:bidi w:val="0"/>
        <w:snapToGrid w:val="true"/>
        <w:spacing w:lineRule="auto" w:line="288" w:before="0" w:after="0"/>
        <w:ind w:left="0" w:right="0" w:hanging="0"/>
        <w:textAlignment w:val="auto"/>
        <w:rPr>
          <w:sz w:val="24"/>
        </w:rPr>
      </w:pPr>
      <w:r>
        <w:rPr>
          <w:sz w:val="24"/>
        </w:rPr>
      </w:r>
    </w:p>
    <w:sectPr>
      <w:type w:val="continuous"/>
      <w:pgSz w:w="11906" w:h="16838"/>
      <w:pgMar w:left="1440" w:right="849" w:gutter="0" w:header="381" w:top="437" w:footer="224" w:bottom="76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820" w:leader="none"/>
      </w:tabs>
      <w:ind w:right="209"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71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
              <v:stroke color="black" weight="57240" joinstyle="miter" endcap="flat"/>
              <v:fill o:detectmouseclick="t" on="false"/>
              <w10:wrap type="none"/>
            </v:line>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820" w:leader="none"/>
      </w:tabs>
      <w:ind w:right="209" w:hanging="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71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
              <v:stroke color="black" weight="5724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413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413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8:00Z</dcterms:created>
  <dc:creator>VnTeach.Com</dc:creator>
  <dc:description/>
  <cp:keywords>VnTeach.Com</cp:keywords>
  <dc:language>en-US</dc:language>
  <cp:lastModifiedBy/>
  <dcterms:modified xsi:type="dcterms:W3CDTF">2014-12-10T04: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