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ÂY N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8000"/>
            <w:sz w:val="26"/>
            <w:szCs w:val="26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b/>
          <w:color w:val="0080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color w:val="008000"/>
          <w:sz w:val="26"/>
          <w:szCs w:val="26"/>
        </w:rPr>
        <w:t xml:space="preserve"> Zalo</w:t>
      </w:r>
      <w:r>
        <w:rPr>
          <w:rFonts w:cs="Times New Roman" w:ascii="Times New Roman" w:hAnsi="Times New Roman"/>
          <w:b/>
          <w:color w:val="008000"/>
          <w:sz w:val="26"/>
          <w:szCs w:val="26"/>
          <w:lang w:val="en-US"/>
        </w:rPr>
        <w:t xml:space="preserve"> NQT</w:t>
      </w:r>
      <w:r>
        <w:rPr>
          <w:rFonts w:cs="Times New Roman" w:ascii="Times New Roman" w:hAnsi="Times New Roman"/>
          <w:b/>
          <w:color w:val="008000"/>
          <w:sz w:val="26"/>
          <w:szCs w:val="26"/>
        </w:rPr>
        <w:t>: 0339981186)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rest in the position of the main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ith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pin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le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gi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Try to avoid to make him ang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o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g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ony thought he will go to London the following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apers which are written in pencils won't be accept by the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word for each of the following blank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ugging into School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Virtual" (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yber") high schools present an alternative for non-traditional lear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pe to car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. These online high school students take som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ir classes while sitt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mputer at home or at any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US states offer online options to student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rticipants with the equi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 they will need. Students "attend" live or pre-recorded cla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clicking o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, communicate with teachers via webcam and email, and "chat" with classm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in their homework online and rece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their teachers in the same way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 n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c cyber school programs currently have waiting lists, a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teenagers, many of whom fe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 at ease in mainstream high schools, outweighs the cur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 of school districts to accommodate 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o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vi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n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rrow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eed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ere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South American Amazon Rainforest is often called the botanical lungs of the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five-and-a-half million square kilometres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additionally provide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 habitat for over half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arth's most significant species of plants and animals i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that is a little larger than half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remaining rainfor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nfortunately, over the last four decades, this huge lush expanse has been ever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angered by deforestation. During the 1960s and up to the 1990s, thousands of trees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, but what farmers did not realise is that the topsoil, when denuded of trees, is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cultivable for a short period of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means the farmers have to clear more and more land to continue running a profi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 business. Despite the reduction in the number of trees being felled, the for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ill slowly disappearing, diminishing the biodiversity of the area and having a terr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act, as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 xml:space="preserve"> means it has less capacity to clean the air we breat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in paragraph 1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l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abit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lan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stretches across 3.5 million square kilomet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 than half of the Earth's most important species of plants and animals live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azon Rain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armers in the Amazon Rainforest have realized the bad effects of deforest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has been endangered by overhunting over the last 40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iva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ut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ul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According to the last paragraph, what does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>" me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forest is less able to clean the air we breath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armers have to run a profitable and productive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 is an increase in the number of trees in the 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rest quality is slowly impro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forestation and its imp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fferences between farming and forest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ervation of forest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ly from that of the rest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era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estiv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m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ter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ll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memb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dded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correct answer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best completes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unfinished sentence; best substitutes the underlined part; or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me mean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giv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She has learnt English for 3 years, and she is g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“This man spoke to me on the road," said the woma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me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s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spoke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Kevin never seems to get tired,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ha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Radio stations have made their progra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online and offered dig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cast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lso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hanks to television, people can watch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local and international 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fferent chann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ro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vari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He doesn't let anyo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the working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l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talk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ny help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is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ll for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n't got a clu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t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, thanks. I can man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She doesn't know English, so she can't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It's dark in here. Can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ligh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urn 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m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 off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H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sz w:val="24"/>
          <w:szCs w:val="24"/>
        </w:rPr>
        <w:t xml:space="preserve"> and generous man who is loved not only by his family bu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l his fri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u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chie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ght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li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 if we have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o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o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Earthquakes, volcanic eruptions, hurricanes, and floods are a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ural syst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 disas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 ro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Joh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rite letters to me when he lived ab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used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his is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ther is from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Passover i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freedom from slavery in Egyp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lebr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coration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fashionable a pair of trainers you have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of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know it's fashion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My children are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bout going to the zo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c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rs. Lan was tired, she helped Tuan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though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s rainfall patterns, leading to floods as well as droughts and forest fir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Biodivers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forestati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es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John is not at home.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go somewhere with Daisy. I am no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She started using this washing machine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You have seen the Korean Drama "The Myth”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n't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Last Sunday, our volunteer tea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food to homeless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bring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rough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rought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rought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l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3399811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: Quang Nguyễn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hóm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ÂY NI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yellow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yellow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8000"/>
            <w:sz w:val="26"/>
            <w:szCs w:val="26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b/>
          <w:color w:val="008000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color w:val="008000"/>
          <w:sz w:val="26"/>
          <w:szCs w:val="26"/>
        </w:rPr>
        <w:t xml:space="preserve"> Zalo</w:t>
      </w:r>
      <w:r>
        <w:rPr>
          <w:rFonts w:cs="Times New Roman" w:ascii="Times New Roman" w:hAnsi="Times New Roman"/>
          <w:b/>
          <w:color w:val="008000"/>
          <w:sz w:val="26"/>
          <w:szCs w:val="26"/>
          <w:lang w:val="en-US"/>
        </w:rPr>
        <w:t xml:space="preserve"> NQT</w:t>
      </w:r>
      <w:r>
        <w:rPr>
          <w:rFonts w:cs="Times New Roman" w:ascii="Times New Roman" w:hAnsi="Times New Roman"/>
          <w:b/>
          <w:color w:val="008000"/>
          <w:sz w:val="26"/>
          <w:szCs w:val="26"/>
        </w:rPr>
        <w:t>: 0339981186)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  <w:t>Mã đề thi 628</w:t>
      </w:r>
      <w:r>
        <w:rPr>
          <w:rFonts w:cs="Times New Roman" w:ascii="Times New Roman" w:hAnsi="Times New Roman"/>
          <w:i/>
          <w:color w:val="C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that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rest in the position of the main stress in each of the following question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faith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pin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ple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d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ult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gi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underlined part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needs correc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make</w:t>
      </w:r>
      <w:r>
        <w:rPr>
          <w:rFonts w:cs="Times New Roman" w:ascii="Times New Roman" w:hAnsi="Times New Roman"/>
          <w:sz w:val="24"/>
          <w:szCs w:val="24"/>
        </w:rPr>
        <w:t xml:space="preserve">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gry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vo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ng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Tony thought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Lond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llow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i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apers which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in pencil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n't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ept</w:t>
      </w:r>
      <w:r>
        <w:rPr>
          <w:rFonts w:cs="Times New Roman" w:ascii="Times New Roman" w:hAnsi="Times New Roman"/>
          <w:sz w:val="24"/>
          <w:szCs w:val="24"/>
        </w:rPr>
        <w:t xml:space="preserve"> by 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teac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ccep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it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 correct word for each of the following blank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ugging into School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Virtual" (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cyber") high schools present an alternative for non-traditional learner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ope to car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school diploma. These online high school students take some 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ir classes while sitting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nt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mputer at home or at any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US stat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ffer</w:t>
      </w:r>
      <w:r>
        <w:rPr>
          <w:rFonts w:cs="Times New Roman" w:ascii="Times New Roman" w:hAnsi="Times New Roman"/>
          <w:sz w:val="24"/>
          <w:szCs w:val="24"/>
        </w:rPr>
        <w:t xml:space="preserve"> online options to students,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articipants with the equip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ooks they will need. Students "attend" live or pre-recorded cla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clicking o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on, communicate with teachers via webcam and email, and "chat" with classmat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 in their homework online and receiv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their teachers in the same way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t n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ublic cyber school programs currently have waiting lists, as th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f teenagers, many of whom fe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 at ease in mainstream high schools, outweighs the curr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y of school districts to accommodate the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u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o</w:t>
      </w:r>
      <w:r>
        <w:rPr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rovi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end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rrow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quick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feedba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eres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nte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esting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 on your answer sheet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dicate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answer to each of the following questions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outh American Amazon Rainforest is often called the botanical lungs of the pla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ing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five-and-a-half million square kilometres,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additionally provide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 habitat for over half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arth's most significant species of plants and animals in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a that is a little larger than half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remaining rainfore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fortunately, over the last four decades, this huge lush expanse has been ever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angered by deforestation. During the 1960s and up to the 1990s, thousands of trees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, but what farmers did not realise is that the topsoil, when denuded of trees, is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cultivable for a short period of ti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s means the farmers have to clear more and more land to continue running a profita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roductive business. Despite the reduction in the number of trees being felled, the for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ill slowly disappearing, diminishing the biodiversity of the area and having a terri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act, as </w:t>
      </w: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 xml:space="preserve"> means it has less capacity to clean the air we breat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sz w:val="24"/>
          <w:szCs w:val="24"/>
        </w:rPr>
        <w:t>"in paragraph 1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lu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habit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plane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Amazon Rainfores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stretches across 3.5 million square kilomet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ore than half of the Earth's most important species of plants and animals live in the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Amazon</w:t>
      </w:r>
      <w:r>
        <w:rPr>
          <w:rFonts w:cs="Times New Roman" w:ascii="Times New Roman" w:hAnsi="Times New Roman"/>
          <w:sz w:val="24"/>
          <w:szCs w:val="24"/>
        </w:rPr>
        <w:t xml:space="preserve"> Rain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farmers in the Amazon Rainforest have realized the bad effects of deforest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Amazon Rainforest has been endangered by overhunting over the last 40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ed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iva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ut dow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ul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According to the last paragraph, what does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wer trees</w:t>
      </w:r>
      <w:r>
        <w:rPr>
          <w:rFonts w:cs="Times New Roman" w:ascii="Times New Roman" w:hAnsi="Times New Roman"/>
          <w:sz w:val="24"/>
          <w:szCs w:val="24"/>
        </w:rPr>
        <w:t>" mean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forest is less able to clean the air we breathe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farmers have to run a profitable and productive busi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 is an increase in the number of trees in the fo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forest quality is slowly improv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the best title for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forestation and its impa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Amazon Rainfore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differences between farming and forest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ervation of forests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os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i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onounced differently from that of the rest in each of the following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question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Lit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sz w:val="24"/>
          <w:szCs w:val="24"/>
          <w:highlight w:val="yellow"/>
        </w:rPr>
        <w:t>ra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highlight w:val="yellow"/>
        </w:rPr>
        <w:t>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</w:rPr>
        <w:t>iv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t/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ememb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dd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correct answer tha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best completes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each unfinished sentence; best substitutes the underlined part; or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me mean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entence giv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She has learnt English for 3 years, and she is g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Englis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“This man spoke to me on the road," said the woma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d spoken to me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e woman said that man had spoken to her on the roa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has spoken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woman said that man spoke to her on the 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Kevin never seems to get tired, I wish 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 ha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ha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Radio stations have made their progra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online and offered digi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cast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vail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unn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pulso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Thanks to television, people can watch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local and international progra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different channe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ro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la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arie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ag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He doesn't let </w:t>
      </w:r>
      <w:r>
        <w:rPr>
          <w:rFonts w:cs="Times New Roman" w:ascii="Times New Roman" w:hAnsi="Times New Roman"/>
          <w:color w:val="FF0000"/>
          <w:sz w:val="24"/>
          <w:szCs w:val="24"/>
        </w:rPr>
        <w:t>anyon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the working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l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a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talk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ny help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is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t's all for no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haven't got a clu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it w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o, thanks. I can man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She </w:t>
      </w:r>
      <w:r>
        <w:rPr>
          <w:rFonts w:cs="Times New Roman" w:ascii="Times New Roman" w:hAnsi="Times New Roman"/>
          <w:color w:val="FF0000"/>
          <w:sz w:val="24"/>
          <w:szCs w:val="24"/>
        </w:rPr>
        <w:t>doesn't know</w:t>
      </w:r>
      <w:r>
        <w:rPr>
          <w:rFonts w:cs="Times New Roman" w:ascii="Times New Roman" w:hAnsi="Times New Roman"/>
          <w:sz w:val="24"/>
          <w:szCs w:val="24"/>
        </w:rPr>
        <w:t xml:space="preserve"> English, so she </w:t>
      </w:r>
      <w:r>
        <w:rPr>
          <w:rFonts w:cs="Times New Roman" w:ascii="Times New Roman" w:hAnsi="Times New Roman"/>
          <w:color w:val="FF0000"/>
          <w:sz w:val="24"/>
          <w:szCs w:val="24"/>
        </w:rPr>
        <w:t>can't translate</w:t>
      </w:r>
      <w:r>
        <w:rPr>
          <w:rFonts w:cs="Times New Roman" w:ascii="Times New Roman" w:hAnsi="Times New Roman"/>
          <w:sz w:val="24"/>
          <w:szCs w:val="24"/>
        </w:rPr>
        <w:t xml:space="preserve">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f she knew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an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f she knows English, she could translate English book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f she knew English, she could translate English book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It's </w:t>
      </w:r>
      <w:r>
        <w:rPr>
          <w:rFonts w:cs="Times New Roman" w:ascii="Times New Roman" w:hAnsi="Times New Roman"/>
          <w:color w:val="FF0000"/>
          <w:sz w:val="24"/>
          <w:szCs w:val="24"/>
        </w:rPr>
        <w:t>dark</w:t>
      </w:r>
      <w:r>
        <w:rPr>
          <w:rFonts w:cs="Times New Roman" w:ascii="Times New Roman" w:hAnsi="Times New Roman"/>
          <w:sz w:val="24"/>
          <w:szCs w:val="24"/>
        </w:rPr>
        <w:t xml:space="preserve"> in here. Can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light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urn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um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 off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H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sz w:val="24"/>
          <w:szCs w:val="24"/>
        </w:rPr>
        <w:t xml:space="preserve"> and generous man who is loved not only by his family but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all his frie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ru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ischievou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hought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lit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you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ave </w:t>
      </w:r>
      <w:r>
        <w:rPr>
          <w:rFonts w:cs="Times New Roman" w:ascii="Times New Roman" w:hAnsi="Times New Roman"/>
          <w:sz w:val="24"/>
          <w:szCs w:val="24"/>
        </w:rPr>
        <w:t>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hon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uld phon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ill 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hon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Earthquakes, volcanic eruptions, hurricanes, and floods are a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ural resour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ural system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atural disast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 rol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Joh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rite letters to me when he lived abroa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us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used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used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This is the gir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other is from Canad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Passover is 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 freedom from slavery in Egyp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i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celeb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a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coration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ow fashionable a pair of trainers you have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Mar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Yes, of cour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my pleasu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know it's fashion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My children </w:t>
      </w:r>
      <w:r>
        <w:rPr>
          <w:rFonts w:cs="Times New Roman" w:ascii="Times New Roman" w:hAnsi="Times New Roman"/>
          <w:color w:val="FF0000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bout going to the zo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exc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teres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ci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rs. Lan was tired, she helped Tuan with his homewor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lth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ue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s rainfall patterns, leading to floods as well as droughts and forest fir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Biodivers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or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Defores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orest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John is not at home. 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go somewhere with Daisy. I am not su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D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igh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She started using this washing machine last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She has used this washing machine for a yea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e has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for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he used this washing machine since a yea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You have seen the Korean Drama "The Myth”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Do you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haven't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yo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Last Sunday, our volunteer team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lot of food to homeless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bring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brough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brou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brought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l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03399811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: Quang Nguyễn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hóm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eutienganhc123.quangnguyen@gmail.com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Admin</cp:lastModifiedBy>
  <dcterms:modified xsi:type="dcterms:W3CDTF">2021-07-09T08:42:00Z</dcterms:modified>
  <cp:revision>850</cp:revision>
  <dc:subject/>
  <dc:title/>
</cp:coreProperties>
</file>