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4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Chứng minh OHDC là tứ giác nội tiế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Gọi I là giao điểm của DO và BC. Chứng minh OH.OA = OI.O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)Chứng minh AM là tiếp tuyến của đường tròn (O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ính bán kính đáy của một hình trụ có chiều cao bằng hai lần đường kính đáy. Diện tích xung quanh của hình trụ là 288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938"/>
      </w:tblGrid>
      <w:tr>
        <w:trPr>
          <w:trHeight w:val="6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,0 đ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291590</wp:posOffset>
                      </wp:positionV>
                      <wp:extent cx="1748790" cy="492760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880" cy="492840"/>
                                <a:chOff x="0" y="0"/>
                                <a:chExt cx="1748880" cy="492840"/>
                              </a:xfrm>
                            </wpg:grpSpPr>
                            <wps:wsp>
                              <wps:cNvSpPr/>
                              <wps:spPr>
                                <a:xfrm rot="14839200">
                                  <a:off x="10800" y="390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0">
                                  <a:off x="1658160" y="3913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72800">
                                  <a:off x="429120" y="8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26400">
                                  <a:off x="820800" y="410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102.35pt;width:135.95pt;height:37.9pt" coordorigin="3000,2047" coordsize="2719,758">
                      <v:rect id="shape_0" fillcolor="white" stroked="t" o:allowincell="t" style="position:absolute;left:2999;top:2649;width:112;height:112;mso-wrap-style:none;v-text-anchor:middle;rotation:247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593;top:2650;width:124;height:124;mso-wrap-style:none;v-text-anchor:middle;rotation:19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658;top:2048;width:112;height:112;mso-wrap-style:none;v-text-anchor:middle;rotation:253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274;top:2679;width:124;height:124;mso-wrap-style:none;v-text-anchor:middle;rotation:175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hình đú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ho câu 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4505325" cy="398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</w:tc>
      </w:tr>
      <w:tr>
        <w:trPr>
          <w:trHeight w:val="1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) Ta có: D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pt" filled="f" o:ole="">
                  <v:imagedata r:id="rId4" o:title=""/>
                </v:shape>
                <o:OLEObject Type="Embed" ProgID="" ShapeID="ole_rId3" DrawAspect="Content" ObjectID="_858519089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061473472" r:id="rId5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ét tứ giác OHDC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pt" filled="f" o:ole="">
                  <v:imagedata r:id="rId8" o:title=""/>
                </v:shape>
                <o:OLEObject Type="Embed" ProgID="" ShapeID="ole_rId7" DrawAspect="Content" ObjectID="_369260142" r:id="rId7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: OHDC nội tiếp được trong một đường trò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 Ta có: OB = OC (=R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HD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I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8pt" filled="f" o:ole="">
                  <v:imagedata r:id="rId10" o:title=""/>
                </v:shape>
                <o:OLEObject Type="Embed" ProgID="" ShapeID="ole_rId9" DrawAspect="Content" ObjectID="_828778931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HD đồng dạng với ∆OIA (g-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hệ thức lượng trong tam giác vuông,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I.OD (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 (1) và (2) :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H.O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∆OHM và ∆OM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8pt" filled="f" o:ole="">
                  <v:imagedata r:id="rId12" o:title=""/>
                </v:shape>
                <o:OLEObject Type="Embed" ProgID="" ShapeID="ole_rId11" DrawAspect="Content" ObjectID="_1020566238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chung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1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M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MA (c-g-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pt;height:20pt" filled="f" o:ole="">
                  <v:imagedata r:id="rId14" o:title=""/>
                </v:shape>
                <o:OLEObject Type="Embed" ProgID="" ShapeID="ole_rId13" DrawAspect="Content" ObjectID="_1545136230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 là tiếp tuyến của (O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nl-NL"/>
              </w:rPr>
              <w:t>(0,5đ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xung quanh của hình trụ là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2032106361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h=4r nên 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685545971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1pt" filled="f" o:ole="">
                  <v:imagedata r:id="rId20" o:title=""/>
                </v:shape>
                <o:OLEObject Type="Embed" ProgID="" ShapeID="ole_rId19" DrawAspect="Content" ObjectID="_470427803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.4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991443650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=6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8:00Z</dcterms:modified>
  <cp:revision>0</cp:revision>
  <dc:subject/>
  <dc:title/>
</cp:coreProperties>
</file>