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i/>
          <w:szCs w:val="40"/>
          <w:lang w:val="en-US"/>
        </w:rPr>
        <w:t>Kinh nghiÖm</w:t>
      </w:r>
      <w:r>
        <w:rPr>
          <w:rFonts w:cs=".VnTimeH" w:ascii=".VnTimeH" w:hAnsi=".VnTimeH"/>
          <w:szCs w:val="40"/>
          <w:lang w:val="en-US"/>
        </w:rPr>
        <w:t>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6"/>
          <w:szCs w:val="40"/>
          <w:lang w:val="en-US"/>
        </w:rPr>
      </w:pPr>
      <w:r>
        <w:rPr>
          <w:rFonts w:eastAsia=".VnTimeH" w:cs=".VnTimeH" w:ascii=".VnTimeH" w:hAnsi=".VnTimeH"/>
          <w:b/>
          <w:bCs/>
          <w:sz w:val="36"/>
          <w:szCs w:val="40"/>
          <w:lang w:val="en-US"/>
        </w:rPr>
        <w:t xml:space="preserve"> </w:t>
      </w:r>
      <w:r>
        <w:rPr>
          <w:rFonts w:cs=".VnTimeH" w:ascii=".VnTimeH" w:hAnsi=".VnTimeH"/>
          <w:b/>
          <w:bCs/>
          <w:sz w:val="36"/>
          <w:szCs w:val="40"/>
          <w:lang w:val="en-US"/>
        </w:rPr>
        <w:t>H</w:t>
        <w:softHyphen/>
        <w:t xml:space="preserve">íng dÉn häc sinh líp 7  tËp suy luËn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36"/>
          <w:szCs w:val="40"/>
          <w:lang w:val="en-US"/>
        </w:rPr>
      </w:pPr>
      <w:r>
        <w:rPr>
          <w:rFonts w:eastAsia=".VnTimeH" w:cs=".VnTimeH" w:ascii=".VnTimeH" w:hAnsi=".VnTimeH"/>
          <w:b/>
          <w:bCs/>
          <w:sz w:val="36"/>
          <w:szCs w:val="40"/>
          <w:lang w:val="en-US"/>
        </w:rPr>
        <w:t xml:space="preserve">     </w:t>
      </w:r>
      <w:r>
        <w:rPr>
          <w:rFonts w:cs=".VnTimeH" w:ascii=".VnTimeH" w:hAnsi=".VnTimeH"/>
          <w:b/>
          <w:bCs/>
          <w:sz w:val="36"/>
          <w:szCs w:val="40"/>
          <w:lang w:val="en-US"/>
        </w:rPr>
        <w:t>trong gi¶i bµi  tËp cña ch</w:t>
        <w:softHyphen/>
        <w:t>¬ng tam gi¸c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44"/>
          <w:szCs w:val="40"/>
          <w:lang w:val="en-US"/>
        </w:rPr>
      </w:pPr>
      <w:r>
        <w:rPr>
          <w:rFonts w:cs=".VnTimeH" w:ascii=".VnTimeH" w:hAnsi=".VnTimeH"/>
          <w:b/>
          <w:bCs/>
          <w:sz w:val="44"/>
          <w:szCs w:val="40"/>
          <w:lang w:val="en-US"/>
        </w:rPr>
      </w:r>
    </w:p>
    <w:p>
      <w:pPr>
        <w:pStyle w:val="Normal"/>
        <w:ind w:left="360" w:hanging="0"/>
        <w:rPr>
          <w:rFonts w:ascii=".VnTimeH" w:hAnsi=".VnTimeH" w:cs=".VnTimeH"/>
          <w:b/>
          <w:b/>
          <w:bCs/>
          <w:lang w:val="en-US"/>
        </w:rPr>
      </w:pPr>
      <w:r>
        <w:rPr>
          <w:rFonts w:eastAsia=".VnTimeH" w:cs=".VnTimeH" w:ascii=".VnTimeH" w:hAnsi=".VnTimeH"/>
          <w:b/>
          <w:bCs/>
          <w:lang w:val="en-US"/>
        </w:rPr>
        <w:t xml:space="preserve">                                 </w:t>
      </w:r>
      <w:r>
        <w:rPr>
          <w:rFonts w:cs=".VnTimeH" w:ascii=".VnTimeH" w:hAnsi=".VnTimeH"/>
          <w:b/>
          <w:bCs/>
          <w:lang w:val="en-US"/>
        </w:rPr>
        <w:t>A- §Æt vÊn ®Ò:</w:t>
      </w:r>
    </w:p>
    <w:p>
      <w:pPr>
        <w:pStyle w:val="Normal"/>
        <w:ind w:firstLine="360"/>
        <w:rPr>
          <w:rFonts w:ascii=".VnTimeH" w:hAnsi=".VnTimeH" w:cs=".VnTimeH"/>
          <w:b/>
          <w:b/>
          <w:bCs/>
          <w:lang w:val="en-US"/>
        </w:rPr>
      </w:pPr>
      <w:r>
        <w:rPr>
          <w:rFonts w:cs=".VnTimeH" w:ascii=".VnTimeH" w:hAnsi=".VnTimeH"/>
          <w:b/>
          <w:bCs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rong tr</w:t>
        <w:softHyphen/>
        <w:t>êng THCS bé m«n to¸n lµ mét trong nh÷ng bé m«n ®</w:t>
        <w:softHyphen/>
        <w:t>îc coi träng, v× nã lµ b¶n lÒ cho häc sinh häc tèt c¸c bé m«n khoa häc tù nhiªn kh¸c. §Ó thùc hiÖn môc ®Ých gi¶ng d¹y hiÖn nay, nh»m n©ng cao chÊt l</w:t>
        <w:softHyphen/>
        <w:t>îng, hiÖu qu¶ cña viÖc d¹y vµ häc víi h</w:t>
        <w:softHyphen/>
        <w:t>íng ®æi míi ph</w:t>
        <w:softHyphen/>
        <w:t>¬ng ph¸p d¹y häc lµ tÝch cùc ho¸ ho¹t ®éng häc tËp cña häc sinh, kh¬i dËy vµ ph¸t triÓn kh¶ n¨ng tù häc, nh»m h×nh thµnh cho häc sinh t</w:t>
        <w:softHyphen/>
        <w:t xml:space="preserve"> duy tÝch cùc, ®éc lËp, s¸ng t¹o, n©ng cao n¨ng lùc, ph¸t hiÖn vµ gi¶i quyÕt vÊn ®Ò, rÌn luyÖn kÜ n¨ng vËn dông kiÕn thøc vµo thùc tiÔn, t¸c ®éng ®Õn t×nh c¶m, ®em l¹i niÒm vui, høng thó häc tËp cho häc sinh. Do ®ã viÖc gi¶ng d¹y To¸n ë Tr</w:t>
        <w:softHyphen/>
        <w:t>êng THCS  lµ vÊn ®Ò hÕt søc nÆng nÒ. NhÊt lµ ®èi víi häc sinh bËc THCS hiÖn nay th× ph©n m«n H×nh häc lµ m«n häc khã nhÊt, trõu t</w:t>
        <w:softHyphen/>
        <w:t>îng nhÊt. §Ó häc sinh hiÓu thÊu ®¸o c¸c vÊn ®Ò vÒ To¸n- H×nh häc, ®ßi hái ng</w:t>
        <w:softHyphen/>
        <w:t>êi gi¸o viªn gi¶ng d¹y bé m«n ph¶i hÕt søc nh¹y bÐn víi sù thay ®æi cña d¹ng to¸n tõ ®ã cã ph</w:t>
        <w:softHyphen/>
        <w:t>¬ng ph¸p phï hîp víi c¸c ®èi t</w:t>
        <w:softHyphen/>
        <w:t>îng häc sinh cña m×nh.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Qua viÖc gi¶ng d¹y thùc tÕ nhiÒu n¨m ë THCS t«i thÊy hiÖn nay ®a sè häc sinh sî häc m«n H×nh häc. T×m hiÓu nguyªn nh©n t«i thÊy cã rÊt nhiÒu häc sinh ch</w:t>
        <w:softHyphen/>
        <w:t>a cã ph</w:t>
        <w:softHyphen/>
        <w:t>¬ng ph¸p häc phï hîp, nhiÒu em  ch</w:t>
        <w:softHyphen/>
        <w:t>a thùc sù høng thó häc tËp bé m«n v× kh«ng hiÓu, kh«ng tiÕp thu kÞp trong c¸c tiÕt häc H×nh. Nh÷ng vÊn ®Ò nµy cã nhiÒu lÝ do: Trong ch</w:t>
        <w:softHyphen/>
        <w:t>¬ng H×nh häc ë bËcTHCS hiÖn nay cã nhiÒu tiÕt häc, bµi häc dµi, khã d¹y - NhÊt lµ  ch</w:t>
        <w:softHyphen/>
        <w:t>¬ng tr×nh H×nh häc 7.§Ó ®¶m b¶o tiÕn tr×nh vÒ thêi gian lªn líp , nhiÒu gi¸o viªn ph¶i gi¶ng nhanh , tæ chøc ho¹t ®éng th¶o luËn cña häc sinh kh«ng ®¶m b¶o ®ñ thêi gian ®Ó häc sinh lµm viÖc hoÆc bá qua lu«n h×nh thøc ho¹t ®éng nµy  nªn rÊt nhiÒu häc sinh  kh«ng n¾m ®</w:t>
        <w:softHyphen/>
        <w:t>îc bµi hoÆc ngé nhËn kiÕn thøc cña bµi míi. Do ®ã ®a sè häc sinh cã lùc häc TB kh¸ ,TB vµ yÕu kh«ng n¾m ®</w:t>
        <w:softHyphen/>
        <w:t>îc nh÷ng kiÕn thøc c¬ b¶n cña ch</w:t>
        <w:softHyphen/>
        <w:t>¬ng tr×nh häc nªn kh«ng theo kÞp yªu cÇu cña bé m«n häc -tõ ®ã mµ häc sinh sî häc H×nh häc 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MÆt kh¸c , viÖc suy luËn cã c¨n cø ®èi víi häc sinh lµ t</w:t>
        <w:softHyphen/>
        <w:t>¬ng ®èi khã,®Æc biÖt lµ häc sinh líp 7 c¸c em míi ®</w:t>
        <w:softHyphen/>
        <w:t>îc lµm quen víi chøng minh H×nh häc.Kü n¨ng vÏ h×nh cßn chËm ,chñ yÕu c¸c em míi biÕt chøng minh b»ng ®o ®¹c hoÆc chÊp nhËn mét sè sù kiÖn h×nh häc b©y giê míi ®</w:t>
        <w:softHyphen/>
        <w:t>îc b¾t ®Çu tËp d</w:t>
        <w:softHyphen/>
        <w:t>ît suy luËn cã c¨n cø vµ tr×nh bµy chøng minh h×nh häc hoµn chØnh . §Æt biÖt rÊt nhiÒu häc sinh khi gi¸o viªn h</w:t>
        <w:softHyphen/>
        <w:t>íng dÉn th× c¸c em tr¶ lêi miÖng suy luËn cã c¨n cø tèt , nh</w:t>
        <w:softHyphen/>
        <w:t>ng khi cho c¸c em tù tr×nh bµy chøng minh bµi to¸n th× kh«ng vÏ ®</w:t>
        <w:softHyphen/>
        <w:t>îc h×nh hoÆc vÏ h×nh kh«ng chÝnh x¸c ,viÕt GT , KL cña bµi to¸n th× chÐp l¹i ®Ò bµi  vµ ®Æc biÖt kh«ng biÕt tr×nh bµy chøng minh nh</w:t>
        <w:softHyphen/>
        <w:t xml:space="preserve"> thÕ nµo ,b¾t ®Çu tõ ®©u .HoÆc biÕt ®</w:t>
        <w:softHyphen/>
        <w:t>a ra suy luËn cã c¨n cø  nh</w:t>
        <w:softHyphen/>
        <w:t>ng tr×nh bµy lung tung kh«ng l«gic ,tr×nh  bµy kh«ng khoa häc 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r</w:t>
        <w:softHyphen/>
        <w:t>íc t×nh h×nh thùc tr¹ng trªn lµ ng</w:t>
        <w:softHyphen/>
        <w:t>êi gi¸o viªn gi¶ng d¹y To¸n THCS chóng t«i kh«ng khái b¨n kho¨n , tr¨n trë ph¶i gi¶ng d¹y nh</w:t>
        <w:softHyphen/>
        <w:t xml:space="preserve"> thÕ nµo ®©y ®Ó võa ®¶m b¶o ®ñ thêi gian võa ®¶m b¶o d¹y ®óng ph</w:t>
        <w:softHyphen/>
        <w:t>¬ng ph¸p ®æi míi ®¹t kÕt qña.KÝch thÝch ®</w:t>
        <w:softHyphen/>
        <w:t>îc sù say mª ,høng thó häc tËp bé m«n t¹o ®</w:t>
        <w:softHyphen/>
        <w:t>îc niÒm vui cho häc sinh . Tõ ®ã gióp c¸c em yªu thÝch m«n häc  n¾m v÷ng ch</w:t>
        <w:softHyphen/>
        <w:t>¬ng tr×nh  kiÕn thøc ®¹t kÕt qu¶ cao trong m«n To¸n ë bËc häc THC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Qua qu¸ tr×nh gi¶ng d¹y vµ trao ®æi cïng ®ång nghiÖp, sau bèn n¨m thay SGK To¸n 7 chóng t«i thÊy : §Ó gi¶i  quyÕt tÊt c¶ c¸c vÊn ®Ò ®· nªu ë trªn chóng ta ph¶i cã ph</w:t>
        <w:softHyphen/>
        <w:t>¬ng ph¸p h</w:t>
        <w:softHyphen/>
        <w:t>íng dÉn häc sinh c¸ch suy luËn cã c¨n cø trong chøng minh bµi to¸n h×nh häc 7. C¸c em ph¶i ®</w:t>
        <w:softHyphen/>
        <w:t>îc tËp suy luËn tõ dÔ ®Õn khã, tõ  ®¬n gi¶n ®Õn phøc t¹p .Vµ sau ®©y t«i muèn trao ®æi cïng b¹n ®äc vµ c¸c ®ång nghiÖp kinh nghiÖm : “H</w:t>
        <w:softHyphen/>
        <w:t>íng dÉn häc sinh líp 7 tËp suy luËn trong gi¶i bµi tËp  cña ch</w:t>
        <w:softHyphen/>
        <w:t>¬ng Tam gi¸c “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rong kinh nghiÖm nµy t«i muèn ®¹t ®</w:t>
        <w:softHyphen/>
        <w:t>îc môc tiªu lµ häc sinh ph¶i ®</w:t>
        <w:softHyphen/>
        <w:t>îc :  - RÌn luyÖn kh¶ n¨ng suy luËn cã c¨n cø .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- Ph¸t huy ®</w:t>
        <w:softHyphen/>
        <w:t>îc kh¶ n¨ng s¸ng t¹o , ph¸t triÓn kh¶ n¨ng tù häc ,h×nh thµnh cho häc sinh t</w:t>
        <w:softHyphen/>
        <w:t xml:space="preserve"> duy tÝch cùc ,®éc lËp vµ kÝch thÝch tß mß ham t×m hiÓu ®em l¹i niÒm vui cho c¸c em.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- Ph¸t huy ®</w:t>
        <w:softHyphen/>
        <w:t>îc t</w:t>
        <w:softHyphen/>
        <w:t xml:space="preserve"> duy s¸ng t¹o ,c¸ch tr×nh bµy ,c¸ch diÔn ®¹t chÆt chÏ l«gic trong gi¶i bµi tËp chøng minh h×nh häc ,®¸p øng viÖc ®æi míi ph</w:t>
        <w:softHyphen/>
        <w:t>¬ng ph¸p gi¶ng d¹y n©ng cao chÊt l</w:t>
        <w:softHyphen/>
        <w:t xml:space="preserve">îng bé m«n To¸n nãi chung- m«n H×nh häc 7 nãi riªng 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§©y lµ kinh nghiÖm cña b¶n th©n t«i trong gi¶ng d¹y to¸n ë THCS còng nh</w:t>
        <w:softHyphen/>
        <w:t xml:space="preserve"> d¹y to¸n 7 nãi riªng .Ch¾c ch¾n trong bµi viÕt nµy cßn nhiÒu ®iÒu ch</w:t>
        <w:softHyphen/>
        <w:t>a thËt ®Çy ®ñ ,ch</w:t>
        <w:softHyphen/>
        <w:t>a thËt phï hîp víi ®èi t</w:t>
        <w:softHyphen/>
        <w:t>îng häc sinh cña b¹n ®äc .Do ®ã t«i rÊt mong nhËn ®</w:t>
        <w:softHyphen/>
        <w:t>îc sù ®ãng gãp ý kiÕn cña c¸c ®ång nghiÖp ,cña Héi ®ång bé m«n To¸n vµ quý vÞ ®äc bµi viÕt nµy. Xin ch©n thµnh c¸m ¬n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eastAsia=".VnTimeH" w:cs=".VnTimeH" w:ascii=".VnTimeH" w:hAnsi=".VnTimeH"/>
          <w:lang w:val="en-US"/>
        </w:rPr>
        <w:t xml:space="preserve">                           </w:t>
      </w:r>
      <w:r>
        <w:rPr>
          <w:rFonts w:cs=".VnTimeH" w:ascii=".VnTimeH" w:hAnsi=".VnTimeH"/>
          <w:b/>
          <w:bCs/>
          <w:lang w:val="en-US"/>
        </w:rPr>
        <w:t>B- Gi¶i  quyÕt vÊn ®Ò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rong ch</w:t>
        <w:softHyphen/>
        <w:t>¬ng tr×nh To¸n 7-PhÇn  H×nh häc-ë ch</w:t>
        <w:softHyphen/>
        <w:t>¬ng II Tam gi¸c bao gåm 3 néi dung chÝnh ,®ã lµ: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-  Mét sè tÝnh chÊt cña tam gi¸c.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-  Mét sè d¹ng tam gi¸c ®Æc biÖt.</w:t>
      </w:r>
    </w:p>
    <w:p>
      <w:pPr>
        <w:pStyle w:val="Normal"/>
        <w:ind w:firstLine="36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-  C¸c tr</w:t>
        <w:softHyphen/>
        <w:t>êng hîp b»ng nhau cña hai tam gi¸c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Víi c¸c néi dung chñ yÕu trªn c¸c bµi tËp cña ch</w:t>
        <w:softHyphen/>
        <w:t>¬ng yªu cÇu häc sinh ph¶i biÕt c¸ch tr×nh bµy bµi to¸n h×nh häc :tr×nh bµy lêi gi¶i s¾p xÕp ®óng tr×nh tù ,chøng minh gän gµng vµ ®Çy ®ñ.Suy luËn cã c¨n cø râ rµng-chøng minh mét c¸ch t</w:t>
        <w:softHyphen/>
        <w:t>êng minh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Ëy h</w:t>
        <w:softHyphen/>
        <w:t>íng dÉn häc sinh tËp suy luËn trong gi¶i bµi tËp cña ch</w:t>
        <w:softHyphen/>
        <w:t>¬ng Tam gi¸c nh</w:t>
        <w:softHyphen/>
        <w:t xml:space="preserve"> thÕ nµo ®Ó ®¹t kÕt qu¶ cao.§ã lµ vÊn ®Ò ng</w:t>
        <w:softHyphen/>
        <w:t>êi gi¸o viªn ®øng líp lu«n  quan t©m, tr¨n trë, t×m tßi ph</w:t>
        <w:softHyphen/>
        <w:t>¬ng ph¸p d¹y häc sao cho phï hîp ®èi t</w:t>
        <w:softHyphen/>
        <w:t>îng häc trß cña m×nh. Sau nhiÒu n¨m gi¶ng d¹y líp 7 t«i ®· cïng ®ång nghiÖp trao ®æi , thùc nghiÖm vµ tù ®</w:t>
        <w:softHyphen/>
        <w:t>a ra ®</w:t>
        <w:softHyphen/>
        <w:t xml:space="preserve">îc Kinh nghiÖm : </w:t>
      </w:r>
      <w:r>
        <w:rPr>
          <w:b/>
          <w:bCs/>
          <w:lang w:val="en-US"/>
        </w:rPr>
        <w:t>"H</w:t>
        <w:softHyphen/>
        <w:t>íng dÉn häc sinh tËp suy luËn trong gi¶i bµi tËp cña ch</w:t>
        <w:softHyphen/>
        <w:t>¬ng Tam gi¸c-PhÇn h×nh häc 7 ".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Sau ®©y t«i xin tr×nh bµy néi dung cña kinh nghiÖm ®Ó b¹n ®äc cïng tham kh¶o ,®ãng gãp ý kiÕn víi  t«i ®Ó bµi viÕt ®</w:t>
        <w:softHyphen/>
        <w:t>îc hoµn thiÖn h¬n . Qua ®ã sÏ gióp chóng ta hoµn thµnh ®</w:t>
        <w:softHyphen/>
        <w:t>îc tèt h¬n nhiÖm vô gi¶ng d¹y mµ §¶ng vµ Nhµ n</w:t>
        <w:softHyphen/>
        <w:t xml:space="preserve">íc ®· giao cho ngµnh Gi¸o dôc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Gi¶i bµi tËp h×nh häc lµ mét “®Ò tµi “ khã ®èi víi häc sinh cÊp THCS , nhÊt lµ víi häc sinh líp 7- C¸c em míi lµm quen víi c¸c kh¸i niÖm, ®Þnh nghÜa , ®Þnh lÝ, c¸ch chøng minh ®Þnh lÝ.B¾t ®Çu tõ ®©y,khi gi¶i bµi tËp tù c¸c em ph¶i vÏ h×nh, ghi gi¶ thiÕt-kÕt luËn vµ t×m ph</w:t>
        <w:softHyphen/>
        <w:t>¬ng ph¸pgi¶i bµi to¸n.Chøng minh mét vÊn ®Ò mµ bµi to¸n yªu cÇu- v× tr</w:t>
        <w:softHyphen/>
        <w:t>íc ®ã nh÷ng ®iÒu nµy c¸c em chØ vÏ h×nh theo h×nh vÏ s½n vµ tr×nh bµy miÖng c¸ch gi¶i,chøng minh b»ng ®o ®¹c , gÊp h×nh... vµ c«ng nhËn kiÕn thøc-  kh«ng chøng minh. Do ®ã ,nÕu gi¸o viªn chóng ta kh«ng h</w:t>
        <w:softHyphen/>
        <w:t>íng dÉn c¸c em tËp suy luËn chøng minh bµi to¸n tèt th× c¸c em gÆp nhiÒu khã kh¨n ,dÇn dÇn mét sè em sÏ ng¹i- sî häc h×nh .L©u dÇn sÏ dÉn ®Õn l</w:t>
        <w:softHyphen/>
        <w:t>êi häc vµ quªn dÇn c¸c kiÕn thøc c¬ b¶n cña phÇn to¸n c¬ së quan träng nµy.</w:t>
      </w:r>
    </w:p>
    <w:p>
      <w:pPr>
        <w:pStyle w:val="Normal"/>
        <w:ind w:firstLine="360"/>
        <w:jc w:val="both"/>
        <w:rPr/>
      </w:pPr>
      <w:r>
        <w:rPr>
          <w:lang w:val="en-US"/>
        </w:rPr>
        <w:t>VËy vÊn  ®Ò ®Æt ra ®Ó h</w:t>
        <w:softHyphen/>
        <w:t>íng dÉn häc sinh c¸ch suy luËn trong gi¶i to¸n h×nh nh</w:t>
        <w:softHyphen/>
        <w:t xml:space="preserve"> thÕ nµo ®Ó ®¹t kÕt qu¶ ®èi víi HS líp 7 lµ ®iÒu chóng ta cÇn th¸o gì. ë ®©y t«i chØ nªu nh÷ng viÖc t«i ®· ®óc rót kinh nghiÖm khi </w:t>
      </w:r>
      <w:r>
        <w:rPr>
          <w:b/>
          <w:bCs/>
          <w:lang w:val="en-US"/>
        </w:rPr>
        <w:t>: "H</w:t>
        <w:softHyphen/>
        <w:t>íng dÉn häc sinh líp 7 tËp suy luËn trong gi¶i bµi tËp ë ch</w:t>
        <w:softHyphen/>
        <w:t>¬ngTam gi¸c- H×nh häc 7 "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«i ®· tiÕn hµnh c¸c b</w:t>
        <w:softHyphen/>
        <w:t>íc tr×nh tù nh</w:t>
        <w:softHyphen/>
        <w:t xml:space="preserve"> sau :</w:t>
      </w:r>
    </w:p>
    <w:p>
      <w:pPr>
        <w:pStyle w:val="Normal"/>
        <w:ind w:left="360" w:hanging="0"/>
        <w:jc w:val="both"/>
        <w:rPr>
          <w:rFonts w:ascii=".VnTimeH" w:hAnsi=".VnTimeH" w:cs=".VnTimeH"/>
          <w:sz w:val="30"/>
          <w:lang w:val="en-US"/>
        </w:rPr>
      </w:pPr>
      <w:r>
        <w:rPr>
          <w:rFonts w:cs=".VnTimeH" w:ascii=".VnTimeH" w:hAnsi=".VnTimeH"/>
          <w:sz w:val="30"/>
          <w:lang w:val="en-US"/>
        </w:rPr>
      </w:r>
    </w:p>
    <w:p>
      <w:pPr>
        <w:pStyle w:val="Normal"/>
        <w:ind w:left="360" w:hanging="0"/>
        <w:jc w:val="both"/>
        <w:rPr>
          <w:rFonts w:ascii=".VnTimeH" w:hAnsi=".VnTimeH" w:cs=".VnTimeH"/>
          <w:sz w:val="30"/>
          <w:lang w:val="en-US"/>
        </w:rPr>
      </w:pPr>
      <w:r>
        <w:rPr>
          <w:rFonts w:cs=".VnTimeH" w:ascii=".VnTimeH" w:hAnsi=".VnTimeH"/>
          <w:sz w:val="30"/>
          <w:lang w:val="en-US"/>
        </w:rPr>
      </w:r>
    </w:p>
    <w:p>
      <w:pPr>
        <w:pStyle w:val="Normal"/>
        <w:ind w:left="360" w:hanging="0"/>
        <w:jc w:val="both"/>
        <w:rPr>
          <w:rFonts w:ascii=".VnTimeH" w:hAnsi=".VnTimeH" w:cs=".VnTimeH"/>
          <w:sz w:val="30"/>
          <w:lang w:val="en-US"/>
        </w:rPr>
      </w:pPr>
      <w:r>
        <w:rPr>
          <w:rFonts w:cs=".VnTimeH" w:ascii=".VnTimeH" w:hAnsi=".VnTimeH"/>
          <w:sz w:val="30"/>
          <w:lang w:val="en-US"/>
        </w:rPr>
        <w:t>I. X¸c ®Þnh râ môc tiªu cña tiÕt d¹y luyÖn tË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çi tiÕt d¹y_ chñ yÕu ë ®©y ®Ò cËp ®Õn c¸c tiÕt luyÖn tËp,th</w:t>
        <w:softHyphen/>
        <w:t>êng cã mét sè l</w:t>
        <w:softHyphen/>
        <w:t>îng kiÕn thøc c¬ b¶n, träng t©m ®Ó cã mét sè kÜ n¨ng, thao t¸c cô thÓ phï hî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§Ó x¸c ®Þnh râ môc tiªu nµy chóng t«i thÊy x¸c ®Þnh râ: häc sinh ph¶i n¾m ®</w:t>
        <w:softHyphen/>
        <w:t>îc kiÕn thøc g× ? KÜ n¨ng nµo ? Th¸i ®é vµ nhËn thøc cña häc sinh víi vÊn ®Ò ®ã ra sao ? øng dông cña c¸c kiÕn thøc liªn quan. §ång thêi chóng ta còng x¸c ®Þnh râ bµi ®ã kiÕn thøc ng¾n hay dµi, dÔ hay khã ®èi víi häc sinh, vËn dông kiÕn thøc vµo bµi tËp nh</w:t>
        <w:softHyphen/>
        <w:t xml:space="preserve"> thÕ nµo, d¹ng bµi suy luËn, chøng minh Ýt hay nhiÒu. Tõ ®ã chóng t«i thiÕt kÕ c¸c ho¹t ®éng, sö dông c¸c ph</w:t>
        <w:softHyphen/>
        <w:t>¬ng ph¸p suy luËn, ph</w:t>
        <w:softHyphen/>
        <w:t>¬ng ph¸p chøng minh sao cho hîp lÝ-  phï hîp víi c¸c ®èi t</w:t>
        <w:softHyphen/>
        <w:t>îng häc sinh ë c¸c líp m×nh d¹y nh»m ®¶m b¶o giê d¹y ®¹t hiÖu qu¶ vµ ®¶m b¶o ®ñ thêi gi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rong phÇn nµy râ rµng x¸c ®Þnh môc tiªu chung song t«i vÉn ph©n lo¹i víi häc sinh kh¸ giái n©ng cao mét chót cßn häc sinh yÕu th× møc ®é yªu cÇu gi¶m nhÑ h¬n so víi ®èi t</w:t>
        <w:softHyphen/>
        <w:t>îng trªn.</w:t>
      </w:r>
    </w:p>
    <w:p>
      <w:pPr>
        <w:pStyle w:val="Normal"/>
        <w:ind w:left="360" w:hanging="0"/>
        <w:jc w:val="both"/>
        <w:rPr>
          <w:rFonts w:ascii=".VnTimeH" w:hAnsi=".VnTimeH" w:cs=".VnTimeH"/>
          <w:sz w:val="30"/>
          <w:lang w:val="en-US"/>
        </w:rPr>
      </w:pPr>
      <w:r>
        <w:rPr>
          <w:rFonts w:cs=".VnTimeH" w:ascii=".VnTimeH" w:hAnsi=".VnTimeH"/>
          <w:sz w:val="30"/>
          <w:lang w:val="en-US"/>
        </w:rPr>
        <w:t>II. C¸c c¸ch h</w:t>
        <w:softHyphen/>
        <w:t>íng dÉn häc sinh tËp suy luËn.</w:t>
      </w:r>
    </w:p>
    <w:p>
      <w:pPr>
        <w:pStyle w:val="Normal"/>
        <w:ind w:firstLine="540"/>
        <w:jc w:val="both"/>
        <w:rPr/>
      </w:pPr>
      <w:r>
        <w:rPr>
          <w:lang w:val="en-US"/>
        </w:rPr>
        <w:t>Khi ®· x¸c ®Þnh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®</w:t>
        <w:softHyphen/>
        <w:t>îc môc tiªu tiÕt d¹y, chóng ta cÇn xem xÐt ®Ó ®¹t ®</w:t>
        <w:softHyphen/>
        <w:t>îc môc tiªu Êy th× cÇn bao nhiªu kiÕn thøc bæ trî. Khi ®ã ta cÇn nghiªn cøu kÜ ®Ó chia thêi gian cho c¸c m¶ng kiÕn thøc, d¹ng bµi tËp cÇn ®Ò cËp trong tiÕt d¹y. Tõ ®ã thiÕt kÕ x©y dùng ph</w:t>
        <w:softHyphen/>
        <w:t>¬ng ¸n thÝch hîp cho qu¸ tr×nh h</w:t>
        <w:softHyphen/>
        <w:t>íng dÉn bµi tËp cho häc sinh hîp lÝ. Ph©n lo¹i râ c¸c bµi to¸n suy luËn. C¸ch suy luËn nh</w:t>
        <w:softHyphen/>
        <w:t xml:space="preserve"> thÕ nµo. C¨n cø cña suy luËn lµ m¶ng kiÕn thøc nµo ®· häc? S¾p xÕp tr×nh tù c¸c b</w:t>
        <w:softHyphen/>
        <w:t>íc suy luËn ra sao- C¸ch tr×nh bµy bµi chøng minh nh</w:t>
        <w:softHyphen/>
        <w:t xml:space="preserve"> thÕ nµo. Tõ ®ã ta cã ph</w:t>
        <w:softHyphen/>
        <w:t>¬ng ph¸p h</w:t>
        <w:softHyphen/>
        <w:t>íng dÉn häc sinh phï hîp. Th</w:t>
        <w:softHyphen/>
        <w:t>êng th</w:t>
        <w:softHyphen/>
        <w:t>êng trong cÊp THCS khi h</w:t>
        <w:softHyphen/>
        <w:t>íng dÉn häc sinh gi¶i to¸n chøng minh h×nh häc t«i hay dïng ph</w:t>
        <w:softHyphen/>
        <w:t>¬ng ph¸p h</w:t>
        <w:softHyphen/>
        <w:t>íng dÉn häc sinh suy luËn theo h</w:t>
        <w:softHyphen/>
        <w:t>íng ph©n tÝch ®i lª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uú tõng d¹ng bµi to¸n mµ t«i lùa chän c¸c c¸ch h</w:t>
        <w:softHyphen/>
        <w:t>íng dÉn häc sinh suy luËn sao cho phï hîp nhÊt, vµ t«i ®· ®i theo mét sè h</w:t>
        <w:softHyphen/>
        <w:t>íng sau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r</w:t>
        <w:softHyphen/>
        <w:t>íc tiªn ta ph¶i ph©n lo¹i bµi tËp, tuú tõng d¹ng bµi tËp mµ cã c¸ch h</w:t>
        <w:softHyphen/>
        <w:t>íng dÉn häc sinh sao cho phï hîp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1. D¹ng bµi tËp cñng cè lÝ thuyÕ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¹ng bµi tËp nµy cã thÓ dïng ë c¸c tiÕt d¹y lÝ thuyÕt, luyÖn tËp hay «n tËp ch</w:t>
        <w:softHyphen/>
        <w:t>¬ng. Thêi gian dµnh cho d¹ng bµi tËp nµy cã thÓ nhiÒu hay Ýt do ®ã mµ ta cã thÓ dïng phiÐu häc tËp hoÆc b¶ng phô ®Ó cho häc sinh lµm. D¹ng phiÕu häc tËp cã thÓ lµ phiÕu ®iÒn khuyÕt, phiÕu häc tËp ®óng hay sai, bµi tËp tr¾c nghiÖm s¾p xÕp l¹i lêi gi¶i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¸c dông cña d¹ng bµi tËp nµy lµ cñng cè lÝ thuyÕt mét c¸ch tõ ®¬n gi¶n ®Õn phøc t¹p, tõ dÔ ®Õn khã víi møc ®é t¨ng dÇn. NghÜa lµ ®</w:t>
        <w:softHyphen/>
        <w:t>a vµo tiÕt häc ®ã - c¸c tiÕt lÝ thuyÕt häc ®Þnh nghÜa , ®Þnh lÝ th× ®</w:t>
        <w:softHyphen/>
        <w:t>a ra c¸c mÖnh ®Ò ®Ó häc sinh chän ®óng-sai , hoÆc ®iÒn tõ , côm tõ thÝch hîp ®Ó ®</w:t>
        <w:softHyphen/>
        <w:t>îc mÖnh ®Ò ®óng . HoÆc ®</w:t>
        <w:softHyphen/>
        <w:t>a ra mét vÕ cña kÕt luËn ®iÒn vÕ cßn l¹i ;®</w:t>
        <w:softHyphen/>
        <w:t>a ra kh¼ng ®Þnh ®iÒn c¨n cø ,®</w:t>
        <w:softHyphen/>
        <w:t>a ra kÕt luËn ®iÒn ®iÒu kiÖn ®Ó cã kÕt luËn ®óng vµ c¸ch viÕt kh¸c t</w:t>
        <w:softHyphen/>
        <w:t>¬ng ®</w:t>
        <w:softHyphen/>
        <w:t>¬ng víi ®iÒu kiÖn vµ kÕt luËn ®· cã; hoÆc ®</w:t>
        <w:softHyphen/>
        <w:t>a ra kÕt luËn ®iÒn ®iÒu kiÖn cÇn cã vµ vÏ h×nh minh ho¹. VÝ dô :</w:t>
      </w:r>
    </w:p>
    <w:p>
      <w:pPr>
        <w:pStyle w:val="TextBodyIndent"/>
        <w:rPr/>
      </w:pPr>
      <w:r>
        <w:rPr/>
        <w:t>1.1. §Ó cñng cè kiÕn thøc vÒ hai tam gi¸c b»ng nhau ta cã thÓ ®</w:t>
        <w:softHyphen/>
        <w:t>a b¶ng phô hoÆc phiÕu häc tËp  d¹ng sau: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  <w:t>§iÒn vµo “...” c¸c kiÕn thøc cã thÓ cã ®Ó ®</w:t>
        <w:softHyphen/>
        <w:t xml:space="preserve">îc b¶ng kiÕn thøc ®óng vÒ tam gi¸c b»ng nhau : 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2"/>
        <w:gridCol w:w="3016"/>
      </w:tblGrid>
      <w:tr>
        <w:trPr/>
        <w:tc>
          <w:tcPr>
            <w:tcW w:w="9044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</w:t>
            </w:r>
            <w:r>
              <w:rPr>
                <w:lang w:val="en-US"/>
              </w:rPr>
              <w:t>§iÒu kiÖn cÇ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</w:t>
            </w:r>
            <w:r>
              <w:rPr>
                <w:lang w:val="en-US"/>
              </w:rPr>
              <w:t>KÕt luË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¸ch viÕt kh¸c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 =A’B’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.VnTime" w:cs=".VnTime"/>
                <w:lang w:val="en-US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</m:oMath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rFonts w:eastAsia=".VnTime" w:cs=".VnTime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ABC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’B’C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/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ACB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 A’C’B’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</w:t>
            </w:r>
            <w:r>
              <w:rPr>
                <w:lang w:val="en-US"/>
              </w:rPr>
              <w:t>MN = X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   </w:t>
            </w:r>
            <w:r>
              <w:rPr>
                <w:lang w:val="en-US"/>
              </w:rPr>
              <w:t>P =  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M....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X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.VnTime" w:cs=".VnTime"/>
          <w:i/>
          <w:iCs/>
          <w:lang w:val="en-US"/>
        </w:rPr>
        <w:t xml:space="preserve">    </w:t>
      </w:r>
      <w:r>
        <w:rPr/>
        <w:t>1.2. §Ó cñng cè 3 tr</w:t>
        <w:softHyphen/>
        <w:t>êng hîp b»ng nhau cña tam gi¸c ta cã b¶ng sau: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12"/>
        <w:gridCol w:w="3012"/>
      </w:tblGrid>
      <w:tr>
        <w:trPr>
          <w:trHeight w:val="9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§iÒu kiÖn cÇ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Õt luË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×nh vÏ minh ho¹</w:t>
            </w:r>
          </w:p>
        </w:tc>
      </w:tr>
      <w:tr>
        <w:trPr>
          <w:trHeight w:val="9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 w:cs=".VnTime"/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ABC =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MN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   </w:t>
            </w:r>
            <w:r>
              <w:rPr>
                <w:lang w:val="en-US"/>
              </w:rPr>
              <w:t>(c.c.c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rFonts w:eastAsia=".VnTime" w:cs=".VnTime"/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MNP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XY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    </w:t>
            </w:r>
            <w:r>
              <w:rPr>
                <w:lang w:val="en-US"/>
              </w:rPr>
              <w:t>(c.g.c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rFonts w:eastAsia=".VnTime" w:cs=".VnTime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lang w:val="en-US"/>
              </w:rPr>
              <w:t xml:space="preserve">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ABC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MN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(g.c.g)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  <w:lang w:val="en-US"/>
        </w:rPr>
        <w:t>1.3.LuyÖn tËp vÒ hai tam gi¸c b»ng nhau trªn nh÷ng h×nh vÏ ®· vÏ s½n</w:t>
      </w:r>
      <w:r>
        <w:rPr>
          <w:lang w:val="en-US"/>
        </w:rPr>
        <w:t xml:space="preserve"> : c¸c d¹ng bµi tËp nµy ®· cho s½n h×nh vÏ vµ mét sè yÕu tè cô thÓ.Häc sinh ph¸t hiÖn suy nghÜ ,chän c¸c cÆp tam gi¸c b»ng nhau vµ gi¶i thÝch ®</w:t>
        <w:softHyphen/>
        <w:t>îc v× sao cã kÕt luËn ®ã.D¹ng bµi tËp nµy gióp c¸c em ph¸t hiÖn nhanh nh÷ng kiÕn thøc ®· häc ®</w:t>
        <w:softHyphen/>
        <w:t>îc ¸p dông vµo bµi tËp .§©y lµ d¹ng bµi tËp bæ trî rÊt h÷u Ých cho häc sinh chøng minh suy luËn. Häc sinh lµm thµnh th¹o lo¹i bµi tËp nµy th× c¸c em sÏ dÔ dµng gi¶i ®</w:t>
        <w:softHyphen/>
        <w:t>îc c¸c bµi tËp chøng minh sau nµy . Khi ®äc ®Ò bµi xong ,vÏ ®</w:t>
        <w:softHyphen/>
        <w:t>îc h×nh ,nh×n vµo h×nh vÏ lµ c¸c em cã thÓ dù ®o¸n c¸c ph</w:t>
        <w:softHyphen/>
        <w:t>¬ng ph¸p chøng minh cña bµi to¸n .HoÆc tõ ®ã c¸c em lùa chän ®</w:t>
        <w:softHyphen/>
        <w:t>îc c©u kh¼ng ®Þnh ®óng- sai ë mét sè bµi to¸n tr¾c nghiÖm chän c©u tr¶ lêi §óng-  Sai,...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</w:t>
      </w:r>
      <w:r>
        <w:rPr>
          <w:lang w:val="en-US"/>
        </w:rPr>
        <w:t>VÝ dô: Cho c¸c h×nh vÏ sau h·y chØ ra c¸c cÆp tam gi¸c b»ng nhau vµ gi¶i thÝch v× sa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Tõ ®ã viÖc lùa chän c¸c c©u kh¼ng ®Þnh ®óng hay sai trong bµi tËp sau lµ rÊt ®¬n gi¶n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µi tËp : C¸c kh¼ng ®Þnh sau ®óng hay sai :</w:t>
      </w:r>
    </w:p>
    <w:p>
      <w:pPr>
        <w:pStyle w:val="Normal"/>
        <w:jc w:val="both"/>
        <w:rPr/>
      </w:pPr>
      <w:r>
        <w:rPr>
          <w:rFonts w:eastAsia=".VnTime" w:cs=".VnTime"/>
          <w:lang w:val="en-US"/>
        </w:rPr>
        <w:t xml:space="preserve">         </w:t>
      </w:r>
      <w:r>
        <w:rPr>
          <w:lang w:val="en-US"/>
        </w:rPr>
        <w:t xml:space="preserve">1.Tam gi¸c ABC vµ tam gi¸c DEF cã AB =DF ;BC =FE ; AC = DE  th×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DEF ( c.c.c ) .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</w:t>
      </w:r>
      <w:r>
        <w:rPr>
          <w:lang w:val="en-US"/>
        </w:rPr>
        <w:t>2.Tam gi¸c MNI vµ tam gi¸c M’N’I’ cã MI = M’I’ ; M =  M’   vµ</w:t>
      </w:r>
    </w:p>
    <w:p>
      <w:pPr>
        <w:pStyle w:val="Normal"/>
        <w:jc w:val="both"/>
        <w:rPr/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 xml:space="preserve">I = I’ th×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MNI 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M’N’I’ ( g.c.g ) .</w:t>
      </w:r>
    </w:p>
    <w:p>
      <w:pPr>
        <w:pStyle w:val="Normal"/>
        <w:jc w:val="both"/>
        <w:rPr/>
      </w:pPr>
      <w:r>
        <w:rPr>
          <w:rFonts w:eastAsia=".VnTime" w:cs=".VnTime"/>
          <w:lang w:val="en-US"/>
        </w:rPr>
        <w:t xml:space="preserve">        </w:t>
      </w:r>
      <w:r>
        <w:rPr>
          <w:lang w:val="en-US"/>
        </w:rPr>
        <w:t xml:space="preserve">3.Tam gi¸c MNP vµ tam gi¸c EFQ cã MN = EF , P = Q vµ NP = FQ th×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MNP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EFQ ( c.g.c ) .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</w:t>
      </w:r>
      <w:r>
        <w:rPr>
          <w:lang w:val="en-US"/>
        </w:rPr>
        <w:t>Tõ phiÕu häc tËp trªn ,t«i n©ng dÇn lªn lo¹i bµi tËp tr¾c nghiÖm ®iÒn khuyÕt ®Ó hoµn chØnh bµi gi¶i . VÝ dô :</w:t>
      </w:r>
    </w:p>
    <w:p>
      <w:pPr>
        <w:pStyle w:val="Normal"/>
        <w:jc w:val="both"/>
        <w:rPr/>
      </w:pPr>
      <w:r>
        <w:rPr>
          <w:rFonts w:eastAsia=".VnTime" w:cs=".VnTime"/>
          <w:lang w:val="en-US"/>
        </w:rPr>
        <w:t xml:space="preserve">          </w:t>
      </w:r>
      <w:r>
        <w:rPr>
          <w:lang w:val="en-US"/>
        </w:rPr>
        <w:t xml:space="preserve">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DEF . BiÕ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vertAlign w:val="superscript"/>
          <w:lang w:val="en-US"/>
        </w:rPr>
        <w:t>o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vertAlign w:val="superscript"/>
          <w:lang w:val="en-US"/>
        </w:rPr>
        <w:t>o</w:t>
      </w:r>
      <w:r>
        <w:rPr>
          <w:lang w:val="en-US"/>
        </w:rPr>
        <w:t xml:space="preserve"> . 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  </w:t>
      </w:r>
      <w:r>
        <w:rPr>
          <w:lang w:val="en-US"/>
        </w:rPr>
        <w:t xml:space="preserve">TÝnh c¸c gãc cßn l¹i cña mçi tam gi¸c.   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</w:t>
      </w:r>
      <w:r>
        <w:rPr>
          <w:lang w:val="en-US"/>
        </w:rPr>
        <w:t>Mét  b¹n ®· gi¶i bµi to¸n nh</w:t>
        <w:softHyphen/>
        <w:t>ng bÞ m</w:t>
        <w:softHyphen/>
        <w:t xml:space="preserve">a </w:t>
        <w:softHyphen/>
        <w:t>ít mê mÊt mét sè chç.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Em h·y ®iÒn vµo chç mê “...” gióp b¹n hoµn chØnh bµi gi¶i 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Gi¶i :</w:t>
      </w:r>
    </w:p>
    <w:p>
      <w:pPr>
        <w:pStyle w:val="Normal"/>
        <w:jc w:val="both"/>
        <w:rPr/>
      </w:pPr>
      <w:r>
        <w:rPr>
          <w:rFonts w:eastAsia=".VnTime" w:cs=".VnTime"/>
          <w:lang w:val="en-US"/>
        </w:rPr>
        <w:t xml:space="preserve">             </w:t>
      </w:r>
      <w:r>
        <w:rPr>
          <w:lang w:val="en-US"/>
        </w:rPr>
        <w:t xml:space="preserve">Tõ gi¶ thiÕt 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DEF  cã: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=....       vµ  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en-US"/>
        </w:rPr>
        <w:t>=....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  </w:t>
      </w:r>
      <w:r>
        <w:rPr>
          <w:lang w:val="en-US"/>
        </w:rPr>
        <w:t>Theo ®Þnh nghÜa hai tam gi¸c b»ng nhau, ta cã: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en-US"/>
        </w:rPr>
        <w:t>=....=....  ( 2 gãc t</w:t>
        <w:softHyphen/>
        <w:t>¬ng øng)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            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>=    ...   =  ....    (......................)</w:t>
      </w:r>
    </w:p>
    <w:p>
      <w:pPr>
        <w:pStyle w:val="Normal"/>
        <w:jc w:val="both"/>
        <w:rPr/>
      </w:pPr>
      <w:r>
        <w:rPr>
          <w:rFonts w:eastAsia=".VnTime" w:cs=".VnTime"/>
          <w:lang w:val="en-US"/>
        </w:rPr>
        <w:t xml:space="preserve">         </w:t>
      </w:r>
      <w:r>
        <w:rPr>
          <w:lang w:val="en-US"/>
        </w:rPr>
        <w:t xml:space="preserve">Tro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cã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>+......=180</w:t>
      </w:r>
      <w:r>
        <w:rPr>
          <w:vertAlign w:val="superscript"/>
          <w:lang w:val="en-US"/>
        </w:rPr>
        <w:t>0+</w:t>
      </w:r>
      <w:r>
        <w:rPr>
          <w:lang w:val="en-US"/>
        </w:rPr>
        <w:t xml:space="preserve"> (®Þnh lÝ........................)</w:t>
      </w:r>
    </w:p>
    <w:p>
      <w:pPr>
        <w:pStyle w:val="Normal"/>
        <w:ind w:left="360" w:hanging="0"/>
        <w:jc w:val="both"/>
        <w:rPr/>
      </w:pPr>
      <w:r>
        <w:rPr>
          <w:rFonts w:eastAsia=".VnTime" w:cs=".VnTime"/>
          <w:lang w:val="en-US"/>
        </w:rPr>
        <w:t xml:space="preserve">                      </w:t>
      </w:r>
      <w:r>
        <w:rPr>
          <w:lang w:val="en-US"/>
        </w:rPr>
        <w:t xml:space="preserve">=&gt;  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- ( ..... + ......) = ..........</w:t>
      </w:r>
    </w:p>
    <w:p>
      <w:pPr>
        <w:pStyle w:val="Normal"/>
        <w:ind w:left="360" w:hanging="0"/>
        <w:jc w:val="both"/>
        <w:rPr/>
      </w:pPr>
      <w:r>
        <w:rPr>
          <w:rFonts w:eastAsia=".VnTime" w:cs=".VnTime"/>
          <w:lang w:val="en-US"/>
        </w:rPr>
        <w:t xml:space="preserve">                                           </w:t>
      </w:r>
      <w:r>
        <w:rPr>
          <w:lang w:val="en-US"/>
        </w:rPr>
        <w:t xml:space="preserve">VËy  ....... =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 = 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åi tõ d¹ng bµi tËp ®iÒn khuyÕt nµy chuyÓn sang d¹ng bµi tËp s¾p xÕp l¹i lêi gi¶i gióp häc sinh kü n¨ng hoµn thiÖn bµi to¸n chøng minh h×nh häc 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VÝ dô :</w:t>
      </w:r>
      <w:r>
        <w:rPr>
          <w:lang w:val="en-US"/>
        </w:rPr>
        <w:t xml:space="preserve"> Bµi tËp 18 ( SGK_ To¸n 7, tËp1-  trang114)</w:t>
      </w:r>
    </w:p>
    <w:p>
      <w:pPr>
        <w:pStyle w:val="Normal"/>
        <w:ind w:left="360" w:hanging="360"/>
        <w:jc w:val="both"/>
        <w:rPr/>
      </w:pPr>
      <w:r>
        <w:rPr>
          <w:rFonts w:eastAsia=".VnTime" w:cs=".VnTime"/>
          <w:lang w:val="en-US"/>
        </w:rPr>
        <w:t xml:space="preserve">        </w:t>
      </w:r>
      <w:r>
        <w:rPr>
          <w:lang w:val="en-US"/>
        </w:rPr>
        <w:t xml:space="preserve">XÐt bµi to¸n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MB v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NB cã MA=MB; NA=NB (h×nh 71). </w:t>
      </w:r>
    </w:p>
    <w:p>
      <w:pPr>
        <w:pStyle w:val="Normal"/>
        <w:jc w:val="both"/>
        <w:rPr/>
      </w:pPr>
      <w:r>
        <w:rPr>
          <w:lang w:val="en-US"/>
        </w:rPr>
        <w:t xml:space="preserve">Chøng minh r»ng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                          </w:t>
      </w:r>
      <w:r>
        <w:rPr>
          <w:lang w:val="en-US"/>
        </w:rPr>
        <w:t>H×nh 7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H·y ghi GT_KL cña bµi to¸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>H·y s¾p xÕp 4 c©u sau ®©y mét c¸ch hîp lÝ ®Ó gi¶i bµi to¸n trª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 xml:space="preserve">Do ®ã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MN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BMN (c.c.c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MN: c¹nh chung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>MA = MB ( gt 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>NA = NB  ( gt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lang w:val="fr-FR"/>
        </w:rPr>
        <w:t xml:space="preserve">Suy r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>.( 2 gãc t</w:t>
        <w:softHyphen/>
        <w:t xml:space="preserve">¬ng øng 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jc w:val="both"/>
        <w:rPr>
          <w:lang w:val="fr-FR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MB v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NB cã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µi gi¶i :</w:t>
      </w:r>
    </w:p>
    <w:p>
      <w:pPr>
        <w:pStyle w:val="Normal"/>
        <w:rPr>
          <w:lang w:val="en-US"/>
        </w:rPr>
      </w:pPr>
      <w:r>
        <w:rPr>
          <w:rFonts w:eastAsia=".VnTime" w:cs=".VnTime"/>
          <w:lang w:val="en-US"/>
        </w:rPr>
        <w:t xml:space="preserve">                                </w:t>
      </w:r>
      <w:r>
        <w:rPr>
          <w:lang w:val="en-US"/>
        </w:rPr>
        <w:t>Thø tù c¸c b</w:t>
        <w:softHyphen/>
        <w:t>íc lµ:  d ; b ;  a ; c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fr-FR"/>
        </w:rPr>
        <w:t xml:space="preserve">    </w:t>
      </w:r>
      <w:r>
        <w:rPr>
          <w:lang w:val="fr-FR"/>
        </w:rPr>
        <w:t xml:space="preserve">Tõ d¹ng bµi tËp ®iÒn khuyÕt ®ã n©ng dÇn häc sinh biÕt nhËn xÐt lêi gi¶i bµi to¸n ®óng hay sai. </w:t>
      </w:r>
      <w:r>
        <w:rPr>
          <w:lang w:val="en-US"/>
        </w:rPr>
        <w:t>Vµ nÕu sai th× biÕt söa l¹i cho ®óng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</w:t>
      </w:r>
      <w:r>
        <w:rPr>
          <w:b/>
          <w:bCs/>
          <w:lang w:val="en-US"/>
        </w:rPr>
        <w:t>VÝ dô:</w:t>
      </w:r>
      <w:r>
        <w:rPr>
          <w:lang w:val="en-US"/>
        </w:rPr>
        <w:t xml:space="preserve"> Bµi tËp 57 ( SGK- To¸n 7, tËp1-  tr ang 131+132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</w:t>
      </w:r>
      <w:r>
        <w:rPr>
          <w:lang w:val="en-US"/>
        </w:rPr>
        <w:t xml:space="preserve">Cho bµi to¸n: “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 cã AB = 8, AC = 17, BC = 15 cã ph¶i lµ tam gi¸c vu«ng hay kh«ng?” B¹n T©m ®· gi¶i bµi to¸n ®ã nh</w:t>
        <w:softHyphen/>
        <w:t xml:space="preserve"> sau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ab/>
        <w:t>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8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7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4 + 289 = 35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ab/>
        <w:tab/>
        <w:tab/>
        <w:t>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5</w:t>
      </w:r>
      <w:r>
        <w:rPr>
          <w:vertAlign w:val="superscript"/>
          <w:lang w:val="en-US"/>
        </w:rPr>
        <w:t>2</w:t>
      </w:r>
      <w:r>
        <w:rPr>
          <w:lang w:val="en-US"/>
        </w:rPr>
        <w:t>= 225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       </w:t>
      </w:r>
      <w:r>
        <w:rPr>
          <w:lang w:val="en-US"/>
        </w:rPr>
        <w:t xml:space="preserve">Do 353 </w:t>
      </w:r>
      <w:r>
        <w:rPr>
          <w:rFonts w:cs="Times New Roman" w:ascii="Times New Roman" w:hAnsi="Times New Roman"/>
          <w:lang w:val="en-US"/>
        </w:rPr>
        <w:t xml:space="preserve">≠ 225 </w:t>
      </w:r>
      <w:r>
        <w:rPr>
          <w:rFonts w:cs="Times New Roman"/>
          <w:lang w:val="en-US"/>
        </w:rPr>
        <w:t>nªn  AB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 xml:space="preserve"> + AC</w:t>
      </w:r>
      <w:r>
        <w:rPr>
          <w:rFonts w:cs="Times New Roman"/>
          <w:vertAlign w:val="superscript"/>
          <w:lang w:val="en-US"/>
        </w:rPr>
        <w:t>2</w:t>
      </w:r>
      <w:r>
        <w:rPr>
          <w:rFonts w:cs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≠  BC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/>
          <w:lang w:val="en-US"/>
        </w:rPr>
        <w:t>VË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 kh«ng ph¶i lµ tam gi¸c vu«ng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</w:t>
      </w:r>
      <w:r>
        <w:rPr>
          <w:lang w:val="en-US"/>
        </w:rPr>
        <w:t>Lêi gi¶i trªn ®óng hay sai? NÕu sai h·y söa l¹i cho ®óng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Qua ®©y cñng cè cho c¸c em ®Þnh lÝ Pitago ®¶o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b/>
          <w:bCs/>
          <w:i/>
          <w:iCs/>
          <w:lang w:val="en-US"/>
        </w:rPr>
        <w:t xml:space="preserve">2.D¹ng bµi tËp ¸p dông vµ luyÖn tËp.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cs=".VnTimeH" w:ascii=".VnTimeH" w:hAnsi=".VnTimeH"/>
          <w:lang w:val="en-US"/>
        </w:rPr>
        <w:t xml:space="preserve">ë </w:t>
      </w:r>
      <w:r>
        <w:rPr>
          <w:lang w:val="en-US"/>
        </w:rPr>
        <w:t>ch</w:t>
        <w:softHyphen/>
        <w:t>¬ng Tam gi¸c c¸c bµi tËp chñ yÕu cñng cè ba néi dung kiÕn thøc c¬ b¶n ®· nªu ë phÇn ®Çu. Nh</w:t>
        <w:softHyphen/>
        <w:t xml:space="preserve">ng bµi tËp luyÖn tËp chÝnh vÉn lµ c¸c kiÕn thøc vÒ hai tam gi¸c b»ng nhau- §Þnh lÝ Pi-Ta-Go vµ mét sè d¹ng tam gi¸c ®Æc biÖt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D¹ng bµi tËp nµy cã thÓ ®ßi hái trùc tiÕp chøng minh tam gi¸c b»ng nhau, tam gi¸c lµ tam gi¸c g×, sö dông ®Þnh lÝ Pi ta go thuËn ®Ó tÝnh to¸n ®é dµi c¸c c¹nh tam gi¸c vu«ng khi biÕt mét sè yÕu tè vÒ c¹nh cña nã. HoÆc hái gi¸n tiÕp: chøng minh hai ®</w:t>
        <w:softHyphen/>
        <w:t>êng th¼ng song song, hai gãc b»ng nhau, hai c¹nh b»ng nhau, so s¸nh hai c¹nh, hai gãc ,... th«ng qua viÖc ph¶i ghÐp c¸c yÕu tè ®ã vµo ®Ó chøng minh hai tam gi¸c b»ng nhau. HoÆc dïng ®Þnh lÝ Pi ta go ®¶o ®Ó nhËn biÕt mét tam gi¸c vu«ng..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C¸c bµi tËp ë d¹ng nµy ®ßi hái häc sinh ph¶i cã kÜ n¨ng vÒ h×nh, ghi GT- KL, n¾m v÷ng c¸c kiÕn thøc c¬ b¶n ®· häc ®Ó t×m lêi gi¶i - Tr×nh bµy bµi gi¶i lµ tr×nh bµy t</w:t>
        <w:softHyphen/>
        <w:t>êng minh mét ®Ò to¸n- h×nh häc: Chøng minh b»ng suy luËn h×nh häc ®</w:t>
        <w:softHyphen/>
        <w:t>a c¸c kh¼ng ®Þnh cã c¨n cø lµ c¸c kiÕn thøc ®Þnh nghÜa, ®Þnh lÝ, tiªn ®Ò,... ®· häc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§Ó h</w:t>
        <w:softHyphen/>
        <w:t>íng dÉn häc sinh gi¶i d¹ng bµi to¸n nµy t«i th</w:t>
        <w:softHyphen/>
        <w:t>êng hay h</w:t>
        <w:softHyphen/>
        <w:t>íng dÉn häc sinh suy luËn theo h</w:t>
        <w:softHyphen/>
        <w:t>íng ph©n tÝch ®i lªn. H×nh thµnh hÖ thèng c©u hái phï hîp trong qu¸ tr×nh dÉn d¾t häc sinh suy luËn. Khi h</w:t>
        <w:softHyphen/>
        <w:t>íng dÉn t«i ®· dïng ph</w:t>
        <w:softHyphen/>
        <w:t>¬ng ph¸p ph¸t hiÖn vµ gi¶i quyÕt vÊn ®Ò d</w:t>
        <w:softHyphen/>
        <w:t>íi h×nh thøc vÊn ®¸p. HoÆc h</w:t>
        <w:softHyphen/>
        <w:t>íng dÉn häc sinh ph¸t hiÖn vµ gi¶i quyÕt vÊn ®Ò b¾ng c¸ch tr×nh bµy kiÕn thøc theo quy tr×nh t×m tßi dù ®o¸n c¸ch gi¶i tuú theo møc ®é bµi to¸n ®èi víi c¸c ®èi t</w:t>
        <w:softHyphen/>
        <w:t>îng häc sinh 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Ý dô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eastAsia=".VnTime" w:cs=".VnTime"/>
          <w:b/>
          <w:bCs/>
          <w:lang w:val="en-US"/>
        </w:rPr>
        <w:t xml:space="preserve">     </w:t>
      </w:r>
      <w:r>
        <w:rPr>
          <w:b/>
          <w:bCs/>
          <w:lang w:val="en-US"/>
        </w:rPr>
        <w:t>Bµi tËp 1</w:t>
      </w:r>
      <w:r>
        <w:rPr>
          <w:lang w:val="en-US"/>
        </w:rPr>
        <w:t xml:space="preserve">: 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cã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=6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. C¸c tia ph©n gi¸c cña c¸c gãc B,C c¾t nhau ë I vµ c¾t AC ; AB theo thø tù ë D; E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Chøng minh r»ng  ID= IE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§èi víi bµi nµy gi¸o viªn  h</w:t>
        <w:softHyphen/>
        <w:t>íng dÉn vµ cïng vÏ h×nh víi häc sinh. Cho häc sinh tù ghi GT_KL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Gi¸o viªn h</w:t>
        <w:softHyphen/>
        <w:t>íng dÉn häc sinh ph©n tÝch ®Ò bµi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lang w:val="en-US"/>
        </w:rPr>
        <w:t xml:space="preserve">? Tõ ph©n gi¸c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vµ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 nh¾c ta vÒ ®iÒu g×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? Nªu tÝnh chÊt cña tia ph©n gi¸c cña gãc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? §Ó chøng minh hai ®o¹n th¼ng b»ng nhau ta th</w:t>
        <w:softHyphen/>
        <w:t>êng lµm nh</w:t>
        <w:softHyphen/>
        <w:t xml:space="preserve"> thÕ nµo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? §Ó chøng minh ID = IE ta cã thÓ ®</w:t>
        <w:softHyphen/>
        <w:t>a vÒ chøng minh hai tam gi¸c nµo b»ng nhau kh«ng?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KÎ ®</w:t>
        <w:softHyphen/>
        <w:t>êng phô t¹o ra c¸c cÆp tam gi¸c b»ng nhau trong ®ã cã liªn quan ®Õn ID , IE 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L</w:t>
        <w:softHyphen/>
        <w:t xml:space="preserve">u ý g× vÒ ®iÓm I ®èi víi c¹nh BC, BA, CA cña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 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Tõ ®ã h</w:t>
        <w:softHyphen/>
        <w:t xml:space="preserve">íng dÉn häc sinh kÎ ph©n gi¸c IK cñ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>Vµ h</w:t>
        <w:softHyphen/>
        <w:t>íng dÉn häc sinh t×m c¸ch gi¶i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800100" cy="8001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395.9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85090</wp:posOffset>
                </wp:positionV>
                <wp:extent cx="1028700" cy="9144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pt" to="332.95pt,7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 xml:space="preserve">                                                                                                 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 xml:space="preserve">- KÎ ph©n gi¸c IK cña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   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⇑</m:t>
              </m:r>
            </m:oMath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I  = I (tÝnh chÊt tia ph©n gi¸c cña gãc )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 xml:space="preserve">? Tõ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lang w:val="en-US"/>
              </w:rPr>
              <w:t>=6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=&gt;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en-US"/>
              </w:rPr>
              <w:t xml:space="preserve">  = 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 w:cs=".VnTime"/>
                <w:lang w:val="en-US"/>
              </w:rPr>
              <w:t xml:space="preserve">  </w:t>
            </w:r>
            <w:r>
              <w:rPr>
                <w:lang w:val="en-US"/>
              </w:rPr>
              <w:t xml:space="preserve">NhËn xÐt vÒ gãc I  vµ I   víi tæng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</w:t>
            </w:r>
            <w:r>
              <w:rPr>
                <w:lang w:val="en-US"/>
              </w:rPr>
              <w:t>? TÝnh sè ®o cña gãc BIC dùa vµo ®©u .Tõ ®ã HS sÏ ®i t×m lêi gi¶i cña bµi to¸n.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¸ch gi¶i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Î tia ph©n gi¸c IK cña  BIC , ta cã: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I    =    I     (tÝnh chÊt tia ph©n gi¸c cña gãc ) </w:t>
            </w:r>
            <w:r>
              <w:rPr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 xml:space="preserve">Tõ gi¶ thiÕt cho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ABC cã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 w:cs=".VnTime"/>
                <w:lang w:val="en-US"/>
              </w:rPr>
              <w:t xml:space="preserve">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eastAsia=".VnTime" w:cs=".VnTime"/>
                <w:lang w:val="en-US"/>
              </w:rPr>
              <w:t xml:space="preserve"> </w:t>
            </w:r>
            <w:r>
              <w:rPr>
                <w:lang w:val="en-US"/>
              </w:rPr>
              <w:t>=6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  =&gt;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en-US"/>
              </w:rPr>
              <w:t xml:space="preserve">  = 120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®Þnh lÝ tæng3 gãc cña tam gi¸c 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 xml:space="preserve">Mµ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 =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      (G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 w:cs=".VnTime"/>
                <w:lang w:val="en-US"/>
              </w:rPr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eastAsia=".VnTime" w:cs=".VnTime"/>
                <w:lang w:val="en-US"/>
              </w:rPr>
              <w:t xml:space="preserve">  </w:t>
            </w:r>
            <w:r>
              <w:rPr>
                <w:lang w:val="en-US"/>
              </w:rPr>
              <w:t xml:space="preserve">=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en-US"/>
              </w:rPr>
              <w:t xml:space="preserve">        (G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y ra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en-US"/>
              </w:rPr>
              <w:t xml:space="preserve">  = 60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 w:cs=".VnTime"/>
                <w:vertAlign w:val="superscript"/>
                <w:lang w:val="en-US"/>
              </w:rPr>
              <w:t xml:space="preserve"> </w:t>
            </w:r>
            <w:r>
              <w:rPr>
                <w:rFonts w:eastAsia=".VnTime" w:cs=".VnTime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 w:cs=".VnTime"/>
                <w:lang w:val="en-US"/>
              </w:rPr>
              <w:t xml:space="preserve">       </w:t>
            </w:r>
            <w:r>
              <w:rPr>
                <w:lang w:val="en-US"/>
              </w:rPr>
              <w:t>=&gt;  BIC  = 120</w:t>
            </w:r>
            <w:r>
              <w:rPr>
                <w:vertAlign w:val="superscript"/>
                <w:lang w:val="en-US"/>
              </w:rPr>
              <w:t xml:space="preserve">0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o tÝnh chÊt gãc ngoµi cña tam gi¸c cã :   I  =  I   =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+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en-US"/>
              </w:rPr>
              <w:t xml:space="preserve">  = 60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õ ®ã ta c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I   = I   = I   = I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lang w:val="en-US"/>
              </w:rPr>
              <w:t xml:space="preserve">XÐt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IEB vµ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IKB cã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eastAsia=".VnTime" w:cs=".VnTime"/>
                <w:lang w:val="en-US"/>
              </w:rPr>
              <w:t xml:space="preserve">  </w:t>
            </w:r>
            <w:r>
              <w:rPr>
                <w:lang w:val="en-US"/>
              </w:rPr>
              <w:t xml:space="preserve">= 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lang w:val="en-US"/>
              </w:rPr>
              <w:t xml:space="preserve">   ; c¹nh BI chung 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.VnTime" w:cs=".VnTime"/>
                <w:lang w:val="en-US"/>
              </w:rPr>
              <w:t xml:space="preserve"> </w:t>
            </w:r>
            <w:r>
              <w:rPr>
                <w:lang w:val="en-US"/>
              </w:rPr>
              <w:t xml:space="preserve">I  = I     =&gt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IEB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IKB (g.c.g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uy ra : IE = I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>T</w:t>
              <w:softHyphen/>
              <w:t xml:space="preserve">¬ng tù 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 xml:space="preserve">IDC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n-US"/>
              </w:rPr>
              <w:t>IKC (g.c.g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uy ra : ID = I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o ®ã  : ID =IE = I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rFonts w:eastAsia=".VnTime" w:cs=".VnTime"/>
                <w:lang w:val="en-US"/>
              </w:rPr>
              <w:t xml:space="preserve">            </w:t>
            </w:r>
            <w:r>
              <w:rPr>
                <w:lang w:val="en-US"/>
              </w:rPr>
              <w:t>VËy : ID = I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ption"/>
        <w:ind w:hanging="0"/>
        <w:rPr/>
      </w:pPr>
      <w:r>
        <w:rPr>
          <w:rFonts w:eastAsia=".VnTime" w:cs=".VnTime"/>
        </w:rPr>
        <w:t xml:space="preserve">         </w:t>
      </w:r>
      <w:r>
        <w:rPr/>
        <w:t>Bµi tËp 2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Cho tam gi¸c ABC c©n t¹i A . L©ý ®iÓm D thuéc c¹nh AC, ®iÓm E thuéc c¹nh AB sao cho AD = AE 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a). So s¸nh gãc ABD vµ gãc AC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b). Gäi I lµ giao ®iÓm cña BD vµ CE .Tam gi¸c IBC lµ tam gi¸c g× ? V× sao ?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§èi víi bµi nµy GV dïng b¶ng phô hoÆc m¸y chiÕu ®</w:t>
        <w:softHyphen/>
        <w:t>a ®Ò bµi ,HS tù vÏ h×nh ,ghi GT vµ KL bµi to¸n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 (AB = AC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D     AC ; E     AB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AD = ¢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BD c¾t CE t¹i 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a).So s¸nh  ABD vµ AC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lang w:val="en-US"/>
        </w:rPr>
        <w:t xml:space="preserve">b)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IBC lµ tam gi¸c g× ? V× sao 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      </w:t>
      </w:r>
      <w:r>
        <w:rPr>
          <w:lang w:val="en-US"/>
        </w:rPr>
        <w:t>Sau ®ã GV cïng HS ph©n tÝch t×m lêi gi¶i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en-US"/>
        </w:rPr>
      </w:pPr>
      <w:r>
        <w:rPr>
          <w:lang w:val="en-US"/>
        </w:rPr>
        <w:t>§Ó so s¸nh ABD vµ ACE em cã dù ®o¸n g×?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Tõ ®ã HS sÏ cã dù ®o¸n hai gãc b»ng nhau .Vµ ph©n tÝch 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en-US"/>
        </w:rPr>
        <w:t xml:space="preserve">CÇn chøng minh :  ABD = ACE hay  B = C   &lt;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D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CE (c.g.c)  &lt;= gãc A chung ; AE = AD ; AB = AC   (gt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fr-FR"/>
        </w:rPr>
      </w:pPr>
      <w:r>
        <w:rPr>
          <w:lang w:val="fr-FR"/>
        </w:rPr>
        <w:t>Cã mÊy c¸ch gi¶i ?H·y t×m c©u tr¶ lêi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en-US"/>
        </w:rPr>
        <w:t>Gi¸o viªn ®</w:t>
        <w:softHyphen/>
        <w:t>a ra mét c¸ch gi¶i</w:t>
      </w:r>
      <w:r>
        <w:rPr>
          <w:rFonts w:cs="Arial" w:ascii="Arial" w:hAnsi="Arial"/>
          <w:lang w:val="en-US"/>
        </w:rPr>
        <w:t> 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a).   V× E      AB       (gt)   =&gt; AE  +  EB  = AB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V× D      AC       (gt)   =&gt; AD  +  DC  =  AC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Mµ AB = AC   ;   AE = AD   (gt)   Suy ra : EB = DC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en-US"/>
        </w:rPr>
        <w:t xml:space="preserve">XÐt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DBC  v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ECB cã : BC lµ c¹nh chung ;  BCD = CBE (gãc ®¸y cña tam gi¸c c©n ) ;      DC = EB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.VnTime" w:cs=".VnTime"/>
          <w:lang w:val="en-US"/>
        </w:rPr>
        <w:t xml:space="preserve">    </w:t>
      </w:r>
      <w:r>
        <w:rPr>
          <w:lang w:val="en-US"/>
        </w:rPr>
        <w:t xml:space="preserve">VËy 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DBC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ECB  (c.g.c )   =&gt;   B   = C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        </w:t>
      </w:r>
      <w:r>
        <w:rPr>
          <w:lang w:val="en-US"/>
        </w:rPr>
        <w:t>Hay  ABD  =  ACE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b). Tõ chøng minh trªn ta cã   B   = C      =&gt;  B  = C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VËy tam gi¸c IBC lµ tam gi¸c c©n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</w:t>
      </w:r>
      <w:r>
        <w:rPr>
          <w:lang w:val="en-US"/>
        </w:rPr>
        <w:t>NÕu em chøng minh theo c¸ch 1 th× c©u b chøng minh nh</w:t>
        <w:softHyphen/>
        <w:t xml:space="preserve"> thÕ nµo ?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Qua bµi to¸n trªn  ta cã thÓ khai th¸c bµi to¸n 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NÕu nèi ED , em cã thÓ ®Æt thªm nh÷ng c©u hái nµo ? Chøng minh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Tõ ®Êy ph¸t huy tÝnh chñ ®éng ,tÝch cùc,chñ ®éng cña HS. Cã thÓ gîi ý cho HS ®</w:t>
        <w:softHyphen/>
        <w:t>a ra ®iÒu kiÖn chøng minh 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-Tam gi¸c AED c©n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 xml:space="preserve">-Tam gi¸c EIB b»ng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DIC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b/>
          <w:bCs/>
          <w:lang w:val="en-US"/>
        </w:rPr>
        <w:t>Bµi tËp 3-Bµi tËp 91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¸ch bµi tËp- Trang 109).</w:t>
      </w:r>
    </w:p>
    <w:p>
      <w:pPr>
        <w:pStyle w:val="BodyTextIndent2"/>
        <w:rPr/>
      </w:pPr>
      <w:r>
        <w:rPr/>
        <w:t>Cho c¸c sè 5 ; 8 ; 9 ; 12 ; 13 ; 15 ; 17. H·y chän ra c¸c bé sè cã thÓ lµ ®é dµi 3 c¹nh cña mét tam gi¸c vu«ng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Gi¸o viªn h</w:t>
        <w:softHyphen/>
        <w:t>íng dÉn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? Ba sè ph¶i cã ®iÒu kiÖn nh</w:t>
        <w:softHyphen/>
        <w:t xml:space="preserve"> thÕ nµo ®Ó cã thÓ lµ ®é dµi 3 c¹nh cñ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mét tam gi¸c vu«ng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en-US"/>
        </w:rPr>
        <w:t xml:space="preserve">GV nhÊn m¹nh cho HS kh¸i niÖm : </w:t>
      </w:r>
      <w:r>
        <w:rPr>
          <w:b/>
          <w:bCs/>
          <w:lang w:val="en-US"/>
        </w:rPr>
        <w:t>Bé ba sè nh</w:t>
        <w:softHyphen/>
        <w:t xml:space="preserve"> vËy lµ bé ba sè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en-US"/>
        </w:rPr>
        <w:t>Py ta go-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é ba sè ph¶i cã ®iÒu kiÖn b×nh ph</w:t>
        <w:softHyphen/>
        <w:t>¬ng cña sè lín b»ng tæng b×nh ph</w:t>
        <w:softHyphen/>
        <w:t>¬ng cña hai sè nhá</w:t>
      </w:r>
      <w:r>
        <w:rPr>
          <w:lang w:val="en-US"/>
        </w:rPr>
        <w:t xml:space="preserve"> míi cã thÓ lµ ®é dµi ba c¹nh cña mét tam gi¸c  vu«ng .</w:t>
      </w:r>
    </w:p>
    <w:p>
      <w:pPr>
        <w:pStyle w:val="BodyTextIndent2"/>
        <w:rPr/>
      </w:pPr>
      <w:r>
        <w:rPr/>
        <w:t>Sau ®ã yªu cÇu HS tÝnh b×nh ph</w:t>
        <w:softHyphen/>
        <w:t>¬ng c¸c sè ®· cho ,®Ó tõ ®ã t×m ra c¸c bé sè tho¶ m·n ®iÒu kiÖn . Dïng b¶ng sau :</w:t>
      </w:r>
    </w:p>
    <w:p>
      <w:pPr>
        <w:pStyle w:val="BodyTextIndent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Gi¸o viªn l</w:t>
        <w:softHyphen/>
        <w:t>u ý cho häc sinh nhiÒu em cßn nhÇm  a</w:t>
      </w:r>
      <w:r>
        <w:rPr>
          <w:vertAlign w:val="superscript"/>
          <w:lang w:val="en-US"/>
        </w:rPr>
        <w:t xml:space="preserve">2  </w:t>
      </w:r>
      <w:r>
        <w:rPr>
          <w:lang w:val="en-US"/>
        </w:rPr>
        <w:t>=  2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Qua ®ã cñng cè cho häc sinh c¸c bé 3 sè Pytago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/>
        </w:rPr>
      </w:pPr>
      <w:r>
        <w:rPr>
          <w:lang w:val="en-US"/>
        </w:rPr>
        <w:t>Th</w:t>
        <w:softHyphen/>
        <w:t>êng dïng  c¸c bé sè Pitago ( 3 ;  4 ;  5 )  vµ ( 6 ; 8 ; 10 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VËy c¸c bé 3 sè:  (  5 ; 12 ; 13 ) vµ ( 8 ; 15 ; 17 ) vµ ( 9 ; 12 ; 15 ) cã thÓ lµ ®é dµi ba c¹nh cña mét tam gi¸c vu«ng. §©y chÝnh lµ ¸p dông ®Þnh lÝ Pytago ®¶o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  </w:t>
      </w:r>
      <w:r>
        <w:rPr>
          <w:b/>
          <w:bCs/>
          <w:lang w:val="en-US"/>
        </w:rPr>
        <w:t xml:space="preserve">Bµi tËp 69 </w:t>
      </w:r>
      <w:r>
        <w:rPr>
          <w:lang w:val="en-US"/>
        </w:rPr>
        <w:t xml:space="preserve"> (SGK trang141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       </w:t>
      </w:r>
      <w:r>
        <w:rPr>
          <w:lang w:val="en-US"/>
        </w:rPr>
        <w:t>Cho ®iÓm A n»m ngoµi ®</w:t>
        <w:softHyphen/>
        <w:t>êng th¼ng a. VÏ cung trßn t©m A c¾t  ®</w:t>
        <w:softHyphen/>
        <w:t xml:space="preserve">êng th¼ng a ë B vµ C. VÏ c¸c cung trßn t©m B vµ t©m C cã cïng b¸n kÝnh sao cho chóng c¾t nhau t¹i mét ®iÓm kh¸c A gäi ®ã lµ ®iÓm D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</w:t>
      </w:r>
      <w:r>
        <w:rPr>
          <w:lang w:val="en-US"/>
        </w:rPr>
        <w:t>H·y gi¶i thÝch v× sao AD vu«ng gãc víi ®</w:t>
        <w:softHyphen/>
        <w:t>êng th¼ng 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Gi¸o viªn h</w:t>
        <w:softHyphen/>
        <w:t>íng dÉn häc sinh c¸ch vÏ h×nh b»ng com pa vµ th</w:t>
        <w:softHyphen/>
        <w:t>íc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Sau ®ã cho c¸c em tù ghi GT-KL cña bµi to¸n . Tõ ®ã HS sÏ cã ®Þnh h</w:t>
        <w:softHyphen/>
        <w:t>íng ®i t×m lêi gi¶i cña bµi to¸n 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542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T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lang w:val="en-US"/>
              </w:rPr>
              <w:t>a , AB = AC , BD = CD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AD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513880"/>
                          <a:chOff x="0" y="0"/>
                          <a:chExt cx="51429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125676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1256760" cy="8002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97.95pt" coordorigin="0,0" coordsize="8099,3959">
                <v:rect id="shape_0" stroked="f" o:allowincell="f" style="position:absolute;left:0;top:0;width:80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59;top:360;width:1978;height:17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4859;top:2159;width:1978;height:1259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159" to="77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Gi¸o viªn h</w:t>
        <w:softHyphen/>
        <w:t>íng dÉn häc sinh ph©n tÝch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ab/>
        <w:tab/>
        <w:tab/>
        <w:tab/>
        <w:t>A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⇑</m:t>
        </m:r>
      </m:oMath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>=90</w:t>
      </w:r>
      <w:r>
        <w:rPr>
          <w:vertAlign w:val="superscript"/>
          <w:lang w:val="en-US"/>
        </w:rPr>
        <w:t>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⇑</m:t>
        </m:r>
      </m:oMath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HB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HC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⇑</m:t>
        </m:r>
      </m:oMath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>AB = AC (gt) ; AH c¹nh chung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ab/>
        <w:tab/>
        <w:tab/>
        <w:t xml:space="preserve">CÇn thªm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⇑</m:t>
        </m:r>
      </m:oMath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ab/>
        <w:tab/>
        <w:tab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D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CD (c.c.c)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⇑</m:t>
        </m:r>
      </m:oMath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>AB = AC  (gt) ;  BD = CD  (gt) ; AD c¹nh chung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114300" cy="6858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16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u w:val="single"/>
          <w:lang w:val="en-US"/>
        </w:rPr>
        <w:t>Lêi gi¶i</w:t>
      </w:r>
      <w:r>
        <w:rPr>
          <w:b/>
          <w:bCs/>
          <w:lang w:val="en-US"/>
        </w:rPr>
        <w:t>:</w:t>
      </w:r>
      <w:r>
        <w:rPr>
          <w:lang w:val="en-US"/>
        </w:rPr>
        <w:tab/>
        <w:tab/>
        <w:t xml:space="preserve"> XÐt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D v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CD cã 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AB = AC         (gt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>BD = CD         (gt)</w:t>
        <w:tab/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D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CD (c.c.c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AD c¹nh chung.</w:t>
      </w:r>
      <w:r>
        <w:rPr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 w:cs=".VnTime"/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(gãc t</w:t>
        <w:softHyphen/>
        <w:t>¬ng øng 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 xml:space="preserve">XÐ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HB v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HC  cã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AB = AC     (gt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 xml:space="preserve">AH c¹nh chung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( chøng minh trªn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HB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HC ( c.g.c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/>
          <w:lang w:val="en-US"/>
        </w:rPr>
        <w:t xml:space="preserve">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 w:cs=".VnTime"/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jc w:val="both"/>
        <w:rPr/>
      </w:pPr>
      <w:r>
        <w:rPr>
          <w:lang w:val="en-US"/>
        </w:rPr>
        <w:t xml:space="preserve">Mµ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=1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>=90</w:t>
      </w:r>
      <w:r>
        <w:rPr>
          <w:vertAlign w:val="superscript"/>
          <w:lang w:val="en-US"/>
        </w:rPr>
        <w:t>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vertAlign w:val="superscript"/>
          <w:lang w:val="en-US"/>
        </w:rPr>
        <w:t xml:space="preserve">  </w:t>
      </w:r>
      <w:r>
        <w:rPr>
          <w:rFonts w:eastAsia=".VnTime" w:cs=".VnTime"/>
          <w:lang w:val="en-US"/>
        </w:rPr>
        <w:t xml:space="preserve">                                     </w:t>
      </w:r>
      <w:r>
        <w:rPr>
          <w:lang w:val="en-US"/>
        </w:rPr>
        <w:t>VËy AD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</w:t>
      </w:r>
      <w:r>
        <w:rPr>
          <w:lang w:val="en-US"/>
        </w:rPr>
        <w:t>Qua ®©y GV h</w:t>
        <w:softHyphen/>
        <w:t>íng dÉn cho häc sinh c¸ch vÏ ®</w:t>
        <w:softHyphen/>
        <w:t>êng trung trùc cña ®o¹n th¼ng AB cho tr</w:t>
        <w:softHyphen/>
        <w:t>íc b»ng th</w:t>
        <w:softHyphen/>
        <w:t>íc vµ comp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/>
      </w:pPr>
      <w:r>
        <w:rPr>
          <w:b/>
          <w:bCs/>
          <w:u w:val="single"/>
          <w:lang w:val="en-US"/>
        </w:rPr>
        <w:t>Mét sè bµi tËp ®Ò nghÞ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lang w:val="en-US"/>
        </w:rPr>
        <w:t xml:space="preserve">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</w:t>
      </w:r>
      <w:r>
        <w:rPr>
          <w:sz w:val="28"/>
          <w:szCs w:val="28"/>
          <w:lang w:val="en-US"/>
        </w:rPr>
        <w:t>cã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-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>= 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. </w:t>
      </w:r>
      <w:r>
        <w:rPr>
          <w:szCs w:val="28"/>
          <w:lang w:val="en-US"/>
        </w:rPr>
        <w:t>Tõ ph©n</w:t>
      </w:r>
      <w:r>
        <w:rPr>
          <w:sz w:val="36"/>
          <w:lang w:val="en-US"/>
        </w:rPr>
        <w:t xml:space="preserve"> </w:t>
      </w:r>
      <w:r>
        <w:rPr>
          <w:szCs w:val="28"/>
          <w:lang w:val="en-US"/>
        </w:rPr>
        <w:t>gi¸c</w:t>
      </w:r>
      <w:r>
        <w:rPr>
          <w:sz w:val="36"/>
          <w:lang w:val="en-US"/>
        </w:rPr>
        <w:t xml:space="preserve"> </w:t>
      </w:r>
      <w:r>
        <w:rPr>
          <w:lang w:val="en-US"/>
        </w:rPr>
        <w:t xml:space="preserve">cña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c¾t BC ë D. TÝnh sè ®o c¸c gãc A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en-US"/>
        </w:rPr>
        <w:t>C, A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en-US"/>
        </w:rPr>
        <w:t>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T×m chç sai trong bµi lµm sau ®©y cña mét häc sinh (h×nh vÏ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DCB   (c.c.c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.VnTime" w:cs=".VnTime"/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 w:cs=".VnTime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 ( CÆp gãc t</w:t>
        <w:softHyphen/>
        <w:t>¬ng øng 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eastAsia=".VnTime" w:cs=".VnTime"/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 w:cs=".VnTime"/>
          <w:lang w:val="en-US"/>
        </w:rPr>
        <w:t xml:space="preserve"> </w:t>
      </w:r>
      <w:r>
        <w:rPr>
          <w:lang w:val="en-US"/>
        </w:rPr>
        <w:t>BC lµ tia ph©n gi¸c cña gãc ABD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</w:t>
      </w:r>
      <w:r>
        <w:rPr>
          <w:lang w:val="en-US"/>
        </w:rPr>
        <w:t xml:space="preserve">3. 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</w:t>
      </w:r>
      <w:r>
        <w:rPr>
          <w:szCs w:val="28"/>
          <w:lang w:val="en-US"/>
        </w:rPr>
        <w:t xml:space="preserve">cã ba gãc nhän </w:t>
      </w:r>
      <w:r>
        <w:rPr>
          <w:sz w:val="36"/>
          <w:lang w:val="en-US"/>
        </w:rPr>
        <w:t xml:space="preserve">. </w:t>
      </w:r>
      <w:r>
        <w:rPr>
          <w:szCs w:val="28"/>
          <w:lang w:val="en-US"/>
        </w:rPr>
        <w:t xml:space="preserve">VÏ ®o¹n AD vu«ng gãc vµ b»ng AB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Cs w:val="28"/>
          <w:lang w:val="en-US"/>
        </w:rPr>
        <w:t>( D kh¸c phÝa C ®èi víi AB), vÏ ®o¹n th¼ng AE vu«ng gãc vµ b»ng AC (E kh¸c phÝa B ®èi víi AC). Chøng minh r»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rFonts w:eastAsia=".VnTime" w:cs=".VnTime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C   =  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DC   </w:t>
      </w:r>
      <w:r>
        <w:rPr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 B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eastAsia=".VnTime" w:cs=".VnTime"/>
          <w:sz w:val="30"/>
          <w:szCs w:val="28"/>
          <w:lang w:val="en-US"/>
        </w:rPr>
        <w:t xml:space="preserve">      </w:t>
      </w:r>
      <w:r>
        <w:rPr>
          <w:sz w:val="30"/>
          <w:szCs w:val="28"/>
          <w:lang w:val="en-US"/>
        </w:rPr>
        <w:t xml:space="preserve">4. Cho </w:t>
      </w:r>
      <w:r>
        <w:rPr>
          <w:sz w:val="3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</w:t>
      </w:r>
      <w:r>
        <w:rPr>
          <w:sz w:val="28"/>
          <w:szCs w:val="28"/>
          <w:lang w:val="en-US"/>
        </w:rPr>
        <w:t xml:space="preserve">cã 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>=2</w:t>
      </w:r>
      <w:r>
        <w:rPr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>. Tõ tia ph©n gi¸c cña gãc B c¾t AC ë D. Trªn tia ®èi cña tia BD lÊy ®iÓm E sao cho BE = AC. Trªn tia ®èi cña tia CB lÊy ®iÓm K sao cho CK = AB. Chøng minh r»ng   AE = A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eastAsia=".VnTime" w:cs=".VnTime"/>
          <w:lang w:val="en-US"/>
        </w:rPr>
        <w:t xml:space="preserve">      </w:t>
      </w:r>
      <w:r>
        <w:rPr>
          <w:lang w:val="en-US"/>
        </w:rPr>
        <w:t xml:space="preserve">5. </w:t>
      </w:r>
      <w:r>
        <w:rPr>
          <w:sz w:val="28"/>
          <w:szCs w:val="28"/>
          <w:lang w:val="en-US"/>
        </w:rPr>
        <w:t xml:space="preserve">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, K lµ trung ®iÓm cña AB, E lµ trung ®iÓm cña AC. Trªn tia ®èi cña tia KC lÊy ®iÓm M sao cho KM = KC. Trªn tia ®èi cña EB lÊy ®iÓm N sao cho EN = EB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rFonts w:eastAsia=".VnTime" w:cs=".VnTime"/>
          <w:lang w:val="en-US"/>
        </w:rPr>
        <w:t xml:space="preserve">          </w:t>
      </w:r>
      <w:r>
        <w:rPr>
          <w:lang w:val="en-US"/>
        </w:rPr>
        <w:t>Chøng minh r»ng: Alµ trung ®iÓm cña M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rFonts w:eastAsia=".VnTime" w:cs=".VnTime"/>
          <w:szCs w:val="28"/>
          <w:lang w:val="en-US"/>
        </w:rPr>
        <w:t xml:space="preserve">       </w:t>
      </w:r>
      <w:r>
        <w:rPr>
          <w:szCs w:val="28"/>
          <w:lang w:val="en-US"/>
        </w:rPr>
        <w:t xml:space="preserve">6.  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. VÏ vÒ phÝa ngoµ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 c¸c tam gi¸c vu«ng t¹i A lµ tam gi¸c  ABD, ACE cã AB = AD , AC = AE .KÎ AH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BC ;  DM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AH vµ  EN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H. Chøng minh r»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DM = A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lang w:val="en-US"/>
        </w:rPr>
        <w:t>MN ®i qua trung ®iÓm cña D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.VnTime" w:cs=".VnTime"/>
          <w:sz w:val="28"/>
          <w:szCs w:val="28"/>
          <w:lang w:val="en-US"/>
        </w:rPr>
        <w:t xml:space="preserve">       </w:t>
      </w:r>
      <w:r>
        <w:rPr>
          <w:sz w:val="30"/>
          <w:szCs w:val="28"/>
          <w:lang w:val="en-US"/>
        </w:rPr>
        <w:t xml:space="preserve">7. Cho </w:t>
      </w:r>
      <w:r>
        <w:rPr>
          <w:sz w:val="3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4"/>
          <w:lang w:val="en-US"/>
        </w:rPr>
        <w:t xml:space="preserve">ABC </w:t>
      </w:r>
      <w:r>
        <w:rPr>
          <w:lang w:val="en-US"/>
        </w:rPr>
        <w:t xml:space="preserve">, D lµ trung ®iÓm cña AB , E lµ trung ®iÓm cña AC, vÏ ®iÓm F sao cho E lµ trung ®iÓm cña DF. Chøng minh r»ng: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DB=CF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BDC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FCD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lang w:val="en-US"/>
        </w:rPr>
        <w:t>DE song song víi BC vµ DE = 1/2  BC</w:t>
      </w:r>
    </w:p>
    <w:p>
      <w:pPr>
        <w:pStyle w:val="Normal"/>
        <w:ind w:left="360" w:hanging="0"/>
        <w:rPr/>
      </w:pPr>
      <w:r>
        <w:rPr>
          <w:rFonts w:eastAsia=".VnTime" w:cs=".VnTime"/>
          <w:sz w:val="28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8. Cho </w:t>
      </w:r>
      <w:r>
        <w:rPr>
          <w:sz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. Trªn c¹nh AB lÊy c¸c ®iÓm D vµ E sao cho AD = BE. Qua D vµ E, vÏ c¸c ®</w:t>
        <w:softHyphen/>
        <w:t>êng th¼ng song song víi BC, chóng c¾t AC theo thø tù ë  M vµ  N. Chøng minh r»ng :   DM  +  EN  = BC</w:t>
      </w:r>
    </w:p>
    <w:p>
      <w:pPr>
        <w:pStyle w:val="Normal"/>
        <w:rPr>
          <w:lang w:val="en-US"/>
        </w:rPr>
      </w:pPr>
      <w:r>
        <w:rPr>
          <w:rFonts w:eastAsia=".VnTime" w:cs=".VnTime"/>
          <w:lang w:val="en-US"/>
        </w:rPr>
        <w:t xml:space="preserve">      </w:t>
      </w:r>
      <w:r>
        <w:rPr>
          <w:lang w:val="en-US"/>
        </w:rPr>
        <w:t>H</w:t>
        <w:softHyphen/>
        <w:t>íng dÉn: Qua N kÎ d</w:t>
        <w:softHyphen/>
        <w:t>êng th¼ng song song víi AB.</w:t>
      </w:r>
    </w:p>
    <w:p>
      <w:pPr>
        <w:pStyle w:val="Normal"/>
        <w:rPr/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 xml:space="preserve">9. 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DE c©n t¹i A. Trªn c¹nh DE   lÊy c¸c ®iÓm B vµ C sao cho        DB = EC  &lt; 1/2   DE.</w:t>
      </w:r>
    </w:p>
    <w:p>
      <w:pPr>
        <w:pStyle w:val="Normal"/>
        <w:rPr/>
      </w:pPr>
      <w:r>
        <w:rPr>
          <w:rFonts w:eastAsia=".VnTime" w:cs=".VnTime"/>
          <w:lang w:val="en-US"/>
        </w:rPr>
        <w:t xml:space="preserve">        </w:t>
      </w:r>
      <w:r>
        <w:rPr>
          <w:lang w:val="en-US"/>
        </w:rPr>
        <w:t xml:space="preserve">a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 lµ tam gi¸c g×? Chøng minh ®iÒu ®ã ?</w:t>
      </w:r>
    </w:p>
    <w:p>
      <w:pPr>
        <w:pStyle w:val="Normal"/>
        <w:rPr>
          <w:lang w:val="en-US"/>
        </w:rPr>
      </w:pPr>
      <w:r>
        <w:rPr>
          <w:rFonts w:eastAsia=".VnTime" w:cs=".VnTime"/>
          <w:lang w:val="en-US"/>
        </w:rPr>
        <w:t xml:space="preserve">        </w:t>
      </w:r>
      <w:r>
        <w:rPr>
          <w:lang w:val="en-US"/>
        </w:rPr>
        <w:t xml:space="preserve">b. KÎ BM vu«ng gãc víi AD, kÎ CN vu«ng gãc víi AE. </w:t>
      </w:r>
    </w:p>
    <w:p>
      <w:pPr>
        <w:pStyle w:val="Normal"/>
        <w:rPr>
          <w:lang w:val="en-US"/>
        </w:rPr>
      </w:pPr>
      <w:r>
        <w:rPr>
          <w:rFonts w:eastAsia=".VnTime" w:cs=".VnTime"/>
          <w:lang w:val="en-US"/>
        </w:rPr>
        <w:t xml:space="preserve">                            </w:t>
      </w:r>
      <w:r>
        <w:rPr>
          <w:lang w:val="en-US"/>
        </w:rPr>
        <w:t>Chøng minh r»ng BM = CN.</w:t>
      </w:r>
    </w:p>
    <w:p>
      <w:pPr>
        <w:pStyle w:val="Normal"/>
        <w:rPr>
          <w:lang w:val="en-US"/>
        </w:rPr>
      </w:pPr>
      <w:r>
        <w:rPr>
          <w:rFonts w:eastAsia=".VnTime" w:cs=".VnTime"/>
          <w:lang w:val="en-US"/>
        </w:rPr>
        <w:t xml:space="preserve">        </w:t>
      </w:r>
      <w:r>
        <w:rPr>
          <w:lang w:val="en-US"/>
        </w:rPr>
        <w:t>c. Gäi I lµ giao ®iÓm cña MB vµ NC. Tam gi¸c IBC lµ tam gi¸c g× ? Chøng minh ®iÒu ®ã?</w:t>
      </w:r>
    </w:p>
    <w:p>
      <w:pPr>
        <w:pStyle w:val="Normal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d. Chøng minh r»ng AI lµ tia ph©n gi¸c cña gãc BAC .</w:t>
      </w:r>
    </w:p>
    <w:p>
      <w:pPr>
        <w:pStyle w:val="Normal"/>
        <w:ind w:firstLine="720"/>
        <w:rPr/>
      </w:pPr>
      <w:r>
        <w:rPr>
          <w:lang w:val="en-US"/>
        </w:rPr>
        <w:t>10.</w:t>
      </w:r>
      <w:r>
        <w:rPr>
          <w:sz w:val="28"/>
          <w:szCs w:val="28"/>
          <w:lang w:val="en-US"/>
        </w:rPr>
        <w:t xml:space="preserve"> Ch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ABC vu«ng t¹i A cã   AB : AC = 3 : 4 vµ BC = 15 cm. TÝnh c¸c ®é dµi AB,AC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.VnArialH" w:hAnsi=".VnArialH" w:cs=".VnArialH"/>
          <w:u w:val="single"/>
          <w:lang w:val="en-US"/>
        </w:rPr>
      </w:pPr>
      <w:r>
        <w:rPr>
          <w:rFonts w:cs=".VnArialH" w:ascii=".VnArialH" w:hAnsi=".VnArialH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.VnArialH" w:hAnsi=".VnArialH" w:cs=".VnArialH"/>
          <w:u w:val="single"/>
          <w:lang w:val="en-US"/>
        </w:rPr>
      </w:pPr>
      <w:r>
        <w:rPr>
          <w:rFonts w:cs=".VnArialH" w:ascii=".VnArialH" w:hAnsi=".VnArialH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.VnArialH" w:hAnsi=".VnArialH" w:cs=".VnArialH"/>
          <w:lang w:val="en-US"/>
        </w:rPr>
      </w:pPr>
      <w:r>
        <w:rPr>
          <w:rFonts w:eastAsia=".VnArialH" w:cs=".VnArialH" w:ascii=".VnArialH" w:hAnsi=".VnArialH"/>
          <w:lang w:val="en-US"/>
        </w:rPr>
        <w:t xml:space="preserve">                     </w:t>
      </w:r>
      <w:r>
        <w:rPr>
          <w:rFonts w:cs=".VnArialH" w:ascii=".VnArialH" w:hAnsi=".VnArialH"/>
          <w:lang w:val="en-US"/>
        </w:rPr>
        <w:t>III- KÕt qu¶-kiÕn nghÞ</w:t>
      </w:r>
      <w:r>
        <w:rPr>
          <w:rFonts w:cs=".VnArialH" w:ascii=".VnArialH" w:hAnsi=".VnArialH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.VnTime" w:cs=".VnTime"/>
          <w:lang w:val="en-US"/>
        </w:rPr>
      </w:pPr>
      <w:r>
        <w:rPr>
          <w:rFonts w:eastAsia=".VnTime" w:cs=".VnTime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  </w:t>
      </w:r>
      <w:r>
        <w:rPr>
          <w:lang w:val="en-US"/>
        </w:rPr>
        <w:t>Trong tiÕt d¹y luyÖn tËp vÞªc h</w:t>
        <w:softHyphen/>
        <w:t>íng dÉn häc sinh suy luËn, t×m lêi gi¶i bµi to¸n H×nh häc ®ßi hái ng</w:t>
        <w:softHyphen/>
        <w:t>êi gi¸o viªn ph¶i biÕt lùa chän bµi tËp. HÖ thèng bµi tËp sao cho l«gic võa cñng cè kiÕn thøc, võa ¸p dông kiÕn thøc, n©ng cao më réng kiÕn thøc. HÖ thèng c©u hái h</w:t>
        <w:softHyphen/>
        <w:t>íng dÉn häc sinh tËp suy luËn ph¶i chän läc, phï hîp møc ®é tiÕp thu cña ®èi t</w:t>
        <w:softHyphen/>
        <w:t>îng häc sinh. Lµm cho häc sinh hµo høng, lµm vÞªc tÝch cùc tr¶ lêi sù h</w:t>
        <w:softHyphen/>
        <w:t>íng dÉn cña thÇy lu«n theo h</w:t>
        <w:softHyphen/>
        <w:t>íng ph¸t triÓn t</w:t>
        <w:softHyphen/>
        <w:t xml:space="preserve"> duy. Tõ ®ã häc sinh kh«ng bÞ h¹n chÕ bëi c¸ch chøng minh duy nhÊt, kh«ng bÞ tù ti khi cã t×m tßi, dù ®o¸n lêi gi¶i ch</w:t>
        <w:softHyphen/>
        <w:t>a ®óng. Còng qua ®ã mµ häc sinh ®</w:t>
        <w:softHyphen/>
        <w:t>îc ph¸t triÓn ãc t</w:t>
        <w:softHyphen/>
        <w:t xml:space="preserve"> duy s¸ng t¹o, n©ng cao kh¶ n¨ng suy luËn phï hîp víi ph</w:t>
        <w:softHyphen/>
        <w:t>¬ng ph¸p d¹y häc ®æi míi vµ kÕt qu¶ cña tiÕt häc ®</w:t>
        <w:softHyphen/>
        <w:t>îc n©ng cao.</w:t>
      </w:r>
    </w:p>
    <w:p>
      <w:pPr>
        <w:pStyle w:val="TextBody"/>
        <w:tabs>
          <w:tab w:val="clear" w:pos="1080"/>
        </w:tabs>
        <w:ind w:firstLine="720"/>
        <w:rPr/>
      </w:pPr>
      <w:r>
        <w:rPr/>
        <w:t>Toµn bé néi dung cña kinh nghiÖm nµy t«i ®· ¸p dông vµ gi¶ng d¹y khèi 7 cña tr</w:t>
        <w:softHyphen/>
        <w:t>êng vµ cã kÕt qu¶ ®¸nh gi¸ kh¸ch quan cña tæ To¸n trong tr</w:t>
        <w:softHyphen/>
        <w:t>êng. KÕt qu¶ khi tiÕn hµnh gi¶ng d¹y kinh nghiÖm nµy nh</w:t>
        <w:softHyphen/>
        <w:t xml:space="preserve"> sau:</w:t>
      </w:r>
    </w:p>
    <w:p>
      <w:pPr>
        <w:pStyle w:val="TextBody"/>
        <w:tabs>
          <w:tab w:val="clear" w:pos="1080"/>
        </w:tabs>
        <w:ind w:firstLine="7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Õt PPCT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íp d¹y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è HS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Õt qu¶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§iÓm </w:t>
            </w:r>
          </w:p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iÓm 6,5- 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§iÓm </w:t>
            </w:r>
          </w:p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  <w:softHyphen/>
              <w:t>íi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iÓm 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7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7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rFonts w:ascii=".VnTime" w:hAnsi=".VnTime" w:cs=".VnTime"/>
          <w:b w:val="false"/>
          <w:b w:val="false"/>
          <w:bCs w:val="false"/>
        </w:rPr>
      </w:pPr>
      <w:r>
        <w:rPr>
          <w:rFonts w:eastAsia=".VnTime" w:cs=".VnTime" w:ascii=".VnTime" w:hAnsi=".VnTime"/>
          <w:b w:val="false"/>
          <w:bCs w:val="false"/>
        </w:rPr>
        <w:t xml:space="preserve">           </w:t>
      </w:r>
      <w:r>
        <w:rPr>
          <w:rFonts w:cs=".VnTime" w:ascii=".VnTime" w:hAnsi=".VnTime"/>
          <w:b w:val="false"/>
          <w:bCs w:val="false"/>
        </w:rPr>
        <w:t>Qua kÕt qu¶ ®ã t«i thÊy viÖc thùc hiÖn kinh nghiÖm nµy vµo trong gi¶ng d¹y lµ cã kh¶ quan . Häc sinh häc tËp h¨ng h¸i h¬n , tÝch cùc ,chñ ®éng h¬n trong gi¶i to¸n h×nh häc vµ chÊt l</w:t>
        <w:softHyphen/>
        <w:t>îng m«n häc ®</w:t>
        <w:softHyphen/>
        <w:t>îc n©ng lªn râ nÐt.</w:t>
      </w:r>
    </w:p>
    <w:p>
      <w:pPr>
        <w:pStyle w:val="Heading2"/>
        <w:ind w:hanging="0"/>
        <w:rPr/>
      </w:pPr>
      <w:r>
        <w:rPr>
          <w:rFonts w:eastAsia=".VnTime" w:cs=".VnTime" w:ascii=".VnTime" w:hAnsi=".VnTime"/>
          <w:b w:val="false"/>
          <w:bCs w:val="false"/>
        </w:rPr>
        <w:t xml:space="preserve">                   </w:t>
      </w:r>
      <w:r>
        <w:rPr>
          <w:rFonts w:eastAsia=".VnTime" w:cs=".VnTime" w:ascii=".VnTime" w:hAnsi=".VnTime"/>
          <w:i/>
          <w:iCs/>
          <w:u w:val="single"/>
        </w:rPr>
        <w:t xml:space="preserve"> </w:t>
      </w:r>
      <w:r>
        <w:rPr>
          <w:rFonts w:cs=".VnTime" w:ascii=".VnTime" w:hAnsi=".VnTime"/>
          <w:i/>
          <w:iCs/>
          <w:u w:val="single"/>
        </w:rPr>
        <w:t>§Ò xuÊt- kiÕn nghÞ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bCs/>
          <w:i/>
          <w:i/>
          <w:iCs/>
          <w:u w:val="single"/>
          <w:lang w:val="en-US"/>
        </w:rPr>
      </w:pPr>
      <w:r>
        <w:rPr>
          <w:rFonts w:cs=".VnTime"/>
          <w:b/>
          <w:bCs/>
          <w:i/>
          <w:iCs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§èi víi tr</w:t>
        <w:softHyphen/>
        <w:t>êng: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</w:t>
      </w:r>
      <w:r>
        <w:rPr>
          <w:lang w:val="en-US"/>
        </w:rPr>
        <w:t>- §Ò nghÞ BGH t¨ng c</w:t>
        <w:softHyphen/>
        <w:t>êng bæ sung thªm mét sè s¸ch tham kh¶o to¸n cho th</w:t>
        <w:softHyphen/>
        <w:t xml:space="preserve"> viÖn ®Ó s¸ch tham kh¶o bé m«n to¸n phong phó h¬n.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</w:t>
      </w:r>
      <w:r>
        <w:rPr>
          <w:lang w:val="en-US"/>
        </w:rPr>
        <w:t>- Tæ chuyªn m«n: Lu«n lu«n ¸p dông néi dung c¸c chuyªn ®Ò vÒ m«n to¸n ë cÊp huyÖn vµo c«ng t¸c gi¶ng d¹y ë tr</w:t>
        <w:softHyphen/>
        <w:t>êng m×nh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§èi víi ngµnh: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- T¨ng c</w:t>
        <w:softHyphen/>
        <w:t>êng më c¸c chuyªn ®Ò bé m«n cÊp huyÖn cho ®«ng ®¶o gi¸o viªn dù h¬n.</w:t>
      </w:r>
    </w:p>
    <w:p>
      <w:pPr>
        <w:pStyle w:val="Normal"/>
        <w:jc w:val="both"/>
        <w:rPr>
          <w:lang w:val="en-US"/>
        </w:rPr>
      </w:pPr>
      <w:r>
        <w:rPr>
          <w:rFonts w:eastAsia=".VnTime" w:cs=".VnTime"/>
          <w:lang w:val="en-US"/>
        </w:rPr>
        <w:t xml:space="preserve">       </w:t>
      </w:r>
      <w:r>
        <w:rPr>
          <w:lang w:val="en-US"/>
        </w:rPr>
        <w:t>- Më héi nghÞ phæ biÕn c¸c S¸ng kiÕn kinh nghiÖm cña HuyÖn ®¹t gi¶i cÊp tØnh cho gi¸o viªn nghe, tham kh¶o ¸p dông vµ häc tËp.</w:t>
      </w:r>
    </w:p>
    <w:p>
      <w:pPr>
        <w:pStyle w:val="Heading1"/>
        <w:ind w:firstLine="720"/>
        <w:rPr>
          <w:rFonts w:ascii=".VnTimeH" w:hAnsi=".VnTimeH" w:cs=".VnTimeH"/>
          <w:u w:val="none"/>
          <w:lang w:val="en-US"/>
        </w:rPr>
      </w:pPr>
      <w:r>
        <w:rPr>
          <w:rFonts w:cs=".VnTimeH" w:ascii=".VnTimeH" w:hAnsi=".VnTimeH"/>
          <w:u w:val="none"/>
          <w:lang w:val="en-US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Normal"/>
        <w:rPr>
          <w:rFonts w:ascii=".VnTimeH" w:hAnsi=".VnTimeH" w:cs=".VnTimeH"/>
          <w:u w:val="none"/>
          <w:lang w:val="en-US"/>
        </w:rPr>
      </w:pPr>
      <w:r>
        <w:rPr>
          <w:rFonts w:cs=".VnTimeH" w:ascii=".VnTimeH" w:hAnsi=".VnTimeH"/>
          <w:u w:val="none"/>
          <w:lang w:val="en-US"/>
        </w:rPr>
      </w:r>
    </w:p>
    <w:p>
      <w:pPr>
        <w:pStyle w:val="Heading1"/>
        <w:ind w:firstLine="720"/>
        <w:rPr>
          <w:rFonts w:ascii=".VnTimeH" w:hAnsi=".VnTimeH" w:cs=".VnTimeH"/>
          <w:u w:val="none"/>
          <w:lang w:val="en-US"/>
        </w:rPr>
      </w:pPr>
      <w:r>
        <w:rPr>
          <w:rFonts w:cs=".VnTimeH" w:ascii=".VnTimeH" w:hAnsi=".VnTimeH"/>
          <w:u w:val="none"/>
          <w:lang w:val="en-US"/>
        </w:rPr>
      </w:r>
    </w:p>
    <w:p>
      <w:pPr>
        <w:pStyle w:val="Heading1"/>
        <w:ind w:firstLine="720"/>
        <w:rPr>
          <w:rFonts w:ascii=".VnTimeH" w:hAnsi=".VnTimeH" w:eastAsia=".VnTimeH" w:cs=".VnTimeH"/>
          <w:u w:val="none"/>
        </w:rPr>
      </w:pPr>
      <w:r>
        <w:rPr>
          <w:rFonts w:eastAsia=".VnTimeH" w:cs=".VnTimeH" w:ascii=".VnTimeH" w:hAnsi=".VnTimeH"/>
          <w:u w:val="none"/>
        </w:rPr>
        <w:t xml:space="preserve">                         </w:t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hanging="0"/>
        <w:rPr>
          <w:rFonts w:ascii=".VnTimeH" w:hAnsi=".VnTimeH" w:eastAsia=".VnTimeH" w:cs=".VnTimeH"/>
          <w:u w:val="none"/>
        </w:rPr>
      </w:pPr>
      <w:r>
        <w:rPr>
          <w:rFonts w:eastAsia=".VnTimeH" w:cs=".VnTimeH" w:ascii=".VnTimeH" w:hAnsi=".VnTimeH"/>
          <w:u w:val="none"/>
        </w:rPr>
        <w:t xml:space="preserve">                              </w:t>
      </w:r>
    </w:p>
    <w:p>
      <w:pPr>
        <w:pStyle w:val="Heading1"/>
        <w:ind w:hanging="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Heading1"/>
        <w:ind w:hanging="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Normal"/>
        <w:rPr>
          <w:rFonts w:ascii=".VnTimeH" w:hAnsi=".VnTimeH" w:cs=".VnTimeH"/>
          <w:u w:val="none"/>
          <w:lang w:val="en-US"/>
        </w:rPr>
      </w:pPr>
      <w:r>
        <w:rPr>
          <w:rFonts w:cs=".VnTimeH" w:ascii=".VnTimeH" w:hAnsi=".VnTimeH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.VnTimeH" w:hAnsi=".VnTimeH" w:cs=".VnTimeH"/>
          <w:u w:val="none"/>
        </w:rPr>
      </w:pPr>
      <w:r>
        <w:rPr>
          <w:rFonts w:eastAsia=".VnTimeH" w:cs=".VnTimeH" w:ascii=".VnTimeH" w:hAnsi=".VnTimeH"/>
          <w:u w:val="none"/>
        </w:rPr>
        <w:t xml:space="preserve">                              </w:t>
      </w:r>
      <w:r>
        <w:rPr>
          <w:rFonts w:cs=".VnTimeH" w:ascii=".VnTimeH" w:hAnsi=".VnTimeH"/>
          <w:u w:val="none"/>
        </w:rPr>
        <w:t>C- KÕt thóc vÊn ®Ò</w:t>
      </w:r>
    </w:p>
    <w:p>
      <w:pPr>
        <w:pStyle w:val="TextBody"/>
        <w:tabs>
          <w:tab w:val="clear" w:pos="1080"/>
        </w:tabs>
        <w:ind w:firstLine="720"/>
        <w:rPr>
          <w:rFonts w:ascii=".VnTimeH" w:hAnsi=".VnTimeH" w:cs=".VnTimeH"/>
          <w:u w:val="none"/>
        </w:rPr>
      </w:pPr>
      <w:r>
        <w:rPr>
          <w:rFonts w:cs=".VnTimeH" w:ascii=".VnTimeH" w:hAnsi=".VnTimeH"/>
          <w:u w:val="none"/>
        </w:rPr>
      </w:r>
    </w:p>
    <w:p>
      <w:pPr>
        <w:pStyle w:val="TextBody"/>
        <w:tabs>
          <w:tab w:val="clear" w:pos="1080"/>
        </w:tabs>
        <w:ind w:firstLine="720"/>
        <w:rPr/>
      </w:pPr>
      <w:r>
        <w:rPr/>
        <w:t>Kinh nghiÖm " H</w:t>
        <w:softHyphen/>
        <w:t>íng dÉn häc sinh líp 7 tËp suy luËn trong gi¶i bµi tËp ch</w:t>
        <w:softHyphen/>
        <w:t>¬ng II :Tam gi¸c". §</w:t>
        <w:softHyphen/>
        <w:t>îc ®óc kÕt trong qu¸ tr×nh gi¶ng d¹y líp 7 nhiÒu n¨m khi thùc hiÖn gi¶ng d¹y ch</w:t>
        <w:softHyphen/>
        <w:t>¬ng Tam gi¸c cña phÇn H×nh häc 7. T«i ®· nghiªn cøu toµn bé ch</w:t>
        <w:softHyphen/>
        <w:t>¬ng tr×nh cña s¸ch gi¸o khoa, so s¸nh gi÷a s¸ch gi¸o khoa míi vµ s¸ch gi¸o khoa cò, so s¸nh gi÷a m¶ng kiÕn thøc nµy víi ch</w:t>
        <w:softHyphen/>
        <w:t>¬ng tr×nh H×nh häc THCS. Tõ ®ã t«i tù v¹ch cho m×nh ph</w:t>
        <w:softHyphen/>
        <w:t>¬ng ph¸p gi¶ng d¹y phï hîp. Ph¶i so¹n bµi kÜ, chuÈn bÞ hÖ thèng c©u hái, c¸ch dÉn d¾t sao cho häc sinh dÔ hiÓu, dÔ nhí nhÊt. §Ó tõ ®ã häc sinh biÕt gi¶i bµi to¸n H×nh häc mét c¸ch t</w:t>
        <w:softHyphen/>
        <w:t>êng minh, khoa häc. Ham thÝch häc bé m«n, n¾m ch¾c, n¾m v÷ng c¸c kiÕn thøc c¬ b¶n, cã kÜ n¨ng gi¶i to¸n thµnh th¹o. Víi tr×nh ®é häc sinh hiÖn nay th× bµi viÕt nµy cña t«i cã thÓ ¸p dông ®</w:t>
        <w:softHyphen/>
        <w:t>îc réng r·i trong c¸c tiÕt gi¶ng d¹y H×nh häc 7- ch</w:t>
        <w:softHyphen/>
        <w:t>¬ng Tam gi¸c. Phï hîp víi nhiÒu ®èi t</w:t>
        <w:softHyphen/>
        <w:t>îng häc sinh.</w:t>
      </w:r>
    </w:p>
    <w:p>
      <w:pPr>
        <w:pStyle w:val="TextBody"/>
        <w:tabs>
          <w:tab w:val="clear" w:pos="1080"/>
        </w:tabs>
        <w:rPr/>
      </w:pPr>
      <w:r>
        <w:rPr>
          <w:rFonts w:eastAsia=".VnTime" w:cs=".VnTime"/>
        </w:rPr>
        <w:t xml:space="preserve">         </w:t>
      </w:r>
      <w:r>
        <w:rPr/>
        <w:t>Nh</w:t>
        <w:softHyphen/>
        <w:t xml:space="preserve"> vËy qua kÕt qu¶ trªn t«i tù thÊy môc ®Ých, yªu cÇu ®Æt ra ë c¸c tiÕt luyÖn tËp lµ ®¹t yªu cÇu ®· ®Ò ra, ®· n©ng cao vµ kh¾c s©u ®</w:t>
        <w:softHyphen/>
        <w:t>îc kiÕn thøc cho häc sinh. C¸c em ®· biÕt gi¶i nh÷ng bµi to¸n cña ch</w:t>
        <w:softHyphen/>
        <w:t>¬ng Tam gi¸c thµnh th¹o. Tuy nhiªn ®©y chØ lµ bµi viÕt cña c¸ nh©n t«i nªn trong qu¸ tr×nh viÕt kh«ng tr¸nh khái nh÷ng thiÕu sãt. T«i rÊt mong ®</w:t>
        <w:softHyphen/>
        <w:t>îc sù gãp ý ch©n thµnh cña c¸c ®ång nghiÖp vµ Héi ®ång bé m«n To¸n ®Ó s¸ng kiÕn kinh nghÞªm nµy ®</w:t>
        <w:softHyphen/>
        <w:t>îc hoµn thiÖn h¬n. Gióp t«i n©ng cao hiÖu qu¶ gi¶ng d¹y bé m«n to¸n 7- phÇn h×nh häc ®¸p øng ®</w:t>
        <w:softHyphen/>
        <w:t xml:space="preserve">îc nhu cÇu cña gi¸o dôc hiÖn n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«i xin ch©n thµnh c¶m ¬n !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</w:r>
    </w:p>
    <w:p>
      <w:pPr>
        <w:pStyle w:val="Normal"/>
        <w:ind w:firstLine="720"/>
        <w:jc w:val="both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</w:r>
    </w:p>
    <w:p>
      <w:pPr>
        <w:pStyle w:val="Normal"/>
        <w:ind w:firstLine="720"/>
        <w:jc w:val="both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</w:r>
    </w:p>
    <w:p>
      <w:pPr>
        <w:pStyle w:val="Normal"/>
        <w:ind w:firstLine="720"/>
        <w:jc w:val="both"/>
        <w:rPr>
          <w:rFonts w:ascii=".VnTimeH" w:hAnsi=".VnTimeH" w:cs=".VnTimeH"/>
          <w:lang w:val="en-US"/>
        </w:rPr>
      </w:pPr>
      <w:r>
        <w:rPr>
          <w:rFonts w:cs=".VnTimeH" w:ascii=".VnTimeH" w:hAnsi=".VnTimeH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000000"/>
      <w:sz w:val="32"/>
      <w:szCs w:val="3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ind w:firstLine="720"/>
      <w:jc w:val="both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i/>
      <w:iCs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3:00Z</dcterms:created>
  <dc:creator>VnTeach.Com</dc:creator>
  <dc:description/>
  <cp:keywords>VnTeach.Com</cp:keywords>
  <dc:language>en-US</dc:language>
  <cp:lastModifiedBy/>
  <cp:lastPrinted>2002-01-01T06:41:00Z</cp:lastPrinted>
  <dcterms:modified xsi:type="dcterms:W3CDTF">2019-09-19T11:53:00Z</dcterms:modified>
  <cp:revision>0</cp:revision>
  <dc:subject/>
  <dc:title/>
</cp:coreProperties>
</file>