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1/12/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34+35.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ÔN TẬP HỌC KỲ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Củng cố, khắc sâu lại các kiến thức cơ bản trong chương điện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Củng cố kiến thức về từ trường, quy tắc nắm tay phải, quy tắc bàn tay trái và điều kiện xuất hiện dòng điện cảm ứng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Giải bài tập về định luật ôm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Giải thích 1 số hiện tượng về điện từ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: Rèn ý thức tự giác, tích cực, yêu thích môn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S: Ôn tập kiến thức ở chương I và chương II.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Bảng phụ ghi sẵn các câu hỏi và bài tập.</w:t>
      </w:r>
    </w:p>
    <w:p>
      <w:pPr>
        <w:pStyle w:val="Normal"/>
        <w:ind w:left="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, 3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.</w:t>
      </w:r>
    </w:p>
    <w:p>
      <w:pPr>
        <w:pStyle w:val="Normal"/>
        <w:ind w:left="18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, 4: Thực hành tính toán, vận dụng, củng cố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D. 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HỌC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Tiết 34.                   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Ôn tập lý thuyết điện họ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ường độ dòng điện chạy qua dây </w:t>
              <w:br/>
              <w:t xml:space="preserve">  dẫn phụ thuộc như thế nào vào hiệu </w:t>
              <w:br/>
              <w:t xml:space="preserve">  điện thế giữa 2 đầu giây dẫn đó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át biểu và viết công thức của định </w:t>
              <w:br/>
              <w:t xml:space="preserve">  luật ô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các tính chất của đoạn mạch </w:t>
              <w:br/>
              <w:t xml:space="preserve">  gồm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2 HS lên bảng viế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iện trở của dây dẫn tính theo công </w:t>
              <w:br/>
              <w:t xml:space="preserve">  thức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iến trở dùng để là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công thức tính công suất điện và </w:t>
              <w:br/>
              <w:t xml:space="preserve">  công của dòng điệ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hát biểu và viết hệ thức của định </w:t>
              <w:br/>
              <w:t xml:space="preserve">  luật Jun-Len-Xơ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hát biểu quy tắc nắm tay phải và </w:t>
              <w:br/>
              <w:t xml:space="preserve">  quy tắc bàn tay tr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nêu đặc tính nhiễm từ của sắt </w:t>
              <w:br/>
              <w:t xml:space="preserve">  và thé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i nào xuất hiện dòng điện cảm ứng </w:t>
              <w:br/>
              <w:t xml:space="preserve">  trong cuộn dây dẫn kí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,  I chạy trong dây dẫn tỉ lệ thuận với 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, Định luật ôm: 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ông thức:  I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31pt" filled="f" o:ole="">
                  <v:imagedata r:id="rId3" o:title=""/>
                </v:shape>
                <o:OLEObject Type="Embed" ProgID="" ShapeID="ole_rId2" DrawAspect="Content" ObjectID="_2090455764" r:id="rId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, Các tính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ất: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oạn mạch nối tiếp     Đoạn mạch /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94945</wp:posOffset>
                      </wp:positionV>
                      <wp:extent cx="1429385" cy="181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181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= I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+ I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 = U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= U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color w:val="0000F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object w:dxaOrig="1380" w:dyaOrig="68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9pt;height:34pt" filled="f" o:ole="">
                                        <v:imagedata r:id="rId5" o:title=""/>
                                      </v:shape>
                                      <o:OLEObject Type="Embed" ProgID="" ShapeID="ole_rId4" DrawAspect="Content" ObjectID="_275892689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y R =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880" w:dyaOrig="6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4pt;height:34pt" filled="f" o:ole="">
                                        <v:imagedata r:id="rId7" o:title=""/>
                                      </v:shape>
                                      <o:OLEObject Type="Embed" ProgID="" ShapeID="ole_rId6" DrawAspect="Content" ObjectID="_991393608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object w:dxaOrig="859" w:dyaOrig="6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2.95pt;height:34pt" filled="f" o:ole="">
                                        <v:imagedata r:id="rId9" o:title=""/>
                                      </v:shape>
                                      <o:OLEObject Type="Embed" ProgID="" ShapeID="ole_rId8" DrawAspect="Content" ObjectID="_27518454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5pt;height:143.1pt;mso-wrap-distance-left:9.05pt;mso-wrap-distance-right:9.05pt;mso-wrap-distance-top:0pt;mso-wrap-distance-bottom:0pt;margin-top:15.35pt;mso-position-vertical-relative:text;margin-left:1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I = I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+ I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.VnTime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U = 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= 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.VnTime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object w:dxaOrig="1380" w:dyaOrig="6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9pt;height:34pt" filled="f" o:ole="">
                                  <v:imagedata r:id="rId11" o:title=""/>
                                </v:shape>
                                <o:OLEObject Type="Embed" ProgID="" ShapeID="ole_rId10" DrawAspect="Content" ObjectID="_156597362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y R =</w:t>
                            </w:r>
                            <w:r>
                              <w:rPr>
                                <w:color w:val="000000"/>
                              </w:rPr>
                              <w:object w:dxaOrig="880" w:dyaOrig="6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4pt;height:34pt" filled="f" o:ole="">
                                  <v:imagedata r:id="rId13" o:title=""/>
                                </v:shape>
                                <o:OLEObject Type="Embed" ProgID="" ShapeID="ole_rId12" DrawAspect="Content" ObjectID="_219215238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object w:dxaOrig="859" w:dyaOrig="6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2.95pt;height:34pt" filled="f" o:ole="">
                                  <v:imagedata r:id="rId15" o:title=""/>
                                </v:shape>
                                <o:OLEObject Type="Embed" ProgID="" ShapeID="ole_rId14" DrawAspect="Content" ObjectID="_1899268980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4pt" filled="f" o:ole="">
                  <v:imagedata r:id="rId17" o:title=""/>
                </v:shape>
                <o:OLEObject Type="Embed" ProgID="" ShapeID="ole_rId16" DrawAspect="Content" ObjectID="_770634529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 Công thức: 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Biến trở dùng để điều chỉnh cường độ </w:t>
              <w:br/>
              <w:t xml:space="preserve">  dòng điện trong m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Công thức công suất điệ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.I    ;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    ;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pt;height:33pt" filled="f" o:ole="">
                  <v:imagedata r:id="rId20" o:title=""/>
                </v:shape>
                <o:OLEObject Type="Embed" ProgID="" ShapeID="ole_rId19" DrawAspect="Content" ObjectID="_1580021041" r:id="rId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ông thức tính công của dòng điệ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 = U.I.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Định luật Jun-Len-Xơ:   (SG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ệ thức:  Q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.t    (J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 = 0,24.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.t     (Ca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Phát biểu quy tắc như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 Sắt và thép cùng nhiễm từ. Sau khi bị </w:t>
              <w:br/>
              <w:t xml:space="preserve">  nhiễm từ thì thép giữ được từ tính lâ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ài còn sắt không giữ được từ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Khi số đường sức từ xuyên qua tiết </w:t>
              <w:br/>
              <w:t xml:space="preserve">  diện S của cuộn dây biến thiên thì </w:t>
              <w:br/>
              <w:t xml:space="preserve">  trong cuộn dây xuất hiện dòng điện </w:t>
              <w:br/>
              <w:t xml:space="preserve">  cảm ứng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tập về điện học</w:t>
      </w:r>
      <w:r>
        <w:rPr>
          <w:rFonts w:cs="Times New Roman" w:ascii="Times New Roman" w:hAnsi="Times New Roman"/>
          <w:i/>
          <w:sz w:val="28"/>
          <w:szCs w:val="28"/>
        </w:rPr>
        <w:t xml:space="preserve"> (24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Cho mạch điện gồm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iế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3pt" filled="f" o:ole="">
                  <v:imagedata r:id="rId22" o:title=""/>
                </v:shape>
                <o:OLEObject Type="Embed" ProgID="" ShapeID="ole_rId21" DrawAspect="Content" ObjectID="_800009718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ịu được dòng điện </w:t>
              <w:br/>
              <w:t xml:space="preserve">  tối đa là 2A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3pt" filled="f" o:ole="">
                  <v:imagedata r:id="rId24" o:title=""/>
                </v:shape>
                <o:OLEObject Type="Embed" ProgID="" ShapeID="ole_rId23" DrawAspect="Content" ObjectID="_1514793161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ịu được dòng </w:t>
              <w:br/>
              <w:t xml:space="preserve">  điện tối đa là 1,5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hải đặt vào 2 đầu đoạn mạch một hiệu </w:t>
              <w:br/>
              <w:t xml:space="preserve">  điện thế tối đa là bao nhiêu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0V                B. 120V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. 90V                  D. 100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hoạt động cá nhân để chọn </w:t>
              <w:br/>
              <w:t xml:space="preserve">  phương án đú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êu cầu HS giải thích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cả lớp thảo luận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ể nâng 1 vật có trọng lượng </w:t>
              <w:br/>
              <w:t xml:space="preserve">  2000(N) lên cao 15m trong thời gian </w:t>
              <w:br/>
              <w:t xml:space="preserve">  40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) phải dùng động cơ có công suất </w:t>
              <w:br/>
              <w:t xml:space="preserve">  nào dưới đâ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KW           C. 0,8K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KW          D. 7,5K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HS hoạt động cá nhân để chọn </w:t>
              <w:br/>
              <w:t xml:space="preserve">  phương án đú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phải giải thí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cả lớp thảo luậ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Bài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i bóng đèn có cùng hiệu điện </w:t>
              <w:br/>
              <w:t xml:space="preserve">  thế định mức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V. Khi sáng </w:t>
              <w:br/>
              <w:t xml:space="preserve">  bình thường thì có điện trở tương ứng </w:t>
              <w:br/>
              <w:t xml:space="preserve">  là: 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; 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, Cần phải mắc 2 bóng đèn này với 1 </w:t>
              <w:br/>
              <w:t xml:space="preserve">  biến trở có điện trở là bao nhiêu vào </w:t>
              <w:br/>
              <w:t xml:space="preserve">  nguồn điện có hiệu điện thế là U = 9V </w:t>
              <w:br/>
              <w:t xml:space="preserve">  để 2 đèn sáng bình thường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ẽ sơ đồ mạch điệ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, Biến trở quán bằng dây Nikêlin có</w:t>
              <w:br/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Chiều dài của dây là </w:t>
              <w:br/>
              <w:t xml:space="preserve">  2m, dây tiết diện tròn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đường kính của tiết diện. Biết </w:t>
              <w:br/>
              <w:t xml:space="preserve">  biến trở có hiệu điện thế định mức là </w:t>
              <w:br/>
              <w:t xml:space="preserve">  U’ = 30V, cường độ dòng điện định </w:t>
              <w:br/>
              <w:t xml:space="preserve">  mức là I’ = 2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ợi ý: Để tính đường kính ta phải tính </w:t>
              <w:br/>
              <w:t xml:space="preserve">  được tiết diện của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diện S tín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ọn  (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Vì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 = 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Đoạn mạch </w:t>
              <w:br/>
              <w:t xml:space="preserve">  cho I lớn nhất chạy qua là 1,5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I.R = 60.1,5 = 90V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ọn (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Vì để đưa vật lên cần công suất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P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3.95pt;height:31pt" filled="f" o:ole="">
                  <v:imagedata r:id="rId30" o:title=""/>
                </v:shape>
                <o:OLEObject Type="Embed" ProgID="" ShapeID="ole_rId29" DrawAspect="Content" ObjectID="_1710001082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750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 = 0,75K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Bài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nhóm giải bài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ại diện nhóm lên bảng trình bà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Sơ đồ mạch điện gồ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Đ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) nt 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6525</wp:posOffset>
                      </wp:positionV>
                      <wp:extent cx="1946275" cy="10807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6160" cy="1080720"/>
                                <a:chOff x="0" y="0"/>
                                <a:chExt cx="1946160" cy="108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8600" y="281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1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24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81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81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242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09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669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6160" y="23292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232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2368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52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66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52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7460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50796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216360"/>
                                  <a:ext cx="1144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16360"/>
                                  <a:ext cx="1080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543600"/>
                                  <a:ext cx="1144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546840"/>
                                  <a:ext cx="1080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1280" y="552600"/>
                                  <a:ext cx="425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0"/>
                                  <a:ext cx="425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400" y="330120"/>
                                  <a:ext cx="42552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vertAlign w:val="subscript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10.75pt;width:153.2pt;height:85.05pt" coordorigin="554,215" coordsize="3064,1701">
                      <v:line id="shape_0" from="914,658" to="1273,6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658" to="914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,1198" to="1273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658" to="1993,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658" to="1994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1198" to="1993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354;top:837;width:7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94,1017" to="2353,1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1017" to="913,1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1017" to="554,1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1738" to="1273,1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1738" to="3613,1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9,582" to="3619,17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9,582" to="3618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588" to="2724,8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74,1557" to="1274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1738" to="1634,1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4,1557" to="1634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94;top:49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79;top:1015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79,556" to="1558,7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9,556" to="1548,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4,1071" to="1543,12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1076" to="1528,1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09;top:1085;width:6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9;top:215;width:6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9;top:735;width:66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ường độ dòng điện mạch chính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ể đèn sáng bình thường thì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color w:val="000000"/>
              </w:rPr>
              <w:object w:dxaOrig="88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pt;height:34pt" filled="f" o:ole="">
                  <v:imagedata r:id="rId32" o:title=""/>
                </v:shape>
                <o:OLEObject Type="Embed" ProgID="" ShapeID="ole_rId31" DrawAspect="Content" ObjectID="_775750765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3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95pt;height:31pt" filled="f" o:ole="">
                  <v:imagedata r:id="rId34" o:title=""/>
                </v:shape>
                <o:OLEObject Type="Embed" ProgID="" ShapeID="ole_rId33" DrawAspect="Content" ObjectID="_2003052268" r:id="rId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33pt" filled="f" o:ole="">
                  <v:imagedata r:id="rId37" o:title=""/>
                </v:shape>
                <o:OLEObject Type="Embed" ProgID="" ShapeID="ole_rId36" DrawAspect="Content" ObjectID="_1431012768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8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 -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9 - 6 = 3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ện trở của biến trở là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3pt" filled="f" o:ole="">
                  <v:imagedata r:id="rId39" o:title=""/>
                </v:shape>
                <o:OLEObject Type="Embed" ProgID="" ShapeID="ole_rId38" DrawAspect="Content" ObjectID="_1389243432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Điện trở lớn nhất của biến trở là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33pt" filled="f" o:ole="">
                  <v:imagedata r:id="rId42" o:title=""/>
                </v:shape>
                <o:OLEObject Type="Embed" ProgID="" ShapeID="ole_rId41" DrawAspect="Content" ObjectID="_1413634705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31pt" filled="f" o:ole="">
                  <v:imagedata r:id="rId44" o:title=""/>
                </v:shape>
                <o:OLEObject Type="Embed" ProgID="" ShapeID="ole_rId43" DrawAspect="Content" ObjectID="_1589749420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à 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5100" cy="393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9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31pt" filled="f" o:ole="">
                  <v:imagedata r:id="rId48" o:title=""/>
                </v:shape>
                <o:OLEObject Type="Embed" ProgID="" ShapeID="ole_rId47" DrawAspect="Content" ObjectID="_1717609598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31pt" filled="f" o:ole="">
                  <v:imagedata r:id="rId50" o:title=""/>
                </v:shape>
                <o:OLEObject Type="Embed" ProgID="" ShapeID="ole_rId49" DrawAspect="Content" ObjectID="_2136577582" r:id="rId49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05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 xml:space="preserve">2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0,05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ường kính của tiết diện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7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37pt" filled="f" o:ole="">
                  <v:imagedata r:id="rId52" o:title=""/>
                </v:shape>
                <o:OLEObject Type="Embed" ProgID="" ShapeID="ole_rId51" DrawAspect="Content" ObjectID="_1901373231" r:id="rId5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35pt" filled="f" o:ole="">
                  <v:imagedata r:id="rId54" o:title=""/>
                </v:shape>
                <o:OLEObject Type="Embed" ProgID="" ShapeID="ole_rId53" DrawAspect="Content" ObjectID="_1265380693" r:id="rId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95pt;height:37pt" filled="f" o:ole="">
                  <v:imagedata r:id="rId56" o:title=""/>
                </v:shape>
                <o:OLEObject Type="Embed" ProgID="" ShapeID="ole_rId55" DrawAspect="Content" ObjectID="_262403660" r:id="rId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63mm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Tiết 35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Ôn tập lý thuyết phần điện từ học</w:t>
      </w:r>
      <w:r>
        <w:rPr>
          <w:rFonts w:cs="Times New Roman" w:ascii="Times New Roman" w:hAnsi="Times New Roman"/>
          <w:i/>
          <w:sz w:val="28"/>
          <w:szCs w:val="28"/>
        </w:rPr>
        <w:t xml:space="preserve"> (2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ãy nêu các tính chất của nam châm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ình bày sự tương tác giữa hai nam </w:t>
              <w:br/>
              <w:t xml:space="preserve">  châm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ừ trường tồn tại ở đâu?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Làm thế nào </w:t>
              <w:br/>
              <w:t xml:space="preserve">  để nhận biết từ trườn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Phát biểu quy tắc nắm tay phải và </w:t>
              <w:br/>
              <w:t xml:space="preserve">  quy tắc bàn tay tr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nêu đặc tính nhiễm từ của sắt </w:t>
              <w:br/>
              <w:t xml:space="preserve">  và thé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ãy nêu cấu tạo của nam châm điệ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ể làm tăng lực từ của nam châm điện </w:t>
              <w:br/>
              <w:t xml:space="preserve">  ta làm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i nào xuất hiện dòng điện cảm ứng </w:t>
              <w:br/>
              <w:t xml:space="preserve">  trong cuộn dây dẫn kí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, Tính chất của nam châ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am châm có khả năng hút sắt thép, </w:t>
              <w:br/>
              <w:t xml:space="preserve">  cooban, gađôlini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am châm có hai cực, khi để tự do </w:t>
              <w:br/>
              <w:t xml:space="preserve">  luôn chỉ hướng Bắc gọi là cực Bắc còn </w:t>
              <w:br/>
              <w:t xml:space="preserve">  cực luôn chỉ hướng Nam gọi là cực </w:t>
              <w:br/>
              <w:t xml:space="preserve">  N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ương tác giữa hai nam châm: Các cực </w:t>
              <w:br/>
              <w:t xml:space="preserve">  cùng tên thì đẩy nhau, các cực khác tên </w:t>
              <w:br/>
              <w:t xml:space="preserve">  thì hút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 Không gian xung quanh nam châm, </w:t>
              <w:br/>
              <w:t xml:space="preserve">  xung quanh dòng điện tồn tại một từ </w:t>
              <w:br/>
              <w:t xml:space="preserve">  trường. Dùng kim nam châm (Nam </w:t>
              <w:br/>
              <w:t xml:space="preserve">  châm thử) để nhận biết từ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3, - Quy tắc nắm tay phải: Nắm tay phải </w:t>
              <w:br/>
              <w:t xml:space="preserve">  rồi đặt sao cho bốn ngón tay hướng </w:t>
              <w:br/>
              <w:t xml:space="preserve">  theo chiều dòng điện chạy qua các </w:t>
              <w:br/>
              <w:t xml:space="preserve">  vòng dây thì ngón tay trái choãi ra chỉ </w:t>
              <w:br/>
              <w:t xml:space="preserve">  chiều của đường sức từ trong long ống </w:t>
              <w:br/>
              <w:t xml:space="preserve"> 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uy tắc bàn tay trái: Đặt bàn tay trái </w:t>
              <w:br/>
              <w:t xml:space="preserve">  sao cho các đường sức từ hướng vào </w:t>
              <w:br/>
              <w:t xml:space="preserve">  lòng bàn tay, chiều từ cổ tay đến ngón </w:t>
              <w:br/>
              <w:t xml:space="preserve">  tay giữa hướng theo chiều dòng điện </w:t>
              <w:br/>
              <w:t xml:space="preserve">  thì ngón tay cái choãi ra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ỉ chiều </w:t>
              <w:br/>
              <w:t xml:space="preserve">  của lực điện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4, Sắt và thép cùng nhiễm từ. Sau khi bị </w:t>
              <w:br/>
              <w:t xml:space="preserve">  nhiễm từ thì thép giữ được từ tính lâu </w:t>
              <w:br/>
              <w:t xml:space="preserve">  dài còn sắt không giữ được từ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5, Nam châm điện được cấu tạo gồm </w:t>
              <w:br/>
              <w:t xml:space="preserve">  một ống dây dẫn trong có lõi sắt no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ó thể làm tăng lực từ của nam châm </w:t>
              <w:br/>
              <w:t xml:space="preserve">  điện bằng cách tăng cường độ dòng </w:t>
              <w:br/>
              <w:t xml:space="preserve">  điện chạy qua các vòng dây hoặc tăng </w:t>
              <w:br/>
              <w:t xml:space="preserve">  số vòng của ống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i số đường sức từ xuyên qua tiết </w:t>
              <w:br/>
              <w:t xml:space="preserve">  diện S của cuộn dây biến thiên thì </w:t>
              <w:br/>
              <w:t xml:space="preserve">  trong cuộn dây xuất hiện dòng điện </w:t>
              <w:br/>
              <w:t xml:space="preserve">  cảm ứng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Bài tập về điện từ học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2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Hãy xác định cực của nam châm trong các trường hợp sau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4290</wp:posOffset>
                      </wp:positionV>
                      <wp:extent cx="800100" cy="777240"/>
                      <wp:effectExtent l="5080" t="698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77240"/>
                                <a:chOff x="0" y="0"/>
                                <a:chExt cx="800280" cy="77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240"/>
                                    <a:ext cx="8002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0"/>
                                      <a:ext cx="39996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" y="0"/>
                                    <a:ext cx="39996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45360" y="-44640"/>
                                      <a:ext cx="109800" cy="200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44800" y="-45360"/>
                                      <a:ext cx="109800" cy="200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9480" y="444600"/>
                                  <a:ext cx="400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-0.95pt;width:63pt;height:64.85pt" coordorigin="366,-19" coordsize="1260,1297">
                      <v:group id="shape_0" style="position:absolute;left:366;top:-19;width:1260;height:607">
                        <v:group id="shape_0" style="position:absolute;left:366;top:371;width:1260;height:217">
                          <v:rect id="shape_0" stroked="t" o:allowincell="t" style="position:absolute;left:366;top:371;width:629;height:2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996;top:371;width:629;height:2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49;top:-19;width:486;height:316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749;top:-16;width:172;height:315;flip:y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t" style="position:absolute;left:1063;top:-17;width:172;height:315;flip:y;mso-wrap-style:none;v-text-anchor:middle;rotation:90" type="_x0000_t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t" style="position:absolute;left:617;top:754;width:630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40970</wp:posOffset>
                      </wp:positionV>
                      <wp:extent cx="785495" cy="1247140"/>
                      <wp:effectExtent l="5715" t="4445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5520" cy="1247040"/>
                                <a:chOff x="0" y="0"/>
                                <a:chExt cx="785520" cy="124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4014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38400">
                                    <a:off x="245160" y="-40680"/>
                                    <a:ext cx="109800" cy="200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38400">
                                    <a:off x="45720" y="-43920"/>
                                    <a:ext cx="109800" cy="200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640" y="915120"/>
                                  <a:ext cx="3999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785520" cy="84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50"/>
                                        <w:b w:val="false"/>
                                        <w:i w:val="false"/>
                                        <w:kern w:val="2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5pt;margin-top:7.6pt;width:61.85pt;height:101.75pt" coordorigin="2905,152" coordsize="1237,2035">
                      <v:group id="shape_0" style="position:absolute;left:3294;top:152;width:488;height:320">
                        <v:shape id="shape_0" fillcolor="white" stroked="t" o:allowincell="t" style="position:absolute;left:3609;top:158;width:172;height:315;flip:xy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3295;top:153;width:172;height:315;flip:xy;mso-wrap-style:none;v-text-anchor:middle;rotation:91" type="_x0000_t5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273;top:1663;width:62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2905;top:433;width:1236;height:1328;mso-wrap-style:none;v-text-anchor:middle" type="_x0000_t136">
                        <v:path textpathok="t"/>
                        <v:textpath on="t" fitshape="t" string="U" style="font-family:&quot;Arial Black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6680</wp:posOffset>
                      </wp:positionV>
                      <wp:extent cx="1334135" cy="556895"/>
                      <wp:effectExtent l="5080" t="4445" r="177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556920"/>
                                <a:chOff x="0" y="0"/>
                                <a:chExt cx="1334160" cy="55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1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80028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3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0"/>
                                      <a:ext cx="399960" cy="13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760" y="0"/>
                                    <a:ext cx="40140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361600">
                                      <a:off x="45360" y="-41040"/>
                                      <a:ext cx="110520" cy="200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61600">
                                      <a:off x="244800" y="-43560"/>
                                      <a:ext cx="110520" cy="200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40120" y="224280"/>
                                  <a:ext cx="400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4.95pt;width:101.4pt;height:47.3pt" coordorigin="140,99" coordsize="2028,946">
                      <v:group id="shape_0" style="position:absolute;left:140;top:99;width:2028;height:319">
                        <v:group id="shape_0" style="position:absolute;left:140;top:172;width:1260;height:218">
                          <v:rect id="shape_0" stroked="t" o:allowincell="t" style="position:absolute;left:140;top:172;width:629;height:21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770;top:172;width:629;height:21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681;top:99;width:487;height:319">
                          <v:shape id="shape_0" fillcolor="white" stroked="t" o:allowincell="t" style="position:absolute;left:1680;top:103;width:173;height:315;flip:y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t" style="position:absolute;left:1994;top:99;width:173;height:315;flip:y;mso-wrap-style:none;v-text-anchor:middle;rotation:91" type="_x0000_t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18;top:521;width:630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Xác định cực của nguồn điện AB trong các trường hợp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8895</wp:posOffset>
                      </wp:positionV>
                      <wp:extent cx="2867660" cy="1181735"/>
                      <wp:effectExtent l="5080" t="698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760" cy="1181880"/>
                                <a:chOff x="0" y="0"/>
                                <a:chExt cx="2867760" cy="11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168840"/>
                                  <a:ext cx="60012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1160"/>
                                  <a:ext cx="6908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27576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27576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76392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76392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80720" y="-47520"/>
                                  <a:ext cx="97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71880" y="-46800"/>
                                  <a:ext cx="97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504360"/>
                                  <a:ext cx="3834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507960"/>
                                  <a:ext cx="3834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6160" y="168840"/>
                                  <a:ext cx="600120" cy="1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0"/>
                                    <a:ext cx="824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7920" y="191160"/>
                                  <a:ext cx="6908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275760"/>
                                  <a:ext cx="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275760"/>
                                  <a:ext cx="0" cy="48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76464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76464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824480" y="130680"/>
                                  <a:ext cx="9648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632240" y="130680"/>
                                  <a:ext cx="9648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504720"/>
                                  <a:ext cx="3841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508680"/>
                                  <a:ext cx="3841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5160" y="163800"/>
                                  <a:ext cx="60012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0"/>
                                    <a:ext cx="82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6920" y="186120"/>
                                  <a:ext cx="6908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27036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27036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75888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75888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568600" y="300960"/>
                                  <a:ext cx="97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376720" y="301680"/>
                                  <a:ext cx="97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3560" y="488880"/>
                                  <a:ext cx="3834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0" y="507240"/>
                                  <a:ext cx="3834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885960"/>
                                  <a:ext cx="3841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882000"/>
                                  <a:ext cx="3834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8280" y="888840"/>
                                  <a:ext cx="3834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0pt;width:225.8pt;height:96.9pt" coordorigin="114,0" coordsize="4516,1938">
                      <v:group id="shape_0" style="position:absolute;left:190;top:343;width:945;height:203"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90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71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53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34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516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597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679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761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842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924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005;top:343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114;top:378;width:108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7,511" to="187,1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7,511" to="1107,1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1280" to="476,128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4,1280" to="1112,1280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gray" stroked="t" o:allowincell="t" style="position:absolute;left:399;top:3;width:152;height:302;flip:y;mso-wrap-style:none;v-text-anchor:middle;rotation:270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0;top:4;width:152;height:302;flip:y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6;top:871;width:60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;top:877;width:60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78;top:343;width:945;height:204"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478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559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641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722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804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885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967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049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130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212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293;top:343;width:129;height:2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1402;top:378;width:108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75,511" to="1475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6,511" to="2396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5,1281" to="1764,1281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109,1281" to="2397,1281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gray" stroked="t" o:allowincell="t" style="position:absolute;left:2987;top:283;width:151;height:302;flip:xy;mso-wrap-style:none;v-text-anchor:middle;rotation:270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84;top:283;width:151;height:302;flip:xy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43;top:872;width:60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3;top:878;width:604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18;top:335;width:945;height:203"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618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699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781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862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944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025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107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189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270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352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433;top:335;width:129;height:2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3542;top:370;width:108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15,503" to="3615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5,503" to="4535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5,1272" to="3904,1272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52,1272" to="4540,1272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gray" stroked="t" o:allowincell="t" style="position:absolute;left:4159;top:552;width:152;height:302;flip:xy;mso-wrap-style:none;v-text-anchor:middle;rotation:270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57;top:553;width:152;height:302;flip:xy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84;top:847;width:60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2;top:876;width:60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472;width:60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;top:1466;width:60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2;top:1477;width:603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7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2875</wp:posOffset>
                      </wp:positionV>
                      <wp:extent cx="374650" cy="3771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377280"/>
                                <a:chOff x="0" y="0"/>
                                <a:chExt cx="37476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76320"/>
                                  <a:ext cx="1346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1.25pt;width:29.5pt;height:29.7pt" coordorigin="29,225" coordsize="590,594">
                      <v:oval id="shape_0" fillcolor="white" stroked="t" o:allowincell="t" style="position:absolute;left:136;top:345;width:211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;top:225;width:589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ới qui ước:</w:t>
            </w:r>
          </w:p>
          <w:p>
            <w:pPr>
              <w:pStyle w:val="Normal"/>
              <w:ind w:firstLine="261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òng điện có chiều từ sau ra trước trang gi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374650" cy="3771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377280"/>
                                <a:chOff x="0" y="0"/>
                                <a:chExt cx="37476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23040"/>
                                  <a:ext cx="1602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7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-0.15pt;width:29.5pt;height:29.7pt" coordorigin="116,-3" coordsize="590,594">
                      <v:oval id="shape_0" fillcolor="white" stroked="t" o:allowincell="t" style="position:absolute;left:166;top:33;width:251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6;top:-3;width:589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òng điện có chiều từ trước ra sau trang gi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Tìm chiều của lực điện từ tác dụng vào dây dẫn có dòng điện chạy qua trong các trường hợp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2235</wp:posOffset>
                      </wp:positionV>
                      <wp:extent cx="2557780" cy="998220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7800" cy="998280"/>
                                <a:chOff x="0" y="0"/>
                                <a:chExt cx="2557800" cy="9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0240" y="0"/>
                                  <a:ext cx="33012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0"/>
                                    <a:ext cx="247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330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012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0" y="0"/>
                                    <a:ext cx="247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330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3720" y="238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5552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67080" y="3240"/>
                                  <a:ext cx="33012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200" y="0"/>
                                    <a:ext cx="247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120"/>
                                    <a:ext cx="330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7680" y="3240"/>
                                  <a:ext cx="33012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0"/>
                                    <a:ext cx="24768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120"/>
                                    <a:ext cx="330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0" y="221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7920" y="8316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65160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8680" y="65520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8.05pt;width:201.4pt;height:78.6pt" coordorigin="224,161" coordsize="4028,1572">
                      <v:group id="shape_0" style="position:absolute;left:1264;top:161;width:520;height:900">
                        <v:shape id="shape_0" stroked="t" o:allowincell="t" style="position:absolute;left:1315;top:161;width:389;height:8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264;top:341;width: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4;top:161;width:520;height:900">
                        <v:shape id="shape_0" fillcolor="silver" stroked="t" o:allowincell="t" style="position:absolute;left:292;top:161;width:389;height:8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4;top:341;width: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891;top:537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34;top:406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92;top:166;width:520;height:900">
                        <v:shape id="shape_0" fillcolor="silver" stroked="t" o:allowincell="t" style="position:absolute;left:2760;top:166;width:389;height:8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692;top:346;width: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2;top:166;width:520;height:900">
                        <v:shape id="shape_0" stroked="t" o:allowincell="t" style="position:absolute;left:3783;top:166;width:389;height:8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732;top:346;width: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t" style="position:absolute;left:3376;top:509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13;top:292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;top:1187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1;top:1193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Xác định cực của nam châm trong các trường hợp sau. Với F là lực điện từ tác dụng vào dây dẫ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0</wp:posOffset>
                      </wp:positionV>
                      <wp:extent cx="3004820" cy="121856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920" cy="1218600"/>
                                <a:chOff x="0" y="0"/>
                                <a:chExt cx="3004920" cy="12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72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6040"/>
                                    <a:ext cx="243360" cy="56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9360" y="176040"/>
                                    <a:ext cx="243360" cy="56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235080"/>
                                    <a:ext cx="3243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154800"/>
                                      <a:ext cx="11160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360" cy="33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3160" y="16560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240" y="0"/>
                                    <a:ext cx="3243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2200" y="192960"/>
                                  <a:ext cx="882720" cy="68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360" cy="56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9360" y="0"/>
                                    <a:ext cx="243360" cy="56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1880" y="58680"/>
                                    <a:ext cx="3243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154800"/>
                                      <a:ext cx="111600" cy="11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360" cy="33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44960" y="32652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4040" y="347400"/>
                                    <a:ext cx="32436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3320" y="187200"/>
                                  <a:ext cx="2437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1960" y="187200"/>
                                  <a:ext cx="2437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1771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6560" y="10800"/>
                                  <a:ext cx="324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1760" y="402120"/>
                                  <a:ext cx="11232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9160" y="311760"/>
                                  <a:ext cx="324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871920"/>
                                  <a:ext cx="4064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875160"/>
                                  <a:ext cx="4057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6680" y="881280"/>
                                  <a:ext cx="40644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4.5pt;width:236.6pt;height:95.95pt" coordorigin="-12,90" coordsize="4732,1919">
                      <v:group id="shape_0" style="position:absolute;left:-12;top:90;width:1390;height:1162">
                        <v:shape id="shape_0" stroked="t" o:allowincell="t" style="position:absolute;left:-12;top:367;width:382;height:8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95;top:367;width:382;height:88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432;top:460;width:511;height:531">
                          <v:oval id="shape_0" fillcolor="white" stroked="t" o:allowincell="t" style="position:absolute;left:594;top:704;width:175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432;top:460;width:510;height:5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86,351" to="686,704" stroked="t" o:allowincell="t" style="position:absolute">
                          <v:stroke color="black" weight="1260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0;top:90;width:510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30;top:394;width:1390;height:1078">
                        <v:shape id="shape_0" stroked="t" o:allowincell="t" style="position:absolute;left:3330;top:394;width:382;height:8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337;top:394;width:382;height:8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3774;top:486;width:511;height:531">
                          <v:oval id="shape_0" fillcolor="white" stroked="t" o:allowincell="t" style="position:absolute;left:3936;top:730;width:175;height:17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774;top:486;width:510;height:5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031,908" to="4031,1261" stroked="t" o:allowincell="t" style="position:absolute;flip:y">
                          <v:stroke color="black" weight="1260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919;top:941;width:510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1568;top:385;width:383;height:8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74;top:385;width:383;height:8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65,369" to="2265,722" stroked="t" o:allowincell="t" style="position:absolute">
                        <v:stroke color="black" weight="1260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40;top:107;width:510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80;top:723;width:176;height:1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018;top:581;width:51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1463;width:63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1468;width:63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4;top:1478;width:63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36830</wp:posOffset>
                      </wp:positionV>
                      <wp:extent cx="3046095" cy="1295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5960" cy="1295280"/>
                                <a:chOff x="0" y="0"/>
                                <a:chExt cx="3045960" cy="129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640" y="0"/>
                                  <a:ext cx="857880" cy="78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6120"/>
                                    <a:ext cx="236880" cy="59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1000" y="186120"/>
                                    <a:ext cx="236880" cy="59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" y="249480"/>
                                    <a:ext cx="31572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720" y="165240"/>
                                      <a:ext cx="10908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5720" cy="35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0920" y="17604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1572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8800" y="203760"/>
                                  <a:ext cx="857880" cy="72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6880" cy="59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21000" y="0"/>
                                    <a:ext cx="236880" cy="59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" y="63720"/>
                                    <a:ext cx="315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720" y="164160"/>
                                      <a:ext cx="10908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5720" cy="358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b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3080" y="34812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3600" y="369720"/>
                                    <a:ext cx="315720" cy="35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0160" y="198000"/>
                                  <a:ext cx="23688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1160" y="198000"/>
                                  <a:ext cx="236880" cy="5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1872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760" y="11520"/>
                                  <a:ext cx="315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8880" y="426600"/>
                                  <a:ext cx="10908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9520" y="337320"/>
                                  <a:ext cx="31500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927000"/>
                                  <a:ext cx="39492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840" y="930240"/>
                                  <a:ext cx="3942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937440"/>
                                  <a:ext cx="39492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316080"/>
                                  <a:ext cx="35064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760"/>
                                  <a:ext cx="35064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440" y="342360"/>
                                  <a:ext cx="35064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342360"/>
                                  <a:ext cx="35064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345960"/>
                                  <a:ext cx="35064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5680" y="342360"/>
                                  <a:ext cx="35064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95pt;margin-top:2.9pt;width:239.85pt;height:102pt" coordorigin="4779,58" coordsize="4797,2040">
                      <v:group id="shape_0" style="position:absolute;left:4835;top:58;width:1351;height:1234">
                        <v:shape id="shape_0" stroked="t" o:allowincell="t" style="position:absolute;left:4835;top:351;width:372;height:9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813;top:351;width:372;height:9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5267;top:451;width:497;height:563">
                          <v:oval id="shape_0" fillcolor="white" stroked="t" o:allowincell="t" style="position:absolute;left:5424;top:711;width:171;height:1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5267;top:451;width:496;height:5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514,335" to="5514,710" stroked="t" o:allowincell="t" style="position:absolute">
                          <v:stroke color="black" weight="1260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91;top:58;width:496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84;top:379;width:1351;height:1148">
                        <v:shape id="shape_0" stroked="t" o:allowincell="t" style="position:absolute;left:8084;top:379;width:372;height:9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9062;top:379;width:372;height:9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8516;top:479;width:497;height:564">
                          <v:oval id="shape_0" fillcolor="white" stroked="t" o:allowincell="t" style="position:absolute;left:8673;top:738;width:171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8516;top:479;width:496;height:5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766,927" to="8766,1302" stroked="t" o:allowincell="t" style="position:absolute;flip:y">
                          <v:stroke color="black" weight="12600" startarrow="block" startarrowwidth="narrow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657;top:961;width:496;height:5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6370;top:370;width:372;height:9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48;top:370;width:372;height:94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049,353" to="7049,728" stroked="t" o:allowincell="t" style="position:absolute">
                        <v:stroke color="black" weight="1260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28;top:76;width:495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6966;top:730;width:171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810;top:589;width:495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6;top:1518;width:621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0;top:1523;width:62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5;top:1534;width:621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5;top:556;width:551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9;top:563;width:551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0;top:597;width:551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2;top:597;width:551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3;top:603;width:551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24;top:597;width:551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Xác định chiều dòng điện chạy trong dây dẫn trong các trường hợp sa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240</wp:posOffset>
                      </wp:positionV>
                      <wp:extent cx="732155" cy="979170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979200"/>
                                <a:chOff x="0" y="0"/>
                                <a:chExt cx="732240" cy="9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9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36120"/>
                                    <a:ext cx="57168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62000" y="-114120"/>
                                      <a:ext cx="247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00" y="0"/>
                                      <a:ext cx="3301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571680" cy="397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62000" y="-79920"/>
                                      <a:ext cx="247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81720" y="-7560"/>
                                      <a:ext cx="397440" cy="41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764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112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120" y="41832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-5.1pt;width:50.8pt;height:92.4pt" coordorigin="127,-102" coordsize="1016,1848">
                      <v:group id="shape_0" style="position:absolute;left:127;top:-102;width:626;height:1848">
                        <v:group id="shape_0" style="position:absolute;left:193;top:846;width:520;height:900">
                          <v:shape id="shape_0" stroked="t" o:allowincell="t" style="position:absolute;left:244;top:847;width:389;height:899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93;top:1026;width:5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7;top:-102;width:626;height:900">
                          <v:shape id="shape_0" fillcolor="silver" stroked="t" o:allowincell="t" style="position:absolute;left:254;top:-101;width:389;height:899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28;top:12;width:625;height:649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white" stroked="t" o:allowincell="t" style="position:absolute;left:300;top:744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75,829" to="864,829" stroked="t" o:allowincell="t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2;top:683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1595</wp:posOffset>
                      </wp:positionV>
                      <wp:extent cx="732155" cy="1003935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1004040"/>
                                <a:chOff x="0" y="0"/>
                                <a:chExt cx="73224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10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351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58760" y="-110520"/>
                                      <a:ext cx="25416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29600" y="0"/>
                                      <a:ext cx="330120" cy="35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596160"/>
                                    <a:ext cx="571680" cy="40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58760" y="-88920"/>
                                      <a:ext cx="25416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76680" y="-2520"/>
                                      <a:ext cx="407520" cy="41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7640" y="416520"/>
                                  <a:ext cx="11448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47232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120" y="365040"/>
                                  <a:ext cx="3301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-3.85pt;width:51.15pt;height:93.65pt" coordorigin="1628,-77" coordsize="1023,1873">
                      <v:group id="shape_0" style="position:absolute;left:1628;top:-77;width:642;height:1873">
                        <v:group id="shape_0" style="position:absolute;left:1701;top:-77;width:520;height:900">
                          <v:shape id="shape_0" stroked="t" o:allowincell="t" style="position:absolute;left:1748;top:-76;width:399;height:899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02;top:97;width:519;height:552;mso-wrap-style:square;v-text-anchor:top;rotation:18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28;top:896;width:642;height:900">
                          <v:shape id="shape_0" fillcolor="silver" stroked="t" o:allowincell="t" style="position:absolute;left:1758;top:897;width:399;height:899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629;top:1032;width:641;height:649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white" stroked="t" o:allowincell="t" style="position:absolute;left:1809;top:753;width:179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4,841" to="2373,841" stroked="t" o:allowincell="t" style="position:absolute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1;top:672;width:51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11760</wp:posOffset>
                      </wp:positionV>
                      <wp:extent cx="764540" cy="979170"/>
                      <wp:effectExtent l="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640" cy="979200"/>
                                <a:chOff x="0" y="0"/>
                                <a:chExt cx="764640" cy="97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6840" y="0"/>
                                  <a:ext cx="577800" cy="9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36120"/>
                                    <a:ext cx="57168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62000" y="-114120"/>
                                      <a:ext cx="247680" cy="57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240" y="0"/>
                                      <a:ext cx="3301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571680" cy="397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162000" y="-79920"/>
                                      <a:ext cx="247680" cy="57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82080" y="-7560"/>
                                      <a:ext cx="397440" cy="41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8412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51120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560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45pt;margin-top:2.5pt;width:52.9pt;height:92.4pt" coordorigin="3049,50" coordsize="1058,1848">
                      <v:group id="shape_0" style="position:absolute;left:3481;top:50;width:626;height:1848">
                        <v:group id="shape_0" style="position:absolute;left:3547;top:998;width:520;height:900">
                          <v:shape id="shape_0" stroked="t" o:allowincell="t" style="position:absolute;left:3598;top:999;width:389;height:899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3547;top:1178;width:5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481;top:50;width:626;height:900">
                          <v:shape id="shape_0" fillcolor="silver" stroked="t" o:allowincell="t" style="position:absolute;left:3608;top:51;width:389;height:899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3482;top:164;width:625;height:649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fillcolor="white" stroked="t" o:allowincell="t" style="position:absolute;left:3654;top:89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64,981" to="3653,981" stroked="t" o:allowincell="t" style="position:absolute;flip:x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49;top:862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60655</wp:posOffset>
                      </wp:positionV>
                      <wp:extent cx="412750" cy="3429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7pt;mso-wrap-distance-left:9.05pt;mso-wrap-distance-right:9.05pt;mso-wrap-distance-top:0pt;mso-wrap-distance-bottom:0pt;margin-top:12.65pt;mso-position-vertical-relative:text;margin-left:8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7305</wp:posOffset>
                      </wp:positionV>
                      <wp:extent cx="412750" cy="3429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7pt;mso-wrap-distance-left:9.05pt;mso-wrap-distance-right:9.05pt;mso-wrap-distance-top:0pt;mso-wrap-distance-bottom:0pt;margin-top:2.15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30480</wp:posOffset>
                      </wp:positionV>
                      <wp:extent cx="412750" cy="3429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7pt;mso-wrap-distance-left:9.05pt;mso-wrap-distance-right:9.05pt;mso-wrap-distance-top:0pt;mso-wrap-distance-bottom:0pt;margin-top:2.4pt;mso-position-vertical-relative:text;margin-left:1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2555</wp:posOffset>
                      </wp:positionV>
                      <wp:extent cx="800100" cy="777240"/>
                      <wp:effectExtent l="5080" t="6985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77240"/>
                                <a:chOff x="0" y="0"/>
                                <a:chExt cx="800280" cy="77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1240"/>
                                    <a:ext cx="8002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0"/>
                                      <a:ext cx="399960" cy="13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" y="0"/>
                                    <a:ext cx="399960" cy="11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45360" y="-44640"/>
                                      <a:ext cx="109800" cy="200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44800" y="-45360"/>
                                      <a:ext cx="109800" cy="2005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9480" y="444600"/>
                                  <a:ext cx="400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6.05pt;width:62.95pt;height:64.85pt" coordorigin="75,121" coordsize="1259,1297">
                      <v:group id="shape_0" style="position:absolute;left:75;top:121;width:1259;height:606">
                        <v:group id="shape_0" style="position:absolute;left:75;top:510;width:1259;height:217">
                          <v:rect id="shape_0" stroked="t" o:allowincell="t" style="position:absolute;left:75;top:510;width:629;height:2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705;top:510;width:629;height:21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8;top:121;width:487;height:316">
                          <v:shape id="shape_0" fillcolor="white" stroked="t" o:allowincell="t" style="position:absolute;left:458;top:123;width:172;height:315;flip:y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gray" stroked="t" o:allowincell="t" style="position:absolute;left:772;top:122;width:172;height:315;flip:y;mso-wrap-style:none;v-text-anchor:middle;rotation:90" type="_x0000_t5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t" style="position:absolute;left:326;top:893;width:630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02030</wp:posOffset>
                      </wp:positionV>
                      <wp:extent cx="1334135" cy="604520"/>
                      <wp:effectExtent l="5080" t="0" r="177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604440"/>
                                <a:chOff x="0" y="0"/>
                                <a:chExt cx="1334160" cy="6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1334160" cy="55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416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800280" cy="13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960" cy="13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399960" cy="13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760" y="0"/>
                                      <a:ext cx="40140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5361600">
                                        <a:off x="45360" y="-41040"/>
                                        <a:ext cx="110520" cy="200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61600">
                                        <a:off x="244800" y="-43560"/>
                                        <a:ext cx="110520" cy="200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40120" y="224280"/>
                                    <a:ext cx="400680" cy="33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920" y="3240"/>
                                  <a:ext cx="308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0"/>
                                  <a:ext cx="3085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78.9pt;width:101.4pt;height:47.6pt" coordorigin="75,1578" coordsize="2028,952">
                      <v:group id="shape_0" style="position:absolute;left:75;top:1583;width:2028;height:946">
                        <v:group id="shape_0" style="position:absolute;left:75;top:1583;width:2028;height:319">
                          <v:group id="shape_0" style="position:absolute;left:75;top:1657;width:1259;height:218">
                            <v:rect id="shape_0" stroked="t" o:allowincell="t" style="position:absolute;left:75;top:1657;width:629;height:21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705;top:1657;width:629;height:21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616;top:1583;width:487;height:319">
                            <v:shape id="shape_0" fillcolor="white" stroked="t" o:allowincell="t" style="position:absolute;left:1615;top:1588;width:173;height:315;flip:y;mso-wrap-style:none;v-text-anchor:middle;rotation:270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gray" stroked="t" o:allowincell="t" style="position:absolute;left:1929;top:1584;width:173;height:315;flip:y;mso-wrap-style:none;v-text-anchor:middle;rotation:91" type="_x0000_t5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453;top:2006;width:630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0;top:1583;width:48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1578;width:485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203835</wp:posOffset>
                      </wp:positionV>
                      <wp:extent cx="785495" cy="1247140"/>
                      <wp:effectExtent l="5715" t="444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5520" cy="1247040"/>
                                <a:chOff x="0" y="0"/>
                                <a:chExt cx="785520" cy="124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4014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38400">
                                    <a:off x="245160" y="-40680"/>
                                    <a:ext cx="109800" cy="200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38400">
                                    <a:off x="45720" y="-43920"/>
                                    <a:ext cx="109800" cy="200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640" y="915120"/>
                                  <a:ext cx="3999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785520" cy="84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50"/>
                                        <w:b w:val="false"/>
                                        <w:i w:val="false"/>
                                        <w:kern w:val="2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pt;margin-top:12.55pt;width:61.85pt;height:101.7pt" coordorigin="2756,251" coordsize="1237,2034">
                      <v:group id="shape_0" style="position:absolute;left:3145;top:251;width:488;height:319">
                        <v:shape id="shape_0" fillcolor="white" stroked="t" o:allowincell="t" style="position:absolute;left:3460;top:257;width:172;height:315;flip:xy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3146;top:252;width:172;height:315;flip:xy;mso-wrap-style:none;v-text-anchor:middle;rotation:91" type="_x0000_t5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124;top:1762;width:62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56;top:532;width:1236;height:1328;mso-wrap-style:none;v-text-anchor:middle" type="_x0000_t136">
                        <v:path textpathok="t"/>
                        <v:textpath on="t" fitshape="t" string="U" style="font-family:&quot;Arial Black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7970</wp:posOffset>
                      </wp:positionV>
                      <wp:extent cx="308610" cy="27495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1.65pt;mso-wrap-distance-left:9.05pt;mso-wrap-distance-right:9.05pt;mso-wrap-distance-top:0pt;mso-wrap-distance-bottom:0pt;margin-top:21.1pt;mso-position-vertical-relative:text;margin-left:4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75590</wp:posOffset>
                      </wp:positionV>
                      <wp:extent cx="308610" cy="27495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1.65pt;mso-wrap-distance-left:9.05pt;mso-wrap-distance-right:9.05pt;mso-wrap-distance-top:0pt;mso-wrap-distance-bottom:0pt;margin-top:21.7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70510</wp:posOffset>
                      </wp:positionV>
                      <wp:extent cx="308610" cy="27495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1.65pt;mso-wrap-distance-left:9.05pt;mso-wrap-distance-right:9.05pt;mso-wrap-distance-top:0pt;mso-wrap-distance-bottom:0pt;margin-top:21.3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467360</wp:posOffset>
                      </wp:positionV>
                      <wp:extent cx="308610" cy="27495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1.65pt;mso-wrap-distance-left:9.05pt;mso-wrap-distance-right:9.05pt;mso-wrap-distance-top:0pt;mso-wrap-distance-bottom:0pt;margin-top:36.8pt;mso-position-vertical-relative:text;margin-left:1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467360</wp:posOffset>
                      </wp:positionV>
                      <wp:extent cx="308610" cy="27495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1.65pt;mso-wrap-distance-left:9.05pt;mso-wrap-distance-right:9.05pt;mso-wrap-distance-top:0pt;mso-wrap-distance-bottom:0pt;margin-top:36.8pt;mso-position-vertical-relative:text;margin-left:1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4615</wp:posOffset>
                      </wp:positionV>
                      <wp:extent cx="2867660" cy="1287780"/>
                      <wp:effectExtent l="5080" t="6985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760" cy="1287720"/>
                                <a:chOff x="0" y="0"/>
                                <a:chExt cx="286776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184320"/>
                                  <a:ext cx="6001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8440"/>
                                  <a:ext cx="6908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0024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30024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83196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8319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76040" y="-42840"/>
                                  <a:ext cx="106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67200" y="-42120"/>
                                  <a:ext cx="106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" y="550080"/>
                                  <a:ext cx="3834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552600"/>
                                  <a:ext cx="3834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6160" y="184320"/>
                                  <a:ext cx="60012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0"/>
                                    <a:ext cx="8244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7920" y="208440"/>
                                  <a:ext cx="6908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002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30024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83232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83232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819800" y="150840"/>
                                  <a:ext cx="10548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627560" y="150840"/>
                                  <a:ext cx="10548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3840" y="550440"/>
                                  <a:ext cx="3841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120" y="552960"/>
                                  <a:ext cx="3841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5160" y="178560"/>
                                  <a:ext cx="6001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84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0"/>
                                    <a:ext cx="824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7" h="1447">
                                        <a:moveTo>
                                          <a:pt x="0" y="84"/>
                                        </a:moveTo>
                                        <a:cubicBezTo>
                                          <a:pt x="41" y="41"/>
                                          <a:pt x="78" y="19"/>
                                          <a:pt x="134" y="0"/>
                                        </a:cubicBezTo>
                                        <a:cubicBezTo>
                                          <a:pt x="162" y="6"/>
                                          <a:pt x="192" y="4"/>
                                          <a:pt x="218" y="17"/>
                                        </a:cubicBezTo>
                                        <a:cubicBezTo>
                                          <a:pt x="291" y="54"/>
                                          <a:pt x="302" y="193"/>
                                          <a:pt x="351" y="268"/>
                                        </a:cubicBezTo>
                                        <a:cubicBezTo>
                                          <a:pt x="364" y="559"/>
                                          <a:pt x="364" y="641"/>
                                          <a:pt x="385" y="904"/>
                                        </a:cubicBezTo>
                                        <a:cubicBezTo>
                                          <a:pt x="403" y="1135"/>
                                          <a:pt x="382" y="1305"/>
                                          <a:pt x="586" y="1440"/>
                                        </a:cubicBezTo>
                                        <a:cubicBezTo>
                                          <a:pt x="625" y="1434"/>
                                          <a:pt x="672" y="1447"/>
                                          <a:pt x="703" y="1423"/>
                                        </a:cubicBezTo>
                                        <a:cubicBezTo>
                                          <a:pt x="731" y="1401"/>
                                          <a:pt x="737" y="1323"/>
                                          <a:pt x="737" y="13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6920" y="202680"/>
                                  <a:ext cx="69084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29448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7280" y="29448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000" y="8262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7640" y="82620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563920" y="336600"/>
                                  <a:ext cx="106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372040" y="337320"/>
                                  <a:ext cx="106200" cy="19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3560" y="533520"/>
                                  <a:ext cx="3834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0" y="551880"/>
                                  <a:ext cx="3834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965160"/>
                                  <a:ext cx="3841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961560"/>
                                  <a:ext cx="3834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8280" y="969120"/>
                                  <a:ext cx="38340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3.95pt;width:225.8pt;height:104.9pt" coordorigin="75,79" coordsize="4516,2098">
                      <v:group id="shape_0" style="position:absolute;left:151;top:439;width:945;height:222"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51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32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14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95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77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558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640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722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803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885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966;top:439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75;top:477;width:1087;height:1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8,622" to="148,1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622" to="1068,1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,1459" to="437,1459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5,1459" to="1073,1459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gray" stroked="t" o:allowincell="t" style="position:absolute;left:353;top:82;width:166;height:302;flip:y;mso-wrap-style:none;v-text-anchor:middle;rotation:270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4;top:83;width:166;height:302;flip:y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7;top:1015;width:603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1019;width:60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39;top:439;width:945;height:223"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439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520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602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683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765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846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1928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010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091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173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2254;top:439;width:129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1363;top:477;width:1087;height:1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36,622" to="1436,1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7,622" to="2357,1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6,1460" to="1725,146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70,1460" to="2358,1460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gray" stroked="t" o:allowincell="t" style="position:absolute;left:2941;top:387;width:165;height:302;flip:xy;mso-wrap-style:none;v-text-anchor:middle;rotation:270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38;top:387;width:165;height:302;flip:xy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04;top:1016;width:60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4;top:1020;width:60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79;top:430;width:945;height:222"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579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660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742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823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905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3986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068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150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231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313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37,1447" path="m0,84c41,41,78,19,134,0c162,6,192,4,218,17c291,54,302,193,351,268c364,559,364,641,385,904c403,1135,382,1305,586,1440c625,1434,672,1447,703,1423c731,1401,737,1323,737,1323e" stroked="t" o:allowincell="t" style="position:absolute;left:4394;top:430;width:129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3503;top:468;width:1087;height:1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76,613" to="3576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6,613" to="4496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1450" to="3865,145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13,1450" to="4501,1450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shape id="shape_0" fillcolor="gray" stroked="t" o:allowincell="t" style="position:absolute;left:4113;top:680;width:166;height:302;flip:xy;mso-wrap-style:none;v-text-anchor:middle;rotation:270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11;top:681;width:166;height:302;flip:xy;mso-wrap-style:none;v-text-anchor:middle;rotation:90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45;top:989;width:603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3;top:1018;width:60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1669;width:60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663;width:603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3;top:1675;width:603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73760</wp:posOffset>
                      </wp:positionV>
                      <wp:extent cx="233680" cy="31877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5.1pt;mso-wrap-distance-left:9.05pt;mso-wrap-distance-right:9.05pt;mso-wrap-distance-top:0pt;mso-wrap-distance-bottom:0pt;margin-top:68.8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73760</wp:posOffset>
                      </wp:positionV>
                      <wp:extent cx="233680" cy="31877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5.1pt;mso-wrap-distance-left:9.05pt;mso-wrap-distance-right:9.05pt;mso-wrap-distance-top:0pt;mso-wrap-distance-bottom:0pt;margin-top:68.8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76935</wp:posOffset>
                      </wp:positionV>
                      <wp:extent cx="233680" cy="31877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5.1pt;mso-wrap-distance-left:9.05pt;mso-wrap-distance-right:9.05pt;mso-wrap-distance-top:0pt;mso-wrap-distance-bottom:0pt;margin-top:69.05pt;mso-position-vertical-relative:text;margin-left:7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76935</wp:posOffset>
                      </wp:positionV>
                      <wp:extent cx="233680" cy="31877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5.1pt;mso-wrap-distance-left:9.05pt;mso-wrap-distance-right:9.05pt;mso-wrap-distance-top:0pt;mso-wrap-distance-bottom:0pt;margin-top:69.05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880110</wp:posOffset>
                      </wp:positionV>
                      <wp:extent cx="233680" cy="31877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5.1pt;mso-wrap-distance-left:9.05pt;mso-wrap-distance-right:9.05pt;mso-wrap-distance-top:0pt;mso-wrap-distance-bottom:0pt;margin-top:69.3pt;mso-position-vertical-relative:text;margin-left:17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880110</wp:posOffset>
                      </wp:positionV>
                      <wp:extent cx="233680" cy="31877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5.1pt;mso-wrap-distance-left:9.05pt;mso-wrap-distance-right:9.05pt;mso-wrap-distance-top:0pt;mso-wrap-distance-bottom:0pt;margin-top:69.3pt;mso-position-vertical-relative:text;margin-left:2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77470</wp:posOffset>
                      </wp:positionV>
                      <wp:extent cx="408940" cy="3327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332640"/>
                                <a:chOff x="0" y="0"/>
                                <a:chExt cx="408960" cy="3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26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15pt;margin-top:6.1pt;width:32.2pt;height:26.2pt" coordorigin="2923,122" coordsize="644,524">
                      <v:shape id="shape_0" stroked="f" o:allowincell="t" style="position:absolute;left:2923;top:122;width:643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70,164" to="3249,164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0490</wp:posOffset>
                      </wp:positionV>
                      <wp:extent cx="330200" cy="57150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571680"/>
                                <a:chOff x="0" y="0"/>
                                <a:chExt cx="3301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0" y="0"/>
                                  <a:ext cx="247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8.7pt;width:26pt;height:45pt" coordorigin="932,174" coordsize="520,900">
                      <v:shape id="shape_0" stroked="t" o:allowincell="t" style="position:absolute;left:983;top:174;width:389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32;top:354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3665</wp:posOffset>
                      </wp:positionV>
                      <wp:extent cx="330200" cy="57150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571680"/>
                                <a:chOff x="0" y="0"/>
                                <a:chExt cx="3301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0" y="0"/>
                                  <a:ext cx="247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8.95pt;width:26pt;height:45pt" coordorigin="-109,179" coordsize="520,900">
                      <v:shape id="shape_0" fillcolor="silver" stroked="t" o:allowincell="t" style="position:absolute;left:-41;top:179;width:389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09;top:359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13665</wp:posOffset>
                      </wp:positionV>
                      <wp:extent cx="330200" cy="57150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571680"/>
                                <a:chOff x="0" y="0"/>
                                <a:chExt cx="3301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0" y="0"/>
                                  <a:ext cx="247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pt;margin-top:8.95pt;width:26pt;height:45pt" coordorigin="2360,179" coordsize="520,900">
                      <v:shape id="shape_0" fillcolor="silver" stroked="t" o:allowincell="t" style="position:absolute;left:2428;top:179;width:389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60;top:359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13665</wp:posOffset>
                      </wp:positionV>
                      <wp:extent cx="330200" cy="57150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571680"/>
                                <a:chOff x="0" y="0"/>
                                <a:chExt cx="3301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0" y="0"/>
                                  <a:ext cx="247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33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pt;margin-top:8.95pt;width:26pt;height:45pt" coordorigin="3400,179" coordsize="520,900">
                      <v:shape id="shape_0" stroked="t" o:allowincell="t" style="position:absolute;left:3451;top:179;width:389;height:8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00;top:359;width: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13665</wp:posOffset>
                      </wp:positionV>
                      <wp:extent cx="0" cy="21780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8.95pt" to="156.55pt,26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52400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5pt;margin-top:1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34620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2pt;margin-top:10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215</wp:posOffset>
                      </wp:positionV>
                      <wp:extent cx="330200" cy="34290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5.4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-3175</wp:posOffset>
                      </wp:positionV>
                      <wp:extent cx="330200" cy="34290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7pt;mso-wrap-distance-left:9.05pt;mso-wrap-distance-right:9.05pt;mso-wrap-distance-top:0pt;mso-wrap-distance-bottom:0pt;margin-top:-0.25pt;mso-position-vertical-relative:text;margin-left:1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070</wp:posOffset>
                      </wp:positionV>
                      <wp:extent cx="0" cy="23939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1pt" to="32.25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23215</wp:posOffset>
                      </wp:positionV>
                      <wp:extent cx="408940" cy="33274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332640"/>
                                <a:chOff x="0" y="0"/>
                                <a:chExt cx="408960" cy="3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26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25.45pt;width:32.2pt;height:26.2pt" coordorigin="412,509" coordsize="644,524">
                      <v:shape id="shape_0" stroked="f" o:allowincell="t" style="position:absolute;left:412;top:509;width:643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9,551" to="738,551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3715</wp:posOffset>
                      </wp:positionV>
                      <wp:extent cx="412750" cy="34290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7pt;mso-wrap-distance-left:9.05pt;mso-wrap-distance-right:9.05pt;mso-wrap-distance-top:0pt;mso-wrap-distance-bottom:0pt;margin-top:40.4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513715</wp:posOffset>
                      </wp:positionV>
                      <wp:extent cx="412750" cy="34290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7pt;mso-wrap-distance-left:9.05pt;mso-wrap-distance-right:9.05pt;mso-wrap-distance-top:0pt;mso-wrap-distance-bottom:0pt;margin-top:40.45pt;mso-position-vertical-relative:text;margin-left:1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Bài tập 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240</wp:posOffset>
                      </wp:positionV>
                      <wp:extent cx="2707640" cy="15240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7560" cy="1523880"/>
                                <a:chOff x="0" y="0"/>
                                <a:chExt cx="2707560" cy="15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2240" cy="9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7800" cy="9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6120"/>
                                      <a:ext cx="571680" cy="34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162000" y="-114120"/>
                                        <a:ext cx="247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3301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571680" cy="397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162000" y="-79920"/>
                                        <a:ext cx="24768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5400000">
                                        <a:off x="81720" y="-7560"/>
                                        <a:ext cx="397440" cy="41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640" y="457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51120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2120" y="418320"/>
                                    <a:ext cx="330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8320" y="46440"/>
                                  <a:ext cx="732240" cy="100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7800" cy="100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351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158760" y="-110520"/>
                                        <a:ext cx="25416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0800000">
                                        <a:off x="129600" y="0"/>
                                        <a:ext cx="330120" cy="35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596160"/>
                                      <a:ext cx="571680" cy="40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158760" y="-88920"/>
                                        <a:ext cx="25416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5400000">
                                        <a:off x="77040" y="-2520"/>
                                        <a:ext cx="407520" cy="41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280" y="416520"/>
                                    <a:ext cx="11448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47232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1760" y="365040"/>
                                    <a:ext cx="33012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96480"/>
                                  <a:ext cx="764640" cy="9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6480" y="0"/>
                                    <a:ext cx="577800" cy="97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6480"/>
                                      <a:ext cx="571680" cy="34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162000" y="-114480"/>
                                        <a:ext cx="24768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0" y="0"/>
                                        <a:ext cx="3301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571680" cy="397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162000" y="-79920"/>
                                        <a:ext cx="24768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5400000">
                                        <a:off x="81720" y="-7560"/>
                                        <a:ext cx="397440" cy="41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4120" y="4572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51120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5600"/>
                                    <a:ext cx="330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320" y="117792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960" y="112896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7280" y="118116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26424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37836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040" y="473760"/>
                                  <a:ext cx="41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-5.1pt;width:201pt;height:126.3pt" coordorigin="87,-102" coordsize="4020,2526">
                      <v:group id="shape_0" style="position:absolute;left:127;top:-102;width:1016;height:1848">
                        <v:group id="shape_0" style="position:absolute;left:127;top:-102;width:626;height:1848">
                          <v:group id="shape_0" style="position:absolute;left:193;top:846;width:520;height:900">
                            <v:shape id="shape_0" stroked="t" o:allowincell="t" style="position:absolute;left:244;top:847;width:389;height:899;mso-wrap-style:none;v-text-anchor:middle;rotation:9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93;top:1026;width:5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7;top:-102;width:626;height:900">
                            <v:shape id="shape_0" fillcolor="silver" stroked="t" o:allowincell="t" style="position:absolute;left:254;top:-101;width:389;height:899;mso-wrap-style:none;v-text-anchor:middle;rotation:9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28;top:12;width:625;height:649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t" style="position:absolute;left:300;top:744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5,829" to="864,829" stroked="t" o:allowincell="t" style="position:absolute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2;top:683;width: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29;top:-77;width:1022;height:1873">
                        <v:group id="shape_0" style="position:absolute;left:1629;top:-77;width:642;height:1873">
                          <v:group id="shape_0" style="position:absolute;left:1701;top:-77;width:520;height:900">
                            <v:shape id="shape_0" stroked="t" o:allowincell="t" style="position:absolute;left:1748;top:-76;width:399;height:899;mso-wrap-style:none;v-text-anchor:middle;rotation:9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702;top:97;width:519;height:552;mso-wrap-style:square;v-text-anchor:top;rotation:18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629;top:896;width:642;height:900">
                            <v:shape id="shape_0" fillcolor="silver" stroked="t" o:allowincell="t" style="position:absolute;left:1758;top:897;width:399;height:899;mso-wrap-style:none;v-text-anchor:middle;rotation:9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629;top:1032;width:641;height:649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t" style="position:absolute;left:1809;top:753;width:179;height:1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984,841" to="2373,841" stroked="t" o:allowincell="t" style="position:absolute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31;top:672;width:519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50;top:50;width:1057;height:1848">
                        <v:group id="shape_0" style="position:absolute;left:3481;top:50;width:626;height:1848">
                          <v:group id="shape_0" style="position:absolute;left:3547;top:998;width:520;height:900">
                            <v:shape id="shape_0" stroked="t" o:allowincell="t" style="position:absolute;left:3598;top:999;width:389;height:899;mso-wrap-style:none;v-text-anchor:middle;rotation:9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3547;top:1178;width:5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481;top:50;width:626;height:900">
                            <v:shape id="shape_0" fillcolor="silver" stroked="t" o:allowincell="t" style="position:absolute;left:3608;top:51;width:389;height:899;mso-wrap-style:none;v-text-anchor:middle;rotation:9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3482;top:164;width:625;height:649;mso-wrap-style:square;v-text-anchor:top;rotation:90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oval id="shape_0" fillcolor="white" stroked="t" o:allowincell="t" style="position:absolute;left:3654;top:896;width:17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64,981" to="3653,981" stroked="t" o:allowincell="t" style="position:absolute;flip:x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50;top:862;width: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5;top:1879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1802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8;top:1884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440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1;top:620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7;top:770;width:64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2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Ôn tập lại toàn bộ kiến thức đã học từ đầu năm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Xem lại các dạng BT đã làm ở lớp và ở nh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huẩn bị tốt cho kiểm tra học kì 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17</w:t>
      </w:r>
    </w:p>
    <w:sectPr>
      <w:footerReference w:type="default" r:id="rId57"/>
      <w:type w:val="nextPage"/>
      <w:pgSz w:w="11906" w:h="16838"/>
      <w:pgMar w:left="1701" w:right="851" w:gutter="0" w:header="0" w:top="851" w:footer="720" w:bottom="776"/>
      <w:pgNumType w:start="1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845" cy="22479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7.7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.VnTime" w:hAnsi=".VnTime" w:cs=".VnTime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WW8Num21z0">
    <w:name w:val="WW8Num21z0"/>
    <w:qFormat/>
    <w:rPr>
      <w:rFonts w:ascii="Symbol" w:hAnsi="Symbol" w:eastAsia="Times New Roman" w:cs="Times New Roman"/>
      <w:lang w:val="pt-BR"/>
    </w:rPr>
  </w:style>
  <w:style w:type="character" w:styleId="WW8Num22z0">
    <w:name w:val="WW8Num22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3.bin"/><Relationship Id="rId32" Type="http://schemas.openxmlformats.org/officeDocument/2006/relationships/image" Target="media/image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1.wmf"/><Relationship Id="rId35" Type="http://schemas.openxmlformats.org/officeDocument/2006/relationships/image" Target="media/image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image" Target="media/image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5.wmf"/><Relationship Id="rId45" Type="http://schemas.openxmlformats.org/officeDocument/2006/relationships/image" Target="media/image8.wmf"/><Relationship Id="rId46" Type="http://schemas.openxmlformats.org/officeDocument/2006/relationships/image" Target="media/image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0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10-31T22:02:00Z</cp:lastPrinted>
  <dcterms:modified xsi:type="dcterms:W3CDTF">2016-10-31T15:03:00Z</dcterms:modified>
  <cp:revision>269</cp:revision>
  <dc:subject/>
  <dc:title/>
</cp:coreProperties>
</file>