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LÝ THÁI T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ương trình khai thác thuộc địa lần thứ hai của thực dân Pháp đã dẫn tới sự xuất hiện của những giai cấp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dân, công nhân </w:t>
      </w:r>
      <w:r>
        <w:rPr>
          <w:b/>
          <w:color w:val="000000"/>
          <w:lang w:val="vi-VN"/>
        </w:rPr>
        <w:tab/>
        <w:t xml:space="preserve">B. </w:t>
      </w:r>
      <w:r>
        <w:rPr>
          <w:color w:val="000000"/>
          <w:lang w:val="vi-VN"/>
        </w:rPr>
        <w:t xml:space="preserve">Tư sản, tiểu tư sản, công n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ịa chủ, tư sản, tiểu tư sản </w:t>
      </w:r>
      <w:r>
        <w:rPr>
          <w:b/>
          <w:color w:val="000000"/>
          <w:lang w:val="vi-VN"/>
        </w:rPr>
        <w:tab/>
        <w:t xml:space="preserve">D. </w:t>
      </w:r>
      <w:r>
        <w:rPr>
          <w:color w:val="000000"/>
          <w:lang w:val="vi-VN"/>
        </w:rPr>
        <w:t xml:space="preserve">Tư sản, 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gày 1-10-1949, nước Cộng hòa Nhân dân Trung Hoa ra đời là kết quả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đàm phán giữa Mĩ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đấu tranh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nội chiến Quốc Cộng lần 2 (1946-194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nổi dậy của nhân dân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Đặc đểm nổi bật của phong trào dân tộc, dân chủ ở Việt Nam giai đoạn 1919 – 193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đấu tranh giành quyền cai trị ở Việt Nam giữa thực dân Pháp và vương triều Nguyễn diễn ra mạnh mẽ, quyết l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mạnh mẽ về kinh tế, chính trị, xã hội dẫn đến sự phát triển mạnh mẽ của phong trào đấu tranh theo khuynh hướng cách mạ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uộc đấu tranh giành quyền lãnh đạo giữa khuynh hướng cách mạng vô sản và khuynh hướng cách mạng dân chủ tư sả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sự phát triển mạnh mẽ của phong trào tư sản, tiểu tư sản từng bước khẳng định vai trò lãnh đạo của họ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guyên nhân nào dưới đây làm cho nền kinh tế Mỹ, Nhật, Tây Âu bị suy thoái từ nửa sau những năm 7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đồng minh không có khả năng trả nợ cho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cuộc khủng hoảng năng lượ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vươn lên của các nền kinh tế mới n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ong trào giải phóng dân tộc ở Á, Phi, Mĩ Latinh giành thắng l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Sự kiện nào dưới đây có ảnh hưởng tích cực đến phong trào cách mạng Việt Nam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bị thiệt hại nặng nề trong chiến tranh </w:t>
      </w:r>
      <w:r>
        <w:rPr>
          <w:b/>
          <w:color w:val="000000"/>
          <w:lang w:val="vi-VN"/>
        </w:rPr>
        <w:tab/>
        <w:t xml:space="preserve">B. </w:t>
      </w:r>
      <w:r>
        <w:rPr>
          <w:color w:val="000000"/>
          <w:lang w:val="vi-VN"/>
        </w:rPr>
        <w:t>Trật tự Véc xai – Oasintơn thiết lậ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hiến tranh thế giới thứ nhất kết thúc </w:t>
      </w:r>
      <w:r>
        <w:rPr>
          <w:b/>
          <w:color w:val="000000"/>
          <w:lang w:val="vi-VN"/>
        </w:rPr>
        <w:tab/>
        <w:t xml:space="preserve">D. </w:t>
      </w:r>
      <w:r>
        <w:rPr>
          <w:color w:val="000000"/>
          <w:lang w:val="vi-VN"/>
        </w:rPr>
        <w:t xml:space="preserve">Cách mạng tháng Mười Nga 1917 thành c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ừ năm 1991 đến năm 2000, các nước lớn điều chỉnh quan hệ theo hướng đối thoại, thỏa hiệp, tránh xung đột trực tiếp chủ yếu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ần tập trung vào cuộc đấu tranh chống chế độ phân biệt chủng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hợp tác chính trị - quân sự trở thành nội dung căn bản trong quan hệ quốc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uốn tạo môi trường quốc tế thuận lợi để vươn lên xác lập vị th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uốn tiến tới giải thể tất cả các tổ chức quân sự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lúc Nhật đảo chính Pháp, Ban thường vụ Trung ương Đảng ra chỉ th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ẩn bị khởi nghĩa giành chính quyền </w:t>
      </w:r>
      <w:r>
        <w:rPr>
          <w:b/>
          <w:color w:val="000000"/>
          <w:lang w:val="vi-VN"/>
        </w:rPr>
        <w:tab/>
        <w:t xml:space="preserve">B. </w:t>
      </w:r>
      <w:r>
        <w:rPr>
          <w:color w:val="000000"/>
          <w:lang w:val="vi-VN"/>
        </w:rPr>
        <w:t xml:space="preserve">Đánh đuổi phát xít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ánh đuổi Pháp – Nhật </w:t>
      </w:r>
      <w:r>
        <w:rPr>
          <w:b/>
          <w:color w:val="000000"/>
          <w:lang w:val="vi-VN"/>
        </w:rPr>
        <w:tab/>
        <w:t xml:space="preserve">D. </w:t>
      </w:r>
      <w:r>
        <w:rPr>
          <w:color w:val="000000"/>
          <w:lang w:val="vi-VN"/>
        </w:rPr>
        <w:t xml:space="preserve">Nhật - Pháp bắn nhau và hành động của chúng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Với chủ trương giương cao ngọn cờ dân tộc, tạm gác việc thực hiện nhiệm vụ cách mạng ruộng đất trong giai đoạn 1939 - 1945, Đảng Cộng sản Đông Dương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nhận ra khả năng chống đế quốc của trung và tiểu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p ứng đúng nguyện vọng số một của giai cấp nông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giải quyết những mâu thuẫn cơ bản của xã hội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ực hiện đúng chủ trương của Luận cương chính trị tháng 10 - 19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C</w:t>
      </w:r>
      <w:r>
        <w:rPr>
          <w:b/>
          <w:bCs/>
          <w:color w:val="000000"/>
          <w:lang w:val="vi-VN"/>
        </w:rPr>
        <w:t xml:space="preserve">): </w:t>
      </w:r>
      <w:r>
        <w:rPr>
          <w:color w:val="000000"/>
          <w:lang w:val="vi-VN"/>
        </w:rPr>
        <w:t xml:space="preserve">Công lao to lớn đầu tiên của Nguyễn Ái Quốc đối với cách mạng Việt Nam trong những năm 1920 – 193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ẩn bị về tổ chức cho sự ra đời của chính Đả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m ra con đường cứu nước mới cho dân tộ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oạn thảo Cương lĩnh chính trị đúng đắn cho Đảng Cộng sản Việt Na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huẩn bị về tư tưởng, chính trị cho sự ra đời của Đảng Cộng sả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Điểm nào dưới đây là sự khác biệt giữa phong trào giải phóng dân tộc ở Châu Á, Châu Phi với khu vực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Á, Châu Phi đấu tranh để giải phóng dân tộc, khu vực Mĩ Latinh đấu tranh để giải phóng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âu Á, Châu Phi đấu tranh chống lại bọn đế quốc thực dân cũ, khu vực Mĩ Latinh đấu tranh chống chủ nghĩa thực dâ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âu Phi và Châu Á đấu tranh bằng vũ trang, khu vực Mĩ Latinh đấu tranh ôn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ong trào giải phóng dân tộc ở Châu Á, Châu Phi làm hệ thống thuộc địa của chủ nghĩa thực dân lung lay tận gốc, khu vực Mĩ Latinh chưa làm được điều đ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So với cách mạng tháng Mười Nga, lực lượng cách mạng trong Cương lĩnh chính trị của Đảng Cộng sản Việt Nam (2/1930) có điểm gì khác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công nhân là lực lượng nắm vai trò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ai cấp công nhân và nông dân là động lực chính của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ác định giai cấp tư sản, tiểu tư sản là đối tượng của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ư sản, tiểu tư sản, trung tiểu địa chủ cũng là lực lượng tham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ận dụng thời cơ Nhật đầu hàng Đồng minh (8 - 1945), những nước nào dưới đây đã giành được độc lập vào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Lào, Mianma </w:t>
      </w:r>
      <w:r>
        <w:rPr>
          <w:b/>
          <w:color w:val="000000"/>
          <w:lang w:val="vi-VN"/>
        </w:rPr>
        <w:tab/>
        <w:t xml:space="preserve">B. </w:t>
      </w:r>
      <w:r>
        <w:rPr>
          <w:color w:val="000000"/>
          <w:lang w:val="vi-VN"/>
        </w:rPr>
        <w:t>Inđônêxia, Việt Nam, Là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Việt Nam, Lào, Camphuchia </w:t>
      </w:r>
      <w:r>
        <w:rPr>
          <w:b/>
          <w:color w:val="000000"/>
          <w:lang w:val="vi-VN"/>
        </w:rPr>
        <w:tab/>
        <w:t xml:space="preserve">D. </w:t>
      </w:r>
      <w:r>
        <w:rPr>
          <w:color w:val="000000"/>
          <w:lang w:val="vi-VN"/>
        </w:rPr>
        <w:t xml:space="preserve">Philippin, Việt Nam, 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Tính chất triệt để của phong trào cách mạng 1930 – 1931 được biểu hiện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ảo tưởng vào kẻ thù dân tộc và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ần đầu tiên có sự lãnh đạo của một chính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ức đấu tranh phong phú và quyết l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iễn ra trên quy mô rộng lớn chưa từng thấ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TH</w:t>
      </w:r>
      <w:r>
        <w:rPr>
          <w:b/>
          <w:bCs/>
          <w:color w:val="000000"/>
          <w:lang w:val="vi-VN"/>
        </w:rPr>
        <w:t xml:space="preserve">): </w:t>
      </w:r>
      <w:r>
        <w:rPr>
          <w:color w:val="000000"/>
          <w:lang w:val="vi-VN"/>
        </w:rPr>
        <w:t>Cho các sự k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Việt Nam và Mĩ bình thường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iệt Nam trở thành thành viên thứ 149 của Liên hợp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iệt Nam được bầu làm Ủy viên không thường trực Hội đồng Bảo an Liên hợp q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sắp xếp các sự kiện trên theo trình tự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1, 3 </w:t>
      </w:r>
      <w:r>
        <w:rPr>
          <w:b/>
          <w:color w:val="000000"/>
          <w:lang w:val="vi-VN"/>
        </w:rPr>
        <w:tab/>
        <w:t xml:space="preserve">B. </w:t>
      </w:r>
      <w:r>
        <w:rPr>
          <w:color w:val="000000"/>
          <w:lang w:val="vi-VN"/>
        </w:rPr>
        <w:t xml:space="preserve">3, 2, 1.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1, 3,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Nguyên nhân sâu xa của cuộc cách mạng khoa học - công nghệ nửa sau thế kỉ XX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ùng nổ dân số, cạn kiệt nguồn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êu cầu của việc chạy đua vũ trang trong thời kì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ững đòi hỏi của cuộc sống, của sản xu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ế thừa những thành tựu của cuộc cách mạng công nghiệp ở thế kỉ XVIII-XI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Chủ trương giải quyết vấn đề dân tộc của Đảng Cộng sản Đông Dương tại Hội nghị tháng 5-1941 có gì khác so với Hội nghị tháng 11-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ương cao ngọn cờ giải phóng dân tộc cho toà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ấn đề giải phóng dân tộc là mục tiêu số 1 của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ẩy mạnh đấu tranh vũ trang tiến tới khởi nghĩa giành chính quyề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Đặt vấn đề giải phóng dân tộc trong phạm vi từ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Hội nghị trung ương Đảng 11/1939 do đồng chí Tổng bí thư Nguyễn Văn Cừ chủ trì đã đánh dấu sự chuyển hướng đấu tranh đúng đắn của Đảng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vấn đề ruộng đất cho nông dân </w:t>
      </w:r>
      <w:r>
        <w:rPr>
          <w:b/>
          <w:color w:val="000000"/>
          <w:lang w:val="vi-VN"/>
        </w:rPr>
        <w:tab/>
        <w:t xml:space="preserve">B. </w:t>
      </w:r>
      <w:r>
        <w:rPr>
          <w:color w:val="000000"/>
          <w:lang w:val="vi-VN"/>
        </w:rPr>
        <w:t xml:space="preserve">xác định kẻ thù chủ yếu, trước mắt là phát xít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ương cao ngọn cờ giải phóng dân tộc </w:t>
      </w:r>
      <w:r>
        <w:rPr>
          <w:b/>
          <w:color w:val="000000"/>
          <w:lang w:val="vi-VN"/>
        </w:rPr>
        <w:tab/>
        <w:t xml:space="preserve">D. </w:t>
      </w:r>
      <w:r>
        <w:rPr>
          <w:color w:val="000000"/>
          <w:lang w:val="vi-VN"/>
        </w:rPr>
        <w:t xml:space="preserve">đặt vấn đề giải phóng dân tộc cho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Một trong những biểu hiện của xu thế toàn cầu hó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và tác động to lớn của các công ty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tác mạnh trên các lĩnh vực: chính trị, văn hóa,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phát triển kinh tế trên cơ sở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tăng lên mạnh mẽ của lực lượ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Nguyên nhân nào là cơ bản nhất, quyết định sự bùng nổ và phát triển của 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cuộc khủng hoảng kinh tế 1929 – 193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Việt Nam ra đời kịp thời lãnh đạo phong trà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dân Pháp tiến hành khủng bố trắng sau cuộc khới nghĩa Yên B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ịa chủ phong kiến câu kết với Pháp đàn áp, bóc lột nhân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Từ nửa sau những năm 70 của thế kỷ XX, Nhật Bản thực hiện chính sách đối ngoại trở về châu Á dựa trên cơ sở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lực kinh tế - tài chính hùng hậu </w:t>
      </w:r>
      <w:r>
        <w:rPr>
          <w:b/>
          <w:color w:val="000000"/>
          <w:lang w:val="vi-VN"/>
        </w:rPr>
        <w:tab/>
        <w:t xml:space="preserve">B. </w:t>
      </w:r>
      <w:r>
        <w:rPr>
          <w:color w:val="000000"/>
          <w:lang w:val="vi-VN"/>
        </w:rPr>
        <w:t xml:space="preserve">Nền kinh tế đứng đầu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ực lượng quân đội phát triển nhanh </w:t>
      </w:r>
      <w:r>
        <w:rPr>
          <w:b/>
          <w:color w:val="000000"/>
          <w:lang w:val="vi-VN"/>
        </w:rPr>
        <w:tab/>
        <w:t xml:space="preserve">D. </w:t>
      </w:r>
      <w:r>
        <w:rPr>
          <w:color w:val="000000"/>
          <w:lang w:val="vi-VN"/>
        </w:rPr>
        <w:t xml:space="preserve">Mỹ bắt đầu bảo trợ về vấn đề hạt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Nhiệm vụ hàng đầu của cách mạng Việt Nam đầ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ống phong kiến, giành ruộng đất cho dân c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ống Pháp và phong kiến, giành quyền tự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và bảo vệ Tổ quốc xã hội chủ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ống Pháp và tay sai, giành độc lập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Hội Việt Nam Cách mạng Thanh niên và Việt Nam quốc dân đảng đề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ổ chức yêu nướ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tổ chức yêu nước theo khuynh hướng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ổ chức chính trị theo khuynh hướng vô s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ền thân của Đảng Cộng sả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Sự kiện nào đánh dấu phong trào công nhân Việt Nam bước đầu chuyển từ đấu tranh tự phát sang đấu tranh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bãi công của thợ máy xưởng Ba Son </w:t>
      </w:r>
      <w:r>
        <w:rPr>
          <w:b/>
          <w:color w:val="000000"/>
          <w:lang w:val="vi-VN"/>
        </w:rPr>
        <w:tab/>
        <w:t xml:space="preserve">B. </w:t>
      </w:r>
      <w:r>
        <w:rPr>
          <w:color w:val="000000"/>
          <w:lang w:val="vi-VN"/>
        </w:rPr>
        <w:t xml:space="preserve">Xây dựng và bảo vệ Tổ quốc xã hội chủ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uộc đấu tranh của công nhân Bắc Kì </w:t>
      </w:r>
      <w:r>
        <w:rPr>
          <w:b/>
          <w:color w:val="000000"/>
          <w:lang w:val="vi-VN"/>
        </w:rPr>
        <w:tab/>
        <w:t xml:space="preserve">D. </w:t>
      </w:r>
      <w:r>
        <w:rPr>
          <w:color w:val="000000"/>
          <w:lang w:val="vi-VN"/>
        </w:rPr>
        <w:t xml:space="preserve">Đảng Cộng sản Việt Nam được thành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Trong giai đoạn 1939 – 1945, Đảng Cộng sản Đông Dương đã khắc phục được một trong những hạn chế của Luận cương chính trị (10/1930) qua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chính phủ công nông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phương pháp bạo lự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hợp lực lượng toàn dân tộc chống đế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ác định động lực cách mạng là công – n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Biến đổi quan trọng nhất của các nước châu Á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giành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1 trong 3 trung tâm kinh tế, tài chí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thành viên của tổ chức ASE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số nước trở thành nước công nghiệp mới (N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Tham vọng thiết lập “Trật tự thế giới đơn cực” của Mĩ thời kì sau Chiến tranh lạnh dựa trên cơ sở chủ yếu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hình thế giới thuận lợi, các nước đồng minh của Mĩ ủng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nước thế giới thứ ba ủng hộ Mĩ, dựa vào Mĩ để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là nước đứng đầu thế giới về kinh tế, quân sự, khoa học kĩ th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ủ nghĩa xã hội ở Liên Xô sụp đổ, Mĩ không còn đối thủ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Điểm nổi bật của nghệ thuật khởi nghĩa vũ trang trong Cách mạng tháng Tám năm 1945 ở Việt Nam là sự kết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lượng chính trị và lực lượng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 thứ quân trong lực lượng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ởi nghĩa từng phần với chiến tranh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ởi nghĩa và tiến công quân sự ở khắp n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Vai trò lớn nhất của Liên hợp quốc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trung tâm giải quyết những mâu thuẫn vê dân tộc, sắc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óp phần gìn giữ hòa bình an ninh và giải quyết các vấn đề mang tính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trung gian giải quyết các tranh chấp trên lĩnh vực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úc đẩy quan hệ hợp tác kinh tế, văn hóa giữa các quốc gia, khu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C</w:t>
      </w:r>
      <w:r>
        <w:rPr>
          <w:b/>
          <w:bCs/>
          <w:color w:val="000000"/>
          <w:lang w:val="vi-VN"/>
        </w:rPr>
        <w:t xml:space="preserve">): </w:t>
      </w:r>
      <w:r>
        <w:rPr>
          <w:color w:val="000000"/>
          <w:lang w:val="vi-VN"/>
        </w:rPr>
        <w:t xml:space="preserve">Điểm sáng tạo của Nguyễn Ái Quốc trong quá trình vận động thành lập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tổ chức Cộng sản đoàn </w:t>
      </w:r>
      <w:r>
        <w:rPr>
          <w:b/>
          <w:color w:val="000000"/>
          <w:lang w:val="vi-VN"/>
        </w:rPr>
        <w:tab/>
        <w:t xml:space="preserve">B. </w:t>
      </w:r>
      <w:r>
        <w:rPr>
          <w:color w:val="000000"/>
          <w:lang w:val="vi-VN"/>
        </w:rPr>
        <w:t xml:space="preserve">thành lập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ành lập tổ chức Tâm tâm xã </w:t>
      </w:r>
      <w:r>
        <w:rPr>
          <w:b/>
          <w:color w:val="000000"/>
          <w:lang w:val="vi-VN"/>
        </w:rPr>
        <w:tab/>
        <w:t xml:space="preserve">D. </w:t>
      </w:r>
      <w:r>
        <w:rPr>
          <w:color w:val="000000"/>
          <w:lang w:val="vi-VN"/>
        </w:rPr>
        <w:t xml:space="preserve">thành lập Việt Nam Quốc dâ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Sự khác nhau cơ bản giữa Cương lĩnh chính trị đầu tiên và Luận cương chính trị của Đảng năm 1930 là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đạo, mối quan hệ của cách mạng </w:t>
      </w:r>
      <w:r>
        <w:rPr>
          <w:b/>
          <w:color w:val="000000"/>
          <w:lang w:val="vi-VN"/>
        </w:rPr>
        <w:tab/>
        <w:t xml:space="preserve">B. </w:t>
      </w:r>
      <w:r>
        <w:rPr>
          <w:color w:val="000000"/>
          <w:lang w:val="vi-VN"/>
        </w:rPr>
        <w:t xml:space="preserve">đường lối, nhiệm vụ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ực lượng, lãnh đạo cách mạng </w:t>
      </w:r>
      <w:r>
        <w:rPr>
          <w:b/>
          <w:color w:val="000000"/>
          <w:lang w:val="vi-VN"/>
        </w:rPr>
        <w:tab/>
        <w:t xml:space="preserve">D. </w:t>
      </w:r>
      <w:r>
        <w:rPr>
          <w:color w:val="000000"/>
          <w:lang w:val="vi-VN"/>
        </w:rPr>
        <w:t xml:space="preserve">nhiệm vụ, lực lượng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Phong trào dân chủ 1936 - 1939 ở Việt Nam có gì mới so với phong trào cách mạng 1930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hợp hình thức đấu tranh công khai, hợp pháp với bí mật, bất hợp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ai cấp công nhân và nông dân đoàn kết đấu tranh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Cộng sản Đông Dương đề ra chủ trương cụ thể cho hoàn cảnh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 cuộc diễn tập cho Tổng khởi nghĩa tháng Tám 19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Khẩu hiệu đấu tranh mà Đảng ta vận dụng trong phong trào cách mạng 1930 -193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ịch thu ruộng đất của đế quốc chia cho dân cày ng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c lập dân tộc” và “ruộng đất dân c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do dân chủ” và “cơm áo hòa b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ống đế quốc”, “chống phát 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Tư tưởng cốt lõi thể hiện trong Cương lĩnh chính trị đầu tiên của Đảng Cộng sản Việt Nam (đầu năm 1930) do Nguyễn Ái Quốc soạn th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àn kết cách mạng thế giới </w:t>
      </w:r>
      <w:r>
        <w:rPr>
          <w:b/>
          <w:color w:val="000000"/>
          <w:lang w:val="vi-VN"/>
        </w:rPr>
        <w:tab/>
        <w:t xml:space="preserve">B. </w:t>
      </w:r>
      <w:r>
        <w:rPr>
          <w:color w:val="000000"/>
          <w:lang w:val="vi-VN"/>
        </w:rPr>
        <w:t xml:space="preserve">độc lập và tự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ự do và dân chủ </w:t>
      </w:r>
      <w:r>
        <w:rPr>
          <w:b/>
          <w:color w:val="000000"/>
          <w:lang w:val="vi-VN"/>
        </w:rPr>
        <w:tab/>
        <w:tab/>
        <w:t xml:space="preserve">D. </w:t>
      </w:r>
      <w:r>
        <w:rPr>
          <w:color w:val="000000"/>
          <w:lang w:val="vi-VN"/>
        </w:rPr>
        <w:t xml:space="preserve">ruộng đất cho dân c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Trong cuộc khai thác thuộc địa lần 2 ở Đông Dương (1919-1929), thực dân Pháp đầu tư vốn nhiều nhất vào ngành kinh tế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ủ công nghiệp </w:t>
      </w:r>
      <w:r>
        <w:rPr>
          <w:b/>
          <w:color w:val="000000"/>
          <w:lang w:val="vi-VN"/>
        </w:rPr>
        <w:tab/>
        <w:t xml:space="preserve">B. </w:t>
      </w:r>
      <w:r>
        <w:rPr>
          <w:color w:val="000000"/>
          <w:lang w:val="vi-VN"/>
        </w:rPr>
        <w:t xml:space="preserve">Công nghiệp </w:t>
      </w:r>
      <w:r>
        <w:rPr>
          <w:b/>
          <w:color w:val="000000"/>
          <w:lang w:val="vi-VN"/>
        </w:rPr>
        <w:tab/>
        <w:t xml:space="preserve">C. </w:t>
      </w:r>
      <w:r>
        <w:rPr>
          <w:color w:val="000000"/>
          <w:lang w:val="vi-VN"/>
        </w:rPr>
        <w:t xml:space="preserve">Nông nghiệp </w:t>
      </w:r>
      <w:r>
        <w:rPr>
          <w:b/>
          <w:color w:val="000000"/>
          <w:lang w:val="vi-VN"/>
        </w:rPr>
        <w:tab/>
        <w:t xml:space="preserve">D. </w:t>
      </w:r>
      <w:r>
        <w:rPr>
          <w:color w:val="000000"/>
          <w:lang w:val="vi-VN"/>
        </w:rPr>
        <w:t xml:space="preserve">Thươ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Việt Nam có thể rút ra kinh nghiệm gì từ sự phát triển kinh tế của Mĩ, Nhật và Tây Âu sau Chiến tranh thế giới thứ hai để đẩy mạnh sự nghiệp công nghiệp hóa, hiện đại hó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ẩy mạnh hợp tác với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Ứng dụng các thành tựu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và sử dụng hợp lí nguồn tài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âng cao trình độ tập trung vốn và l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Trong thời kỳ Chiến tranh lạnh, quốc gia nào ở châu Âu trở thành tâm điểm đối đầu giữa hai cực Xô - M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Hy Lạp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Sự kiện nào đánh dấu chủ nghĩa xã hội đã vượt ra khỏi phạm vi một nước (Liên Xô) và bước đầu trở thành hệ thố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nước Cộng hòa dân chủ nhân dân Triề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nước Cộng hòa xã hội chủ nghĩ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ra đời nước Cộng hòa nhân dân Trung Ho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ra đời của các nước dân chủ nhân dân 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Hội nghị nào sau đây của Đảng Cộng sản Đông Dương không trực tiếp xác định nhiệm vụ cho cách mạng Việt Nam là chống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ội nghị Ban Chấp hành Trung ương Đảng Cộng sản Đông Dương tháng 5 – 194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Hội nghị Ban Thường vụ Trung ương Đảng Cộng sản Đông Dương tháng 3 – 194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ội nghị Ban Chấp hành Trung ương Đảng Cộng sản Đông Dương tháng 11 - 193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ội nghị Ban Chấp hành Trung ương Đảng Cộng sản Đông Dương tháng 7 - 19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Trong quá trình thực hiện chiến lược toàn cầu từ sau Chiến tranh thế giới thứ hai đến năm 2000, Mỹ đạt được kết quả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 phối được một số nước tư bản đồng minh phụ thuộc vào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y trì vị trí cường quốc số một thế giới trên mọi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y trì sự tồn tại và hoạt động của tất cả các tổ chức quân sự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ực tiếp xóa bỏ hoàn toàn chế độ phân biệt chủng tộ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Ba tư tưởng sau đây được trình bày trong tác phẩm nào của Nguyễn Ái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ách mạng là sự nghiệp của quần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h mạng là phải do Đảng theo chủ nghĩa Mác Lênin lãnh đạ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Cách mạng Việt Nam phải gắn bó và đoàn kết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p chí Thư tín quốc tế </w:t>
      </w:r>
      <w:r>
        <w:rPr>
          <w:b/>
          <w:color w:val="000000"/>
          <w:lang w:val="vi-VN"/>
        </w:rPr>
        <w:tab/>
        <w:t xml:space="preserve">B. </w:t>
      </w:r>
      <w:r>
        <w:rPr>
          <w:color w:val="000000"/>
          <w:lang w:val="vi-VN"/>
        </w:rPr>
        <w:t xml:space="preserve">Bản án chế độ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Kách mệnh </w:t>
      </w:r>
      <w:r>
        <w:rPr>
          <w:b/>
          <w:color w:val="000000"/>
          <w:lang w:val="vi-VN"/>
        </w:rPr>
        <w:tab/>
        <w:tab/>
        <w:t xml:space="preserve">D. </w:t>
      </w:r>
      <w:r>
        <w:rPr>
          <w:color w:val="000000"/>
          <w:lang w:val="vi-VN"/>
        </w:rPr>
        <w:t xml:space="preserve">Đời sống thợ thuyề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ương trình khai thác thuộc địa lần thứ hai của thực dân Pháp đã dẫn tới sự xuất hiện của hai giai cấp mới là tư sản, tiểu tư sả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0 – 2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y 1-10-1949, nước Cộng hòa Nhân dân Trung Hoa ra đời là kết quả của cuộc nội chiến Quốc Cộng lần 2 (1946-1949).</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loại vì </w:t>
      </w:r>
      <w:r>
        <w:rPr>
          <w:color w:val="000000"/>
          <w:lang w:val="vi-VN"/>
        </w:rPr>
        <w:t>lúc này thực dân Pháp đã hoàn thành công cuộc xâm lược và bình định nước ta. Thực dân Pháp đã thực hiện chính sách khai thác thuộc địa và cai trị trực tiếp ở Việt Nam.</w:t>
      </w:r>
    </w:p>
    <w:p>
      <w:pPr>
        <w:pStyle w:val="Normal"/>
        <w:rPr>
          <w:color w:val="000000"/>
          <w:lang w:val="vi-VN"/>
        </w:rPr>
      </w:pPr>
      <w:r>
        <w:rPr>
          <w:b/>
          <w:bCs/>
          <w:color w:val="000000"/>
          <w:lang w:val="vi-VN"/>
        </w:rPr>
        <w:t xml:space="preserve">B loại vì </w:t>
      </w:r>
      <w:r>
        <w:rPr>
          <w:color w:val="000000"/>
          <w:lang w:val="vi-VN"/>
        </w:rPr>
        <w:t>kinh tế nước ta vẫn lạc hậu, kém phát triển; tình hình chính trị - xã hội không ổn định; cuộc đấu tranh trong phong trào yêu nước đang diễn ra theo hai khuynh hướng dân chủ tư sản và vô sản.</w:t>
      </w:r>
    </w:p>
    <w:p>
      <w:pPr>
        <w:pStyle w:val="Normal"/>
        <w:rPr>
          <w:color w:val="000000"/>
          <w:lang w:val="vi-VN"/>
        </w:rPr>
      </w:pPr>
      <w:r>
        <w:rPr>
          <w:b/>
          <w:bCs/>
          <w:color w:val="000000"/>
          <w:lang w:val="vi-VN"/>
        </w:rPr>
        <w:t xml:space="preserve">C chọn vì </w:t>
      </w:r>
      <w:r>
        <w:rPr>
          <w:color w:val="000000"/>
          <w:lang w:val="vi-VN"/>
        </w:rPr>
        <w:t>giai đoạn 1919 – 1930 diễn ra cuộc đấu tranh giành quyền lãnh đạo giữa khuynh hướng cách mạng vô sản và khuynh hướng cách mạng dân chủ tư sản.</w:t>
      </w:r>
    </w:p>
    <w:p>
      <w:pPr>
        <w:pStyle w:val="Normal"/>
        <w:rPr>
          <w:color w:val="000000"/>
          <w:lang w:val="vi-VN"/>
        </w:rPr>
      </w:pPr>
      <w:r>
        <w:rPr>
          <w:b/>
          <w:bCs/>
          <w:color w:val="000000"/>
          <w:lang w:val="vi-VN"/>
        </w:rPr>
        <w:t xml:space="preserve">D loại vì </w:t>
      </w:r>
      <w:r>
        <w:rPr>
          <w:color w:val="000000"/>
          <w:lang w:val="vi-VN"/>
        </w:rPr>
        <w:t>tư sản và tiểu tư sản không nắm vai trò lãnh đạo cách mạ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 49, 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tác động của cuộc khủng hoảng năng lượng thế giới năm 1973, nền kinh tế Mỹ, Nhật, Tây Âu bị suy thoái từ nửa sau những năm 70 của thế kỉ XX.</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loại vì </w:t>
      </w:r>
      <w:r>
        <w:rPr>
          <w:color w:val="000000"/>
          <w:lang w:val="vi-VN"/>
        </w:rPr>
        <w:t>đây là nguyên nhân Pháp tiến hành cuộc khai thác thuộc địa lần thứ hai ở Việt Nam giai đoạn 1919 – 1929 nhằm bù đắp thiệt hại do chiến tranh gây ra.</w:t>
      </w:r>
    </w:p>
    <w:p>
      <w:pPr>
        <w:pStyle w:val="Normal"/>
        <w:rPr>
          <w:color w:val="000000"/>
          <w:lang w:val="vi-VN"/>
        </w:rPr>
      </w:pPr>
      <w:r>
        <w:rPr>
          <w:b/>
          <w:bCs/>
          <w:color w:val="000000"/>
          <w:lang w:val="vi-VN"/>
        </w:rPr>
        <w:t xml:space="preserve">B loại vì </w:t>
      </w:r>
      <w:r>
        <w:rPr>
          <w:color w:val="000000"/>
          <w:lang w:val="vi-VN"/>
        </w:rPr>
        <w:t>trật tự này mang lại lợi ích cho các nước thắng trận nhưng lại xác lập sự áp bức, nô dịch của nước tư bản thắng trận đối với không chỉ nước bại trận mà còn với các nước thuộc địa và phụ thuộc, trong đó có Việt Nam.</w:t>
      </w:r>
    </w:p>
    <w:p>
      <w:pPr>
        <w:pStyle w:val="Normal"/>
        <w:rPr>
          <w:color w:val="000000"/>
          <w:lang w:val="vi-VN"/>
        </w:rPr>
      </w:pPr>
      <w:r>
        <w:rPr>
          <w:b/>
          <w:bCs/>
          <w:color w:val="000000"/>
          <w:lang w:val="vi-VN"/>
        </w:rPr>
        <w:t xml:space="preserve">C loại vì </w:t>
      </w:r>
      <w:r>
        <w:rPr>
          <w:color w:val="000000"/>
          <w:lang w:val="vi-VN"/>
        </w:rPr>
        <w:t>cuộc chiến tranh kết thúc cũng la lúc Pháp chuẩn bị tiến hành cuộc khai thác thuộc địa lần thứ hai ở Việt Nam giai đoạn 1919 – 1929 nhằm bù đắp thiệt hại do chiến tranh gây ra.</w:t>
      </w:r>
    </w:p>
    <w:p>
      <w:pPr>
        <w:pStyle w:val="Normal"/>
        <w:rPr>
          <w:color w:val="000000"/>
          <w:lang w:val="vi-VN"/>
        </w:rPr>
      </w:pPr>
      <w:r>
        <w:rPr>
          <w:b/>
          <w:bCs/>
          <w:color w:val="000000"/>
          <w:lang w:val="vi-VN"/>
        </w:rPr>
        <w:t xml:space="preserve">D chọn vì </w:t>
      </w:r>
      <w:r>
        <w:rPr>
          <w:color w:val="000000"/>
          <w:lang w:val="vi-VN"/>
        </w:rPr>
        <w:t>Cách mạng tháng Mười Nga 1917 thành công đã chỉ ra con đường cứu nước mới cho các dân tộc thuộc địa trong đó có Việt Nam, đó là con đường cách mạng vô sản. Đồng thời, Cách mạng tháng Mười Nga 1917 thành công còn cổ vũ và thúc đẩy mạnh mẽ phong trào đấu tranh giành độc lập của nhân dân Việt Nam giai đoạn sau đó.</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3- 74,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91 đến năm 2000, các nước lớn điều chỉnh quan hệ theo hướng đối thoại, thỏa hiệp, tránh xung đột trực tiếp chủ yếu vì muốn tạo môi trường quốc tế thuận lợi để vươn lên xác lập vị thế.</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lúc Nhật đảo chính Pháp, Ban thường vụ Trung ương Đảng ra chỉ thị Nhật - Pháp bắn nhau và hành động của chúng t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loại vì </w:t>
      </w:r>
      <w:r>
        <w:rPr>
          <w:color w:val="000000"/>
          <w:lang w:val="vi-VN"/>
        </w:rPr>
        <w:t>từ Cương lĩnh chính trị đầu tiên ta đã xác định trung, tiểu địa chủ là bộ phận có thể lôi kéo hoặc trung lập.</w:t>
      </w:r>
    </w:p>
    <w:p>
      <w:pPr>
        <w:pStyle w:val="Normal"/>
        <w:rPr>
          <w:color w:val="000000"/>
          <w:lang w:val="vi-VN"/>
        </w:rPr>
      </w:pPr>
      <w:r>
        <w:rPr>
          <w:b/>
          <w:bCs/>
          <w:color w:val="000000"/>
          <w:lang w:val="vi-VN"/>
        </w:rPr>
        <w:t xml:space="preserve">B chọn vì </w:t>
      </w:r>
      <w:r>
        <w:rPr>
          <w:color w:val="000000"/>
          <w:lang w:val="vi-VN"/>
        </w:rPr>
        <w:t>nguyện vọng của nhân dân Việt Nam nói chung và nông dân Việt Nam nói riêng là giành được độc lập dân tộc, có giành được độc lập thì mới có thể giành ruộng đất và quyền lợi về cho quần chúng nhân dân.</w:t>
      </w:r>
    </w:p>
    <w:p>
      <w:pPr>
        <w:pStyle w:val="Normal"/>
        <w:rPr>
          <w:color w:val="000000"/>
          <w:lang w:val="vi-VN"/>
        </w:rPr>
      </w:pPr>
      <w:r>
        <w:rPr>
          <w:b/>
          <w:bCs/>
          <w:color w:val="000000"/>
          <w:lang w:val="vi-VN"/>
        </w:rPr>
        <w:t xml:space="preserve">C loại vì </w:t>
      </w:r>
      <w:r>
        <w:rPr>
          <w:color w:val="000000"/>
          <w:lang w:val="vi-VN"/>
        </w:rPr>
        <w:t>có hai mâu thuẫn chủ yếu tồn tại trong xã hội Việt Nam là mâu thuẫn giữa toàn thể dân tộc Việt Nam với thực dân Pháp và giữa nông dân với địa chủ. Việc đề cao ngọn cờ dân tộc, tạm gác việc thực hiện nhiệm vụ cách mạng ruộng đất trong giai đoạn 1939 - 1945, Đảng Cộng sản Đông Dương mới chỉ giải quyết được một mâu thuẫn nên nói giải quyết những mâu thuẫn cơ bản của xã hội Việt Nam là sai.</w:t>
      </w:r>
    </w:p>
    <w:p>
      <w:pPr>
        <w:pStyle w:val="Normal"/>
        <w:rPr>
          <w:color w:val="000000"/>
          <w:lang w:val="vi-VN"/>
        </w:rPr>
      </w:pPr>
      <w:r>
        <w:rPr>
          <w:b/>
          <w:bCs/>
          <w:color w:val="000000"/>
          <w:lang w:val="vi-VN"/>
        </w:rPr>
        <w:t xml:space="preserve">D loại vì </w:t>
      </w:r>
      <w:r>
        <w:rPr>
          <w:color w:val="000000"/>
          <w:lang w:val="vi-VN"/>
        </w:rPr>
        <w:t>một trong những hạn chế của Luận cương là chưa đưa vấn đề giải phóng dân tộc lên hàng đầu mà nặng về đấu tranh giai cấp và cách mạng ruộng đ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bối cảnh lịch sử Việt Nam đầu thế kỉ XX và hoạt động của Nguyễn Ái Quốc để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w:t>
      </w:r>
    </w:p>
    <w:p>
      <w:pPr>
        <w:pStyle w:val="Normal"/>
        <w:rPr>
          <w:color w:val="000000"/>
          <w:lang w:val="vi-VN"/>
        </w:rPr>
      </w:pPr>
      <w:r>
        <w:rPr>
          <w:color w:val="000000"/>
          <w:lang w:val="vi-VN"/>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ầu tiên to lớn nhất của Nguyễn Ái Quốc trong những năm 1919 – 1930.</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ẻ thù và nhiệm vụ đấu tranh của phong trào giải phóng dân tộc ở Châu Á, Châu Phi với khu vực Mĩ Latinh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Chiến tranh thế giới thứ hai, nhân dân ở châu Á và châu Phi đấu tranh chống lại chủ nghĩa thực dân cũ để giành độc lập.</w:t>
      </w:r>
    </w:p>
    <w:p>
      <w:pPr>
        <w:pStyle w:val="Normal"/>
        <w:rPr>
          <w:color w:val="000000"/>
          <w:lang w:val="vi-VN"/>
        </w:rPr>
      </w:pPr>
      <w:r>
        <w:rPr>
          <w:color w:val="000000"/>
          <w:lang w:val="vi-VN"/>
        </w:rPr>
        <w:t>- Khác với châu Á và châu Phi, nhiều nước Mĩ Latinh sớm giành được độc lập nhưng lại bị lệ thuộc vào Mĩ. Sau Chiến tranh thế giới thứ hai, với ưu thế về kinh tế, quân sự, Mĩ đã tìm cách biến Mĩ Latinh thành khu vực “sân sau” của mình và xây dựng chế độ độc tài thân Mĩ =&gt; nhân dân Mĩ Latinh phải đấu tranh chống lại chế độ độc tài thân Mĩ – một hình thức của chủ nghĩa thực dân mới để giành độc lập.</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hiệm vụ, lực lượng của cách mạng tháng Mười Nga (SGK Lịch sử 11, trang 50) và lực lượng cách mạng trong Cương lĩnh chính trị (SGK Lịch sử 12, trang 88)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ách mạng tháng Mười: lực lượng là quần chúng công nông, nhiệm vụ là lật đổ chính phủ tư sản lâm thời.</w:t>
      </w:r>
    </w:p>
    <w:p>
      <w:pPr>
        <w:pStyle w:val="Normal"/>
        <w:rPr>
          <w:color w:val="000000"/>
          <w:lang w:val="vi-VN"/>
        </w:rPr>
      </w:pPr>
      <w:r>
        <w:rPr>
          <w:color w:val="000000"/>
          <w:lang w:val="vi-VN"/>
        </w:rPr>
        <w:t>- Cương lĩnh chính trị: xác định lực lượng là công nhân, nông dân, tiểu tư sản, trí thức; còn trung, tiểu địa chủ, tư sản thì có thể lợi dụng hoặc trung lập. =&gt; Tư sản, tiểu tư sản, trung tiểu địa chủ cũng là lực lượng tham gia cách mạ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ận dụng thời cơ Nhật đầu hàng Đồng minh (8 - 1945), Inđônêxia, Việt Nam, Lào đã giành được độc lập vào năm 1945.</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việc xác định kẻ thù và nhiệm vụ đấu tranh để phân tích hoặc phân tích các phương án để chọn được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ong trào 1930 – 1931 được đánh giá là triệt để vì:</w:t>
      </w:r>
    </w:p>
    <w:p>
      <w:pPr>
        <w:pStyle w:val="Normal"/>
        <w:rPr>
          <w:color w:val="000000"/>
          <w:lang w:val="vi-VN"/>
        </w:rPr>
      </w:pPr>
      <w:r>
        <w:rPr>
          <w:color w:val="000000"/>
          <w:lang w:val="vi-VN"/>
        </w:rPr>
        <w:t>- Nhằm đúng kẻ thù của dân tộc là đế quốc và phong kiến =&gt; tức là không ảo tưởng vào kẻ thù dân tộc và giai cấp.</w:t>
      </w:r>
    </w:p>
    <w:p>
      <w:pPr>
        <w:pStyle w:val="Normal"/>
        <w:rPr>
          <w:color w:val="000000"/>
          <w:lang w:val="vi-VN"/>
        </w:rPr>
      </w:pPr>
      <w:r>
        <w:rPr>
          <w:color w:val="000000"/>
          <w:lang w:val="vi-VN"/>
        </w:rPr>
        <w:t>- Kết hợp đấu tranh chính trị với đấu tranh vũ trang để đi đến đỉnh cao.</w:t>
      </w:r>
    </w:p>
    <w:p>
      <w:pPr>
        <w:pStyle w:val="Normal"/>
        <w:rPr>
          <w:color w:val="000000"/>
          <w:lang w:val="vi-VN"/>
        </w:rPr>
      </w:pPr>
      <w:r>
        <w:rPr>
          <w:color w:val="000000"/>
          <w:lang w:val="vi-VN"/>
        </w:rPr>
        <w:t>- Thành lập chính quyền là vấn đề cơ bản của 1 cuộc cách mạng.</w:t>
      </w:r>
    </w:p>
    <w:p>
      <w:pPr>
        <w:pStyle w:val="Normal"/>
        <w:rPr>
          <w:color w:val="000000"/>
          <w:lang w:val="vi-VN"/>
        </w:rPr>
      </w:pPr>
      <w:r>
        <w:rPr>
          <w:b/>
          <w:bCs/>
          <w:color w:val="000000"/>
          <w:lang w:val="vi-VN"/>
        </w:rPr>
        <w:t>=&gt; Phương án A phù hợp.</w:t>
      </w:r>
    </w:p>
    <w:p>
      <w:pPr>
        <w:pStyle w:val="Normal"/>
        <w:rPr>
          <w:color w:val="000000"/>
          <w:lang w:val="vi-VN"/>
        </w:rPr>
      </w:pPr>
      <w:r>
        <w:rPr>
          <w:color w:val="000000"/>
          <w:lang w:val="vi-VN"/>
        </w:rPr>
        <w:t>Xét các phương án còn lại ta thấy:</w:t>
      </w:r>
    </w:p>
    <w:p>
      <w:pPr>
        <w:pStyle w:val="Normal"/>
        <w:rPr>
          <w:color w:val="000000"/>
          <w:lang w:val="vi-VN"/>
        </w:rPr>
      </w:pPr>
      <w:r>
        <w:rPr>
          <w:b/>
          <w:bCs/>
          <w:color w:val="000000"/>
          <w:lang w:val="vi-VN"/>
        </w:rPr>
        <w:t xml:space="preserve">B loại vì </w:t>
      </w:r>
      <w:r>
        <w:rPr>
          <w:color w:val="000000"/>
          <w:lang w:val="vi-VN"/>
        </w:rPr>
        <w:t>phong trào đặt dưới sự lãnh đạo của Đảng chưa phải là cơ sở để chứng minh tính triệt để.</w:t>
      </w:r>
    </w:p>
    <w:p>
      <w:pPr>
        <w:pStyle w:val="Normal"/>
        <w:rPr>
          <w:color w:val="000000"/>
          <w:lang w:val="vi-VN"/>
        </w:rPr>
      </w:pPr>
      <w:r>
        <w:rPr>
          <w:b/>
          <w:bCs/>
          <w:color w:val="000000"/>
          <w:lang w:val="vi-VN"/>
        </w:rPr>
        <w:t>C</w:t>
      </w:r>
      <w:r>
        <w:rPr>
          <w:color w:val="000000"/>
          <w:lang w:val="vi-VN"/>
        </w:rPr>
        <w:t xml:space="preserve">, </w:t>
      </w:r>
      <w:r>
        <w:rPr>
          <w:b/>
          <w:bCs/>
          <w:color w:val="000000"/>
          <w:lang w:val="vi-VN"/>
        </w:rPr>
        <w:t xml:space="preserve">D loại vì </w:t>
      </w:r>
      <w:r>
        <w:rPr>
          <w:color w:val="000000"/>
          <w:lang w:val="vi-VN"/>
        </w:rPr>
        <w:t>các phong trào trước đó cũng diễn ra trên quy mô rộng lớn và có hình thức đấu tranh phong phú và quyết liệ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về mối quan hệ Việt Nam – Mĩ (SGK Lịch sử 12, trang 46) và Việt Nam – Liên hợp quốc (SGK Lịch sử 12, trang 7) để sắp xếp các sự k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 Việt Nam trở thành thành viên thứ 149 của Liên hợp quốc (9/1977);</w:t>
      </w:r>
    </w:p>
    <w:p>
      <w:pPr>
        <w:pStyle w:val="Normal"/>
        <w:rPr>
          <w:color w:val="000000"/>
          <w:lang w:val="vi-VN"/>
        </w:rPr>
      </w:pPr>
      <w:r>
        <w:rPr>
          <w:color w:val="000000"/>
          <w:lang w:val="vi-VN"/>
        </w:rPr>
        <w:t>1. Việt Nam và Mĩ bình thường quan hệ (11/7/1995);</w:t>
      </w:r>
    </w:p>
    <w:p>
      <w:pPr>
        <w:pStyle w:val="Normal"/>
        <w:rPr>
          <w:color w:val="000000"/>
          <w:lang w:val="vi-VN"/>
        </w:rPr>
      </w:pPr>
      <w:r>
        <w:rPr>
          <w:color w:val="000000"/>
          <w:lang w:val="vi-VN"/>
        </w:rPr>
        <w:t>3. Việt Nam được bầu làm Ủy viên không thường trực Hội đồng Bảo an Liên hợp quốc (16/10/2007).</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6,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sâu xa của cuộc cách mạng khoa học - công nghệ nửa sau thế kỉ XX là do những đòi hỏi của cuộc sống (nhu cầu ngày càng cao của con người), của sản xuất (thiếu vốn, nguyên liệu, thị trườ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chủ trương của hai Hội nghị, SGK Lịch sử 12, trang 104 và trang 108 – 109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B, C phản ánh điểm giống nhau trong chủ trương của hai hội nghị.</w:t>
      </w:r>
    </w:p>
    <w:p>
      <w:pPr>
        <w:pStyle w:val="Normal"/>
        <w:rPr>
          <w:color w:val="000000"/>
          <w:lang w:val="vi-VN"/>
        </w:rPr>
      </w:pPr>
      <w:r>
        <w:rPr>
          <w:color w:val="000000"/>
          <w:lang w:val="vi-VN"/>
        </w:rPr>
        <w:t>- Nội dung phương án D phản ánh điểm khác biệt giữa chủ trương của Đảng Cộng sản Đông Dương tại Hội nghị tháng 5-1941 so với Hội nghị tháng 11-1939. Cụ thể là đến Hội nghị tháng 5-1941, Đảng Cộng sản Đông Dương đã đặt vấn đề giải phóng dân tộc trong phạm vi từng nước với việc quyết định thành lập ở mỗi nước một mặt trận dân tộc thống nhất riêng: Ở Việt Nam thành lập Việt Nam độc lập đồng minh, ở Lào thành lập Ai Lao độc lập đồng minh, ở Campuchia thành lập Cao Miên độc lập đồng minh để lãnh đạo nhân dân các nước đấu tra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ình hình thế giới và trong nước lúc bấy giờ để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ong trào 1936 – 1939 được tổ chức với mục tiêu chiến lược là chống đế quốc và phong kiến và mục tiêu trước mắt là chống chế độ phản động thuộc địa, chống phát xít, chống chiến tranh, đòi tự do, dân sinh, dân chủ, cơm áo và hòa bình.</w:t>
      </w:r>
    </w:p>
    <w:p>
      <w:pPr>
        <w:pStyle w:val="Normal"/>
        <w:rPr>
          <w:color w:val="000000"/>
          <w:lang w:val="vi-VN"/>
        </w:rPr>
      </w:pPr>
      <w:r>
        <w:rPr>
          <w:color w:val="000000"/>
          <w:lang w:val="vi-VN"/>
        </w:rPr>
        <w:t>- Khi Chiến tranh thế giới thứ hai nổ ra, mục tiêu chống chiến tranh đã không còn phù hợp nữa, phong trào 1936 – 1939 kết thúc. Lúc này, Đảng Cộng sản Đông Dương đã nhanh chóng, kịp thời họp và chuyển hướng đấu tranh với việc xác định nhiệm vụ, mục tiêu trước mắt là đánh đổ đế quốc và tay sai, giải phóng hoàn toàn Đông Dương, làm cho Đông Dương hoàn toàn độc lập. Hội nghị chủ trương tạm gác khẩu hiệu cách mạng ruộng đất và giương cao ngọn cờ giải phóng dân tộ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biểu hiện của xu thế toàn cầu hóa là sự phát triển và tác động to lớn của các công ty xuyên quốc gi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ơ bản nhất, quyết định sự bùng nổ và phát triển của phong trào cách mạng 1930 – 1931 là Đảng Cộng sản Việt Nam ra đời kịp thời lãnh đạo phong trào cách mạng.</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ựa vào tiềm lực kinh tế - tài chính ngày càng lớn mạnh, từ nửa sau những năm 70 của thế kỷ XX, Nhật Bản thực hiện chính sách đối ngoại trở về châu Á. Điều này được thể hiện thông qua các học thuyết như Học thuyết Phucưđa (1977), Học thuyết Kaiphu (1991),…</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bối cảnh lịch sử và yêu cầu đặt ra đối với cách mạng nước ta đầu thế kỉ XX để xác định nhiệm v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ùng với sự thất bại, đầu hàng hoàn toàn của nhà Nguyễn trước thực dân Pháp, nước ta từ một quốc gia độc lập, có chủ quyền đã bị biến thành nước thuộc địa nửa phong kiến. Các phong trào đấu tranh yêu nước cuối thế kỉ XIX tuy diễn ra sôi nổi nhưng cuối cùng cũng thất bại.</w:t>
      </w:r>
    </w:p>
    <w:p>
      <w:pPr>
        <w:pStyle w:val="Normal"/>
        <w:rPr>
          <w:color w:val="000000"/>
          <w:lang w:val="vi-VN"/>
        </w:rPr>
      </w:pPr>
      <w:r>
        <w:rPr>
          <w:color w:val="000000"/>
          <w:lang w:val="vi-VN"/>
        </w:rPr>
        <w:t>- Yêu cầu lịch sử đặt ra đầu thế kỉ XX là: phải chống đế quốc và phong kiến để giành độc lập, giành ruộng đất cho dân cày, trong đó nhiệm vụ hàng đầu là giành độc lập.</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huynh hướng, mục tiêu hoạt động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Hội Việt Nam Cách mạng Thanh niên là tổ chức yêu nước cách mạng đi theo khuynh hướng cách mạng vô sản.</w:t>
      </w:r>
    </w:p>
    <w:p>
      <w:pPr>
        <w:pStyle w:val="Normal"/>
        <w:rPr>
          <w:color w:val="000000"/>
          <w:lang w:val="vi-VN"/>
        </w:rPr>
      </w:pPr>
      <w:r>
        <w:rPr>
          <w:color w:val="000000"/>
          <w:lang w:val="vi-VN"/>
        </w:rPr>
        <w:t>- Việt Nam quốc dân đảng là tổ chức yêu nước cách mạng đi theo khuynh hướng cách mạng dân chủ tư sản.</w:t>
      </w:r>
    </w:p>
    <w:p>
      <w:pPr>
        <w:pStyle w:val="Normal"/>
        <w:rPr>
          <w:color w:val="000000"/>
          <w:lang w:val="vi-VN"/>
        </w:rPr>
      </w:pPr>
      <w:r>
        <w:rPr>
          <w:color w:val="000000"/>
          <w:lang w:val="vi-VN"/>
        </w:rPr>
        <w:t>=&gt; Điểm giống nhau là hai tổ chức này đều là các tổ chức yêu nước cách mạ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ác định đúng sự kiện đánh dấu phong trào công nhân Việt Nam bước đầu chuyển từ đấu tranh tự phát sang đấu tranh tự giác là cuộc bãi công của thợ máy xưởng Ba So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ong thời gian trước tháng 8-1925: công nhân đấu tranh đòi lợi kinh tế bằng cách phá hoại máy móc của chủ xưởng, đòi tăng lương, giảm giờ làm.</w:t>
      </w:r>
    </w:p>
    <w:p>
      <w:pPr>
        <w:pStyle w:val="Normal"/>
        <w:rPr>
          <w:color w:val="000000"/>
          <w:lang w:val="vi-VN"/>
        </w:rPr>
      </w:pPr>
      <w:r>
        <w:rPr>
          <w:color w:val="000000"/>
          <w:lang w:val="vi-VN"/>
        </w:rPr>
        <w:t>- Đến tháng 8-1925 đã đánh dấu mốc giai cấp công nhân bước đầu đi vào đấu tranh tự giác. Thợ máy xưởng Ba Son tại cảng Sài Gòn đã bãi công, không chịu sửa chữa chiếm hạm Misơlê của Pháp trước khi chiếm hạm này chở binh lính sang đàn áp phong trào đấu tranh của nhân dân Trung Quốc. Đây là cuộc đấu tranh vì mục tiêu chính trị, thể hiện tinh thần quốc tế vô sả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ác định hạn chế của Luận cương chính trị (10/1930) (SGK Lịch sử 12, trang 95) và chỉ ra hạn chế được khắc phục trong giai đoạn 1939 – 19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ột trong những hạn chế của Luận cương chính trị (10/1930) là chưa xác định đúng lực lượng cách mạng: đánh giá không đúng khả năng cách mạng của tầng lớp tiểu tư sản, khả năng chống đế quốc và chống phong kiến ở một mức độ nhất định của giai cấp tư sản dân tộc, khả năng lôi kéo của một bộ phận trung, tiểu địa chủ tham gia mặt trận dân tộc thống nhất chống đế quốc và tay sai. =&gt; Hạn chế này được khắc phục giai đoạn 1939 – 1945 với việc thành lập mặt trận dân tộc thống nhất để đoàn kết đấu tra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chọn vì </w:t>
      </w:r>
      <w:r>
        <w:rPr>
          <w:color w:val="000000"/>
          <w:lang w:val="vi-VN"/>
        </w:rPr>
        <w:t>trước Chiến tranh thế giới thứ hai trừ Nhật Bản và Thái Lan thì các nước đều là thuộc địa của các nước đế quốc, thực dân nên biến đổi quan trọng nhất của các nước châu Á sau Chiến tranh thế giới thứ hai là các nước này đã giành được độc lập.</w:t>
      </w:r>
    </w:p>
    <w:p>
      <w:pPr>
        <w:pStyle w:val="Normal"/>
        <w:rPr>
          <w:color w:val="000000"/>
          <w:lang w:val="vi-VN"/>
        </w:rPr>
      </w:pPr>
      <w:r>
        <w:rPr>
          <w:b/>
          <w:bCs/>
          <w:color w:val="000000"/>
          <w:lang w:val="vi-VN"/>
        </w:rPr>
        <w:t xml:space="preserve">B loại vì </w:t>
      </w:r>
      <w:r>
        <w:rPr>
          <w:color w:val="000000"/>
          <w:lang w:val="vi-VN"/>
        </w:rPr>
        <w:t>ba trung tâm kinh tế là Mĩ, Tây Âu, Nhật Bản.</w:t>
      </w:r>
    </w:p>
    <w:p>
      <w:pPr>
        <w:pStyle w:val="Normal"/>
        <w:rPr>
          <w:color w:val="000000"/>
          <w:lang w:val="vi-VN"/>
        </w:rPr>
      </w:pPr>
      <w:r>
        <w:rPr>
          <w:b/>
          <w:bCs/>
          <w:color w:val="000000"/>
          <w:lang w:val="vi-VN"/>
        </w:rPr>
        <w:t xml:space="preserve">C loại vì </w:t>
      </w:r>
      <w:r>
        <w:rPr>
          <w:color w:val="000000"/>
          <w:lang w:val="vi-VN"/>
        </w:rPr>
        <w:t>các nước ngoài khu vực Đông Nam Á không phải là thành viên của ASEAN.</w:t>
      </w:r>
    </w:p>
    <w:p>
      <w:pPr>
        <w:pStyle w:val="Normal"/>
        <w:rPr>
          <w:color w:val="000000"/>
          <w:lang w:val="vi-VN"/>
        </w:rPr>
      </w:pPr>
      <w:r>
        <w:rPr>
          <w:b/>
          <w:bCs/>
          <w:color w:val="000000"/>
          <w:lang w:val="vi-VN"/>
        </w:rPr>
        <w:t xml:space="preserve">D loại vì </w:t>
      </w:r>
      <w:r>
        <w:rPr>
          <w:color w:val="000000"/>
          <w:lang w:val="vi-VN"/>
        </w:rPr>
        <w:t>nếu không giành được độc lập thì các nước này không có điều kiện để trở thành nước công nghiệp mới (NI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91, Liên Xô sụp đổ đã đánh dấu trật tự hai cực Ianta tan rã, thế “hai cực” của hai siêu cường  không còn nữa và Mĩ là “cực” duy nhất còn lại. Với những ưu thế to lớn về kinh tế, quân sự, khoa học – kĩ thuật và nhất là không còn đối thủ lớn là Liên Xô thì Mĩ muốn thiết lập trật tự thế giới đơn cực do Mĩ đứng đầu.</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về nghệ thuật tiến hành khởi nghĩa trong Cách mạng tháng Tám để phân tích các phương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chọn vì </w:t>
      </w:r>
      <w:r>
        <w:rPr>
          <w:color w:val="000000"/>
          <w:lang w:val="vi-VN"/>
        </w:rPr>
        <w:t>trong Cách mạng tháng Tám có sự kết hợp rất đặc biệt giữa lực lượng chính trị và lực lượng vũ trang trong đó lực lượng chính trị đóng vai trò quyết định còn lực lượng vũ trang giữ vai trò nòng cốt, xung kích, hỗ trợ lực lượng chính trị để đưa cách mạng đến thành công.</w:t>
      </w:r>
    </w:p>
    <w:p>
      <w:pPr>
        <w:pStyle w:val="Normal"/>
        <w:rPr>
          <w:color w:val="000000"/>
          <w:lang w:val="vi-VN"/>
        </w:rPr>
      </w:pPr>
      <w:r>
        <w:rPr>
          <w:b/>
          <w:bCs/>
          <w:color w:val="000000"/>
          <w:lang w:val="vi-VN"/>
        </w:rPr>
        <w:t xml:space="preserve">B loại vì </w:t>
      </w:r>
      <w:r>
        <w:rPr>
          <w:color w:val="000000"/>
          <w:lang w:val="vi-VN"/>
        </w:rPr>
        <w:t>lực lượng vũ trang ba thứ quân bào gồm bộ đội chủ lực, bộ đội địa phương và dân quân tự vệ. Trong đó, bộ đội chủ lực được xây dựng trong thời kì Cách mạng tháng Tám còn bộ đội địa phương và dân quân tự vệ được xây dựng trong giai đoạn 1946 – 1954.</w:t>
      </w:r>
    </w:p>
    <w:p>
      <w:pPr>
        <w:pStyle w:val="Normal"/>
        <w:rPr>
          <w:color w:val="000000"/>
          <w:lang w:val="vi-VN"/>
        </w:rPr>
      </w:pPr>
      <w:r>
        <w:rPr>
          <w:b/>
          <w:bCs/>
          <w:color w:val="000000"/>
          <w:lang w:val="vi-VN"/>
        </w:rPr>
        <w:t xml:space="preserve">C loại vì </w:t>
      </w:r>
      <w:r>
        <w:rPr>
          <w:color w:val="000000"/>
          <w:lang w:val="vi-VN"/>
        </w:rPr>
        <w:t>thời kì này chưa tiến hành chiến tranh cách mạng. Thời kì chiến tranh cách mạng ở Việt Nam diễn ra trong giai đoạn sau khi giành độc lập năm 1945 đến năm 1975.</w:t>
      </w:r>
    </w:p>
    <w:p>
      <w:pPr>
        <w:pStyle w:val="Normal"/>
        <w:rPr>
          <w:color w:val="000000"/>
          <w:lang w:val="vi-VN"/>
        </w:rPr>
      </w:pPr>
      <w:r>
        <w:rPr>
          <w:b/>
          <w:bCs/>
          <w:color w:val="000000"/>
          <w:lang w:val="vi-VN"/>
        </w:rPr>
        <w:t xml:space="preserve">D loại vì </w:t>
      </w:r>
      <w:r>
        <w:rPr>
          <w:color w:val="000000"/>
          <w:lang w:val="vi-VN"/>
        </w:rPr>
        <w:t>ta kết hợp đấu tranh chính trị và quân sự tùy vào từng địa điểm, ví dụ ở Hà Nội ta đấu tranh chính trị với các hình thức mít tinh, biểu tình có vũ trang tự vệ hỗ trợ,…</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ai trò lớn nhất của Liên hợp quốc hiện nay là góp phần gìn giữ hòa bình an ninh và giải quyết các vấn đề mang tính quốc tế.</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ình hình thực tế ở Việt Nam và những yếu tố để thành lập một chính đảng vô sản để đánh giá điểm sang tạo của Nguyễn Ái Quốc trong quá trình vận động thành lập Đảng Cộng sản Việt Na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ông thức chung để thành lập một đảng vô sản = Chủ nghĩa Mác – Lê nin + phong trào công nhân.</w:t>
      </w:r>
    </w:p>
    <w:p>
      <w:pPr>
        <w:pStyle w:val="Normal"/>
        <w:rPr>
          <w:color w:val="000000"/>
          <w:lang w:val="vi-VN"/>
        </w:rPr>
      </w:pPr>
      <w:r>
        <w:rPr>
          <w:color w:val="000000"/>
          <w:lang w:val="vi-VN"/>
        </w:rPr>
        <w:t>- Ở Việt Nam, Đảng Cộng sản Việt Nam ra đời = Chủ nghĩa Mác – Lê nin + phong trào công nhân + phong trào yêu nước. Xét thực tế, ở Việt Nam thời kì vận động thành lập Đảng giai đoạn 1920 – trước khi Đảng ra đời, Nguyễn Ái Quốc chưa thành lập ngay 1 chính đảng vô sản vì chưa có đủ các điều kiện nêu trên. Do đó, Nguyễn Ái Quốc đã thành lập Hội Việt Nam Cách mạng Thanh niên – tổ chức quá độ và là tiền thân chuẩn bị về tư tưởng, chính trị, tổ chức cho sự ra đời của Đảng Cộng sản Việt Nam sau này.</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đường lối và nội dung của Cương lĩnh chính trị đầu tiên (SGK Lịch sử 12, trang 88) và Luận cương chính trị của Đảng (SGK Lịch sử 12, trang 94 – 95)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iểm giống nhau giữa Cương lĩnh và Luận cương:</w:t>
      </w:r>
    </w:p>
    <w:p>
      <w:pPr>
        <w:pStyle w:val="Normal"/>
        <w:rPr>
          <w:color w:val="000000"/>
          <w:lang w:val="vi-VN"/>
        </w:rPr>
      </w:pPr>
      <w:r>
        <w:rPr>
          <w:color w:val="000000"/>
          <w:lang w:val="vi-VN"/>
        </w:rPr>
        <w:t>+ Đều xác định lãnh đạo cách mạng là công nhân với đội tiên phong là Đảng Cộng sản.</w:t>
      </w:r>
    </w:p>
    <w:p>
      <w:pPr>
        <w:pStyle w:val="Normal"/>
        <w:rPr>
          <w:color w:val="000000"/>
          <w:lang w:val="vi-VN"/>
        </w:rPr>
      </w:pPr>
      <w:r>
        <w:rPr>
          <w:color w:val="000000"/>
          <w:lang w:val="vi-VN"/>
        </w:rPr>
        <w:t>+ Xác định cách mạng Việt Nam là một bộ phận và có mối quan hệ khăng khít với cách mạng thế giới.</w:t>
      </w:r>
    </w:p>
    <w:p>
      <w:pPr>
        <w:pStyle w:val="Normal"/>
        <w:rPr>
          <w:color w:val="000000"/>
          <w:lang w:val="vi-VN"/>
        </w:rPr>
      </w:pPr>
      <w:r>
        <w:rPr>
          <w:color w:val="000000"/>
          <w:lang w:val="vi-VN"/>
        </w:rPr>
        <w:t>- Khác nhau:</w:t>
      </w:r>
    </w:p>
    <w:p>
      <w:pPr>
        <w:pStyle w:val="Normal"/>
        <w:rPr>
          <w:color w:val="000000"/>
          <w:lang w:val="vi-VN"/>
        </w:rPr>
      </w:pPr>
      <w:r>
        <w:rPr>
          <w:color w:val="000000"/>
          <w:lang w:val="vi-VN"/>
        </w:rPr>
        <w:t>+ Lực lượng cách mạng: Cương lĩnh xác định lực lượng cách mạng là công nhân, nông dân, trí thức, tiểu tư sản; còn phú nông, trung tiểu địa chủ và tư sản thì lợi dụng hoặc trung lập. Đối với Luận cương thì xác định lực lượng chỉ gồm quần chúng công – nông.</w:t>
      </w:r>
    </w:p>
    <w:p>
      <w:pPr>
        <w:pStyle w:val="Normal"/>
        <w:rPr>
          <w:color w:val="000000"/>
          <w:lang w:val="vi-VN"/>
        </w:rPr>
      </w:pPr>
      <w:r>
        <w:rPr>
          <w:color w:val="000000"/>
          <w:lang w:val="vi-VN"/>
        </w:rPr>
        <w:t>+ Nhiệm vụ: Cương lĩnh xác định nhiệm vụ là chống đế quốc và phong kiến =&gt; xác định đúng nhiệm vụ hàng đầu là giành độc lập; còn Luận cương xác đinh là chống phong kiến và đế quốc =&gt; đề cao vấn đề giai cấp và cách mạng ruộng đất (một trong những hạn chế của Luận cươ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hoản cảnh lịch sử, nội dung và ý nghĩa của phong trào dân chủ 1936 - 1939 (SGK Lịch sử 12, trang 99 – 100) và phong trào 1930 – 1931 (SGK Lịch sử 12, trang 91 – 92)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B, C, D là điểm giống nhau giữa hai phong trào.</w:t>
      </w:r>
    </w:p>
    <w:p>
      <w:pPr>
        <w:pStyle w:val="Normal"/>
        <w:rPr>
          <w:color w:val="000000"/>
          <w:lang w:val="vi-VN"/>
        </w:rPr>
      </w:pPr>
      <w:r>
        <w:rPr>
          <w:color w:val="000000"/>
          <w:lang w:val="vi-VN"/>
        </w:rPr>
        <w:t>- Nội dung phương án A là điểm khác nhau giữa hai phong trào. Trong đó, phong trào 1930 – 1931 đấu tranh công khai còn phong trào 1926 – 1939 thì kết hợp hình thức đấu tranh công khai, hợp pháp với bí mật, bất hợp pháp.</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1,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ả đảo đế quốc =&gt; giành độc lập.</w:t>
      </w:r>
    </w:p>
    <w:p>
      <w:pPr>
        <w:pStyle w:val="Normal"/>
        <w:rPr>
          <w:color w:val="000000"/>
          <w:lang w:val="vi-VN"/>
        </w:rPr>
      </w:pPr>
      <w:r>
        <w:rPr>
          <w:color w:val="000000"/>
          <w:lang w:val="vi-VN"/>
        </w:rPr>
        <w:t>- Đả đảo phong kiến =&gt; giành ruộng đất cho dân cày.</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ư tưởng cốt lõi thể hiện trong Cương lĩnh chính trị đầu tiên của Đảng Cộng sản Việt Nam (đầu năm 1930) do Nguyễn Ái Quốc soạn thảo là độc lập và tự do.</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6 – 7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khai thác thuộc địa lần 2 ở Đông Dương (1919-1929), thực dân Pháp đầu tư vốn nhiều nhất vào ngành nông nghiệp.</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guyên nhân chung dẫn đến sự phát triển kinh tế của Mĩ, Nhật và Tây Âu sau Chiến tranh thế giới thứ hai để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ung dẫn đến sự phát triển kinh tế của Mĩ, Nhật và Tây Âu sau Chiến tranh thế giới thứ hai là áp dụng thành tựu khoa học – kĩ thuật vào sản xuất để nâng cao năng suất, hạ giá thành sản phẩm, thúc đẩy kinh tế phát triển.</w:t>
      </w:r>
    </w:p>
    <w:p>
      <w:pPr>
        <w:pStyle w:val="Normal"/>
        <w:rPr>
          <w:color w:val="000000"/>
          <w:lang w:val="vi-VN"/>
        </w:rPr>
      </w:pPr>
      <w:r>
        <w:rPr>
          <w:color w:val="000000"/>
          <w:lang w:val="vi-VN"/>
        </w:rPr>
        <w:t>=&gt; Để đẩy mạnh sự nghiệp công nghiệp hóa, hiện đại hóa đất nước, Việt Nam có thể rút ra bài học về ứng dụng thành tựu khoa học – kĩ thuật vào sản xuất như Mĩ, Nhật và Tây Âu để phát triển đất nước.</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 62,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hời kỳ Chiến tranh lạnh, nước Đức ở châu Âu trở thành tâm điểm đối đầu giữa hai cực Xô - Mỹ với việc thành lập hai nhà nước riêng trên lãnh thổ Đức là Nhà nước CHLB Đức và Nhà nước Cộng hòa Dân chủ Đức.</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của các nước dân chủ nhân dân Đông Âu đánh dấu chủ nghĩa xã hội đã vượt ra khỏi phạm vi một nước (Liên Xô) và bước đầu trở thành hệ thống thế gi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hiệm vụ cách mạng được xác định tại các hội nghị để chỉ ra hội nghị nào không trực tiếp xác định nhiệm vụ cho cách mạng Việt Nam là chống chủ nghĩa phát x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ác Hội nghị Ban Chấp hành Trung ương Đảng Cộng sản Đông Dương tháng 7 – 1936, Hội nghị Ban Chấp hành Trung ương Đảng Cộng sản Đông Dương tháng 5 – 1941, Hội nghị Ban Thường vụ Trung ương Đảng Cộng sản Đông Dương tháng 3 – 1945 đề ra nhiệm vụ chống chủ nghĩa phát xít.</w:t>
      </w:r>
    </w:p>
    <w:p>
      <w:pPr>
        <w:pStyle w:val="Normal"/>
        <w:rPr>
          <w:color w:val="000000"/>
          <w:lang w:val="vi-VN"/>
        </w:rPr>
      </w:pPr>
      <w:r>
        <w:rPr>
          <w:color w:val="000000"/>
          <w:lang w:val="vi-VN"/>
        </w:rPr>
        <w:t>- Hội nghị Ban Chấp hành Trung ương Đảng Cộng sản Đông Dương tháng 11 – 1939 không đề ra nhiệm vụ chống chủ nghĩa phát xí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mục tiêu của chiến lược toàn cầu do Mĩ đề ra và thực hiện để xác định kết quả mà Mĩ đã đạt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ột là, ngăn chặn và tiến tới xóa bỏ chủ nghĩa xã hội trên thế giới.</w:t>
      </w:r>
    </w:p>
    <w:p>
      <w:pPr>
        <w:pStyle w:val="Normal"/>
        <w:rPr>
          <w:color w:val="000000"/>
          <w:lang w:val="vi-VN"/>
        </w:rPr>
      </w:pPr>
      <w:r>
        <w:rPr>
          <w:color w:val="000000"/>
          <w:lang w:val="vi-VN"/>
        </w:rPr>
        <w:t>- Hai là, đàn áp phong trào giải phóng dân tộc, phong trào công nhân và cộng sản quốc tế, phong trào chống chiến tranh, vì hòa bình dân chủ trên thế giới.</w:t>
      </w:r>
    </w:p>
    <w:p>
      <w:pPr>
        <w:pStyle w:val="Normal"/>
        <w:rPr>
          <w:color w:val="000000"/>
          <w:lang w:val="vi-VN"/>
        </w:rPr>
      </w:pPr>
      <w:r>
        <w:rPr>
          <w:color w:val="000000"/>
          <w:lang w:val="vi-VN"/>
        </w:rPr>
        <w:t>- Ba là, khống chế, chi phối các nước tư bản đồng minh phụ thuộc vào Mĩ.</w:t>
      </w:r>
    </w:p>
    <w:p>
      <w:pPr>
        <w:pStyle w:val="Normal"/>
        <w:rPr>
          <w:color w:val="000000"/>
          <w:lang w:val="vi-VN"/>
        </w:rPr>
      </w:pPr>
      <w:r>
        <w:rPr>
          <w:color w:val="000000"/>
          <w:lang w:val="vi-VN"/>
        </w:rPr>
        <w:t>=&gt; Xét các phương án trên ta thấy, trong quá trình thực hiện chiến lược toàn cầu từ sau Chiến tranh thế giới thứ hai đến năm 2000, Mỹ đạt được kết quả là chi phối được một số nước tư bản đồng minh phụ thuộc vào Mỹ.</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về tác phẩm Đường Kách mệ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Cách mạng là sự nghiệp của quần chúng</w:t>
      </w:r>
    </w:p>
    <w:p>
      <w:pPr>
        <w:pStyle w:val="Normal"/>
        <w:rPr>
          <w:color w:val="000000"/>
          <w:lang w:val="vi-VN"/>
        </w:rPr>
      </w:pPr>
      <w:r>
        <w:rPr>
          <w:color w:val="000000"/>
          <w:lang w:val="vi-VN"/>
        </w:rPr>
        <w:t>2. Cách mạng là phải do Đảng theo chủ nghĩa Mác Lênin lãnh đạo</w:t>
      </w:r>
    </w:p>
    <w:p>
      <w:pPr>
        <w:pStyle w:val="Normal"/>
        <w:rPr>
          <w:color w:val="000000"/>
          <w:lang w:val="vi-VN"/>
        </w:rPr>
      </w:pPr>
      <w:r>
        <w:rPr>
          <w:color w:val="000000"/>
          <w:lang w:val="vi-VN"/>
        </w:rPr>
        <w:t>3. Cách mạng Việt Nam phải gắn bó và đoàn kết với cách mạng thế giới</w:t>
      </w:r>
    </w:p>
    <w:p>
      <w:pPr>
        <w:pStyle w:val="Normal"/>
        <w:rPr>
          <w:color w:val="000000"/>
          <w:lang w:val="vi-VN"/>
        </w:rPr>
      </w:pPr>
      <w:r>
        <w:rPr>
          <w:color w:val="000000"/>
          <w:lang w:val="vi-VN"/>
        </w:rPr>
        <w:t>Đây là ba tư tưởng được trình bày trong tác phẩm Đường Kách mệnh của Nguyễn Ái Quốc.</w:t>
      </w:r>
    </w:p>
    <w:p>
      <w:pPr>
        <w:pStyle w:val="Normal"/>
        <w:rPr>
          <w:color w:val="000000"/>
          <w:lang w:val="vi-VN"/>
        </w:rPr>
      </w:pPr>
      <w:r>
        <w:rPr>
          <w:color w:val="000000"/>
          <w:lang w:val="vi-VN"/>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6:00Z</dcterms:created>
  <dc:creator>MOONMKT</dc:creator>
  <dc:description/>
  <cp:keywords/>
  <dc:language>en-US</dc:language>
  <cp:lastModifiedBy>Dai Duong</cp:lastModifiedBy>
  <cp:lastPrinted>2018-10-25T20:39:00Z</cp:lastPrinted>
  <dcterms:modified xsi:type="dcterms:W3CDTF">2021-01-04T06:2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