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ột g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phẳng G rộ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ặt ngửa, nằm ngang, sát với chân một bức t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ng cao thẳ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ứng. Ng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ời ta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ặt một thước thẳng MN có chiều dài l = 20cm nghiêng với mặt gương một góc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Một chùm ánh sáng song song rộng, hợp với phương ngang một góc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Times New Roman" w:ascii="Times New Roman" w:hAnsi="Times New Roman"/>
          <w:sz w:val="24"/>
          <w:szCs w:val="24"/>
        </w:rPr>
        <w:t>=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hiếu vào gương. Biết mặt phẳng chứa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và các tia sáng gặp nó là mặt phẳng thẳng đứng vuông góc với tường (Hình vẽ 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ác định chiều dài bóng của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thu được trên tường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6740" cy="121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218600"/>
                          <a:chOff x="0" y="0"/>
                          <a:chExt cx="1856880" cy="1218600"/>
                        </a:xfrm>
                      </wpg:grpSpPr>
                      <wps:wsp>
                        <wps:cNvSpPr txBox="1"/>
                        <wps:spPr>
                          <a:xfrm>
                            <a:off x="685080" y="933480"/>
                            <a:ext cx="731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CA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6880" cy="1084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50400" y="0"/>
                              <a:ext cx="0" cy="83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668160"/>
                              <a:ext cx="36432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186120"/>
                              <a:ext cx="5659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480" y="481320"/>
                                <a:ext cx="1454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9480" y="186120"/>
                              <a:ext cx="56592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0480" y="481320"/>
                                <a:ext cx="1454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6240" y="695160"/>
                              <a:ext cx="63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34000">
                              <a:off x="965160" y="739800"/>
                              <a:ext cx="92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431">
                                  <a:moveTo>
                                    <a:pt x="17548" y="2368"/>
                                  </a:moveTo>
                                  <a:arcTo wR="10800" hR="10800" stAng="-3079698" swAng="30796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431">
                                  <a:moveTo>
                                    <a:pt x="17548" y="2368"/>
                                  </a:moveTo>
                                  <a:arcTo wR="10800" hR="10800" stAng="-3079698" swAng="30796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27200"/>
                              <a:ext cx="91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526320"/>
                              <a:ext cx="2192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CA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00" y="841320"/>
                              <a:ext cx="182232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1822320" cy="53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3880" y="797040"/>
                              <a:ext cx="218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CA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434520"/>
                              <a:ext cx="3283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CA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4480"/>
                              <a:ext cx="218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CA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080" y="622800"/>
                              <a:ext cx="219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CA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81640" y="738360"/>
                              <a:ext cx="73080" cy="8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4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45680" y="702360"/>
                              <a:ext cx="63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720" y="734040"/>
                              <a:ext cx="914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840" y="520560"/>
                              <a:ext cx="21924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CA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pt;height:95.95pt" coordorigin="0,0" coordsize="2924,1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1470;width:115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CA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924;height:1708">
                  <v:line id="shape_0" from="2914,0" to="2914,131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7,1052" to="1880,131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;top:293;width:890;height:1019">
                    <v:line id="shape_0" from="730,1051" to="958,13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,293" to="749,1072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1527;top:293;width:890;height:1019">
                    <v:line id="shape_0" from="2189,1051" to="2417,13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27,293" to="2208,1072" stroked="t" o:allowincell="f" style="position:absolute;mso-position-horizontal-relative:char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671;top:1095;width:99;height:21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368" coordsize="10800,8431" path="l0,21600xee" stroked="t" o:allowincell="f" style="position:absolute;left:1520;top:1165;width:145;height:138;flip:x;mso-wrap-style:none;v-text-anchor:middle;rotation:16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18,1145" to="761,1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;top:829;width:344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CA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;top:1325;width:2870;height:98">
                    <v:rect id="shape_0" stroked="f" o:allowincell="f" style="position:absolute;left:54;top:1339;width:2869;height:83;mso-wrap-style:none;v-text-anchor:middle;mso-position-horizontal-relative:char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54,1325" to="2923,132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91;top:1255;width:343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CA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684;width:516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CA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314;width:343;height:3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CA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981;width:344;height:3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CA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06;top:1163;width:114;height:140">
                    <v:line id="shape_0" from="2806,1163" to="2920,11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6,1173" to="2816,13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0800" path="l0,21600xee" stroked="t" o:allowincell="f" style="position:absolute;left:2119;top:1106;width:99;height:219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56,1156" to="2199,12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26;top:820;width:344;height:7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Symbol" w:hAnsi="Symbol" w:eastAsia="Symbol" w:cs="Symbol"/>
                              <w:color w:val="auto"/>
                              <w:lang w:val="en-CA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5:00Z</dcterms:created>
  <dc:creator>VnTeach.Com</dc:creator>
  <dc:description/>
  <cp:keywords>VnTeach.Com</cp:keywords>
  <dc:language>en-US</dc:language>
  <cp:lastModifiedBy/>
  <dcterms:modified xsi:type="dcterms:W3CDTF">2017-07-06T03:47:00Z</dcterms:modified>
  <cp:revision>0</cp:revision>
  <dc:subject/>
  <dc:title/>
</cp:coreProperties>
</file>