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QUẢNG NGÃI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2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208734872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394689196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1329435873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2032399857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3,0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675252481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566097031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181562786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1906576331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48522415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438127761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GD-ĐT Quảng Ngãi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KỲ THI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837458758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684712701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2028432697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1416359232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395887681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1679160084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2008017784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878737320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1091458254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359997963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1084259272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404192272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2106708836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2036269802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1345828387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2062363401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1496628191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677492598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1515113979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112008976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1146831830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1067301956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619215151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188145663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675151629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49987393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1334779058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144068350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122213580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1125086809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432301852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318724020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63382028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568186357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619094896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478976108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1518351881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393338866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263854709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900603245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424763619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889710834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292284918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885561425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1442442263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1612836320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2090459486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441068023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006174981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182254320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1126941651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2045001183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39665498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1012875950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430040807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422958817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866427572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400330602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1195585612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1771643669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282426847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1544033940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907685485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312942757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731073005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1170504656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781255291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1609396381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1320884691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1430134983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747847531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2103930109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1789483516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873654317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1964606737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171710455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1335661206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1919869334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1517268049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1156923204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2020680808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MINH KHOI</dc:creator>
  <dc:description/>
  <dc:language>en-US</dc:language>
  <cp:lastModifiedBy>ADMIN</cp:lastModifiedBy>
  <cp:lastPrinted>2016-11-03T17:06:00Z</cp:lastPrinted>
  <dcterms:modified xsi:type="dcterms:W3CDTF">2018-11-30T04:28:00Z</dcterms:modified>
  <cp:revision>2</cp:revision>
  <dc:subject/>
  <dc:title>phßng gi¸o dôc - ®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