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39"/>
      </w:tblGrid>
      <w:tr>
        <w:trPr>
          <w:trHeight w:val="91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IÁO DỤC BÌNH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THI CHỌN HỌC SINH GIỎI TỈNH LỚP 9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MÔN: HOÁ HỌ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hời gian làm bài: 150 phút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  <w:lang w:val="pt-BR"/>
              </w:rPr>
              <w:t>(Đề này gồm 5 câu, 01 trang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(2điểm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Cho 1 luồng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 đi lần lượt qua các ống đôt nóng mắc nối tiếp, mỗi ống chứa 1 chất sau: CaO, CuO,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Sau đó lấy sản phẩm trong mỗi ống cho tác dụng với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dung dịch HCl,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Viết phương trình hoá học của phản ứ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ừ hỗn hợp dung dịch muối Cu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và 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Hãy viết phương trình hoá học điều chế kim loại đồng ?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âu 2(2điểm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sz w:val="26"/>
          <w:szCs w:val="26"/>
        </w:rPr>
        <w:t>1. Từ Ca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ác chất vô cơ cần thiết. Hãy viết phương trình điều chế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5 </w:t>
      </w:r>
      <w:r>
        <w:rPr>
          <w:sz w:val="26"/>
          <w:szCs w:val="26"/>
          <w:vertAlign w:val="superscript"/>
        </w:rPr>
        <w:t>?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Chỉ dùng thêm 2 dung dịch là natricacbonat và natrihi đrôxit. Làm thế nào để nhận biết được 4 lọ chất lỏng là: benzen, axitaxetic, rượu etylic, (C</w:t>
      </w:r>
      <w:r>
        <w:rPr>
          <w:sz w:val="26"/>
          <w:szCs w:val="26"/>
          <w:vertAlign w:val="subscript"/>
        </w:rPr>
        <w:t>17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5</w:t>
      </w:r>
      <w:r>
        <w:rPr>
          <w:sz w:val="26"/>
          <w:szCs w:val="26"/>
        </w:rPr>
        <w:t>COO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>Câu 3(2điểm)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Cho 250ml hỗn hợp A gồm HCl  0,5M và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0,3M phản ứng vừa đủ với V lit hỗn hợp B gồm NaOH  0,15M và Ba(OH)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0,25M  thu được a (g) một kết tủa. Tính thể tích của hỗn hợp B 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2. Đốt cháy hoàn toàn 11 gam hỗn hợp khi etilen và propilen cần dùng 26,88 lít khí oxi(đktc). Xác định % theo thể tích mỗi khí trong hỗn hợp ban đầu 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>Câu 4(2điểm)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Hòa tan 9 gam một kim loại A cần dùng 400 ml dung dịch HCl 2,5M. Tìm tên kim loại A ? 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Cho 44,2 (g) hỗn hợp 2 muối A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và B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tác dụng vừa đủ với dung dịch BaCl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thì thu được 69,9 (g) kết tủa Ba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>. Tìm khối lượng 2 muối tan tạo thành?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5(2điểm)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Cho hợp chất hữu cơ Y chứa C, H, O. Đốt cháy hết 0,2 mol Y cần lượng vừa đủ là 8,96 (l) O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( đktc ). Cho toàn bộ các sản phẩm cháy lần lượt đi chậm qua bình 1 đựng 100 (g) dung dịch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96,48% ( dư), bình 2 đựng lượng dư dung dịch KOH và toàn bộ các sản phẩm cháy đó bị hấp thụ hết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Sau thí nghiệm ta thấy nồng độ dung dịch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ở bình 1 là 90%, ở bình 2 có 55,2 (g) muối được tạo thành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Viết các phương trình xảy r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b. Xác định công thức cấu tạo của Y. Biết rằng cho Y tác dụng với dung dịch KHC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 xml:space="preserve"> ta thấy giải phóng ra khí CO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. Viết các phương trình phản ứng giữa Y và các chất sau ( nếu xảy ra) : Cu, Zn, CuO, SO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, Cu(OH)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, Na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C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?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</w:t>
      </w:r>
      <w:r>
        <w:rPr>
          <w:sz w:val="26"/>
          <w:szCs w:val="26"/>
          <w:lang w:val="fr-FR"/>
        </w:rPr>
        <w:t>( Cho C=12, H=1, O=16, S=32, K=39, Al=27, Mg=24, Ca=40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351"/>
      </w:tblGrid>
      <w:tr>
        <w:trPr>
          <w:trHeight w:val="933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ƯỚNG DẪN CHẤM ĐỀ THI HSG TỈNH LỚP 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MÔN: HOÁ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(Hướng dẫn chấm, 05 trang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6"/>
        <w:gridCol w:w="128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>
          <w:trHeight w:val="47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2 điểm)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. (1 điểm)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fr-FR"/>
              </w:rPr>
              <w:t>- Khi cho 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đi qua các ống mắc nối tiếp xảy ra các phản ứng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4732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1.6pt" to="121.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CuO +   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object w:dxaOrig="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9pt;height:15.65pt" filled="f" o:ole="">
                  <v:imagedata r:id="rId3" o:title=""/>
                </v:shape>
                <o:OLEObject Type="Embed" ProgID="" ShapeID="ole_rId2" DrawAspect="Content" ObjectID="_1702506330" r:id="rId2"/>
              </w:object>
            </w:r>
            <w:r>
              <w:rPr>
                <w:sz w:val="26"/>
                <w:szCs w:val="26"/>
                <w:lang w:val="pt-BR"/>
              </w:rPr>
              <w:t xml:space="preserve">       Cu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5684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2.35pt" to="121.5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  </w:t>
            </w:r>
            <w:r>
              <w:rPr>
                <w:sz w:val="26"/>
                <w:szCs w:val="26"/>
                <w:lang w:val="pt-BR"/>
              </w:rPr>
              <w:t>+ 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</w:t>
            </w:r>
            <w:r>
              <w:rPr>
                <w:sz w:val="26"/>
                <w:szCs w:val="26"/>
                <w:lang w:val="pt-BR"/>
              </w:rPr>
              <w:object w:dxaOrig="2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9pt;height:15.65pt" filled="f" o:ole="">
                  <v:imagedata r:id="rId5" o:title=""/>
                </v:shape>
                <o:OLEObject Type="Embed" ProgID="" ShapeID="ole_rId4" DrawAspect="Content" ObjectID="_74149255" r:id="rId4"/>
              </w:object>
            </w:r>
            <w:r>
              <w:rPr>
                <w:sz w:val="26"/>
                <w:szCs w:val="26"/>
                <w:lang w:val="pt-BR"/>
              </w:rPr>
              <w:t xml:space="preserve">      2Fe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8953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7.05pt" to="130.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          2NaO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pt-BR"/>
              </w:rPr>
              <w:t>Sản phẩm thu được trong mỗi ống là CaO, Cu,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 Fe, NaO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- Cho tác dụng với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858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55pt" to="142.5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CaO   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      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7.8pt" to="153.0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2NaOH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       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o tác dụng với dung dịch HCl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8.65pt" to="154.7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CaO      + 2HCl                        C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pt-BR"/>
              </w:rPr>
              <w:t>Cu  + HCl : Không phản ứng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938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9.4pt" to="166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  +        6HCl                    2Al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90805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7.15pt" to="148.7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Fe    +   2HCl                          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7.9pt" to="176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NaOH       +     2HCl                        NaCl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pt-BR"/>
              </w:rPr>
              <w:t>- Cho tác dụng với dung dịch 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9.05pt" to="163.2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Cu         + 2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                   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2A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95885</wp:posOffset>
                      </wp:positionV>
                      <wp:extent cx="4572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7.55pt" to="160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Fe         +     2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             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it-IT"/>
              </w:rPr>
              <w:t>Nếu Ag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dư thì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05pt" to="202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it-IT"/>
              </w:rPr>
              <w:t>Fe(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   +   Ag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                         Fe(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+ 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: Không phăn ứng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1303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8.9pt" to="147.0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Ca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                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đó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1049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8.7pt" to="187.4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a(OH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        </w:t>
            </w:r>
            <w:r>
              <w:rPr>
                <w:sz w:val="26"/>
                <w:szCs w:val="26"/>
                <w:lang w:val="pt-BR"/>
              </w:rPr>
              <w:t>+ 2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               Ca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     </w:t>
            </w:r>
            <w:r>
              <w:rPr>
                <w:sz w:val="26"/>
                <w:szCs w:val="26"/>
                <w:lang w:val="pt-BR"/>
              </w:rPr>
              <w:t xml:space="preserve"> +    2AgOH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0.9pt" to="103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2AgOH            </w:t>
            </w:r>
            <w:r>
              <w:rPr>
                <w:sz w:val="26"/>
                <w:szCs w:val="26"/>
                <w:lang w:val="pt-BR"/>
              </w:rPr>
              <w:object w:dxaOrig="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9pt;height:15.65pt" filled="f" o:ole="">
                  <v:imagedata r:id="rId7" o:title=""/>
                </v:shape>
                <o:OLEObject Type="Embed" ProgID="" ShapeID="ole_rId6" DrawAspect="Content" ObjectID="_1837880002" r:id="rId6"/>
              </w:object>
            </w:r>
            <w:r>
              <w:rPr>
                <w:sz w:val="26"/>
                <w:szCs w:val="26"/>
                <w:lang w:val="pt-BR"/>
              </w:rPr>
              <w:t xml:space="preserve">        Ag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3462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10.6pt" to="179.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NaOH      +        AgN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 xml:space="preserve">                 Na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AgOH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3pt" to="112.25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2AgOH             </w:t>
            </w:r>
            <w:r>
              <w:rPr>
                <w:sz w:val="26"/>
                <w:szCs w:val="26"/>
                <w:lang w:val="pt-BR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pt;height:15.65pt" filled="f" o:ole="">
                  <v:imagedata r:id="rId9" o:title=""/>
                </v:shape>
                <o:OLEObject Type="Embed" ProgID="" ShapeID="ole_rId8" DrawAspect="Content" ObjectID="_1671680491" r:id="rId8"/>
              </w:object>
            </w:r>
            <w:r>
              <w:rPr>
                <w:sz w:val="26"/>
                <w:szCs w:val="26"/>
                <w:lang w:val="pt-BR"/>
              </w:rPr>
              <w:t xml:space="preserve">            Ag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. (1 điểm)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- </w:t>
            </w:r>
            <w:r>
              <w:rPr>
                <w:bCs/>
                <w:sz w:val="26"/>
                <w:szCs w:val="26"/>
                <w:lang w:val="fr-FR"/>
              </w:rPr>
              <w:t>Cho h</w:t>
            </w:r>
            <w:r>
              <w:rPr>
                <w:sz w:val="26"/>
                <w:szCs w:val="26"/>
              </w:rPr>
              <w:t>ỗn hợp dung dich tác dụng với dung dich NaOH d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82550</wp:posOffset>
                      </wp:positionV>
                      <wp:extent cx="3619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6.5pt" to="139.6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u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2NaOH   </w:t>
              <w:tab/>
              <w:t>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Cl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82550</wp:posOffset>
                      </wp:positionV>
                      <wp:extent cx="3619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6.5pt" to="139.6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2NaOH   </w:t>
              <w:tab/>
              <w:t>Zn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Cl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5885</wp:posOffset>
                      </wp:positionV>
                      <wp:extent cx="36195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7.55pt" to="145.3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Zn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2NaOH   </w:t>
              <w:tab/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Zn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ọc lấy kết tủa, đem nung: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56210</wp:posOffset>
                      </wp:positionV>
                      <wp:extent cx="3619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2.3pt" to="91.1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Cu(OH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6pt" filled="f" o:ole="">
                  <v:imagedata r:id="rId11" o:title=""/>
                </v:shape>
                <o:OLEObject Type="Embed" ProgID="" ShapeID="ole_rId10" DrawAspect="Content" ObjectID="_1021932104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   CuO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ho luồng khí hiđrô , nung nóng khử đồng oxit ta thu được kim loại đồng.                  </w:t>
            </w:r>
            <w:r>
              <w:rPr>
                <w:sz w:val="26"/>
                <w:szCs w:val="26"/>
                <w:lang w:val="pt-BR"/>
              </w:rPr>
              <w:object w:dxaOrig="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6pt" filled="f" o:ole="">
                  <v:imagedata r:id="rId13" o:title=""/>
                </v:shape>
                <o:OLEObject Type="Embed" ProgID="" ShapeID="ole_rId12" DrawAspect="Content" ObjectID="_217710216" r:id="rId12"/>
              </w:objec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7945</wp:posOffset>
                      </wp:positionV>
                      <wp:extent cx="3619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.35pt" to="108.0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CuO 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Cu  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fr-F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2 điểm)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. (1 điểm)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2550</wp:posOffset>
                      </wp:positionV>
                      <wp:extent cx="28956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6.5pt" to="105.4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  <w:tab/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Ca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>t</w:t>
            </w:r>
            <w:r>
              <w:rPr>
                <w:vertAlign w:val="superscript"/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135</wp:posOffset>
                      </wp:positionV>
                      <wp:extent cx="2895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5.05pt" to="96.8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  <w:tab/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</w:t>
            </w:r>
            <w:r>
              <w:rPr>
                <w:lang w:val="pt-BR"/>
              </w:rPr>
              <w:t>( Pd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27635</wp:posOffset>
                      </wp:positionV>
                      <wp:extent cx="28956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0.05pt" to="99.7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  <w:tab/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77470</wp:posOffset>
                      </wp:positionV>
                      <wp:extent cx="28956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6.1pt" to="102.5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CH</w:t>
            </w:r>
            <w:r>
              <w:rPr>
                <w:vertAlign w:val="subscript"/>
              </w:rPr>
              <w:t>3</w:t>
            </w:r>
            <w:r>
              <w:rPr/>
              <w:t>COOH + C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t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8740</wp:posOffset>
                      </wp:positionV>
                      <wp:extent cx="28956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6.2pt" to="161.6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      CH</w:t>
            </w:r>
            <w:r>
              <w:rPr>
                <w:vertAlign w:val="subscript"/>
              </w:rPr>
              <w:t>3</w:t>
            </w:r>
            <w:r>
              <w:rPr/>
              <w:t>COOH</w:t>
              <w:tab/>
              <w:t xml:space="preserve">               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ab/>
              <w:t xml:space="preserve">                                  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cs="Arial" w:ascii="Arial" w:hAnsi="Arial"/>
                <w:vertAlign w:val="subscript"/>
              </w:rPr>
              <w:t>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vertAlign w:val="subscript"/>
                <w:lang w:val="fr-FR"/>
              </w:rPr>
            </w:pPr>
            <w:r>
              <w:rPr>
                <w:b/>
                <w:bCs/>
                <w:sz w:val="26"/>
                <w:szCs w:val="26"/>
                <w:vertAlign w:val="subscript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   </w:t>
            </w:r>
            <w:r>
              <w:rPr>
                <w:bCs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. (1 điểm)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rích mỗi lọ 1 ít hóa chất để làm thí nghiệ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Nhỏ dung dich natricacbonat vào lần lượt mỗi lọ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+ Lọ nào có khí bay ra thì lọ đó chứa: </w:t>
            </w:r>
            <w:r>
              <w:rPr>
                <w:lang w:val="fr-FR"/>
              </w:rPr>
              <w:t>C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COO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8.05pt" to="147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C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COOH  + N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CO</w:t>
            </w:r>
            <w:r>
              <w:rPr>
                <w:vertAlign w:val="subscript"/>
                <w:lang w:val="fr-FR"/>
              </w:rPr>
              <w:t>3</w:t>
              <w:tab/>
              <w:t xml:space="preserve">   </w:t>
            </w:r>
            <w:r>
              <w:rPr>
                <w:lang w:val="fr-FR"/>
              </w:rPr>
              <w:t>C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COONa  + C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 + 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+ 3 lọ còn lại không có hiện tượng gì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Nhỏ dung dich NaOH vào lần lượt 3 lọ còn lại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  <w:lang w:val="fr-FR"/>
              </w:rPr>
              <w:t>+ Lọ nào chất lỏng không tan tách thành lớp riêng là benzen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+ Lọ nào tan ra hoàn toàn là lọ :  </w:t>
            </w:r>
            <w:r>
              <w:rPr>
                <w:sz w:val="26"/>
                <w:szCs w:val="26"/>
                <w:lang w:val="pt-BR"/>
              </w:rPr>
              <w:t>(C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35</w:t>
            </w:r>
            <w:r>
              <w:rPr>
                <w:sz w:val="26"/>
                <w:szCs w:val="26"/>
                <w:lang w:val="pt-BR"/>
              </w:rPr>
              <w:t>COO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vertAlign w:val="subscript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8.4pt" to="193.4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(C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35</w:t>
            </w:r>
            <w:r>
              <w:rPr>
                <w:sz w:val="26"/>
                <w:szCs w:val="26"/>
                <w:lang w:val="pt-BR"/>
              </w:rPr>
              <w:t>COO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5 </w:t>
            </w:r>
            <w:r>
              <w:rPr>
                <w:lang w:val="pt-BR"/>
              </w:rPr>
              <w:t xml:space="preserve"> +    3NaOH             </w:t>
              <w:tab/>
              <w:t xml:space="preserve">                                                                                   3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35</w:t>
            </w:r>
            <w:r>
              <w:rPr>
                <w:sz w:val="26"/>
                <w:szCs w:val="26"/>
                <w:lang w:val="pt-BR"/>
              </w:rPr>
              <w:t>COONa</w:t>
            </w:r>
            <w:r>
              <w:rPr>
                <w:lang w:val="pt-BR"/>
              </w:rPr>
              <w:t xml:space="preserve"> +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>+ Lọ chất lỏng còn lại là rượu etyli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2 điểm)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. (1 điểm)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99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95pt;height:38pt" filled="f" o:ole="">
                  <v:imagedata r:id="rId15" o:title=""/>
                </v:shape>
                <o:OLEObject Type="Embed" ProgID="" ShapeID="ole_rId14" DrawAspect="Content" ObjectID="_1208896755" r:id="rId1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0pt;height:19pt" filled="f" o:ole="">
                  <v:imagedata r:id="rId17" o:title=""/>
                </v:shape>
                <o:OLEObject Type="Embed" ProgID="" ShapeID="ole_rId16" DrawAspect="Content" ObjectID="_317240209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38pt" filled="f" o:ole="">
                  <v:imagedata r:id="rId19" o:title=""/>
                </v:shape>
                <o:OLEObject Type="Embed" ProgID="" ShapeID="ole_rId18" DrawAspect="Content" ObjectID="_476160281" r:id="rId1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9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7pt;height:19pt" filled="f" o:ole="">
                  <v:imagedata r:id="rId21" o:title=""/>
                </v:shape>
                <o:OLEObject Type="Embed" ProgID="" ShapeID="ole_rId20" DrawAspect="Content" ObjectID="_1764047293" r:id="rId2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cho hỗn hợp A vào hỗn hợp B xảy ra các phương trình phản ứng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13030</wp:posOffset>
                      </wp:positionV>
                      <wp:extent cx="4572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8.9pt" to="175.5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NaOH + HCl                                  NaCl      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     (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91440</wp:posOffset>
                      </wp:positionV>
                      <wp:extent cx="4572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7.2pt" to="184.5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2NaOH       +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    </w:t>
            </w:r>
            <w:r>
              <w:rPr>
                <w:sz w:val="26"/>
                <w:szCs w:val="26"/>
                <w:lang w:val="pt-BR"/>
              </w:rPr>
              <w:t xml:space="preserve">                  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00965</wp:posOffset>
                      </wp:positionV>
                      <wp:extent cx="4572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7.95pt" to="192.3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Ba(OH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       </w:t>
            </w:r>
            <w:r>
              <w:rPr>
                <w:sz w:val="26"/>
                <w:szCs w:val="26"/>
                <w:lang w:val="pt-BR"/>
              </w:rPr>
              <w:t xml:space="preserve">  + 2HCl                          Ba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     </w:t>
            </w:r>
            <w:r>
              <w:rPr>
                <w:sz w:val="26"/>
                <w:szCs w:val="26"/>
                <w:lang w:val="pt-BR"/>
              </w:rPr>
              <w:t>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(3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91440</wp:posOffset>
                      </wp:positionV>
                      <wp:extent cx="4572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7.2pt" to="194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Ba(OH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      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       </w:t>
            </w:r>
            <w:r>
              <w:rPr>
                <w:sz w:val="26"/>
                <w:szCs w:val="26"/>
                <w:lang w:val="pt-BR"/>
              </w:rPr>
              <w:t xml:space="preserve">                   Ba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 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heo phương trình (1), (2), (3), (4) ta có:        n</w:t>
            </w:r>
            <w:r>
              <w:rPr>
                <w:sz w:val="26"/>
                <w:szCs w:val="26"/>
                <w:vertAlign w:val="subscript"/>
                <w:lang w:val="pt-BR"/>
              </w:rPr>
              <w:t>(H)</w:t>
            </w:r>
            <w:r>
              <w:rPr>
                <w:sz w:val="26"/>
                <w:szCs w:val="26"/>
                <w:lang w:val="pt-BR"/>
              </w:rPr>
              <w:t xml:space="preserve"> = n</w:t>
            </w:r>
            <w:r>
              <w:rPr>
                <w:sz w:val="26"/>
                <w:szCs w:val="26"/>
                <w:vertAlign w:val="subscript"/>
                <w:lang w:val="pt-BR"/>
              </w:rPr>
              <w:t>(OH)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ậy 0,65V = 0,325 </w:t>
            </w: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569670998" r:id="rId22"/>
              </w:object>
            </w:r>
            <w:r>
              <w:rPr>
                <w:sz w:val="26"/>
                <w:szCs w:val="26"/>
                <w:lang w:val="pt-BR"/>
              </w:rPr>
              <w:t xml:space="preserve"> V = 0,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Vậy thể tích hỗn hợp B là 0,5 li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. (1 điểm)</w:t>
            </w:r>
          </w:p>
        </w:tc>
      </w:tr>
      <w:tr>
        <w:trPr>
          <w:trHeight w:val="42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35pt" to="93.8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 +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t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         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x            3x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9pt" to="107.9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2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6 </w:t>
            </w:r>
            <w:r>
              <w:rPr>
                <w:lang w:val="pt-BR"/>
              </w:rPr>
              <w:t xml:space="preserve">  +   9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t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          6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6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 </w:t>
            </w:r>
            <w:r>
              <w:rPr>
                <w:bCs/>
                <w:sz w:val="26"/>
                <w:szCs w:val="26"/>
                <w:lang w:val="fr-FR"/>
              </w:rPr>
              <w:t>y</w:t>
              <w:tab/>
              <w:t>9/2.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- </w:t>
            </w:r>
            <w:r>
              <w:rPr>
                <w:bCs/>
                <w:sz w:val="26"/>
                <w:szCs w:val="26"/>
                <w:lang w:val="fr-FR"/>
              </w:rPr>
              <w:t>Gọi số mol của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là x (mol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fr-FR"/>
              </w:rPr>
              <w:t xml:space="preserve">    </w:t>
            </w:r>
            <w:r>
              <w:rPr>
                <w:bCs/>
                <w:sz w:val="26"/>
                <w:szCs w:val="26"/>
                <w:lang w:val="fr-FR"/>
              </w:rPr>
              <w:t>Gọi số mol của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6 </w:t>
            </w:r>
            <w:r>
              <w:rPr>
                <w:lang w:val="pt-BR"/>
              </w:rPr>
              <w:t xml:space="preserve"> là y (mol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lang w:val="pt-BR"/>
              </w:rPr>
              <w:t>- Theo bài ta có : 26.x  + 42.y = 11 (1)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                        </w:t>
            </w:r>
            <w:r>
              <w:rPr>
                <w:bCs/>
                <w:sz w:val="26"/>
                <w:szCs w:val="26"/>
                <w:lang w:val="fr-FR"/>
              </w:rPr>
              <w:t>3x  + 9/2.y  = 1,2  (2)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Giải hệ phương trình (1) và (2)  ta được : 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                                </w:t>
            </w:r>
            <w:r>
              <w:rPr>
                <w:bCs/>
                <w:sz w:val="26"/>
                <w:szCs w:val="26"/>
                <w:lang w:val="fr-FR"/>
              </w:rPr>
              <w:t>x= 0,1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                                </w:t>
            </w:r>
            <w:r>
              <w:rPr>
                <w:bCs/>
                <w:sz w:val="26"/>
                <w:szCs w:val="26"/>
                <w:lang w:val="fr-FR"/>
              </w:rPr>
              <w:t>y= 0,2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bCs/>
                <w:sz w:val="26"/>
                <w:szCs w:val="26"/>
                <w:lang w:val="fr-FR"/>
              </w:rPr>
              <w:t xml:space="preserve">%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4 </w:t>
            </w:r>
            <w:r>
              <w:rPr/>
              <w:t>= 33,3%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/>
              <w:t xml:space="preserve">  </w:t>
            </w:r>
            <w:r>
              <w:rPr/>
              <w:t>%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 xml:space="preserve">6 </w:t>
            </w:r>
            <w:r>
              <w:rPr/>
              <w:t>= 66,7%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2 điểm)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. (1 điểm)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hóa trị của kim loại A là 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5" w:leader="none"/>
              </w:tabs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oi nguyên tử khối của A là M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8.55pt" to="109.7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fr-FR"/>
              </w:rPr>
              <w:t xml:space="preserve">2A    + 2n HCl   </w:t>
              <w:tab/>
              <w:t>2 ACl</w:t>
            </w:r>
            <w:r>
              <w:rPr>
                <w:bCs/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bCs/>
                <w:sz w:val="26"/>
                <w:szCs w:val="26"/>
                <w:lang w:val="fr-FR"/>
              </w:rPr>
              <w:t xml:space="preserve">  + nH</w:t>
            </w:r>
            <w:r>
              <w:rPr>
                <w:bCs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(mol)   2n(mol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9/M (mol)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a có : Số mol của A là : 9/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heo pthh ta có : Số mol của HCl = 9n/M  (1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heo bài ta có : Số mol của HCl = 0,4. 2,5 = 1 (mol) (2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ừ (1) và (2) ta có : M = 9.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iện luận theo bảng dưới đây. Chọn cặp nghiệm phù hợp là :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 = 3, M = 27 . Vậy kim loại A là nhôm (Al)</w:t>
            </w:r>
          </w:p>
          <w:tbl>
            <w:tblPr>
              <w:tblW w:w="6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612"/>
              <w:gridCol w:w="1612"/>
              <w:gridCol w:w="1612"/>
            </w:tblGrid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n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3</w:t>
                  </w:r>
                </w:p>
              </w:tc>
            </w:tr>
            <w:tr>
              <w:trPr/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M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27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. (1 điểm)</w:t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9.45pt" to="166.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>BaCl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(dd) + A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(dd)               Ba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(r) + 2ACl (dd)        (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6995</wp:posOffset>
                      </wp:positionV>
                      <wp:extent cx="4572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6.85pt" to="157.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>BaCl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(dd) + B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(dd)               Ba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(r) + BCl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dd)          (2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ai muối tan tạo thành là ACl và BCl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Áp dụng định luật bảo toàn khối lượng cho phương trình (1), (2)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8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9pt;height:38pt" filled="f" o:ole="">
                  <v:imagedata r:id="rId25" o:title=""/>
                </v:shape>
                <o:OLEObject Type="Embed" ProgID="" ShapeID="ole_rId24" DrawAspect="Content" ObjectID="_1351070406" r:id="rId2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</w:t>
            </w:r>
            <w:r>
              <w:rPr>
                <w:sz w:val="26"/>
                <w:szCs w:val="26"/>
              </w:rPr>
              <w:object w:dxaOrig="1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7pt" filled="f" o:ole="">
                  <v:imagedata r:id="rId27" o:title=""/>
                </v:shape>
                <o:OLEObject Type="Embed" ProgID="" ShapeID="ole_rId26" DrawAspect="Content" ObjectID="_599467780" r:id="rId26"/>
              </w:object>
            </w:r>
            <w:r>
              <w:rPr>
                <w:sz w:val="26"/>
                <w:szCs w:val="26"/>
              </w:rPr>
              <w:object w:dxaOrig="3200" w:dyaOrig="1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0pt;height:52pt" filled="f" o:ole="">
                  <v:imagedata r:id="rId29" o:title=""/>
                </v:shape>
                <o:OLEObject Type="Embed" ProgID="" ShapeID="ole_rId28" DrawAspect="Content" ObjectID="_672312765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2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pt;height:19pt" filled="f" o:ole="">
                  <v:imagedata r:id="rId31" o:title=""/>
                </v:shape>
                <o:OLEObject Type="Embed" ProgID="" ShapeID="ole_rId30" DrawAspect="Content" ObjectID="_972665081" r:id="rId30"/>
              </w:object>
            </w:r>
            <w:r>
              <w:rPr>
                <w:sz w:val="26"/>
                <w:szCs w:val="26"/>
              </w:rPr>
              <w:t>=  44,2 + 62,4 – 69,9 = 36,7 (g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2 điểm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ặt CTPT của Y là C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y</w:t>
            </w:r>
            <w:r>
              <w:rPr>
                <w:sz w:val="26"/>
                <w:szCs w:val="26"/>
                <w:lang w:val="fr-FR"/>
              </w:rPr>
              <w:t>O</w:t>
            </w:r>
            <w:r>
              <w:rPr>
                <w:sz w:val="26"/>
                <w:szCs w:val="26"/>
                <w:vertAlign w:val="subscript"/>
                <w:lang w:val="fr-FR"/>
              </w:rPr>
              <w:t>z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26060</wp:posOffset>
                      </wp:positionV>
                      <wp:extent cx="4572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7.8pt" to="199.4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a. C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z</w:t>
            </w:r>
            <w:r>
              <w:rPr>
                <w:sz w:val="26"/>
                <w:szCs w:val="26"/>
                <w:lang w:val="pt-BR"/>
              </w:rPr>
              <w:t xml:space="preserve">  + </w:t>
            </w:r>
            <w:r>
              <w:rPr>
                <w:sz w:val="26"/>
                <w:szCs w:val="26"/>
                <w:lang w:val="pt-BR"/>
              </w:rPr>
              <w:object w:dxaOrig="11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31pt" filled="f" o:ole="">
                  <v:imagedata r:id="rId33" o:title=""/>
                </v:shape>
                <o:OLEObject Type="Embed" ProgID="" ShapeID="ole_rId32" DrawAspect="Content" ObjectID="_738009980" r:id="rId32"/>
              </w:objec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</w:t>
            </w:r>
            <w:r>
              <w:rPr>
                <w:sz w:val="26"/>
                <w:szCs w:val="26"/>
                <w:lang w:val="pt-BR"/>
              </w:rPr>
              <w:object w:dxaOrig="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9pt;height:15.65pt" filled="f" o:ole="">
                  <v:imagedata r:id="rId35" o:title=""/>
                </v:shape>
                <o:OLEObject Type="Embed" ProgID="" ShapeID="ole_rId34" DrawAspect="Content" ObjectID="_1141324125" r:id="rId34"/>
              </w:object>
            </w:r>
            <w:r>
              <w:rPr>
                <w:sz w:val="26"/>
                <w:szCs w:val="26"/>
                <w:lang w:val="pt-BR"/>
              </w:rPr>
              <w:t xml:space="preserve">        x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</w:t>
            </w:r>
            <w:r>
              <w:rPr>
                <w:sz w:val="26"/>
                <w:szCs w:val="26"/>
                <w:lang w:val="pt-BR"/>
              </w:rPr>
              <w:object w:dxaOrig="2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1pt" filled="f" o:ole="">
                  <v:imagedata r:id="rId37" o:title=""/>
                </v:shape>
                <o:OLEObject Type="Embed" ProgID="" ShapeID="ole_rId36" DrawAspect="Content" ObjectID="_1874231220" r:id="rId36"/>
              </w:objec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0,2         0,2</w:t>
            </w:r>
            <w:r>
              <w:rPr>
                <w:sz w:val="26"/>
                <w:szCs w:val="26"/>
                <w:lang w:val="pt-BR"/>
              </w:rPr>
              <w:object w:dxaOrig="11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31pt" filled="f" o:ole="">
                  <v:imagedata r:id="rId39" o:title=""/>
                </v:shape>
                <o:OLEObject Type="Embed" ProgID="" ShapeID="ole_rId38" DrawAspect="Content" ObjectID="_2056106586" r:id="rId38"/>
              </w:object>
            </w:r>
            <w:r>
              <w:rPr>
                <w:sz w:val="26"/>
                <w:szCs w:val="26"/>
                <w:lang w:val="pt-BR"/>
              </w:rPr>
              <w:t xml:space="preserve">                   0,2x           0,1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94615</wp:posOffset>
                      </wp:positionV>
                      <wp:extent cx="4572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7.45pt" to="155.3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2KOH (dư)                 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pt;height:19pt" filled="f" o:ole="">
                  <v:imagedata r:id="rId41" o:title=""/>
                </v:shape>
                <o:OLEObject Type="Embed" ProgID="" ShapeID="ole_rId40" DrawAspect="Content" ObjectID="_1167484150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pt;height:19pt" filled="f" o:ole="">
                  <v:imagedata r:id="rId43" o:title=""/>
                </v:shape>
                <o:OLEObject Type="Embed" ProgID="" ShapeID="ole_rId42" DrawAspect="Content" ObjectID="_267995966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cho sản phẩm cháy lội qua bình đựng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hì khối lượng dung dịch của bình là:  </w:t>
            </w:r>
            <w:r>
              <w:rPr>
                <w:sz w:val="26"/>
                <w:szCs w:val="26"/>
              </w:rPr>
              <w:object w:dxaOrig="20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19pt" filled="f" o:ole="">
                  <v:imagedata r:id="rId45" o:title=""/>
                </v:shape>
                <o:OLEObject Type="Embed" ProgID="" ShapeID="ole_rId44" DrawAspect="Content" ObjectID="_1483421488" r:id="rId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ng độ bình đựng axit là 90%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  <w:lang w:val="fr-FR"/>
              </w:rPr>
              <w:object w:dxaOrig="23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9pt;height:33pt" filled="f" o:ole="">
                  <v:imagedata r:id="rId47" o:title=""/>
                </v:shape>
                <o:OLEObject Type="Embed" ProgID="" ShapeID="ole_rId46" DrawAspect="Content" ObjectID="_856180589" r:id="rId4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ta được  y = 4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Mặt khác </w:t>
            </w:r>
            <w:r>
              <w:rPr>
                <w:sz w:val="26"/>
                <w:szCs w:val="26"/>
              </w:rPr>
              <w:object w:dxaOrig="3120" w:dyaOrig="1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6pt;height:65pt" filled="f" o:ole="">
                  <v:imagedata r:id="rId49" o:title=""/>
                </v:shape>
                <o:OLEObject Type="Embed" ProgID="" ShapeID="ole_rId48" DrawAspect="Content" ObjectID="_1617996727" r:id="rId4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eo phương trình (1)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9pt" filled="f" o:ole="">
                  <v:imagedata r:id="rId51" o:title=""/>
                </v:shape>
                <o:OLEObject Type="Embed" ProgID="" ShapeID="ole_rId50" DrawAspect="Content" ObjectID="_659111159" r:id="rId50"/>
              </w:object>
            </w:r>
            <w:r>
              <w:rPr>
                <w:sz w:val="26"/>
                <w:szCs w:val="26"/>
              </w:rPr>
              <w:object w:dxaOrig="24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pt;height:33pt" filled="f" o:ole="">
                  <v:imagedata r:id="rId53" o:title=""/>
                </v:shape>
                <o:OLEObject Type="Embed" ProgID="" ShapeID="ole_rId52" DrawAspect="Content" ObjectID="_444415240" r:id="rId5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ay x = 2, y = 4 ta được z = 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CTPT của Y là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Vì Y tác dụng được với KHCO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giải phóng C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nên Y là axit axeti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TCT của Y: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ác PTP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4295</wp:posOffset>
                      </wp:positionV>
                      <wp:extent cx="4572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5.85pt" to="166.5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+ Zn                      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Zn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4295</wp:posOffset>
                      </wp:positionV>
                      <wp:extent cx="4572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5.85pt" to="166.5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+ CuO                   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u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93345</wp:posOffset>
                      </wp:positionV>
                      <wp:extent cx="4572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7.35pt" to="183.0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+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u +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93345</wp:posOffset>
                      </wp:positionV>
                      <wp:extent cx="4572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7.35pt" to="183.0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+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ới Cu và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không xảy ra phản ứ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--------------------------------Hết-------------------------------------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footerReference w:type="default" r:id="rId54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7:00Z</dcterms:created>
  <dc:creator>VnTeach.Com</dc:creator>
  <dc:description/>
  <cp:keywords>VnTeach.Com</cp:keywords>
  <dc:language>en-US</dc:language>
  <cp:lastModifiedBy/>
  <cp:lastPrinted>2013-10-11T14:58:00Z</cp:lastPrinted>
  <dcterms:modified xsi:type="dcterms:W3CDTF">2017-01-08T08:49:00Z</dcterms:modified>
  <cp:revision>0</cp:revision>
  <dc:subject/>
  <dc:title/>
</cp:coreProperties>
</file>