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ĐỀ THI CHỌN HỌC SINH  GIỎI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GIẢI TOÁN TRÊN MÁY TÍNH CASIO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NĂM HỌC 2009 – 2010 -Lớp 12 THP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Quy ước: Khi tính gần đúng chỉ lấy kết quả 4 chữ số thập phân.</w:t>
      </w:r>
    </w:p>
    <w:p>
      <w:pPr>
        <w:pStyle w:val="Normal"/>
        <w:rPr/>
      </w:pPr>
      <w:r>
        <w:rPr/>
        <w:t>Bài 1: (5 điểm) Tìm nghiệm gần đúng ( độ , phút, giây)  của phương trình: 4cos2xc+ 5sin2x = 6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ết quả</w:t>
            </w:r>
          </w:p>
        </w:tc>
      </w:tr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≈                           + 2 k180</w:t>
            </w:r>
            <w:r>
              <w:rPr>
                <w:vertAlign w:val="superscript"/>
              </w:rPr>
              <w:t>o</w:t>
            </w:r>
            <w:r>
              <w:rPr/>
              <w:t xml:space="preserve">                                              X</w:t>
            </w:r>
            <w:r>
              <w:rPr>
                <w:vertAlign w:val="subscript"/>
              </w:rPr>
              <w:t>2</w:t>
            </w:r>
            <w:r>
              <w:rPr/>
              <w:t xml:space="preserve"> ≈                                          + 2 k180</w:t>
            </w:r>
            <w:r>
              <w:rPr>
                <w:vertAlign w:val="superscript"/>
              </w:rPr>
              <w:t>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ài 2: ( 5 điểm) Tam giác ABC có cạnh AB= 7dm, các góc A= 48</w:t>
      </w:r>
      <w:r>
        <w:rPr>
          <w:vertAlign w:val="superscript"/>
        </w:rPr>
        <w:t>o</w:t>
      </w:r>
      <w:r>
        <w:rPr/>
        <w:t>23’18” và  C = 54</w:t>
      </w:r>
      <w:r>
        <w:rPr>
          <w:vertAlign w:val="superscript"/>
        </w:rPr>
        <w:t>o</w:t>
      </w:r>
      <w:r>
        <w:rPr/>
        <w:t>41’39”. Tính gần đúng cạnh Ac và diện tích tam giác ABC.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ết quả</w:t>
            </w:r>
          </w:p>
        </w:tc>
      </w:tr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≈                        dm                                                           S ≈                                   d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ài 3: (5 điểm). Tính Gần đúng giá trị lớn nhất và giá trị nhỏ nhất  của hàm số f(x) = 1+ 2sin2x +3cosx  trên đoạn [0; п].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ết quả</w:t>
            </w:r>
          </w:p>
        </w:tc>
      </w:tr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f(x) ≈                                                                                  Mìn(x) ≈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u 4: ( 5 điểm). Hình chóp S.ABCD có đáy ABCD là hình chữ nhật với các cạnh AB = 9dm, AD =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dm, chân đường cao là giao điểm H của hai đường chéo đáy , cạnh bên SA = 7dm. Tính gần đúng đường cao SH và thể tích hình chóp.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ết quả</w:t>
            </w:r>
          </w:p>
        </w:tc>
      </w:tr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SH ≈                        dm                                                           V ≈                                   d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ài 5: ( 5 điểm) Tìm gần đúng các nghiệm  của phương trình: 4</w:t>
      </w:r>
      <w:r>
        <w:rPr>
          <w:vertAlign w:val="superscript"/>
        </w:rPr>
        <w:t>x</w:t>
      </w:r>
      <w:r>
        <w:rPr/>
        <w:t xml:space="preserve"> = 5sinx + 3x.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ết quả</w:t>
            </w:r>
          </w:p>
        </w:tc>
      </w:tr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≈                                                                                               X</w:t>
            </w:r>
            <w:r>
              <w:rPr>
                <w:vertAlign w:val="subscript"/>
              </w:rPr>
              <w:t>2</w:t>
            </w:r>
            <w:r>
              <w:rPr/>
              <w:t xml:space="preserve"> ≈                                        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ài 6: (5 điểm). Gọi A và B là hai điểm cực đại và điểm cực tiểu của đồ thị hàm số f(x) = x</w:t>
      </w:r>
      <w:r>
        <w:rPr>
          <w:vertAlign w:val="superscript"/>
        </w:rPr>
        <w:t>3</w:t>
      </w:r>
      <w:r>
        <w:rPr/>
        <w:t xml:space="preserve"> – 5x</w:t>
      </w:r>
      <w:r>
        <w:rPr>
          <w:vertAlign w:val="superscript"/>
        </w:rPr>
        <w:t>2</w:t>
      </w:r>
      <w:r>
        <w:rPr/>
        <w:t xml:space="preserve"> +2x +1.</w:t>
      </w:r>
    </w:p>
    <w:p>
      <w:pPr>
        <w:pStyle w:val="Normal"/>
        <w:rPr/>
      </w:pPr>
      <w:r>
        <w:rPr/>
        <w:t>a/ Tìm gần đúng khoảng cách Ab.</w:t>
      </w:r>
    </w:p>
    <w:p>
      <w:pPr>
        <w:pStyle w:val="Normal"/>
        <w:rPr/>
      </w:pPr>
      <w:r>
        <w:rPr/>
        <w:t>b/ đường thẳng y= ax + b qua hai điểm A và B tính giá trị gần đúng của a và b.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8"/>
      </w:tblGrid>
      <w:tr>
        <w:trPr/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ết quả</w:t>
            </w:r>
          </w:p>
        </w:tc>
      </w:tr>
      <w:tr>
        <w:trPr/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 AB ≈                                                     b/   a =                                                      b =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u 7: ( 5 điểm). Tìm nghiệm gần đúng ( đj, phút, giây) của phương trình : sinxcosx + 3( sinx + cosx) = 2.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ết quả</w:t>
            </w:r>
          </w:p>
        </w:tc>
      </w:tr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≈                           + 2 k180</w:t>
            </w:r>
            <w:r>
              <w:rPr>
                <w:vertAlign w:val="superscript"/>
              </w:rPr>
              <w:t>o</w:t>
            </w:r>
            <w:r>
              <w:rPr/>
              <w:t xml:space="preserve">                                              X</w:t>
            </w:r>
            <w:r>
              <w:rPr>
                <w:vertAlign w:val="subscript"/>
              </w:rPr>
              <w:t>2</w:t>
            </w:r>
            <w:r>
              <w:rPr/>
              <w:t xml:space="preserve"> ≈                                          +  2k180</w:t>
            </w:r>
            <w:r>
              <w:rPr>
                <w:vertAlign w:val="superscript"/>
              </w:rPr>
              <w:t>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ài 8: (5 điểm).  Đường tròn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px +qy + r = 0 đi qua ba điểm A( 5; 4), B(-2;8), C(4;7).  Tính giá trị p, q,r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ết quả</w:t>
            </w:r>
          </w:p>
        </w:tc>
      </w:tr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 ≈                                                       q ≈                                                               r 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ài 9: (10 điểm) Tính gần đúng toạ độ các giao điểm M,N của đường tròn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- 8x + 6y = 21 và đường thẳng đi qua hai điểm A(4; -5), B(-5; 2).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ết quả</w:t>
            </w:r>
          </w:p>
        </w:tc>
      </w:tr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M( x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>;y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>)                                                                                                N(x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;y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X</w:t>
            </w:r>
            <w:r>
              <w:rPr>
                <w:vertAlign w:val="subscript"/>
                <w:lang w:val="fr-FR"/>
              </w:rPr>
              <w:t xml:space="preserve">1 </w:t>
            </w:r>
            <w:r>
              <w:rPr>
                <w:lang w:val="fr-FR"/>
              </w:rPr>
              <w:t>≈                                                                                                       x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≈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Y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≈                                                                                                        y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≈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color w:val="0000FF"/>
          <w:sz w:val="32"/>
          <w:szCs w:val="32"/>
        </w:rPr>
        <w:t>ĐÁP ÁN GIẢI TOÁN TRÊN MÁY TÍNH CAS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rPr/>
      </w:pPr>
      <w:r>
        <w:rPr/>
        <w:t>Bài 1: (5 điểm) Tìm nghiệm gần đúng ( độ , phút, giây)  của phương trình: 4cos2xc+ 5sin2x = 6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ết quả</w:t>
            </w:r>
          </w:p>
        </w:tc>
      </w:tr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X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≈   15</w:t>
            </w:r>
            <w:r>
              <w:rPr>
                <w:vertAlign w:val="superscript"/>
                <w:lang w:val="pt-BR"/>
              </w:rPr>
              <w:t>o</w:t>
            </w:r>
            <w:r>
              <w:rPr>
                <w:lang w:val="pt-BR"/>
              </w:rPr>
              <w:t>27’1 + 2 k180</w:t>
            </w:r>
            <w:r>
              <w:rPr>
                <w:vertAlign w:val="superscript"/>
                <w:lang w:val="pt-BR"/>
              </w:rPr>
              <w:t>o</w:t>
            </w:r>
            <w:r>
              <w:rPr>
                <w:lang w:val="pt-BR"/>
              </w:rPr>
              <w:t xml:space="preserve">                                              X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≈     35</w:t>
            </w:r>
            <w:r>
              <w:rPr>
                <w:vertAlign w:val="superscript"/>
                <w:lang w:val="pt-BR"/>
              </w:rPr>
              <w:t>o</w:t>
            </w:r>
            <w:r>
              <w:rPr>
                <w:lang w:val="pt-BR"/>
              </w:rPr>
              <w:t>53’23”  + 2 k180</w:t>
            </w:r>
            <w:r>
              <w:rPr>
                <w:vertAlign w:val="superscript"/>
                <w:lang w:val="pt-BR"/>
              </w:rPr>
              <w:t>o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Bài 2: ( 5 điểm) Tam giác ABC có cạnh AB= 7dm, các góc A= 48</w:t>
      </w:r>
      <w:r>
        <w:rPr>
          <w:vertAlign w:val="superscript"/>
        </w:rPr>
        <w:t>o</w:t>
      </w:r>
      <w:r>
        <w:rPr/>
        <w:t>23’18” và  C = 54</w:t>
      </w:r>
      <w:r>
        <w:rPr>
          <w:vertAlign w:val="superscript"/>
        </w:rPr>
        <w:t>o</w:t>
      </w:r>
      <w:r>
        <w:rPr/>
        <w:t>41’39”. Tính gần đúng cạnh Ac và diện tích tam giác ABC.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ết quả</w:t>
            </w:r>
          </w:p>
        </w:tc>
      </w:tr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AC ≈   8,3550 dm                                                           S ≈ 21,8643 d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ài 3: (5 điểm). Tính Gần đúng giá trị lớn nhất và giá trị nhỏ nhất  của hàm số f(x) = 1+ 2sin2x +3cosx  trên đoạn [0; п].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ết quả</w:t>
            </w:r>
          </w:p>
        </w:tc>
      </w:tr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f(x) ≈     5,33383                                                                             Mìn(x) ≈ -3,3431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u 4: ( 5 điểm). Hình chóp S.ABCD có đáy ABCD là hình chữ nhật với các cạnh AB = 9dm, AD =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dm, chân đường cao là giao điểm H của hai đường chéo đáy , cạnh bên SA = 7dm. Tính gần đúng đường cao SH và thể tích hình chóp.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ết quả</w:t>
            </w:r>
          </w:p>
        </w:tc>
      </w:tr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SH ≈  4,0927dm                                                           V ≈ 255,1940  d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ài 5: ( 5 điểm) Tìm gần đúng các nghiệm  của phương trình: 4</w:t>
      </w:r>
      <w:r>
        <w:rPr>
          <w:vertAlign w:val="superscript"/>
        </w:rPr>
        <w:t>x</w:t>
      </w:r>
      <w:r>
        <w:rPr/>
        <w:t xml:space="preserve"> = 5sinx + 3x.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ết quả</w:t>
            </w:r>
          </w:p>
        </w:tc>
      </w:tr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≈  0,1555                                                                          X</w:t>
            </w:r>
            <w:r>
              <w:rPr>
                <w:vertAlign w:val="subscript"/>
              </w:rPr>
              <w:t>2</w:t>
            </w:r>
            <w:r>
              <w:rPr/>
              <w:t xml:space="preserve"> ≈   1,6576                                     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ài 6: (5 điểm). Gọi A và B là hai điểm cực đại và điểm cực tiểu của đồ thị hàm số f(x) = x</w:t>
      </w:r>
      <w:r>
        <w:rPr>
          <w:vertAlign w:val="superscript"/>
        </w:rPr>
        <w:t>3</w:t>
      </w:r>
      <w:r>
        <w:rPr/>
        <w:t xml:space="preserve"> – 5x</w:t>
      </w:r>
      <w:r>
        <w:rPr>
          <w:vertAlign w:val="superscript"/>
        </w:rPr>
        <w:t>2</w:t>
      </w:r>
      <w:r>
        <w:rPr/>
        <w:t xml:space="preserve"> +2x +1.</w:t>
      </w:r>
    </w:p>
    <w:p>
      <w:pPr>
        <w:pStyle w:val="Normal"/>
        <w:rPr/>
      </w:pPr>
      <w:r>
        <w:rPr/>
        <w:t>a/ Tìm gần đúng khoảng cách Ab.</w:t>
      </w:r>
    </w:p>
    <w:p>
      <w:pPr>
        <w:pStyle w:val="Normal"/>
        <w:rPr/>
      </w:pPr>
      <w:r>
        <w:rPr/>
        <w:t>b/ đường thẳng y= ax + b qua hai điểm A và B tính giá trị gần đúng của a và b.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ết quả</w:t>
            </w:r>
          </w:p>
        </w:tc>
      </w:tr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 AB ≈    12,6089                               b/   a =  -4,2223                                                    b = 2,1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u 7: ( 5 điểm). Tìm nghiệm gần đúng ( đj, phút, giây) của phương trình : sinxcosx + 3( sinx + cosx) = 2.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ết quả</w:t>
            </w:r>
          </w:p>
        </w:tc>
      </w:tr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X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≈  -13</w:t>
            </w:r>
            <w:r>
              <w:rPr>
                <w:vertAlign w:val="superscript"/>
                <w:lang w:val="pt-BR"/>
              </w:rPr>
              <w:t>o</w:t>
            </w:r>
            <w:r>
              <w:rPr>
                <w:lang w:val="pt-BR"/>
              </w:rPr>
              <w:t>22’12” + 2 k180</w:t>
            </w:r>
            <w:r>
              <w:rPr>
                <w:vertAlign w:val="superscript"/>
                <w:lang w:val="pt-BR"/>
              </w:rPr>
              <w:t>o</w:t>
            </w:r>
            <w:r>
              <w:rPr>
                <w:lang w:val="pt-BR"/>
              </w:rPr>
              <w:t xml:space="preserve">                                              X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≈   103</w:t>
            </w:r>
            <w:r>
              <w:rPr>
                <w:vertAlign w:val="superscript"/>
                <w:lang w:val="pt-BR"/>
              </w:rPr>
              <w:t>o</w:t>
            </w:r>
            <w:r>
              <w:rPr>
                <w:lang w:val="pt-BR"/>
              </w:rPr>
              <w:t>22’11” +  2k180</w:t>
            </w:r>
            <w:r>
              <w:rPr>
                <w:vertAlign w:val="superscript"/>
                <w:lang w:val="pt-BR"/>
              </w:rPr>
              <w:t>o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/>
        <w:t>Bài 8 (5 điểm). Đường tròn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px +qy + r = 0 đi qua ba điểm A( 5; 4), B(-2;8), C(4;7).  Tính giá trị p, q,r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ết quả</w:t>
            </w:r>
          </w:p>
        </w:tc>
      </w:tr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 ≈  -0,8824                                    q ≈  -8,2941                                                             r ≈ -3,411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ài 9 (10 điểm) Tính gần đúng toạ độ các giao điểm M,N của đường tròn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- 8x + 6y = 21 và đường thẳng đi qua hai điểm A(4; -5), B(-5; 2).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ết quả</w:t>
            </w:r>
          </w:p>
        </w:tc>
      </w:tr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M( x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>;y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>)                                                                                                N(x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;y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X</w:t>
            </w:r>
            <w:r>
              <w:rPr>
                <w:vertAlign w:val="subscript"/>
                <w:lang w:val="fr-FR"/>
              </w:rPr>
              <w:t xml:space="preserve">1 </w:t>
            </w:r>
            <w:r>
              <w:rPr>
                <w:lang w:val="fr-FR"/>
              </w:rPr>
              <w:t>≈  -2,1758                                                                                                     x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≈8,237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Y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≈   -0,1966                                                                                                     y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≈ -8,2957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sectPr>
      <w:type w:val="nextPage"/>
      <w:pgSz w:w="12240" w:h="15840"/>
      <w:pgMar w:left="576" w:right="576" w:gutter="0" w:header="0" w:top="489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4:26:00Z</dcterms:created>
  <dc:creator>VnTeach.Com</dc:creator>
  <dc:description/>
  <cp:keywords>VnTeach.Com</cp:keywords>
  <dc:language>en-US</dc:language>
  <cp:lastModifiedBy/>
  <dcterms:modified xsi:type="dcterms:W3CDTF">2009-12-19T14:27:00Z</dcterms:modified>
  <cp:revision>4</cp:revision>
  <dc:subject/>
  <dc:title/>
</cp:coreProperties>
</file>