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đ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Cho phương trình  bậc hai :  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2x + m - 1 = 0   (1) ( m là tham số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 Giải phương trình ( 1 ) khi m = 1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/Xác định giá trị của m để pt (1) có hai nghiệm phân biệt cùng dấu? Khi đó hai nghiệm của phương trình mang dấu gì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Bài toán thực tế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45"/>
        <w:gridCol w:w="96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Câu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Khi m=1, pt (1)  trở thành :x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-2x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 xml:space="preserve">x(x-2)=0 </w:t>
            </w:r>
            <w:r>
              <w:rPr>
                <w:rFonts w:eastAsia="Wingdings" w:cs="Wingdings" w:ascii="Wingdings" w:hAnsi="Wingdings"/>
                <w:sz w:val="26"/>
                <w:szCs w:val="26"/>
                <w:lang w:eastAsia="vi-VN"/>
              </w:rPr>
              <w:t></w:t>
            </w:r>
            <w:r>
              <w:rPr>
                <w:sz w:val="26"/>
                <w:szCs w:val="26"/>
                <w:lang w:eastAsia="vi-VN"/>
              </w:rPr>
              <w:t>x=0 hoặc x=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25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1b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 xml:space="preserve">pt (1) có hai nghiệm phân biệt cùng dấu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142" w:hanging="0"/>
              <w:rPr>
                <w:position w:val="-32"/>
                <w:sz w:val="26"/>
                <w:szCs w:val="26"/>
                <w:lang w:eastAsia="vi-VN"/>
              </w:rPr>
            </w:pPr>
            <w:r>
              <w:rPr>
                <w:position w:val="-32"/>
                <w:sz w:val="26"/>
                <w:szCs w:val="26"/>
                <w:lang w:eastAsia="vi-VN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360" w:hanging="0"/>
              <w:rPr/>
            </w:pPr>
            <w:r>
              <w:rPr>
                <w:sz w:val="26"/>
                <w:szCs w:val="26"/>
                <w:lang w:eastAsia="vi-VN"/>
              </w:rPr>
              <w:t>Mặt khác  x</w:t>
            </w:r>
            <w:r>
              <w:rPr>
                <w:sz w:val="26"/>
                <w:szCs w:val="26"/>
                <w:vertAlign w:val="subscript"/>
                <w:lang w:eastAsia="vi-VN"/>
              </w:rPr>
              <w:t>1</w:t>
            </w:r>
            <w:r>
              <w:rPr>
                <w:sz w:val="26"/>
                <w:szCs w:val="26"/>
                <w:lang w:eastAsia="vi-VN"/>
              </w:rPr>
              <w:t>+x</w:t>
            </w:r>
            <w:r>
              <w:rPr>
                <w:sz w:val="26"/>
                <w:szCs w:val="26"/>
                <w:vertAlign w:val="subscript"/>
                <w:lang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>=2&gt;0 nên 2 nghiệm của phương trình mang dấu d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0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3.2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Gọi số thiết bị điện loại A ,loại B sản xuất được lần lượt là x và y (x,y</w:t>
            </w:r>
            <w:r>
              <w:rPr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98817921" r:id="rId2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36pt" filled="f" o:ole="">
                  <v:imagedata r:id="rId5" o:title=""/>
                </v:shape>
                <o:OLEObject Type="Embed" ProgID="" ShapeID="ole_rId4" DrawAspect="Content" ObjectID="_1121380158" r:id="rId4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thiết bị điện loại A ,loại B sản xuất được lần lượt 30 chiếc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chiếc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dcterms:modified xsi:type="dcterms:W3CDTF">2017-03-12T1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