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300683917"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549371141"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39215149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24478668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781081745"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602410898"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2073135468"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406717825"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211457439"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1987868057"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473355690"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202857149"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2125350033"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2073536108"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2058016200"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469565434"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582671144"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29406293"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1886388111"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1645548503"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1893138777"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569262103"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1387834504"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129836418"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1256591941"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1381018278"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1986859797"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494116595"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1957983738"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1646386541"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