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7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Ngày soạn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Ngày dạy: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BÀI 33: ĐIỂM NẰM GIỮA HAI ĐIỂM. TIA 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Thời gian thực hiện: (02 tiết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. Mục tiêu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Về kiến thức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- N</w:t>
      </w:r>
      <w:r>
        <w:rPr>
          <w:color w:val="000000"/>
          <w:szCs w:val="28"/>
        </w:rPr>
        <w:t>hận biết được điểm, điểm nằm giữa hai điểm, tia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Cs/>
          <w:color w:val="000000"/>
          <w:szCs w:val="28"/>
        </w:rPr>
        <w:t>Giải được một số bài toán thực tế có liên quan đến điểm nằm giữa hai điểm, tia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Về năng lực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* Năng lực chung: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 Năng lực tự học: HS tự hoàn thành được các nhiệm vụ học tập chuẩn bị ở nhà và tại lớp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 xml:space="preserve">- Năng lực giao tiếp và hợp tác: </w:t>
      </w:r>
      <w:r>
        <w:rPr>
          <w:color w:val="000000"/>
          <w:szCs w:val="28"/>
          <w:lang w:val="nl-NL"/>
        </w:rPr>
        <w:t>HS phân công được nhiệm vụ trong nhóm,</w:t>
      </w:r>
      <w:r>
        <w:rPr>
          <w:color w:val="000000"/>
          <w:szCs w:val="28"/>
        </w:rPr>
        <w:t xml:space="preserve"> biết hỗ trợ nhau, trao đổi, thảo luận, thống nhất được ý kiến trong nhóm để hoàn thành nhiệm vụ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* Năng lực đặc thù: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 Năng lực giao tiếp toán học: HS phát biểu, nhận biết được điểm nằm giữa hai điểm</w:t>
      </w:r>
      <w:r>
        <w:rPr>
          <w:bCs/>
          <w:color w:val="000000"/>
          <w:szCs w:val="28"/>
        </w:rPr>
        <w:t>, tia, hai tia đối nhau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Năng lực tư duy và lập luận toán học, năng lực giải quyết vấn đề toán học, năng lực mô hình hóa toán học: thực hiện được các thao tác tư duy: phân tích, tổng hợp, khái quát hóa, … để hình thành khái niệm khái niệm điểm nằm giữa hai điểm, tia, hai tia đối nhau. </w:t>
      </w:r>
      <w:r>
        <w:rPr>
          <w:bCs/>
          <w:color w:val="000000"/>
          <w:szCs w:val="28"/>
        </w:rPr>
        <w:t>Giải được một số bài toán thực tế có liên quan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Về phẩm chất: 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- Bồi dưỡng niềm đam mê khoa học, ý thức tự học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: thực hiện đầy đủ các hoạt động học tập một cách tự giác, tích cực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Trung thực: thật thà, thẳng thắn </w:t>
      </w:r>
      <w:r>
        <w:rPr>
          <w:color w:val="000000"/>
          <w:szCs w:val="28"/>
          <w:lang w:val="es-MX"/>
        </w:rPr>
        <w:t>trong báo cáo kết quả hoạt động cá nhân và theo nhóm, trong đánh giá và tự đánh giá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 Trách nhiệm: hoàn thành đầy đủ, có chất lượng các nhiệm vụ học tập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II. </w:t>
      </w:r>
      <w:r>
        <w:rPr>
          <w:b/>
          <w:bCs/>
          <w:szCs w:val="28"/>
        </w:rPr>
        <w:t>Thiết bị dạy học và học liệu 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 Giáo viên: </w:t>
      </w:r>
      <w:r>
        <w:rPr>
          <w:color w:val="000000"/>
          <w:szCs w:val="28"/>
        </w:rPr>
        <w:t>Sưu tầm những hình ảnh thực tế, minh họa các khái niệm điểm nằm giữa hai điểm (nhật thực, nguyệt thực). SGK, thước thẳng,e ke, com pa;  bảng phụ hoặc máy chiếu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Cs w:val="28"/>
        </w:rPr>
        <w:t xml:space="preserve">2. Học sinh: </w:t>
      </w:r>
      <w:r>
        <w:rPr>
          <w:color w:val="000000"/>
          <w:szCs w:val="28"/>
        </w:rPr>
        <w:t>SGK, thước thẳng, bảng nhóm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I. Tiến trình dạy học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</w:rPr>
        <w:t>Tiết 1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Cs w:val="28"/>
        </w:rPr>
        <w:t xml:space="preserve">1. Hoạt động 1: Mở đầu </w:t>
      </w:r>
      <w:r>
        <w:rPr>
          <w:color w:val="000000"/>
          <w:szCs w:val="28"/>
        </w:rPr>
        <w:t>(5 phút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color w:val="000000"/>
          <w:szCs w:val="28"/>
        </w:rPr>
        <w:t>a) Mục tiêu:</w:t>
      </w:r>
      <w:r>
        <w:rPr>
          <w:color w:val="000000"/>
          <w:szCs w:val="28"/>
        </w:rPr>
        <w:t xml:space="preserve"> Gợi động cơ tìm hiểu điểm nằm giữa hai điểm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color w:val="000000"/>
          <w:szCs w:val="28"/>
        </w:rPr>
        <w:t>b) Nội dung:</w:t>
      </w:r>
      <w:r>
        <w:rPr>
          <w:color w:val="000000"/>
          <w:szCs w:val="28"/>
        </w:rPr>
        <w:t> HS quan sát tranh về nguyệt thực, nhật thực, nhận xét thứ tự của chúng trên một đường thẳng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c) Sản phẩm: </w:t>
      </w:r>
      <w:r>
        <w:rPr>
          <w:color w:val="000000"/>
          <w:szCs w:val="28"/>
        </w:rPr>
        <w:t>Nêu được thứ tự của MT, MT, TĐ trên một đường thẳng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b/>
          <w:bCs/>
          <w:iCs/>
          <w:color w:val="000000"/>
          <w:szCs w:val="28"/>
        </w:rPr>
        <w:t>d) Tổ chức thực hiện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76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oạt động của GV và H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ội dung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* GV giao nhiệm vụ học tập: </w:t>
            </w:r>
            <w:r>
              <w:rPr>
                <w:bCs/>
                <w:color w:val="000000"/>
                <w:szCs w:val="28"/>
              </w:rPr>
              <w:t>GV yêu cầu HS hoạt động theo nhóm 4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- Quan sát tranh về MT, MT, TĐ và đọc nội dung chữ trong SGK trang 5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- Nêu thứ tự của MT, MT, TĐ trên một đường thẳ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HS thực hiện nhiệm vụ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- Quan sát tranh về MT, MT, TĐ và đọc nội dung chữ trong SGK trang 5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ảo luận nhóm thứ tự của MT, MT, TĐ trên một đường thẳ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Báo cáo, thảo luận: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- GV chọn 1 nhóm hoàn thành nhiệm vụ nhanh nhất lên trình bày kết quả quan sát được.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cả lớp quan sát, lắng nghe, nhận xé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* Kết luận, nhận định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 xml:space="preserve">- GV nhận xét các câu trả lời của HS, chính xác hóa các câu trả lời.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đặt vấn đề vào bài mới: Khi nào ta có điểm nằm giữa hai điểm ?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ứ tự của MT, MT, TĐ trên một đường thẳ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 xml:space="preserve">+ Nhật thực: Mặt trời </w:t>
            </w:r>
            <w:r>
              <w:rPr>
                <w:color w:val="000000"/>
                <w:szCs w:val="28"/>
              </w:rPr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1901520527" r:id="rId2"/>
              </w:object>
            </w:r>
            <w:r>
              <w:rPr>
                <w:color w:val="000000"/>
                <w:szCs w:val="28"/>
              </w:rPr>
              <w:t xml:space="preserve"> Mặt Trăng </w:t>
            </w:r>
            <w:r>
              <w:rPr>
                <w:color w:val="000000"/>
                <w:szCs w:val="28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318546770" r:id="rId4"/>
              </w:object>
            </w:r>
            <w:r>
              <w:rPr>
                <w:color w:val="000000"/>
                <w:szCs w:val="28"/>
              </w:rPr>
              <w:t xml:space="preserve"> Trái Đất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+ Nguyệt thực: Mặt trời </w:t>
            </w:r>
            <w:r>
              <w:rPr>
                <w:color w:val="000000"/>
                <w:szCs w:val="28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1447971071" r:id="rId6"/>
              </w:object>
            </w:r>
            <w:r>
              <w:rPr>
                <w:color w:val="000000"/>
                <w:szCs w:val="28"/>
              </w:rPr>
              <w:t xml:space="preserve"> Trái Đất </w:t>
            </w:r>
            <w:r>
              <w:rPr>
                <w:color w:val="000000"/>
                <w:szCs w:val="28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2037885735" r:id="rId8"/>
              </w:object>
            </w:r>
            <w:r>
              <w:rPr>
                <w:color w:val="000000"/>
                <w:szCs w:val="28"/>
              </w:rPr>
              <w:t xml:space="preserve"> Mặt trăng 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Hoạt động 2: Hình thành kiến thức </w:t>
      </w:r>
      <w:r>
        <w:rPr>
          <w:color w:val="000000"/>
          <w:szCs w:val="28"/>
        </w:rPr>
        <w:t xml:space="preserve">(25 phút): </w:t>
      </w:r>
      <w:r>
        <w:rPr>
          <w:b/>
          <w:bCs/>
          <w:color w:val="000000"/>
          <w:szCs w:val="28"/>
        </w:rPr>
        <w:t xml:space="preserve">Điểm nằm giữa hai điểm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color w:val="000000"/>
          <w:szCs w:val="28"/>
        </w:rPr>
        <w:t>a) Mục tiêu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8"/>
        </w:rPr>
        <w:t>- N</w:t>
      </w:r>
      <w:r>
        <w:rPr>
          <w:color w:val="000000"/>
          <w:szCs w:val="28"/>
        </w:rPr>
        <w:t>hận biết được điểm nằm giữa hai điểm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 Sử dụng được thuật ngữ: Điểm nằm giữa, cùng phía, khác phía khi nói về vị trí giữa ba điểm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color w:val="000000"/>
          <w:szCs w:val="28"/>
        </w:rPr>
        <w:t>b) Nội dung: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- Học sinh đọc SGK phần 1), nhận biết được điểm nằm giữa hai điểm, điểm nằm cùng phía, khác phía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 xml:space="preserve">- Làm các bài tập: ?, Luyện tập 1 (SGK trang 52), bài tập 8.6,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color w:val="000000"/>
          <w:szCs w:val="28"/>
        </w:rPr>
        <w:t>c) Sản phẩm: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- Điểm nằm giữa hai điểm, điểm nằm cùng phía, khác phía.</w:t>
      </w:r>
    </w:p>
    <w:p>
      <w:pPr>
        <w:pStyle w:val="Normal"/>
        <w:spacing w:lineRule="auto" w:line="276"/>
        <w:rPr/>
      </w:pPr>
      <w:r>
        <w:rPr/>
        <w:t xml:space="preserve">d) Tổ chức thực hiện: 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4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oạt động của GV và H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ội dung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GV giao nhiệm vụ học tập 1: 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GV Cho HS quan sát tranh vẽ ngọn nến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- Yêu cầu HS dự đoán 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ị trí của ngọn nến, quả bóng, bóng của quả bó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ọc sinh đọc khái niệm và chú ý trong SGK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HS thực hiện nhiệm vụ 1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- Quan sát tranh, thảo luận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êu dự đoán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Báo cáo, thảo luận 1: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ới mỗi câu hỏi, GV yêu cầu vài HS nêu dự đoán (viết trên bảng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cả lớp quan sát, nhận xé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* Kết luận, nhận định 1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Giới thiệu hình 8.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- GV giới thiệu về: điểm nằm giữa, điểm nằm cùng phía, điểm nằm khác phí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-Yêu cầu vài HS đọc lại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 Điểm nằm giữa hai điể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Cs w:val="28"/>
                <w:lang w:val="fr-FR"/>
              </w:rPr>
            </w:pPr>
            <w:r>
              <w:rPr>
                <w:b/>
                <w:bCs/>
                <w:iCs/>
                <w:color w:val="000000"/>
                <w:szCs w:val="28"/>
                <w:lang w:val="fr-FR"/>
              </w:rPr>
              <w:t>a) HĐ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color w:val="000000"/>
                <w:szCs w:val="28"/>
                <w:lang w:val="fr-FR"/>
              </w:rPr>
              <w:t xml:space="preserve">HS nhận thấy </w:t>
            </w:r>
            <w:r>
              <w:rPr>
                <w:color w:val="000000"/>
                <w:szCs w:val="28"/>
              </w:rPr>
              <w:t>ngọn nến, quả bóng, bóng của quả bóng nằm trên một đường thẳng và hơn nữa quả bóng nằm giữa ngọn nến và bóng của quả bóng.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Cs w:val="28"/>
                <w:lang w:val="fr-FR"/>
              </w:rPr>
            </w:pPr>
            <w:r>
              <w:rPr>
                <w:bCs/>
                <w:iCs/>
                <w:color w:val="000000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Cs w:val="28"/>
                <w:lang w:val="fr-FR"/>
              </w:rPr>
            </w:pPr>
            <w:r>
              <w:rPr>
                <w:b/>
                <w:bCs/>
                <w:iCs/>
                <w:color w:val="000000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Cs w:val="28"/>
                <w:lang w:val="fr-FR"/>
              </w:rPr>
            </w:pPr>
            <w:r>
              <w:rPr>
                <w:b/>
                <w:bCs/>
                <w:iCs/>
                <w:color w:val="000000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Cs w:val="28"/>
                <w:lang w:val="fr-FR"/>
              </w:rPr>
            </w:pPr>
            <w:r>
              <w:rPr>
                <w:b/>
                <w:bCs/>
                <w:iCs/>
                <w:color w:val="000000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Cs w:val="28"/>
                <w:lang w:val="fr-FR"/>
              </w:rPr>
            </w:pPr>
            <w:r>
              <w:rPr>
                <w:b/>
                <w:bCs/>
                <w:iCs/>
                <w:color w:val="000000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Cs w:val="28"/>
                <w:lang w:val="fr-FR"/>
              </w:rPr>
            </w:pPr>
            <w:r>
              <w:rPr>
                <w:b/>
                <w:bCs/>
                <w:iCs/>
                <w:color w:val="000000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Cs w:val="28"/>
                <w:lang w:val="fr-FR"/>
              </w:rPr>
            </w:pPr>
            <w:r>
              <w:rPr>
                <w:b/>
                <w:bCs/>
                <w:iCs/>
                <w:color w:val="000000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fr-FR"/>
              </w:rPr>
            </w:pPr>
            <w:r>
              <w:rPr>
                <w:b/>
                <w:bCs/>
                <w:iCs/>
                <w:color w:val="000000"/>
                <w:szCs w:val="28"/>
                <w:lang w:val="fr-FR"/>
              </w:rPr>
              <w:t>b) Khái niệ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2184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+ Điểm B nằm giữa hai điểm A và C</w:t>
            </w:r>
          </w:p>
          <w:p>
            <w:pPr>
              <w:pStyle w:val="Normal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+ Điểm A và B nằm cùng phía với điểm C</w:t>
            </w:r>
          </w:p>
          <w:p>
            <w:pPr>
              <w:pStyle w:val="Normal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+ Điểm A và C nằm cùng phía với điểm 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GV giao nhiệm vụ học tập 2: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- Hoạt động cá nhân làm ? SGK trang 5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- Hoạt động theo cặp làm bài Luyện tập 1 SGK trang 53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HS thực hiện nhiệm vụ 2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ần lượt thực hiện các nhiệm vụ trên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Báo cáo, thảo luận 2: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- GV yêu cầu 1 HS lên bảng làm ?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yêu cầu 1 cặp đôi nhanh nhất lên điền kết quả luyện tập 1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cả lớp theo dõi, nhận xét lần lượt từng câ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* Kết luận, nhận định 2: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hính xác hóa các kết quả và nhận xét mức độ hoàn thành của H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GV giao nhiệm vụ học tập 3: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- Hoạt động theo nhóm 4 thực hiện yêu cầu của phần vận dụng trang 53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HS thực hiện nhiệm vụ 3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thực hiện các nhiệm vụ trên theo hình thức nhóm 4 trên bảng phụ nhóm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dùng thước để xác định giao điểm của hai đoạn thẳng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Báo cáo, thảo luận 3: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ác nhóm treo bảng phụ sản phẩm của nhóm mình, các nhóm khác quan sát và đánh giá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* Kết luận, nhận định 3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- GV đánh giá kết quả của các nhóm, chính xác hóa kết quả.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color w:val="000000"/>
                <w:szCs w:val="28"/>
              </w:rPr>
              <w:t>d) Áp dụng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?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a) D nằm giữa A và C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b) D và C nằm cũng phía với điểm B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Cs w:val="28"/>
                <w:lang w:val="fr-FR"/>
              </w:rPr>
            </w:pPr>
            <w:r>
              <w:rPr>
                <w:bCs/>
                <w:iCs/>
                <w:color w:val="000000"/>
                <w:szCs w:val="28"/>
              </w:rPr>
              <w:t>c) A và D khác phía với điểm E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fr-FR"/>
              </w:rPr>
            </w:pPr>
            <w:r>
              <w:rPr>
                <w:bCs/>
                <w:iCs/>
                <w:color w:val="000000"/>
                <w:szCs w:val="28"/>
                <w:lang w:val="fr-FR"/>
              </w:rPr>
              <w:t xml:space="preserve">- </w:t>
            </w:r>
            <w:r>
              <w:rPr>
                <w:b/>
                <w:bCs/>
                <w:iCs/>
                <w:color w:val="000000"/>
                <w:szCs w:val="28"/>
                <w:lang w:val="fr-FR"/>
              </w:rPr>
              <w:t>Luyện tập 1 (SGK trang 53)</w:t>
            </w:r>
            <w:r>
              <w:rPr>
                <w:bCs/>
                <w:iCs/>
                <w:color w:val="000000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  <w:lang w:val="fr-FR"/>
              </w:rPr>
            </w:pPr>
            <w:r>
              <w:rPr>
                <w:b/>
                <w:bCs/>
                <w:color w:val="000000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Cs w:val="28"/>
              </w:rPr>
              <w:t>c) Vận dụng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iểm cần xác định là giao điểm của hai đoạn thẳng AC và BD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  <w:color w:val="000000"/>
          <w:szCs w:val="28"/>
        </w:rPr>
        <w:t xml:space="preserve">3. Hoạt động 3: Luyện tập </w:t>
      </w:r>
      <w:r>
        <w:rPr>
          <w:color w:val="000000"/>
          <w:szCs w:val="28"/>
        </w:rPr>
        <w:t>(12 phút)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a) Mục tiêu:</w:t>
      </w:r>
      <w:r>
        <w:rPr>
          <w:bCs/>
          <w:iCs/>
          <w:color w:val="000000"/>
          <w:szCs w:val="28"/>
        </w:rPr>
        <w:t xml:space="preserve"> Vận dụng và nêu được các khái niệm: Điểm nằm giữa hai điểm; điểm nằm cùng phía, khác phía với hai điểm còn lại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color w:val="000000"/>
          <w:szCs w:val="28"/>
        </w:rPr>
        <w:t>b) Nội dung:</w:t>
      </w:r>
      <w:r>
        <w:rPr>
          <w:color w:val="000000"/>
          <w:szCs w:val="28"/>
        </w:rPr>
        <w:t xml:space="preserve"> Làm các bài tập 8.6 trang 54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color w:val="000000"/>
          <w:szCs w:val="28"/>
        </w:rPr>
        <w:t>c) Sản phẩm:</w:t>
      </w:r>
      <w:r>
        <w:rPr>
          <w:color w:val="000000"/>
          <w:szCs w:val="28"/>
        </w:rPr>
        <w:t xml:space="preserve"> Lời giải các bài tập 8.6 trang 54.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d) Tổ chức thực hiện: 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oạt động của GV và H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ội dung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* GV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giao nhiệm vụ học tập 1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- </w:t>
            </w:r>
            <w:r>
              <w:rPr>
                <w:bCs/>
                <w:color w:val="000000"/>
                <w:szCs w:val="28"/>
              </w:rPr>
              <w:t>Vẽ hình 8.21 SG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- Trả lời các câu hỏi của bài 8.6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HS thực hiện nhiệm vụ 1: 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HS thực hiện các yêu cầu trên theo cá nhân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Hướng dẫn, hỗ trợ bài 8.6: Dựa vào hình 8.21 để nêu vị trí của các điể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Báo cáo, thảo luận 1: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- GV yêu cầu 1 HS lên bảng vẽ hình 8.21 SGK trang 5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- GV yêu cầu lần lượt đứng tại chỗ trả lời các ý của bài 8.6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ả lớp quan sát và nhận xé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* Kết luận, nhận định 1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khẳng định kết quả đúng và đánh giá mức độ hoàn thành của HS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  <w:lang w:val="fr-FR"/>
              </w:rPr>
            </w:pPr>
            <w:r>
              <w:rPr>
                <w:b/>
                <w:bCs/>
                <w:color w:val="000000"/>
                <w:szCs w:val="28"/>
                <w:lang w:val="fr-FR"/>
              </w:rPr>
              <w:t>3. Luyện tập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  <w:lang w:val="fr-FR"/>
              </w:rPr>
              <w:t>Bài 8.6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color w:val="000000"/>
          <w:szCs w:val="28"/>
        </w:rPr>
        <w:t xml:space="preserve">Hoạt động 4: Hướng dẫn tự học ở nhà </w:t>
      </w:r>
      <w:r>
        <w:rPr>
          <w:bCs/>
          <w:color w:val="000000"/>
          <w:szCs w:val="28"/>
        </w:rPr>
        <w:t>(3 phút)</w:t>
      </w:r>
    </w:p>
    <w:p>
      <w:pPr>
        <w:pStyle w:val="Normal"/>
        <w:widowControl w:val="false"/>
        <w:spacing w:lineRule="auto" w:line="276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- Đọc lại toàn bộ nội dung bài đã học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Cs w:val="28"/>
        </w:rPr>
        <w:t>- Lấy 3 điểm thuộc một đường thẳng, xác định vị trí điểm nằm giữa, điểm nằm cùng phía, khác phía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- Đọc nội dung phần "Em có biết" SGK trang 54.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Cs w:val="28"/>
          <w:u w:val="single"/>
        </w:rPr>
      </w:pPr>
      <w:r>
        <w:rPr>
          <w:b/>
          <w:bCs/>
          <w:color w:val="C00000"/>
          <w:szCs w:val="28"/>
          <w:u w:val="single"/>
        </w:rPr>
        <w:t>Tiết 2</w:t>
      </w:r>
    </w:p>
    <w:p>
      <w:pPr>
        <w:pStyle w:val="Normal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 xml:space="preserve">1. Hoạt động 1: Mở đầu </w:t>
      </w:r>
      <w:r>
        <w:rPr>
          <w:szCs w:val="28"/>
        </w:rPr>
        <w:t>(5 phút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Cs w:val="28"/>
        </w:rPr>
        <w:t>a) Mục tiêu:</w:t>
      </w:r>
      <w:r>
        <w:rPr>
          <w:szCs w:val="28"/>
        </w:rPr>
        <w:t xml:space="preserve"> Gợi động cơ tìm hiểu về tia, gốc tia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Cs w:val="28"/>
        </w:rPr>
        <w:t>b) Nội dung:</w:t>
      </w:r>
      <w:r>
        <w:rPr>
          <w:szCs w:val="28"/>
        </w:rPr>
        <w:t> HS quan sát hình ảnh thực tế về tia sáng: đèn pin, đèn laze…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Cs w:val="28"/>
        </w:rPr>
        <w:t xml:space="preserve">c) Sản phẩm: </w:t>
      </w:r>
      <w:r>
        <w:rPr>
          <w:szCs w:val="28"/>
        </w:rPr>
        <w:t>Mô tả được hình ảnh một tia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b/>
          <w:bCs/>
          <w:iCs/>
          <w:szCs w:val="28"/>
        </w:rPr>
        <w:t>d) Tổ chức thực hiện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606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Hoạt động của GV và H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ội dung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* GV giao nhiệm vụ học tập: </w:t>
            </w:r>
            <w:r>
              <w:rPr>
                <w:bCs/>
                <w:szCs w:val="28"/>
              </w:rPr>
              <w:t>GV yêu cầu HS hoạt động cá nhân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Quan sát hình ảnh thực tế về tia sáng: đèn pin, đèn laze…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Nêu nhận xét về tia sáng quan sát được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* HS thực hiện nhiệm vụ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 Quan sát hình ảnh thực tế về tia sáng: đèn pin, đèn laze…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Thảo luận nhóm và  nhận xét về tia sáng quan sát được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+ Tất cả các điểm thuộc tia sáng đều nằm trên một đường thẳng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+ Coi bóng đèn pin làm gốc thì tất cả các điểm thuộc tia sáng đều nằm cùng một phía so với gốc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* Báo cáo, thảo luận: 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- GV gọi học sinh  lên nêu nhận xét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S cả lớp quan sát, lắng nghe, nhận xé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* Kết luận, nhận định: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- GV nhận xét các câu trả lời của HS, chính xác hóa câu trả lời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GV đặt vấn đề vào bài mới: Khi nào ta có tia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Hình ảnh thực tế về tia sáng: đèn pin, đèn laze…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b/>
          <w:bCs/>
          <w:szCs w:val="28"/>
        </w:rPr>
        <w:t xml:space="preserve">2. Hoạt động 2: Hình thành kiến thức </w:t>
      </w:r>
      <w:r>
        <w:rPr>
          <w:szCs w:val="28"/>
        </w:rPr>
        <w:t xml:space="preserve">(25 phút): </w:t>
      </w:r>
      <w:r>
        <w:rPr>
          <w:b/>
          <w:bCs/>
          <w:szCs w:val="28"/>
        </w:rPr>
        <w:t xml:space="preserve">Tia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Cs w:val="28"/>
        </w:rPr>
        <w:t>a) Mục tiêu: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- N</w:t>
      </w:r>
      <w:r>
        <w:rPr>
          <w:szCs w:val="28"/>
        </w:rPr>
        <w:t>hận biết các khái niệm: tia, gốc tia, tia đối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Sử dụng được thuật ngữ: tia, gốc tia, tia đố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Cs w:val="28"/>
        </w:rPr>
        <w:t>b) Nội dung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Học sinh đọc SGK phần 2), nhận biết được tia, gốc tia, tia đối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- Làm các bài tập: ?, Luyện tập 2 (SGK trang 53), thử thách nhỏ,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Cs w:val="28"/>
        </w:rPr>
        <w:t>c) Sản phẩm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Điểm nằm giữa hai điểm, điểm nằm cùng phía, khác phía.</w:t>
      </w:r>
    </w:p>
    <w:p>
      <w:pPr>
        <w:pStyle w:val="Normal"/>
        <w:spacing w:lineRule="auto" w:line="276"/>
        <w:rPr/>
      </w:pPr>
      <w:r>
        <w:rPr/>
        <w:t xml:space="preserve">d) Tổ chức thực hiện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26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Hoạt động của GV và HS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ội dung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* GV giao nhiệm vụ học tập 1: 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- GV Cho Học sinh đọc SGK phần 2: Tia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Yêu cầu HS nhận biết 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+ Tia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+ Gốc tia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+ Hai tia đối nhau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vẽ hình 8.18a lên bảng hoặc dùng máy chiếu giới thiệu về tia, gốc tia cho HS quan sát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vẽ hình 8.18b lên bảng hoặc dùng máy chiếu giới thiệu về hai tia đối nhau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* HS thực hiện nhiệm vụ 1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Quan sát tranh 8.18a; 8.18b, thảo luận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nêu dự đoán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* Báo cáo, thảo luận 1: 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Với mỗi câu hỏi, GV yêu cầu vài HS trả lờ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cả lớp quan sát, nhận xé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* Kết luận, nhận định 1: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giới thiệu về: tia, gốc tia, hai tia đối nhau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nhấn mạnh cách viết kí hiệu một tia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Yêu cầu vài HS đọc lại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Ti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Cs w:val="28"/>
                <w:lang w:val="fr-FR"/>
              </w:rPr>
            </w:pPr>
            <w:r>
              <w:rPr>
                <w:b/>
                <w:bCs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Cs w:val="28"/>
                <w:lang w:val="fr-FR"/>
              </w:rPr>
            </w:pPr>
            <w:r>
              <w:rPr>
                <w:b/>
                <w:bCs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Cs w:val="28"/>
                <w:lang w:val="fr-FR"/>
              </w:rPr>
            </w:pPr>
            <w:r>
              <w:rPr>
                <w:b/>
                <w:bCs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Cs w:val="28"/>
                <w:lang w:val="fr-FR"/>
              </w:rPr>
            </w:pPr>
            <w:r>
              <w:rPr>
                <w:b/>
                <w:bCs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Cs w:val="28"/>
                <w:lang w:val="fr-FR"/>
              </w:rPr>
            </w:pPr>
            <w:r>
              <w:rPr>
                <w:b/>
                <w:bCs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Cs w:val="28"/>
                <w:lang w:val="fr-FR"/>
              </w:rPr>
            </w:pPr>
            <w:r>
              <w:rPr>
                <w:b/>
                <w:bCs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Cs w:val="28"/>
                <w:lang w:val="fr-FR"/>
              </w:rPr>
            </w:pPr>
            <w:r>
              <w:rPr>
                <w:b/>
                <w:bCs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fr-FR"/>
              </w:rPr>
            </w:pPr>
            <w:r>
              <w:rPr>
                <w:b/>
                <w:bCs/>
                <w:iCs/>
                <w:szCs w:val="28"/>
                <w:lang w:val="fr-FR"/>
              </w:rPr>
              <w:t>* Khái niệm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2416810" cy="80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fr-FR"/>
              </w:rPr>
              <w:t>* Tia</w:t>
            </w:r>
            <w:r>
              <w:rPr>
                <w:szCs w:val="28"/>
                <w:lang w:val="fr-FR"/>
              </w:rPr>
              <w:t xml:space="preserve"> Am là tia gồm điểm A, điểm B và các điểm nằm cùng phía với B đối với A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ia Am còn được  kí hiệu là tia AB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Điểm A là gốc của tia.</w:t>
            </w:r>
          </w:p>
          <w:p>
            <w:pPr>
              <w:pStyle w:val="Normal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 xml:space="preserve">* Hai tia đối nhau </w:t>
            </w:r>
            <w:r>
              <w:rPr>
                <w:szCs w:val="28"/>
                <w:lang w:val="fr-FR"/>
              </w:rPr>
              <w:t>(SGK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* GV giao nhiệm vụ học tập 2: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- Hoạt động cá nhân làm ? SGK trang 53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oạt động theo cặp làm bài Luyện tập 2 SGK trang 53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* HS thực hiện nhiệm vụ 2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lần lượt thực hiện các nhiệm vụ trên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+ HD: Vẽ điểm M nằm trên tia đối của AB và nhận xét vị trí của M với BA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* Báo cáo, thảo luận 2: 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yêu cầu 1 HS lên bảng làm ?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yêu cầu 1 cặp đôi nhanh nhất lên điền kết quả luyện tập 2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cả lớp theo dõi, nhận xét lần lượt từng câ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* Kết luận, nhận định 2: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GV chính xác hóa các kết quả và nhận xét mức độ hoàn thành của H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* GV giao nhiệm vụ học tập 3: 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oạt động theo nhóm 4 thực hiện yêu cầu của phần thử thách nhỏ trang 53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* HS thực hiện nhiệm vụ 3 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HS thực hiện các nhiệm vụ trên theo hình thức nhóm 4 trên bảng phụ nhóm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* Báo cáo, thảo luận 3: 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Các nhóm treo bảng phụ sản phẩm của nhóm mình, các nhóm khác quan sát và đánh giá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* Kết luận, nhận định 3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GV đánh giá kết quả của các nhóm, chính xác hóa kết quả.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d) Áp dụng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?</w:t>
            </w:r>
          </w:p>
          <w:p>
            <w:pPr>
              <w:pStyle w:val="Normal"/>
              <w:spacing w:lineRule="auto" w:line="27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a) Các tia: Ax; Bx, AB, Ay</w:t>
            </w:r>
          </w:p>
          <w:p>
            <w:pPr>
              <w:pStyle w:val="Normal"/>
              <w:spacing w:lineRule="auto" w:line="276"/>
              <w:rPr>
                <w:bCs/>
                <w:iCs/>
                <w:szCs w:val="28"/>
                <w:lang w:val="fr-FR"/>
              </w:rPr>
            </w:pPr>
            <w:r>
              <w:rPr>
                <w:bCs/>
                <w:iCs/>
                <w:szCs w:val="28"/>
              </w:rPr>
              <w:t>b) Tia đối: Ax và Ay; Bx và By</w:t>
            </w:r>
          </w:p>
          <w:p>
            <w:pPr>
              <w:pStyle w:val="Normal"/>
              <w:spacing w:lineRule="auto" w:line="276"/>
              <w:rPr>
                <w:bCs/>
                <w:iCs/>
                <w:szCs w:val="28"/>
                <w:lang w:val="fr-FR"/>
              </w:rPr>
            </w:pPr>
            <w:r>
              <w:rPr>
                <w:bCs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fr-FR"/>
              </w:rPr>
            </w:pPr>
            <w:r>
              <w:rPr>
                <w:bCs/>
                <w:iCs/>
                <w:szCs w:val="28"/>
                <w:lang w:val="fr-FR"/>
              </w:rPr>
              <w:t xml:space="preserve">- </w:t>
            </w:r>
            <w:r>
              <w:rPr>
                <w:b/>
                <w:bCs/>
                <w:iCs/>
                <w:szCs w:val="28"/>
                <w:lang w:val="fr-FR"/>
              </w:rPr>
              <w:t>Luyện tập 2 (SGK trang 53)</w:t>
            </w:r>
            <w:r>
              <w:rPr>
                <w:bCs/>
                <w:iCs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+ Tia AB; AC; BA; BC; CA; BC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+ M thuộc tia đối của AB thì M cũng thuộc tia B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  <w:szCs w:val="28"/>
        </w:rPr>
        <w:t xml:space="preserve">3. Hoạt động 3: Luyện tập, Vận dụng </w:t>
      </w:r>
      <w:r>
        <w:rPr>
          <w:szCs w:val="28"/>
        </w:rPr>
        <w:t>(12 phút)</w:t>
      </w:r>
    </w:p>
    <w:p>
      <w:pPr>
        <w:pStyle w:val="Normal"/>
        <w:spacing w:lineRule="auto" w:line="276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a) Mục tiêu:</w:t>
      </w:r>
      <w:r>
        <w:rPr>
          <w:bCs/>
          <w:iCs/>
          <w:szCs w:val="28"/>
        </w:rPr>
        <w:t xml:space="preserve"> Vận dụng và nêu được các khái niệm: Tia, gốc tia, hai tia đối nhau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Cs w:val="28"/>
        </w:rPr>
        <w:t>b) Nội dung:</w:t>
      </w:r>
      <w:r>
        <w:rPr>
          <w:szCs w:val="28"/>
        </w:rPr>
        <w:t xml:space="preserve"> Làm các bài tập 8.7; 8.8 trang 54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Cs w:val="28"/>
        </w:rPr>
        <w:t>c) Sản phẩm:</w:t>
      </w:r>
      <w:r>
        <w:rPr>
          <w:szCs w:val="28"/>
        </w:rPr>
        <w:t xml:space="preserve"> Lời giải các bài tập 8.7;8.8 trang 54.</w:t>
      </w:r>
    </w:p>
    <w:p>
      <w:pPr>
        <w:pStyle w:val="Normal"/>
        <w:spacing w:lineRule="auto" w:line="276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d) Tổ chức thực hiện: 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886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Hoạt động của GV và H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ội dung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8"/>
              </w:rPr>
              <w:t>* GV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giao nhiệm vụ học tập 1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Cs/>
                <w:szCs w:val="28"/>
              </w:rPr>
              <w:t>Vẽ hình 8.22 SGK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Trả lời các câu hỏi của bài 8.7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* HS thực hiện nhiệm vụ 1: 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HS thực hiện các yêu cầu trên theo cá nhân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Hướng dẫn, hỗ trợ bài 8.7: Dựa vào hình 8.22 để nêu các tia, tia đối nhau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* Báo cáo, thảo luận 1: 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yêu cầu 1 HS lên bảng vẽ hình 8.22 SGK trang 54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yêu cầu lần lượt đứng tại chỗ trả lời các ý của bài 8.7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Cả lớp quan sát và nhận xé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* Kết luận, nhận định 1: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khẳng định kết quả đúng và đánh giá mức độ hoàn thành của H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8"/>
              </w:rPr>
              <w:t>* GV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giao nhiệm vụ học tập 2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 HD học sinhVẽ hình bài 8.8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Trả lời các câu hỏi của bài 8.8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* HS thực hiện nhiệm vụ 2: 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HS thực hiện các yêu cầu trên theo cá nhân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Hướng dẫn, hỗ trợ bài 8.8: Vẽ hình rồi dựa vào hình để trả lời yêu cầu của đề bài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* Báo cáo, thảo luận 2: 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yêu cầu 1 HS lên bảng vẽ hình bài 8.8 SGK trang 54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yêu cầu lần lượt đứng tại chỗ trả lời các ý của bài 8.8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Cả lớp quan sát và nhận xé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* Kết luận, nhận định 2: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khẳng định kết quả đúng và đánh giá mức độ hoàn thành của H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8"/>
              </w:rPr>
              <w:t>* GV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giao nhiệm vụ học tập 3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 HD học sinhVẽ hình bài 8.9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Trả lời các câu hỏi của bài 8.9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* HS thực hiện nhiệm vụ 3: 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HS thực hiện các yêu cầu trên theo cá nhân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Hướng dẫn, hỗ trợ bài 8.9: Vẽ hình rồi dựa vào hình để trả lời yêu cầu của đề bài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* Báo cáo, thảo luận 3: 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yêu cầu 1 HS lên bảng vẽ hình bài 8.9 SGK trang 54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yêu cầu lần lượt đứng tại chỗ trả lời các ý của bài 8.9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Cả lớp quan sát và nhận xé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* Kết luận, nhận định 3: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V khẳng định kết quả đúng và đánh giá mức độ hoàn thành của HS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3. Luyện tập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  <w:lang w:val="fr-FR"/>
              </w:rPr>
              <w:t>Bài 8.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) Có 6 tia: Ax và Ay; Bx và By; Cx và C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) Điểm B nằm trên các tia: Ay, Bx, By, C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ác tia đối: Ax; By, Bx, C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) Tia AC và CA không phải là hai tia đối nha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* Bài 8.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âu 1; 2; 4 đú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Bài 8.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) Các tia: AB, BA; AC, CA; BC, CB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) Hai tia khác gốc có đúng một điểm chung là CA; B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Cs w:val="28"/>
        </w:rPr>
        <w:t xml:space="preserve">Hoạt động 4: Hướng dẫn tự học ở nhà </w:t>
      </w:r>
      <w:r>
        <w:rPr>
          <w:bCs/>
          <w:szCs w:val="28"/>
        </w:rPr>
        <w:t>(3 phút)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bCs/>
          <w:szCs w:val="28"/>
        </w:rPr>
        <w:t>- Đọc lại toàn bộ nội dung bài đã học.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>- Lấy 3 điểm thuộc một đường thẳng, xác định vị trí điểm nằm giữa, điểm nằm cùng phía, khác phía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Đọc nội dung phần "Em có biết" SGK trang 54.</w:t>
      </w:r>
    </w:p>
    <w:p>
      <w:pPr>
        <w:pStyle w:val="Normal"/>
        <w:rPr/>
      </w:pPr>
      <w:r>
        <w:rPr/>
        <w:t>- Chuẩn bị tiết sau: Thước; e ke, com p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"/>
      <w:sz w:val="28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3:48:00Z</dcterms:created>
  <dc:creator>VnTeach.Com</dc:creator>
  <dc:description/>
  <cp:keywords>VnTeach.Com</cp:keywords>
  <dc:language>en-US</dc:language>
  <cp:lastModifiedBy/>
  <dcterms:modified xsi:type="dcterms:W3CDTF">2021-07-14T10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