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8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Së gd&amp;®t qu¶ng n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r</w:t>
              <w:softHyphen/>
              <w:t>êng THPT TrÇn Phó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160" w:hanging="0"/>
        <w:rPr>
          <w:rFonts w:ascii=".VnTimeH" w:hAnsi=".VnTimeH" w:cs=".VnTimeH"/>
          <w:b/>
          <w:b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170.9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§Ò thi chän häc sinh giái CÊp tr</w:t>
        <w:softHyphen/>
        <w:t>êng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«n: vËt lý - líp 10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8"/>
          <w:szCs w:val="28"/>
        </w:rPr>
        <w:t xml:space="preserve">Thêi gian lµm bµi: 120 phót (kh«ng kÓ thêi gian ph¸t ®Ò 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en-US" w:eastAsia="en-US"/>
        </w:rPr>
      </w:pPr>
      <w:r>
        <w:rPr>
          <w:rFonts w:cs=".VnTimeH" w:ascii=".VnTimeH" w:hAnsi=".VnTime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9675</wp:posOffset>
                </wp:positionH>
                <wp:positionV relativeFrom="paragraph">
                  <wp:posOffset>1397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.1pt" to="401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600" w:firstLine="720"/>
        <w:rPr>
          <w:rFonts w:ascii=".VnTime" w:hAnsi=".VnTime" w:cs=".VnTime"/>
          <w:sz w:val="32"/>
          <w:szCs w:val="28"/>
        </w:rPr>
      </w:pPr>
      <w:r>
        <w:rPr>
          <w:rFonts w:cs=".VnTime" w:ascii=".VnTime" w:hAnsi=".VnTime"/>
          <w:b/>
          <w:i/>
          <w:sz w:val="32"/>
          <w:szCs w:val="28"/>
          <w:u w:val="single"/>
        </w:rPr>
        <w:t>§Ò bµi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1</w:t>
      </w:r>
      <w:r>
        <w:rPr>
          <w:rFonts w:cs=".VnTime" w:ascii=".VnTime" w:hAnsi=".VnTime"/>
          <w:sz w:val="28"/>
          <w:szCs w:val="28"/>
        </w:rPr>
        <w:t>: Mét ng</w:t>
        <w:softHyphen/>
        <w:t>êi cã ®é cao h = 1,8m ®øng trªn mÆt ®Êt nÐm hßn ®¸ khèi l</w:t>
        <w:softHyphen/>
        <w:t xml:space="preserve">îng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 = 200g d</w:t>
        <w:softHyphen/>
        <w:t>íi gãc nµo ®ã ®èi víi ph</w:t>
        <w:softHyphen/>
        <w:t xml:space="preserve">¬ng ngang vµ r¬i ®Õn ®Êt ë n¬i c¸ch vÞ trÝ nÐm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524250</wp:posOffset>
                </wp:positionH>
                <wp:positionV relativeFrom="paragraph">
                  <wp:posOffset>220980</wp:posOffset>
                </wp:positionV>
                <wp:extent cx="2990215" cy="1400810"/>
                <wp:effectExtent l="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1400760"/>
                          <a:chOff x="0" y="0"/>
                          <a:chExt cx="2990160" cy="1400760"/>
                        </a:xfrm>
                      </wpg:grpSpPr>
                      <wpg:grpSp>
                        <wpg:cNvGrpSpPr/>
                        <wpg:grpSpPr>
                          <a:xfrm>
                            <a:off x="270360" y="230040"/>
                            <a:ext cx="2719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760"/>
                              <a:ext cx="221688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1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560" y="0"/>
                              <a:ext cx="97524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960" y="334080"/>
                            <a:ext cx="17784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96360"/>
                            <a:ext cx="17784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708120"/>
                            <a:ext cx="7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8640" y="645840"/>
                            <a:ext cx="266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1151280"/>
                            <a:ext cx="443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810720"/>
                            <a:ext cx="177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728280"/>
                            <a:ext cx="354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7.4pt;width:235.5pt;height:110.3pt" coordorigin="5550,348" coordsize="4710,2206">
                <v:group id="shape_0" style="position:absolute;left:5976;top:710;width:4284;height:1440">
                  <v:line id="shape_0" from="5976,1102" to="9466,2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6,1102" to="5976,2148" stroked="t" o:allowincell="f" style="position:absolute">
                    <v:stroke color="black" weight="9360" dashstyle="dash" startarrow="classic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976,2150" to="9466,2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723;top:710;width:1535;height:14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stroked="t" o:allowincell="f" style="position:absolute;left:5953;top:874;width:279;height:260;mso-wrap-style:none;v-text-anchor:middle">
                  <v:imagedata r:id="rId4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9864;top:972;width:279;height:261;mso-wrap-style:none;v-text-anchor:middle">
                  <v:imagedata r:id="rId5" o:detectmouseclick="t"/>
                  <v:stroke color="black" weight="9360" joinstyle="miter" endcap="flat"/>
                  <w10:wrap type="square"/>
                </v:oval>
                <v:line id="shape_0" from="9480,1463" to="9480,214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7;top:1365;width:41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6;top:2161;width:69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3;top:1625;width:27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4;top:1495;width:55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7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0;top: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s = 5m. Sau thêi gian t = 2s. </w:t>
      </w:r>
      <w:r>
        <w:rPr>
          <w:rFonts w:cs=".VnTime" w:ascii=".VnTime" w:hAnsi=".VnTime"/>
          <w:sz w:val="28"/>
          <w:szCs w:val="28"/>
          <w:lang w:val="fr-FR"/>
        </w:rPr>
        <w:t>T×m c«ng nÐm cña ng</w:t>
        <w:softHyphen/>
        <w:t xml:space="preserve">êi ?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iÕt søc c¶n kh«ng khÝ kh«ng ®¸ng kÓ.</w:t>
      </w:r>
      <w:r>
        <w:rPr>
          <w:rFonts w:cs=".VnTime" w:ascii=".VnTime" w:hAnsi=".VnTime"/>
          <w:spacing w:val="-6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Cho g = 10m/s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.</w:t>
      </w:r>
    </w:p>
    <w:p>
      <w:pPr>
        <w:pStyle w:val="Normal"/>
        <w:spacing w:before="60" w:after="60"/>
        <w:ind w:firstLine="720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782320</wp:posOffset>
                </wp:positionV>
                <wp:extent cx="2961640" cy="1339850"/>
                <wp:effectExtent l="2540" t="0" r="635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339920"/>
                          <a:chOff x="0" y="0"/>
                          <a:chExt cx="2961720" cy="1339920"/>
                        </a:xfrm>
                      </wpg:grpSpPr>
                      <wpg:grpSp>
                        <wpg:cNvGrpSpPr/>
                        <wpg:grpSpPr>
                          <a:xfrm>
                            <a:off x="0" y="254160"/>
                            <a:ext cx="296172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430720" y="234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5480" y="909720"/>
                              <a:ext cx="114624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4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44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171360"/>
                                <a:ext cx="114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80" y="1081800"/>
                              <a:ext cx="184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3920"/>
                              <a:ext cx="2808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7920" cy="1060920"/>
                            </a:xfrm>
                          </wpg:grpSpPr>
                          <wps:wsp>
                            <wps:cNvSpPr/>
                            <wps:spPr>
                              <a:xfrm rot="1636200">
                                <a:off x="76320" y="32400"/>
                                <a:ext cx="1846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180792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7640" y="778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854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61.6pt;width:233.15pt;height:105.45pt" coordorigin="5759,1232" coordsize="4663,2109">
                <v:group id="shape_0" style="position:absolute;left:5759;top:1684;width:4663;height:1657">
                  <v:line id="shape_0" from="9588,2002" to="9588,2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19;top:3065;width:1804;height:269">
                    <v:group id="shape_0" style="position:absolute;left:8619;top:3065;width:639;height:269">
                      <v:line id="shape_0" from="9259,3065" to="9259,33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39,3065" to="9258,3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19,3335" to="9258,33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39,3065" to="8939,31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19,3200" to="8938,32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19,3200" to="8619,33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628,3335" to="10423,3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773,3336" to="8679,333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36,1843" to="5879,3341" stroked="t" o:allowincell="f" style="position:absolute">
                    <v:stroke color="black" weight="9360" dashstyle="dash" startarrow="classic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759;top:1684;width:2846;height:1618">
                    <v:rect id="shape_0" fillcolor="white" stroked="t" o:allowincell="f" style="position:absolute;left:5880;top:1683;width:290;height:271;mso-wrap-style:none;v-text-anchor:middle;rotation:27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60,1835" to="8606,3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071;top:24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6;top:257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1;top:123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C©u 2</w:t>
      </w:r>
      <w:r>
        <w:rPr>
          <w:rFonts w:cs=".VnTime" w:ascii=".VnTime" w:hAnsi=".VnTime"/>
          <w:sz w:val="28"/>
          <w:szCs w:val="28"/>
          <w:lang w:val="fr-FR"/>
        </w:rPr>
        <w:t>: Mét vËt tr</w:t>
        <w:softHyphen/>
        <w:t>ît kh«ng ma s¸t vµ kh«ng cã vËn tèc ban ®Çu.Tõ ®é cao h theo mét m¸ng nghiªng nèi víi mét m¸ng trßn b¸n kÝnh r(</w:t>
      </w:r>
      <w:r>
        <w:rPr>
          <w:rFonts w:cs=".VnTime" w:ascii=".VnTime" w:hAnsi=".VnTime"/>
          <w:i/>
          <w:sz w:val="28"/>
          <w:szCs w:val="28"/>
          <w:lang w:val="fr-FR"/>
        </w:rPr>
        <w:t>H×nh</w:t>
      </w:r>
      <w:r>
        <w:rPr>
          <w:rFonts w:cs=".VnTime" w:ascii=".VnTime" w:hAnsi=".VnTime"/>
          <w:sz w:val="28"/>
          <w:szCs w:val="28"/>
          <w:lang w:val="fr-FR"/>
        </w:rPr>
        <w:t xml:space="preserve"> a). TÝnh ®é cao h tèi thiÓu ®Ó vËt ®i ®Õn ®iÓm cao nhÊt cña m¸ng trßn mµ kh«ng t¸ch ra khái m¸ng.</w:t>
        <w:tab/>
        <w:tab/>
        <w:tab/>
        <w:tab/>
        <w:tab/>
        <w:t xml:space="preserve">( </w:t>
      </w:r>
      <w:r>
        <w:rPr>
          <w:rFonts w:cs=".VnTime" w:ascii=".VnTime" w:hAnsi=".VnTime"/>
          <w:i/>
          <w:sz w:val="28"/>
          <w:szCs w:val="28"/>
          <w:lang w:val="fr-FR"/>
        </w:rPr>
        <w:t>H×nh a)</w:t>
      </w:r>
      <w:r>
        <w:rPr>
          <w:rFonts w:cs=".VnTime" w:ascii=".VnTime" w:hAnsi=".VnTime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C©u 3</w:t>
      </w:r>
      <w:r>
        <w:rPr>
          <w:rFonts w:cs=".VnTime" w:ascii=".VnTime" w:hAnsi=".VnTime"/>
          <w:sz w:val="28"/>
          <w:szCs w:val="28"/>
          <w:lang w:val="fr-FR"/>
        </w:rPr>
        <w:t>: Mét khóc gç b¾t ®Çu tr</w:t>
        <w:softHyphen/>
        <w:t xml:space="preserve">ît trªn mÆt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¼ng nghiªng (</w:t>
      </w:r>
      <w:r>
        <w:rPr>
          <w:rFonts w:cs=".VnTime" w:ascii=".VnTime" w:hAnsi=".VnTime"/>
          <w:i/>
          <w:sz w:val="28"/>
          <w:szCs w:val="28"/>
        </w:rPr>
        <w:t xml:space="preserve">H×nh 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.VnTime" w:ascii=".VnTime" w:hAnsi=".VnTime"/>
          <w:i/>
          <w:sz w:val="28"/>
          <w:szCs w:val="28"/>
        </w:rPr>
        <w:t xml:space="preserve">). </w:t>
      </w:r>
      <w:r>
        <w:rPr>
          <w:rFonts w:cs=".VnTime" w:ascii=".VnTime" w:hAnsi=".VnTime"/>
          <w:sz w:val="28"/>
          <w:szCs w:val="28"/>
        </w:rPr>
        <w:t>M = 0,5 kg tõ ®é cao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h = 0,8 m kh«ng ma s¸t ®Ëp vµo khóc gç trªn mÆt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µn ngang m = 0.3 kg. Hái khóc gç dÞch chuyÓn trªn mÆt bµn mÆt bµn ngang mét ®o¹n bao nhiªu ? </w:t>
        <w:tab/>
        <w:tab/>
        <w:tab/>
        <w:tab/>
        <w:t>(</w:t>
      </w:r>
      <w:r>
        <w:rPr>
          <w:rFonts w:cs=".VnTime" w:ascii=".VnTime" w:hAnsi=".VnTime"/>
          <w:i/>
          <w:sz w:val="28"/>
          <w:szCs w:val="28"/>
        </w:rPr>
        <w:t xml:space="preserve">H×nh </w:t>
      </w:r>
      <w:r>
        <w:rPr>
          <w:rFonts w:cs=".VnTime" w:ascii=".VnTime" w:hAnsi=".VnTime"/>
          <w:sz w:val="28"/>
          <w:szCs w:val="28"/>
        </w:rPr>
        <w:t>b)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iÕt va ch¹m hoµn toµn mÒm.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1724025" cy="105092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050840"/>
                          <a:chOff x="0" y="0"/>
                          <a:chExt cx="1724040" cy="105084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148536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284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8920" y="0"/>
                                <a:ext cx="6735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0"/>
                                <a:ext cx="134640" cy="428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35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2080" y="43596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43596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14800"/>
                              <a:ext cx="68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760" y="8222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2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5244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37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3.05pt;width:135.75pt;height:82.75pt" coordorigin="6840,661" coordsize="2715,1655">
                <v:group id="shape_0" style="position:absolute;left:6840;top:1116;width:2338;height:898">
                  <v:group id="shape_0" style="position:absolute;left:6840;top:1116;width:2335;height:674">
                    <v:rect id="shape_0" fillcolor="white" stroked="t" o:allowincell="f" style="position:absolute;left:8114;top:1116;width:1060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7901;top:1116;width:211;height:673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40;top:1116;width:1060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8103,1803" to="8103,20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57,1803" to="9157,20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3,1927" to="9178,192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95;top:195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16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1036" to="7919,1036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80;top:6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1036" to="9179,1036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5;top:6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  <w:lang w:val="fr-FR"/>
        </w:rPr>
        <w:t xml:space="preserve">HÖ sè ma s¸t trªn mÆt ngang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.VnTime" w:ascii=".VnTime" w:hAnsi=".VnTime"/>
          <w:sz w:val="28"/>
          <w:szCs w:val="28"/>
          <w:lang w:val="fr-FR"/>
        </w:rPr>
        <w:t xml:space="preserve"> = 0,5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C©u 4</w:t>
      </w:r>
      <w:r>
        <w:rPr>
          <w:rFonts w:cs=".VnTime" w:ascii=".VnTime" w:hAnsi=".VnTime"/>
          <w:sz w:val="28"/>
          <w:szCs w:val="28"/>
        </w:rPr>
        <w:t>: Mét xi lanh n»m ngang (</w:t>
      </w:r>
      <w:r>
        <w:rPr>
          <w:rFonts w:cs=".VnTime" w:ascii=".VnTime" w:hAnsi=".VnTime"/>
          <w:i/>
          <w:sz w:val="28"/>
          <w:szCs w:val="28"/>
        </w:rPr>
        <w:t xml:space="preserve">h×nh vÏ </w:t>
      </w:r>
      <w:r>
        <w:rPr>
          <w:rFonts w:cs=".VnTime" w:ascii=".VnTime" w:hAnsi=".VnTime"/>
          <w:sz w:val="28"/>
          <w:szCs w:val="28"/>
        </w:rPr>
        <w:t xml:space="preserve">c)  trong cã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pÝt t«ng c¸ch nhiÖt. PÝt t«ng ë vÞ trÝ chia xi lanh thµnh hai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Çn A, B b»ng nhau, mçi phÇn chøa mét khèi l</w:t>
        <w:softHyphen/>
        <w:t xml:space="preserve">îng khÝ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</w:t>
        <w:softHyphen/>
        <w:t xml:space="preserve"> nhau ë nhiÖt ®é 17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C vµ ¸p suÊt 2atm. ChiÒu dµi cña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mçi phÇn xi lanh ®Õn pÝt t«ng lµ 30cm. </w:t>
      </w:r>
      <w:r>
        <w:rPr>
          <w:rFonts w:cs=".VnTime" w:ascii=".VnTime" w:hAnsi=".VnTime"/>
          <w:sz w:val="28"/>
          <w:szCs w:val="28"/>
          <w:lang w:val="fr-FR"/>
        </w:rPr>
        <w:t>Muèn pÝt t«ng dÞch</w:t>
        <w:tab/>
        <w:tab/>
        <w:tab/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uyÓn 2 cm th× ph¶i ®un nãng khÝ ë mét phÝa lªn thªm </w:t>
        <w:tab/>
        <w:tab/>
        <w:tab/>
        <w:t>(</w:t>
      </w:r>
      <w:r>
        <w:rPr>
          <w:rFonts w:cs=".VnTime" w:ascii=".VnTime" w:hAnsi=".VnTime"/>
          <w:i/>
          <w:sz w:val="28"/>
          <w:szCs w:val="28"/>
        </w:rPr>
        <w:t>H×nh</w:t>
      </w:r>
      <w:r>
        <w:rPr>
          <w:rFonts w:cs=".VnTime" w:ascii=".VnTime" w:hAnsi=".VnTime"/>
          <w:sz w:val="28"/>
          <w:szCs w:val="28"/>
        </w:rPr>
        <w:t xml:space="preserve"> c)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ao nhiªu ®é ? </w:t>
      </w: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 xml:space="preserve">p suÊt cña khÝ khi pÝt t«ng ®· di chuyÓn b»ng bao nhiªu ? </w:t>
      </w:r>
    </w:p>
    <w:p>
      <w:pPr>
        <w:pStyle w:val="Normal"/>
        <w:spacing w:before="60" w:after="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</w:p>
    <w:p>
      <w:pPr>
        <w:pStyle w:val="Normal"/>
        <w:spacing w:before="6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9325</wp:posOffset>
                </wp:positionH>
                <wp:positionV relativeFrom="paragraph">
                  <wp:posOffset>101600</wp:posOffset>
                </wp:positionV>
                <wp:extent cx="800100" cy="57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pt" to="237.7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5200</wp:posOffset>
                </wp:positionH>
                <wp:positionV relativeFrom="paragraph">
                  <wp:posOffset>105410</wp:posOffset>
                </wp:positionV>
                <wp:extent cx="800100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3pt" to="338.9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sz w:val="28"/>
          <w:szCs w:val="28"/>
        </w:rPr>
        <w:t xml:space="preserve">HÕt </w:t>
      </w:r>
    </w:p>
    <w:p>
      <w:pPr>
        <w:pStyle w:val="Normal"/>
        <w:spacing w:before="60" w:after="60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</w:t>
      </w:r>
      <w:r>
        <w:rPr>
          <w:rFonts w:cs=".VnTime" w:ascii=".VnTime" w:hAnsi=".VnTime"/>
          <w:i/>
          <w:sz w:val="28"/>
          <w:szCs w:val="28"/>
        </w:rPr>
        <w:t>(Gi¸m thÞ coi thi kh«ng gi¶i thÝch g× thªm !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</w:r>
      <w:r>
        <w:rPr>
          <w:rFonts w:cs=".VnTimeH" w:ascii=".VnTimeH" w:hAnsi=".VnTimeH"/>
          <w:b/>
          <w:sz w:val="28"/>
          <w:szCs w:val="28"/>
          <w:u w:val="single"/>
        </w:rPr>
        <w:t>§¸p ¸n: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§Ò thi chän häc sinh giái CÊp tr</w:t>
        <w:softHyphen/>
        <w:t>êng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«n: vËt lý - líp 10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¨m häc 2007-2008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76"/>
        <w:gridCol w:w="91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C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©u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pacing w:val="4"/>
                <w:sz w:val="28"/>
                <w:szCs w:val="28"/>
              </w:rPr>
            </w:pPr>
            <w:r>
              <w:rPr>
                <w:rFonts w:cs=".VnTime" w:ascii=".VnTime" w:hAnsi=".VnTime"/>
                <w:spacing w:val="4"/>
                <w:sz w:val="28"/>
                <w:szCs w:val="28"/>
              </w:rPr>
              <w:t>Mét ng</w:t>
              <w:softHyphen/>
              <w:t>êi cã ®é cao h = 1,8m ®øng trªn mÆt ®Êt nÐm hßn ®¸ khèi l</w:t>
              <w:softHyphen/>
              <w:t>îng m = 200g d</w:t>
              <w:softHyphen/>
              <w:t>íi gãc nµo ®ã ®èi víi ph</w:t>
              <w:softHyphen/>
              <w:t xml:space="preserve">¬ng ngang vµ r¬i ®Õn ®Êt ë n¬i c¸ch vÞ trÝ nÐm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s = 5m. Sau thêi gian t = 2s. T×m c«ng nÐm cña ng</w:t>
              <w:softHyphen/>
              <w:t xml:space="preserve">êi ?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pacing w:val="-6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BiÕt søc c¶n kh«ng khÝ kh«ng ®¸ng kÓ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g = 10m/s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2,5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§¸p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¸n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- ¸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p dông ®Þnh lÝ ®éng n¨ng cho hßn ®¸ tr</w:t>
              <w:softHyphen/>
              <w:t>íc vµ sau khi nÐm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h× c«ng ng</w:t>
              <w:softHyphen/>
              <w:t>êi 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 xml:space="preserve"> ng</w:t>
              <w:softHyphen/>
              <w:t>êi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W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§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m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– 0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m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Gi¶ sö hßn ®¸ ®</w:t>
              <w:softHyphen/>
              <w:t>îc nÐm theo ph</w:t>
              <w:softHyphen/>
              <w:t xml:space="preserve">¬ng xiªn 1 gãc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heo ph</w:t>
              <w:softHyphen/>
              <w:t>¬ng ngang hßn ®¸ chuyÓn ®éng ®Òu vËn tèc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x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cos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308610</wp:posOffset>
                      </wp:positionV>
                      <wp:extent cx="2905760" cy="19627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5920" cy="1962720"/>
                                <a:chOff x="0" y="0"/>
                                <a:chExt cx="2905920" cy="196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1320" y="106200"/>
                                  <a:ext cx="0" cy="148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59624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328000">
                                  <a:off x="399960" y="554040"/>
                                  <a:ext cx="233928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14" h="10800">
                                      <a:moveTo>
                                        <a:pt x="546" y="7410"/>
                                      </a:moveTo>
                                      <a:arcTo wR="10800" hR="10800" stAng="-9702439" swAng="842292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14" h="10800">
                                      <a:moveTo>
                                        <a:pt x="546" y="7410"/>
                                      </a:moveTo>
                                      <a:arcTo wR="10800" hR="10800" stAng="-9702439" swAng="842292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320" y="744840"/>
                                  <a:ext cx="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170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320" y="744840"/>
                                  <a:ext cx="22860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744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85104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760" y="1049760"/>
                                  <a:ext cx="1137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396">
                                      <a:moveTo>
                                        <a:pt x="6127" y="20536"/>
                                      </a:moveTo>
                                      <a:arcTo wR="10800" hR="10800" stAng="6938459" swAng="76676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396">
                                      <a:moveTo>
                                        <a:pt x="6127" y="20536"/>
                                      </a:moveTo>
                                      <a:arcTo wR="10800" hR="10800" stAng="6938459" swAng="76676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57920" y="424800"/>
                                  <a:ext cx="36072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558000"/>
                                  <a:ext cx="41220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76280" y="1117080"/>
                                  <a:ext cx="41220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6400" y="1055520"/>
                                  <a:ext cx="5716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0"/>
                                  <a:ext cx="3430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840" y="1560960"/>
                                  <a:ext cx="34308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3pt;margin-top:24.3pt;width:228.8pt;height:148.05pt" coordorigin="3826,486" coordsize="4576,2961">
                      <v:line id="shape_0" from="4442,653" to="4442,29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42,3000" to="8401,30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0314,10800" path="l0,21600xee" stroked="t" o:allowincell="t" style="position:absolute;left:4456;top:1358;width:3683;height:1947;flip:y;mso-wrap-style:none;v-text-anchor:middle;rotation:171">
                        <v:fill o:detectmouseclick="t" on="false"/>
                        <v:stroke color="black" weight="9360" startarrow="open" endarrow="oval" startarrowwidth="medium" startarrowlength="medium" endarrowwidth="medium" endarrowlength="medium" joinstyle="miter" endcap="flat"/>
                        <w10:wrap type="none"/>
                      </v:rect>
                      <v:line id="shape_0" from="4442,1659" to="4442,232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42,2329" to="4801,23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42,1659" to="4801,232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42,1659" to="4801,165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02,1826" to="4802,23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0800,19396" path="l0,21600xee" stroked="t" o:allowincell="t" style="position:absolute;left:4487;top:2139;width:178;height:18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47;top:1155;width:567;height:52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6;top:1365;width:648;height:56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76;top:2245;width:648;height:52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2;top:2148;width:89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72;top:486;width:53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2;top:2944;width:53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Theo ph</w:t>
              <w:softHyphen/>
              <w:t>¬ng ®øng hßn ®¸ chuyÓn ®éng biÕn ®æi ®Òu víi gia tèc -g vµ vËn tèc ®Çu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y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sin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än hÖ trôc to¹ ®é nh</w:t>
              <w:softHyphen/>
              <w:t xml:space="preserve"> h×nh vÏ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76225</wp:posOffset>
                      </wp:positionV>
                      <wp:extent cx="114300" cy="6858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0.3pt;margin-top:21.7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a cã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x = 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x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t      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508635</wp:posOffset>
                      </wp:positionV>
                      <wp:extent cx="114300" cy="68580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pt;margin-top:40.0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y = h +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y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t 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g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VËt r¬i t¹i vÝ trÝ cã to¹ ®é :  x = s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y = 0     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Do ®ã :  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x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 ;  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y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 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g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– h)/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y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(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g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– h)/t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«ng ng</w:t>
              <w:softHyphen/>
              <w:t>êi nÐm lµ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42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 xml:space="preserve"> ng</w:t>
              <w:softHyphen/>
              <w:t>êi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m</w:t>
            </w:r>
            <w:r>
              <w:rPr>
                <w:rFonts w:cs=".VnTime" w:ascii=".VnTime" w:hAnsi=".VnTime"/>
                <w:sz w:val="38"/>
                <w:szCs w:val="28"/>
                <w:lang w:val="fr-FR"/>
              </w:rPr>
              <w:t>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(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g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– h)/t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42"/>
                <w:szCs w:val="28"/>
                <w:lang w:val="fr-FR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42"/>
                <w:szCs w:val="28"/>
                <w:lang w:val="fr-FR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0,2.( ( 5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2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((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10.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1,8)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2)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) = 8,906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0,25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C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©u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ét vËt tr</w:t>
              <w:softHyphen/>
              <w:t>ît kh«ng ma s¸t vµ kh«ng cã vËn tèc ban ®Çu.Tõ ®é cao h theo mét m¸ng nghiªng nèi víi mét m¸ng trßn b¸n kÝnh r(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H×nh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a). TÝnh ®é cao h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fr-FR"/>
              </w:rPr>
              <w:t>tèi thiÓu ®Ó vËt ®i ®Õn ®iÓm cao nhÊt cña m¸ng trßn mµ kh«ng t¸ch ra khái m¸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2,5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§¸p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¸n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1" distT="0" distB="0" distL="114935" distR="0" simplePos="0" locked="0" layoutInCell="1" allowOverlap="1" relativeHeight="8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29540</wp:posOffset>
                      </wp:positionV>
                      <wp:extent cx="3129280" cy="1506220"/>
                      <wp:effectExtent l="0" t="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9120" cy="1506240"/>
                                <a:chOff x="0" y="0"/>
                                <a:chExt cx="3129120" cy="150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7538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0" y="43632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246960"/>
                                  <a:ext cx="20574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304920"/>
                                  <a:ext cx="1257840" cy="117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487160"/>
                                  <a:ext cx="2400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469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1400" y="295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920" y="341640"/>
                                  <a:ext cx="72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0" y="361800"/>
                                  <a:ext cx="72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448000" y="762480"/>
                                  <a:ext cx="420480" cy="55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496960" y="296640"/>
                                  <a:ext cx="3740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516040" y="409680"/>
                                  <a:ext cx="12600" cy="108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3800" y="68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9960" y="98100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20" y="220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55pt;margin-top:10.2pt;width:246.4pt;height:118.55pt" coordorigin="3631,204" coordsize="4928,2371">
                      <v:shape id="shape_0" stroked="f" o:allowincell="t" style="position:absolute;left:3631;top:204;width:898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32;top:1391;width:719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89;top:891;width:898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812,593" to="7051,2392" stroked="t" o:allowincell="t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6578;top:684;width:1980;height:1850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811,2546" to="7590,2575" stroked="t" o:allowincell="t" style="position:absolute;flip:y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2,593" to="3812,2572" stroked="t" o:allowincell="t" style="position:absolute;mso-position-horizontal:right">
                        <v:stroke color="black" weight="9360" dashstyle="dash" startarrow="open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7523;top:669;width:179;height:179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12,742" to="7612,1103" stroked="t" o:allowincell="t" style="position:absolute;flip:x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11,774" to="7611,1675" stroked="t" o:allowincell="t" style="position:absolute;flip:x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486;top:1405;width:661;height:868;mso-wrap-style:none;v-text-anchor:middle;mso-position-horizontal:right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563;top:671;width:588;height:503;mso-wrap-style:none;v-text-anchor:middle;mso-position-horizontal:right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line id="shape_0" from="7593,849" to="7612,2555" stroked="t" o:allowincell="t" style="position:absolute;flip:x;mso-position-horizontal:right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432;top:311;width:719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37;top:1749;width:538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4012;top:551;width:179;height:179;mso-wrap-style:none;v-text-anchor:middle;mso-position-horizontal:right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T¹i vÞ trÝ C cao nhÊt vËt m chÞu t¸c dông :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,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¸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p dông ®Þnh luËt II Niu T¬n 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vËt t¹i vÞ trÝ cao nhÊt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+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1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pacing w:val="-4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fr-FR"/>
              </w:rPr>
              <w:t>ChiÕu (1) lªn ph</w:t>
              <w:softHyphen/>
              <w:t>¬ng h</w:t>
              <w:softHyphen/>
              <w:t>íng t©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 + P = m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ht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(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§Ó vËt ®i qua ®iÓ cao nhÊt C kh«ng t¸ch ra khái m¸ng víi ®iÒu kiÖn : N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  <w:lang w:val="fr-FR"/>
              </w:rPr>
              <w:t>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NghÜa lµ vËt ®¹t vËn tèc tèi thiÓu t¹i C khi N = 0 tøc lµ 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(2)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P</w:t>
            </w:r>
            <w:r>
              <w:rPr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min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gr   (3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än mèc thÕ n¨ng t¹i ch©n m¸ng nghiªng 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Lóc ®ã :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>p ®Þnh luËt b¶o toµn c¬ n¨ng 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¬ n¨ng cña vËt t¹i A b»ng c¬ n¨ng tèi thiÓu t¹i C 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W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W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in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mg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i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mg2r + 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õ (3) thay vµo (4) ta ®</w:t>
              <w:softHyphen/>
              <w:t>îc: g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i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g2r +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i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r 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VËy vËt cÇn ®Æt t¹i vÞ trÝ trªn mÆt ph¼ng nghiªng cã ®é cao tèi thiÓu h</w:t>
            </w:r>
            <w:r>
              <w:rPr>
                <w:rFonts w:cs=".VnTime" w:ascii=".VnTime" w:hAnsi=".VnTime"/>
                <w:spacing w:val="-6"/>
                <w:sz w:val="28"/>
                <w:szCs w:val="28"/>
                <w:vertAlign w:val="subscript"/>
              </w:rPr>
              <w:t>min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 = 2,5r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0,25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0,25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C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©u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ét khóc gç b¾t ®Çu tr</w:t>
              <w:softHyphen/>
              <w:t>ît trªn mÆt ph¼ng nghiªng (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H×nh </w:t>
            </w:r>
            <w:r>
              <w:rPr>
                <w:rFonts w:cs=".VnTime" w:ascii=".VnTime" w:hAnsi=".VnTime"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).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M = 0,5 kg tõ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®é cao h = 0,8 m kh«ng ma s¸t ®Ëp vµo khóc gç trªn mÆt bµn ngang m = 0.3 kg. Hái khóc gç dÞch chuyÓn trªn mÆt bµn mÆt bµn ngang mét ®o¹n bao nhiªu ?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iÕt va ch¹m hoµn toµn mÒm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HÖ sè ma s¸t trªn mÆt ngang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0,5.</w:t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,5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§¸p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¸n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8580</wp:posOffset>
                      </wp:positionV>
                      <wp:extent cx="2961640" cy="1339850"/>
                      <wp:effectExtent l="2540" t="0" r="635" b="127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1720" cy="1339920"/>
                                <a:chOff x="0" y="0"/>
                                <a:chExt cx="2961720" cy="13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2961720" cy="108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30720" y="234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15480" y="909720"/>
                                    <a:ext cx="1146240" cy="17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44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644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0"/>
                                        <a:ext cx="20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71360"/>
                                        <a:ext cx="40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5680"/>
                                        <a:ext cx="20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568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0" y="171360"/>
                                      <a:ext cx="1140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280" y="1081800"/>
                                    <a:ext cx="184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33920"/>
                                    <a:ext cx="28080" cy="95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stealth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7920" cy="1060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6200">
                                      <a:off x="76320" y="32400"/>
                                      <a:ext cx="18468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880"/>
                                      <a:ext cx="1807920" cy="93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7640" y="778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480" y="8546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65pt;margin-top:5.4pt;width:233.15pt;height:105.5pt" coordorigin="3713,108" coordsize="4663,2110">
                      <v:group id="shape_0" style="position:absolute;left:3713;top:560;width:4663;height:1657">
                        <v:line id="shape_0" from="7542,878" to="7542,878" stroked="t" o:allowincell="t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573;top:1941;width:1804;height:270">
                          <v:group id="shape_0" style="position:absolute;left:6573;top:1941;width:639;height:269">
                            <v:line id="shape_0" from="7213,1941" to="7213,2210" stroked="t" o:allowincell="t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93,1941" to="7212,1941" stroked="t" o:allowincell="t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73,2211" to="7212,2211" stroked="t" o:allowincell="t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93,1941" to="6893,2075" stroked="t" o:allowincell="t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73,2076" to="6892,2076" stroked="t" o:allowincell="t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73,2076" to="6573,2210" stroked="t" o:allowincell="t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582,2211" to="8377,2211" stroked="t" o:allowincell="t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727,2212" to="6633,2212" stroked="t" o:allowincell="t" style="position:absolute;flip:x;mso-position-horizontal:right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3790,719" to="3833,2217" stroked="t" o:allowincell="t" style="position:absolute;mso-position-horizontal:right">
                          <v:stroke color="black" weight="9360" dashstyle="dash" startarrow="classic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3713;top:560;width:2846;height:1618">
                          <v:rect id="shape_0" fillcolor="white" stroked="t" o:allowincell="t" style="position:absolute;left:3834;top:560;width:290;height:271;mso-wrap-style:none;v-text-anchor:middle;rotation:27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3714,711" to="6560,2178" stroked="t" o:allowincell="t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t" style="position:absolute;left:4025;top:1335;width:539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00;top:1454;width:899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45;top:108;width:899;height:539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 xml:space="preserve">Chän mèc thÕ n¨ng t¹i ch©n mÆ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¼ng nghiª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sz w:val="28"/>
                <w:szCs w:val="28"/>
              </w:rPr>
              <w:t xml:space="preserve">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 dông ®Þnh luËt b¶o toµ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¬ n¨ng 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a cã: mgh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m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VËn tèc M tr</w:t>
              <w:softHyphen/>
              <w:t>íc va ch¹m m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¸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p dông ®Þnh luËt b¶o toµn ®éng l</w:t>
              <w:softHyphen/>
              <w:t>îng cho hÖ c« lËp gåm M vµ m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(M + m)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Ën tèc va ch¹m cña hai vËt ngay sau va ch¹m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V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× va ch¹m mÒm nªn sau va ch¹m coi hai vËt lµ mét cã M + m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207645</wp:posOffset>
                      </wp:positionV>
                      <wp:extent cx="1943100" cy="16236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23600"/>
                                <a:chOff x="0" y="0"/>
                                <a:chExt cx="1943280" cy="162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78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606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720" y="721440"/>
                                  <a:ext cx="45792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920" y="18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2278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62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04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0" y="833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71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960" y="910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81040" y="568800"/>
                                  <a:ext cx="43740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313640" y="0"/>
                                  <a:ext cx="3740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257480" y="1316520"/>
                                  <a:ext cx="3484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3pt;margin-top:16.35pt;width:152.95pt;height:127.9pt" coordorigin="5446,327" coordsize="3059,2558">
                      <v:line id="shape_0" from="5446,1820" to="8505,1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47;top:128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47;top:1463;width:720;height:362">
                        <v:line id="shape_0" from="7968,1466" to="7968,18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7,1463" to="7965,14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8,1466" to="7608,16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7,1643" to="7606,16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8,1646" to="7248,18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8,1826" to="7967,1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06,1640" to="7606,23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06,597" to="7606,13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1,1760" to="7560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61;top:1223;width:688;height:56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15;top:327;width:588;height:50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26;top:2400;width:548;height:48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¸c lùc t¸c dông lªn hai vË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,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M+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,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heo ®Þnh luËt II Niu T¬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M+m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+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= (M+m)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*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iÕu (*) lªn ph</w:t>
              <w:softHyphen/>
              <w:t>¬ng chuyÓn ®éng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a cã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ms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- (M+m)a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Æt kh¸c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>: F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ms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(M+m)g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a = 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õ c«ng thøc chuyÓn ®éng: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–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2as Trong ®ã: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V,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Khóc gç dÞch chuyÓn 1 ®o¹n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 = (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- V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)/2.(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g)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g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h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.VnTime" w:ascii=".VnTime" w:hAnsi=".VnTime"/>
                <w:sz w:val="28"/>
                <w:szCs w:val="28"/>
              </w:rPr>
              <w:t>/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g = 0,625 (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®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u w:val="single"/>
              </w:rPr>
              <w:t>C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©u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ét xi lanh n»m ngang trong cã pÝt t«ng c¸ch nhiÖt. PÝt t«ng ë vÞ trÝ chia xi lanh thµnh hai phÇn b»ng nhau, mçi phÇn chøa mét khèi l</w:t>
              <w:softHyphen/>
              <w:t>îng khÝ nh</w:t>
              <w:softHyphen/>
              <w:t xml:space="preserve"> nhau ë nhiÖt ®é 17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 vµ ¸p suÊt 2atm. ChiÒu dµi cña mçi phÇn xi lanh ®Õn pÝt t«ng lµ 30cm. Muèn pÝt t«ng dÞch chuyÓn 2 cm th× ph¶i ®un nãng khÝ ë mét phÝa lªn thªm bao nhiªu ®é ?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 suÊt cña khÝ khi pÝt t«ng ®· di chuyÓn b»ng bao nhiªu ?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§¸p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¸n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Gäi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A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A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 thÓ tÝch xi lanh phÇn A tr</w:t>
              <w:softHyphen/>
              <w:t>íc vµ sau khi ®èt nãn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Gäi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 thÓ tÝch xi lanh phÇn B tr</w:t>
              <w:softHyphen/>
              <w:t>íc vµ sau khi phitt«ng dÞch chuyÓn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PhÇn A:  Tr¹ng th¸i 1: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A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A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A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r¹ng th¸i 2: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 xml:space="preserve">2A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A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>p dông ph</w:t>
              <w:softHyphen/>
              <w:t>¬ng tr×nh tr¹ng th¸i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1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PhÇn B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r¹ng th¸i 1: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B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r¹ng th¸i 2: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 xml:space="preserve">2B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,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B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en-US" w:eastAsia="en-US"/>
              </w:rPr>
              <w:t xml:space="preserve">V× phÝt t«ng c¸ch nhiÖt nªn phÇn B nhiÖt ®é kh«ng ®æi khi phÝt t«ng dÞch chuyÓn.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Do ®ã qu¸ tr×nh thay ®æi tr¹ng th¸i phÇn B lµ qu¸ tr×nh ®¼ng nhiÖt.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(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 xml:space="preserve"> =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2B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= 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en-US" w:eastAsia="en-US"/>
              </w:rPr>
              <w:t>1A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t>)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 dông hÖ thøc ®Þnh luËt B«i L¬ - Mariot : 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B</w:t>
            </w:r>
            <w:r>
              <w:rPr>
                <w:rFonts w:cs=".VnTime" w:ascii=".VnTime" w:hAnsi=".VnTime"/>
                <w:sz w:val="28"/>
                <w:szCs w:val="28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B</w:t>
            </w:r>
            <w:r>
              <w:rPr>
                <w:rFonts w:cs=".VnTime" w:ascii=".VnTime" w:hAnsi=".VnTime"/>
                <w:sz w:val="28"/>
                <w:szCs w:val="28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)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bµi ra : 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,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3) vµ khi phÝt t«ng dÞch chuyÓn 2cm th× c©n b»ng nªn :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4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õ  (2), (3), (4): 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A</w:t>
            </w:r>
            <w:r>
              <w:rPr>
                <w:rFonts w:cs=".VnTime" w:ascii=".VnTime" w:hAnsi=".VnTime"/>
                <w:sz w:val="28"/>
                <w:szCs w:val="28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A</w:t>
            </w:r>
            <w:r>
              <w:rPr>
                <w:rFonts w:cs=".VnTime" w:ascii=".VnTime" w:hAnsi=".VnTime"/>
                <w:sz w:val="28"/>
                <w:szCs w:val="28"/>
              </w:rPr>
              <w:t>V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5)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Tõ (1) vµ (5)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lu«n cã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Nªn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T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fr-FR"/>
              </w:rPr>
              <w:t>2A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.(17 + 273) = 331,43 (K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hiÖt ®é cÇn t¨ng thªm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t = 331,43 – 290 = 41,43(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C)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õ (5)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p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1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2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= 2.14at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®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cs=".VnTime" w:ascii=".VnTime" w:hAnsi=".VnTime"/>
          <w:i/>
          <w:sz w:val="28"/>
          <w:szCs w:val="28"/>
        </w:rPr>
        <w:t>Mãng C¸i, ngµy 28 th¸ng 03 n¨m 2008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</w:t>
      </w:r>
      <w:r>
        <w:rPr>
          <w:rFonts w:cs=".VnTimeH" w:ascii=".VnTimeH" w:hAnsi=".VnTimeH"/>
          <w:b/>
          <w:sz w:val="28"/>
          <w:szCs w:val="28"/>
        </w:rPr>
        <w:t>Gi¸o viªn ra ®Ò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</w:t>
      </w:r>
      <w:r>
        <w:rPr>
          <w:rFonts w:cs=".VnTime" w:ascii=".VnTime" w:hAnsi=".VnTime"/>
          <w:b/>
          <w:i/>
          <w:sz w:val="28"/>
          <w:szCs w:val="28"/>
        </w:rPr>
        <w:t>NguyÔn Song Toµn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æ tr</w:t>
        <w:softHyphen/>
        <w:t>ëng bé m«n DuyÖt</w:t>
      </w:r>
      <w:r>
        <w:rPr>
          <w:rFonts w:cs=".VnTimeH" w:ascii=".VnTimeH" w:hAnsi=".VnTimeH"/>
          <w:sz w:val="28"/>
          <w:szCs w:val="28"/>
        </w:rPr>
        <w:tab/>
        <w:tab/>
        <w:tab/>
        <w:tab/>
      </w:r>
      <w:r>
        <w:rPr>
          <w:rFonts w:cs=".VnTimeH" w:ascii=".VnTimeH" w:hAnsi=".VnTimeH"/>
          <w:b/>
          <w:sz w:val="28"/>
          <w:szCs w:val="28"/>
        </w:rPr>
        <w:t>Ban gi¸m hiÖu duyÖt</w:t>
      </w:r>
    </w:p>
    <w:p>
      <w:pPr>
        <w:pStyle w:val="Normal"/>
        <w:spacing w:lineRule="auto" w:line="360"/>
        <w:rPr>
          <w:rFonts w:ascii=".VnTimeH" w:hAnsi=".VnTimeH" w:eastAsia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b/>
          <w:i/>
          <w:sz w:val="28"/>
          <w:szCs w:val="28"/>
        </w:rPr>
        <w:t>Ng« V¨n Xuyªn</w:t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cs=".VnTime" w:ascii=".VnTime" w:hAnsi=".VnTime"/>
          <w:b/>
          <w:i/>
          <w:sz w:val="28"/>
          <w:szCs w:val="28"/>
        </w:rPr>
        <w:t>Do·n V¨n Toµn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4"/>
      <w:type w:val="nextPage"/>
      <w:pgSz w:w="12240" w:h="15840"/>
      <w:pgMar w:left="1080" w:right="9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2:00Z</dcterms:created>
  <dc:creator>VnTeach.Com</dc:creator>
  <dc:description/>
  <cp:keywords>VnTeach.Com</cp:keywords>
  <dc:language>en-US</dc:language>
  <cp:lastModifiedBy/>
  <dcterms:modified xsi:type="dcterms:W3CDTF">2009-01-12T14:36:00Z</dcterms:modified>
  <cp:revision>0</cp:revision>
  <dc:subject/>
  <dc:title/>
</cp:coreProperties>
</file>