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964368394"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388203877"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39197664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212817247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586802426"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986142784"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1866289707"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947601702"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2079121327"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490335180"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661922417"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1072458639"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223102718"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508285568"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840982466"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709720435"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413616366"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524192217"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1656921820"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531120187"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1521372292"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677062918"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983080463"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628660345"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377904592"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954755915"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871617436"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900160623"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794946824"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1161955871"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A</dc:creator>
  <dc:description/>
  <cp:keywords>Đề thi học kì 1 môn Toán lớp 6 sách Kết nối tri thức với cuộc sống</cp:keywords>
  <dc:language>en-US</dc:language>
  <cp:lastModifiedBy>Windows User</cp:lastModifiedBy>
  <cp:lastPrinted>2021-10-28T20:37:00Z</cp:lastPrinted>
  <dcterms:modified xsi:type="dcterms:W3CDTF">2022-07-16T03:41:00Z</dcterms:modified>
  <cp:revision>70</cp:revision>
  <dc:subject/>
  <dc:title>Đề thi học kì 1 môn Toán lớp 6 sách Kết nối tri thức với cuộc số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