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317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sz w:val="26"/>
                <w:szCs w:val="26"/>
              </w:rPr>
              <w:t xml:space="preserve">SỞ GD&amp;Đ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name_school"/>
            <w:bookmarkStart w:id="2" w:name="name_school"/>
            <w:bookmarkEnd w:id="2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3" w:name="title"/>
            <w:bookmarkEnd w:id="3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4" w:name="year"/>
            <w:bookmarkEnd w:id="4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5" w:name="grade"/>
            <w:bookmarkEnd w:id="5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6" w:name="note"/>
      <w:bookmarkEnd w:id="6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3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135"/>
        <w:gridCol w:w="2134"/>
        <w:gridCol w:w="2135"/>
        <w:gridCol w:w="21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val="en-US" w:bidi="ar-SA"/>
              </w:rPr>
              <w:t>1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6"/>
                <w:lang w:val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/>
          <w:b w:val="false"/>
          <w:i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dc:language>en-US</dc:language>
  <cp:lastModifiedBy>Windows User</cp:lastModifiedBy>
  <dcterms:modified xsi:type="dcterms:W3CDTF">2017-09-13T04:13:00Z</dcterms:modified>
  <cp:revision>28</cp:revision>
  <dc:subject/>
  <dc:title> Mẫu trình bày đề thi trắc nghiệm: (Áp dụng cho các môn Lý, Hóa, Sinh)</dc:title>
</cp:coreProperties>
</file>