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66370</wp:posOffset>
                </wp:positionV>
                <wp:extent cx="5863590" cy="941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411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Ở GIÁO DỤC VÀ ĐÀO TẠO THANH 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RƯỜNG THPT ĐÀO DUY T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ỨNG DỤNG SKETCHPAD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64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ẠY KHÁI NIỆM MẶT CẦU, MẶT TRỤ VÀ MẶT N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gười thực hiện: Hoàng Văn Quang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ức vụ: Giáo viê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KN thuộc môn: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H HÓA NĂM 2016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741.1pt;mso-wrap-distance-left:9.05pt;mso-wrap-distance-right:9.05pt;mso-wrap-distance-top:0pt;mso-wrap-distance-bottom:0pt;margin-top:-13.1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Ở GIÁO DỤC VÀ ĐÀO TẠO THANH 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TRƯỜNG THPT ĐÀO DUY T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ỨNG DỤNG SKETCHPAD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645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ẠY KHÁI NIỆM MẶT CẦU, MẶT TRỤ VÀ MẶT N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2"/>
                        <w:rPr>
                          <w:rFonts w:ascii="Arial" w:hAnsi="Arial" w:cs="Arial"/>
                          <w:b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gười thực hiện: Hoàng Văn Quang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hức vụ: Giáo viên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KKN thuộc môn: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ANH HÓA NĂM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58:00Z</dcterms:created>
  <dc:creator>VnTeach.Com</dc:creator>
  <dc:description/>
  <cp:keywords>VnTeach.Com</cp:keywords>
  <dc:language>en-US</dc:language>
  <cp:lastModifiedBy/>
  <cp:lastPrinted>2015-06-02T15:57:00Z</cp:lastPrinted>
  <dcterms:modified xsi:type="dcterms:W3CDTF">2016-05-16T04:25:00Z</dcterms:modified>
  <cp:revision>0</cp:revision>
  <dc:subject/>
  <dc:title/>
</cp:coreProperties>
</file>