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đường tròn (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một điểm A sao cho O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R. Qua A kẻ 2 tiếp tuyến AP và AQ của đường trò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O)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P và Q là 2 tiếp điểm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 M thuộc đường tròn (O) sao cho PM song song với AQ. Gọi N là giao điểm thứ 2 của đường thẳng AM và đường tròn (O)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a PN cắt đường thẳng AQ tại 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Chứng minh APOQ là tứ giác nội tiế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.K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Kẻ đường kính QS của đường tròn (O). Chứng m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S là tia phân giác của </w:t>
      </w:r>
      <w:r>
        <w:rPr>
          <w:rFonts w:eastAsia="SimSun;宋体" w:cs="Cambria Math" w:ascii="Cambria Math" w:hAnsi="Cambria Math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PNM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một hình nón có bán kính đáy bằng 5 </w:t>
      </w:r>
      <w:r>
        <w:rPr>
          <w:rFonts w:cs="Times New Roman" w:ascii="Times New Roman" w:hAnsi="Times New Roman"/>
          <w:i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</w:rPr>
        <w:t xml:space="preserve">, đường sinh bằng 13 </w:t>
      </w:r>
      <w:r>
        <w:rPr>
          <w:rFonts w:cs="Times New Roman" w:ascii="Times New Roman" w:hAnsi="Times New Roman"/>
          <w:i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</w:rPr>
        <w:t>. Tính diện tích xung quanh và thể tích của hình nón đã ch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hình đúng câu 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38862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1,0 điể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AP là tiếp tuyến của (O) ở P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AQ là tiếp tuyến của (O) ở Q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 tứ giác APOQ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O +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 giác APOQ là tứ giác nội tiế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ường tròn đường kính 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Dấu hiệu nhận biế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2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- Ta có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ội tiếp và góc tạo bởi tia tiếp tuyến và dây c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ùng chắn cung NP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(1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K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ặp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 le tro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ạo bở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M //AQ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(2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1) và (2), suy ra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K (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6.45pt" filled="f" o:ole="">
                  <v:imagedata r:id="rId4" o:title=""/>
                </v:shape>
                <o:OLEObject Type="Embed" ProgID="" ShapeID="ole_rId3" DrawAspect="Content" ObjectID="_824126419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KN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1602488114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K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AKP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K (Chứng minh trê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6.45pt" filled="f" o:ole="">
                  <v:imagedata r:id="rId8" o:title=""/>
                </v:shape>
                <o:OLEObject Type="Embed" ProgID="" ShapeID="ole_rId7" DrawAspect="Content" ObjectID="_1653080154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K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181428587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KA (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AK/PK = NK/AK (Tính chất tam giác đồng dạng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: A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NK.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ẻ đường kính QS của đường tròn (O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AQ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S (AQ là 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ếp tuy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(O) ở Q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(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 PM//AQ (gt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(3) và (4),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M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Vì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ờng kính QS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 nên QS đi qua điểm chính giữa của cung PM nh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ính chất về quan hệ giữa đường kính và dâ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1450</wp:posOffset>
                      </wp:positionV>
                      <wp:extent cx="332740" cy="278130"/>
                      <wp:effectExtent l="0" t="16510" r="0" b="0"/>
                      <wp:wrapNone/>
                      <wp:docPr id="2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8.35pt;margin-top:13.4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76530</wp:posOffset>
                      </wp:positionV>
                      <wp:extent cx="332740" cy="278130"/>
                      <wp:effectExtent l="0" t="16510" r="0" b="0"/>
                      <wp:wrapNone/>
                      <wp:docPr id="3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43.75pt;margin-top:13.8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9860</wp:posOffset>
                      </wp:positionV>
                      <wp:extent cx="386080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P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25pt;mso-wrap-distance-left:9.05pt;mso-wrap-distance-right:9.05pt;mso-wrap-distance-top:0pt;mso-wrap-distance-bottom:0pt;margin-top:11.8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P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55575</wp:posOffset>
                      </wp:positionV>
                      <wp:extent cx="469900" cy="282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SM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25pt;mso-wrap-distance-left:9.05pt;mso-wrap-distance-right:9.05pt;mso-wrap-distance-top:0pt;mso-wrap-distance-bottom:0pt;margin-top:12.2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9230</wp:posOffset>
                      </wp:positionV>
                      <wp:extent cx="332740" cy="278130"/>
                      <wp:effectExtent l="0" t="16510" r="0" b="0"/>
                      <wp:wrapNone/>
                      <wp:docPr id="6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26.35pt;margin-top:14.8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6690</wp:posOffset>
                      </wp:positionV>
                      <wp:extent cx="332740" cy="278130"/>
                      <wp:effectExtent l="0" t="16510" r="0" b="0"/>
                      <wp:wrapNone/>
                      <wp:docPr id="7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71.95pt;margin-top:14.6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&gt;      =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67640</wp:posOffset>
                      </wp:positionV>
                      <wp:extent cx="386080" cy="282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P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25pt;mso-wrap-distance-left:9.05pt;mso-wrap-distance-right:9.05pt;mso-wrap-distance-top:0pt;mso-wrap-distance-bottom:0pt;margin-top:13.2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P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735</wp:posOffset>
                      </wp:positionV>
                      <wp:extent cx="469900" cy="2825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SM.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25pt;mso-wrap-distance-left:9.05pt;mso-wrap-distance-right:9.05pt;mso-wrap-distance-top:0pt;mso-wrap-distance-bottom:0pt;margin-top:13.05pt;mso-position-vertical-relative:text;margin-left: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M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sđ      = s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=&gt;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PNS =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SNM (Hai góc nội tiếp chắn hai cung bằng nhau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NS là tia phân gi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ủa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N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Điều phải chứng min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5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919" w:dyaOrig="11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8pt;height:55.7pt" filled="f" o:ole="">
                  <v:imagedata r:id="rId12" o:title=""/>
                </v:shape>
                <o:OLEObject Type="Embed" ProgID="" ShapeID="ole_rId11" DrawAspect="Content" ObjectID="_1190778350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900" w:dyaOrig="1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15pt;height:58.8pt" filled="f" o:ole="">
                  <v:imagedata r:id="rId14" o:title=""/>
                </v:shape>
                <o:OLEObject Type="Embed" ProgID="" ShapeID="ole_rId13" DrawAspect="Content" ObjectID="_182825917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860" w:dyaOrig="1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3.25pt;height:83.9pt" filled="f" o:ole="">
                  <v:imagedata r:id="rId16" o:title=""/>
                </v:shape>
                <o:OLEObject Type="Embed" ProgID="" ShapeID="ole_rId15" DrawAspect="Content" ObjectID="_1096275124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1T16:40:00Z</dcterms:modified>
  <cp:revision>0</cp:revision>
  <dc:subject/>
  <dc:title/>
</cp:coreProperties>
</file>