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56"/>
      </w:tblGrid>
      <w:tr>
        <w:trPr>
          <w:trHeight w:val="235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8915</wp:posOffset>
                      </wp:positionV>
                      <wp:extent cx="10287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6.45pt" to="133.1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.VnTimeH" w:ascii=".VnTimeH" w:hAnsi=".VnTimeH"/>
                <w:b/>
              </w:rPr>
              <w:t>thanh ho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83845</wp:posOffset>
                      </wp:positionV>
                      <wp:extent cx="190500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  <w:szCs w:val="20"/>
                                    </w:rPr>
                                    <w:t>§Ò thi chÝnh thø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§Ò gåm 02 trang</w:t>
                                  </w:r>
                                  <w:r>
                                    <w:rPr>
                                      <w:rFonts w:cs=".VnTimeH" w:ascii=".VnTimeH" w:hAnsi=".VnTimeH"/>
                                      <w:i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4.35pt;mso-wrap-distance-left:9.05pt;mso-wrap-distance-right:9.05pt;mso-wrap-distance-top:0pt;mso-wrap-distance-bottom:0pt;margin-top:22.35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  <w:szCs w:val="20"/>
                              </w:rPr>
                              <w:t>§Ò thi chÝnh thø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§Ò gåm 02 trang</w:t>
                            </w:r>
                            <w:r>
                              <w:rPr>
                                <w:rFonts w:cs=".VnTimeH" w:ascii=".VnTimeH" w:hAnsi=".VnTimeH"/>
                                <w:i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firstLine="732"/>
              <w:rPr/>
            </w:pPr>
            <w:r>
              <w:rPr>
                <w:rFonts w:cs=".VnTimeH" w:ascii=".VnTimeH" w:hAnsi=".VnTimeH"/>
                <w:b/>
              </w:rPr>
              <w:t>kú thi  tuyÓn sinh  thpt chuyªn lam s¬n</w:t>
            </w:r>
          </w:p>
          <w:p>
            <w:pPr>
              <w:pStyle w:val="Normal"/>
              <w:ind w:firstLine="732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     </w:t>
            </w:r>
            <w:r>
              <w:rPr>
                <w:rFonts w:cs=".VnTimeH" w:ascii=".VnTimeH" w:hAnsi=".VnTimeH"/>
                <w:b/>
              </w:rPr>
              <w:t xml:space="preserve">n¨m häc    2009 - 2010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.VnAvantH" w:ascii=".VnAvantH" w:hAnsi=".VnAvantH"/>
                <w:b/>
              </w:rPr>
              <w:t>M«n thi: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Hãa hä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gian lµm bµi: 120 phót( Kh«ng kÓ thêi gian giao ®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thi 19 th¸ng 06 n¨m 2009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33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.05pt" to="210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©uI: </w:t>
      </w:r>
      <w:r>
        <w:rPr>
          <w:sz w:val="28"/>
          <w:szCs w:val="28"/>
        </w:rPr>
        <w:t>(2,5 ®iÓ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 Cho c¸c dung dÞch muèi A, B, C, D chøa c¸c gèc axit kh¸c nhau.C¸c muèi B, C ®èt trªn ngän löa v« s¾c ph¸t ra ¸nh s¸ng mµu vµ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 t¸c dông víi B thu ®</w:t>
        <w:softHyphen/>
        <w:t>îc dung dÞch muèi tan, kÕt tña tr¾ng E kh«ng tan trong n</w:t>
        <w:softHyphen/>
        <w:t>íc vµ axit m¹nh, gi¶i phãng khÝ F kh«ng mµu, kh«ng mïi, nÆng h¬n kh«ng khÝ. TØ khèi h¬i cña F so ví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»ng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C t¸c dông víi B cho dung dÞch muèi tan kh«ng mµu vµ khÝ G kh«ng mµu, mïi h¾c, g©y ng¹t, nÆng h¬n kh«ng khÝ, lµm nh¹t mµu dung dÞch n</w:t>
        <w:softHyphen/>
        <w:t>íc Br«m.</w:t>
      </w:r>
    </w:p>
    <w:p>
      <w:pPr>
        <w:pStyle w:val="Normal"/>
        <w:jc w:val="both"/>
        <w:rPr/>
      </w:pPr>
      <w:r>
        <w:rPr>
          <w:sz w:val="28"/>
          <w:szCs w:val="28"/>
        </w:rPr>
        <w:t>-  D t¸c dông víi B  thu ®</w:t>
        <w:softHyphen/>
        <w:t>îc kÕt tña tr¾ng E. MÆt kh¸c D t¸c dông víi dung dÞ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¹o kÕt tña tr¾ng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H·y t×m A, B, C, D, E, F, G vµ viÕt c¸c ph</w:t>
        <w:softHyphen/>
        <w:t>¬ng tr×nh ph¶n øng x¶y ra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/ ViÕt c¸c ph</w:t>
        <w:softHyphen/>
        <w:t>¬ng tr×nh ph¶n øng x¶y ra khi dïng n</w:t>
        <w:softHyphen/>
        <w:t>íc v«i ®Ó lo¹i bá mçi khÝ ®éc   sau ®©y ra khái kh«ng khÝ bÞ « nhiÔm :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 Hçn hîp  X gåm 4 chÊt khÝ sau :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µ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Tr×nh bµy ph</w:t>
        <w:softHyphen/>
        <w:t>¬ng ph¸p ho¸ häc nhËn ra sù cã mÆt cña c¸c khÝ trong hçn hîp X. ViÕt c¸c ph</w:t>
        <w:softHyphen/>
        <w:t>¬ng tr×nh ph¶n øng x¶y r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©u I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 2,5 ®iÓm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/ Cho A, B, C, D, X, Y, Z ®Òu lµ c¸c hîp chÊt  h÷u c¬; A, B, C lµ nh÷ng hi®rocacbon, C lµ chÊt khÝ cã kh¶ n¨ng kÝch thÝch qu¶ mau chÝn vµ ph©n tö chøa mét liªn kÕt kÐm bÒn; X,Y,Z lµ nh÷ng muèi cña axit  h÷u c¬. H·y x¸c ®Þnh c«ng thøc cÊu t¹o thÝch hîp cña A,B,C,D, X,Y,Z vµ viÕt ph</w:t>
        <w:softHyphen/>
        <w:t>¬ng tr×nh hãa häc theo s¬ ®å sau ( ghi râ ®iÒu kiÖn nÕu cã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.65pt" to="170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0" cy="33464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5pt" to="40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7080</wp:posOffset>
                </wp:positionH>
                <wp:positionV relativeFrom="paragraph">
                  <wp:posOffset>59055</wp:posOffset>
                </wp:positionV>
                <wp:extent cx="566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4.65pt" to="40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6025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65pt" to="276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C</w:t>
        <w:tab/>
        <w:t xml:space="preserve">          D               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7950</wp:posOffset>
                </wp:positionH>
                <wp:positionV relativeFrom="paragraph">
                  <wp:posOffset>109855</wp:posOffset>
                </wp:positionV>
                <wp:extent cx="45339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8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97155</wp:posOffset>
                </wp:positionV>
                <wp:extent cx="45339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7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6400</wp:posOffset>
                </wp:positionH>
                <wp:positionV relativeFrom="paragraph">
                  <wp:posOffset>119380</wp:posOffset>
                </wp:positionV>
                <wp:extent cx="45339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9.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0" cy="5073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297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0" cy="5073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75pt" to="123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1425</wp:posOffset>
                </wp:positionH>
                <wp:positionV relativeFrom="paragraph">
                  <wp:posOffset>103505</wp:posOffset>
                </wp:positionV>
                <wp:extent cx="523875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8.1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</w:t>
        <w:tab/>
        <w:t xml:space="preserve">                                          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45339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-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53025</wp:posOffset>
                </wp:positionH>
                <wp:positionV relativeFrom="paragraph">
                  <wp:posOffset>17145</wp:posOffset>
                </wp:positionV>
                <wp:extent cx="0" cy="248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.35pt" to="405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5pt" to="404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81915</wp:posOffset>
                </wp:positionV>
                <wp:extent cx="381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45pt" to="287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7925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05pt" to="228.7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545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8pt" to="169.4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B</w:t>
        <w:tab/>
        <w:t xml:space="preserve">         A               X      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8975</wp:posOffset>
                </wp:positionH>
                <wp:positionV relativeFrom="paragraph">
                  <wp:posOffset>55880</wp:posOffset>
                </wp:positionV>
                <wp:extent cx="453390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4.4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13030</wp:posOffset>
                </wp:positionV>
                <wp:extent cx="453390" cy="304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8.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45339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7450</wp:posOffset>
                </wp:positionH>
                <wp:positionV relativeFrom="paragraph">
                  <wp:posOffset>106680</wp:posOffset>
                </wp:positionV>
                <wp:extent cx="453390" cy="304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pt;mso-wrap-distance-left:9.05pt;mso-wrap-distance-right:9.05pt;mso-wrap-distance-top:0pt;mso-wrap-distance-bottom:0pt;margin-top:8.4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/ Hîp chÊt h÷u c¬ A cã c«ng thøc cÊu t¹o thu gän: CH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= CH - CH</w:t>
      </w:r>
      <w:r>
        <w:rPr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- OH. Hái A cã thÓ cã nh÷ng tÝnh chÊt hãa häc  nµo? H·y viÕt ph</w:t>
        <w:softHyphen/>
        <w:t>¬ng tr×nh ph¶n øng minh häa cho nh÷ng tÝnh chÊt ®ã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3/ Tõ ®¸ v«i, than ®¸, c¸c chÊt v« c¬ vµ c¸c ®iÒu kiÖn cÇn thiÕt viÕt c¸c ph</w:t>
        <w:softHyphen/>
        <w:t xml:space="preserve">¬ng tr×nh ho¸ häc (ghi râ ®iÒu kiÖn) ®iÒu chÕ Benzen, Caosubuna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.VnTime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©u III</w:t>
      </w:r>
      <w:r>
        <w:rPr>
          <w:sz w:val="28"/>
          <w:szCs w:val="28"/>
        </w:rPr>
        <w:t>: ( 3,0 ®iÓm)</w:t>
      </w:r>
    </w:p>
    <w:p>
      <w:pPr>
        <w:pStyle w:val="Normal"/>
        <w:jc w:val="both"/>
        <w:rPr/>
      </w:pPr>
      <w:r>
        <w:rPr>
          <w:sz w:val="28"/>
          <w:szCs w:val="28"/>
        </w:rPr>
        <w:t>1/ A lµ hçn hîp gåm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Cl (M lµ kim lo¹i hãa trÞ I trong hîp chÊt). Cho 43,71 gam hçn hîp A t¸c dông hÕt víi V ml dung dÞch HCl 10,52% (D = 1,05 g/ml) lÊy d</w:t>
        <w:softHyphen/>
        <w:t xml:space="preserve"> thu ®</w:t>
        <w:softHyphen/>
        <w:t>îc dung dÞch B vµ 17,6 gam khÝ C. Chia dung dÞch B thµnh 2 phÇn b»ng nh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Çn 1: Ph¶n øng võa ®ñ víi 125 ml dung dÞch KOH 0,8M. C« c¹n dung dÞch thu ®</w:t>
        <w:softHyphen/>
        <w:t>îc m gam muèi khan.</w:t>
      </w:r>
    </w:p>
    <w:p>
      <w:pPr>
        <w:pStyle w:val="Normal"/>
        <w:jc w:val="both"/>
        <w:rPr/>
      </w:pPr>
      <w:r>
        <w:rPr>
          <w:sz w:val="28"/>
          <w:szCs w:val="28"/>
        </w:rPr>
        <w:t>- PhÇn 2: T¸c dông hoµn toµn víi dung dÞ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</w:t>
        <w:softHyphen/>
        <w:t xml:space="preserve"> thu ®</w:t>
        <w:softHyphen/>
        <w:t>îc 68,88 gam kÕt tña tr¾ng.</w:t>
      </w:r>
    </w:p>
    <w:p>
      <w:pPr>
        <w:pStyle w:val="Normal"/>
        <w:jc w:val="both"/>
        <w:rPr/>
      </w:pPr>
      <w:r>
        <w:rPr>
          <w:sz w:val="28"/>
          <w:szCs w:val="28"/>
        </w:rPr>
        <w:t>a/  X¸c ®Þnh tªn kim lo¹i M vµ phÇn tr¨m khèi l</w:t>
        <w:softHyphen/>
        <w:t>îng mçi chÊt trong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 T×m m vµ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Hoµ tan 16,8 (gam) mét kim lo¹i M vµo dung dÞch HCl d</w:t>
        <w:softHyphen/>
        <w:t xml:space="preserve"> thu ®</w:t>
        <w:softHyphen/>
        <w:t>îc 6,72 lit khÝ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®kt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×m kim lo¹i M.</w:t>
      </w:r>
    </w:p>
    <w:p>
      <w:pPr>
        <w:pStyle w:val="Normal"/>
        <w:jc w:val="both"/>
        <w:rPr/>
      </w:pPr>
      <w:r>
        <w:rPr>
          <w:sz w:val="28"/>
          <w:szCs w:val="28"/>
        </w:rPr>
        <w:t>b. Hoµ tan 25,2 (gam) kim lo¹i M vµo dung dÞ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% ( lo·ng), võa ®ñ. Sau khi kÕt thóc ph¶n øng thu ®</w:t>
        <w:softHyphen/>
        <w:t>îc dung dÞch A. Lµm l¹nh dung dÞch A thu ®</w:t>
        <w:softHyphen/>
        <w:t>îc 55,6 (gam) muèi sunfat kÕt tinh ngËm n</w:t>
        <w:softHyphen/>
        <w:t>íc cña kim lo¹i M t¸ch ra vµ cßn l¹i dung dÞch muèi sunfat b·o hoµ cã nång ®é 9,275%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T×m c«ng thøc cña muèi sunfat ngËm n</w:t>
        <w:softHyphen/>
        <w:t xml:space="preserve">íc cña kim lo¹i M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©u IV</w:t>
      </w:r>
      <w:r>
        <w:rPr>
          <w:sz w:val="28"/>
          <w:szCs w:val="28"/>
        </w:rPr>
        <w:t>: ( 2 ®iÓm)</w:t>
      </w:r>
    </w:p>
    <w:p>
      <w:pPr>
        <w:pStyle w:val="Normal"/>
        <w:rPr/>
      </w:pPr>
      <w:r>
        <w:rPr>
          <w:sz w:val="28"/>
          <w:szCs w:val="28"/>
        </w:rPr>
        <w:t>1/ Hçn hîp khÝ X gåm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TØ khèi h¬i cña X so ví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»ng 21.§èt ch¸y  hoµn toµn 2,24 lÝt hçn hîp X (ë ®ktc) råi dÉn toµn bé  s¶n phÈm thu ®</w:t>
        <w:softHyphen/>
        <w:t>îc lÇn l</w:t>
        <w:softHyphen/>
        <w:t>ît  qua b×nh 1 ®ù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®Æc vµ b×nh 2 ®ùng dung dÞch KOH d</w:t>
        <w:softHyphen/>
        <w:t xml:space="preserve"> th× khèi l</w:t>
        <w:softHyphen/>
        <w:t>îng t¨ng lªn ë b×nh 1 vµ b×nh 2  lµ m</w:t>
      </w:r>
      <w:r>
        <w:rPr>
          <w:sz w:val="28"/>
          <w:szCs w:val="28"/>
          <w:vertAlign w:val="subscript"/>
        </w:rPr>
        <w:t>1</w:t>
        <w:softHyphen/>
      </w:r>
      <w:r>
        <w:rPr>
          <w:sz w:val="28"/>
          <w:szCs w:val="28"/>
        </w:rPr>
        <w:t>(gam)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am).TÝnh c¸c gi¸ trÞ m</w:t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/  Este E t¹o bëi mét axit X ®¬n chøc, m¹ch hë, kh«ng no (chøa 1 liªn kÕt ®«i C=C ) vµ mét ancol Y no, ba chøc, m¹ch hë. Trong ph©n tö cña E nguyªn tè Cacbon chiÕm 56,69% khèi l</w:t>
        <w:softHyphen/>
        <w:t>îng.</w:t>
      </w:r>
    </w:p>
    <w:p>
      <w:pPr>
        <w:pStyle w:val="Normal"/>
        <w:ind w:firstLine="540"/>
        <w:jc w:val="both"/>
        <w:rPr/>
      </w:pPr>
      <w:r>
        <w:rPr>
          <w:rFonts w:eastAsia=".VnTime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T×m c«ng thøc ph©n tö vµ viÕt c«ng thøc cÊu t¹o cña E. (BiÕt  E chØ chøa mét lo¹i nhãm chøc duy nhÊt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HÕt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Cho biÕt: Na = 23; O = 16; K = 39; Cl = 35,5; Li = 7; H = 1; Rb = 85; C = 12;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S = 32 Ag =108; N = 14; Fe = 56; Cu = 64; Al = 27</w:t>
      </w:r>
    </w:p>
    <w:p>
      <w:pPr>
        <w:pStyle w:val="Normal"/>
        <w:ind w:firstLine="540"/>
        <w:jc w:val="both"/>
        <w:rPr/>
      </w:pPr>
      <w:r>
        <w:rPr>
          <w:rFonts w:eastAsia=".VnTime"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(Häc sinh kh«ng ®</w:t>
        <w:softHyphen/>
        <w:t>îc sö dông b¶ng HÖ Thèng TuÇn Hoµn)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, tªn thÝ sinh.........................................................Sè b¸o danh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÷ kÝ gi¸m thÞ 1.......................................      Ch÷ kÝ gi¸m thÞ 2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430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08915</wp:posOffset>
                      </wp:positionV>
                      <wp:extent cx="1028700" cy="444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6.45pt" to="121.9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thanh ho¸</w:t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</w:t>
              <w:softHyphen/>
              <w:t>íng dÉn chÊm bµi thi tuyÓn sinh líp 10 thpt chuyªn lam s¬n -  n¨m häc 2009 - 2010</w:t>
            </w:r>
          </w:p>
          <w:p>
            <w:pPr>
              <w:pStyle w:val="Normal"/>
              <w:jc w:val="center"/>
              <w:rPr/>
            </w:pPr>
            <w:r>
              <w:rPr>
                <w:rFonts w:cs=".VnAvantH" w:ascii=".VnAvantH" w:hAnsi=".VnAvantH"/>
                <w:b/>
              </w:rPr>
              <w:t>M«n thi: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Hãa hä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6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©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¸p ¸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Ba(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B:Na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C: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 D: 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E: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F: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G: 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(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Na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+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8"/>
                <w:szCs w:val="28"/>
              </w:rPr>
              <w:t xml:space="preserve"> +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 2Na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NaH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+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HCl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573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9pt" to="120.5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2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Ba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AgCl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Õt c¸c PTP¦ x¶y ra khi dïng n</w:t>
              <w:softHyphen/>
              <w:t>íc v«i ®Ó lo¹i bá c¸c chÊt khÝ ®é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2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 xml:space="preserve">    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+    Ca(Cl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+  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 xml:space="preserve">   Ca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  +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S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 xml:space="preserve">    CaS   +   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4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8"/>
                <w:szCs w:val="28"/>
              </w:rPr>
              <w:t xml:space="preserve">    Ca(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  Ca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+  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2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®)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Êy 1 mÉu khÝ X lµm thÝ nghiÖ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</w:t>
              <w:softHyphen/>
              <w:t>íc 1: DÉn hçn hîp X qua dung dÞch 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d</w:t>
              <w:softHyphen/>
              <w:t>) , nhËn ra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vµ lo¹i bá ®</w:t>
              <w:softHyphen/>
              <w:t>îc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p</w:t>
              <w:softHyphen/>
              <w:t>: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+ 2HCl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tr¾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</w:t>
              <w:softHyphen/>
              <w:t>íc 2: DÉn hçn hîp khÝ sau khi ®i ra khái b×nh dd 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µo dd 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d</w:t>
              <w:softHyphen/>
              <w:t>), nhËn ra vµ lo¹i bá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p</w:t>
              <w:softHyphen/>
              <w:t>: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+ 2HBr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vµng                   kh«ng mµu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</w:t>
              <w:softHyphen/>
              <w:t>íc 3: DÉn hçn hîp khÝ sau khi ®i ra khái b×nh dung dÞch 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vµo dung dÞch n</w:t>
              <w:softHyphen/>
              <w:t>íc v«i trong (d</w:t>
              <w:softHyphen/>
              <w:t>) nhËn ra vµ lo¹i bá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p</w:t>
              <w:softHyphen/>
              <w:t>: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tr¾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</w:t>
              <w:softHyphen/>
              <w:t>íc 4: KhÝ cßn l¹i dÉn qua CuO/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nhËn ra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p</w:t>
              <w:softHyphen/>
              <w:t>: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Cu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</w:rPr>
              <w:t xml:space="preserve"> Cu 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®en )          (®á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: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Na; Y: 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Ba; Z: 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: 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B: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D: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lµ chÊt khÝ cã kh¶ n¨ng kÝch thÝch qu¶ mau chÝn,cã 1 lk kÐm bÒn lµ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2405</wp:posOffset>
                      </wp:positionV>
                      <wp:extent cx="609600" cy="3429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5.1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87630</wp:posOffset>
                      </wp:positionV>
                      <wp:extent cx="1122045" cy="48895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 gÝ©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38.5pt;mso-wrap-distance-left:9.05pt;mso-wrap-distance-right:9.05pt;mso-wrap-distance-top:0pt;mso-wrap-distance-bottom:0pt;margin-top:6.9pt;mso-position-vertical-relative:text;margin-left: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gÝ©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8585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8.55pt" to="161.6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1)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) 2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COOH + Mg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g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vanish/>
                <w:sz w:val="28"/>
                <w:szCs w:val="28"/>
              </w:rPr>
              <w:t>2H2HHHHHHHH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g +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Ba + Mg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Ba +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2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Na + 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5) 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2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+ 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2390</wp:posOffset>
                      </wp:positionV>
                      <wp:extent cx="658495" cy="2921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CaO, t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23pt;mso-wrap-distance-left:9.05pt;mso-wrap-distance-right:9.05pt;mso-wrap-distance-top:0pt;mso-wrap-distance-bottom:0pt;margin-top:5.7pt;mso-position-vertical-relative:text;margin-left:1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aO, t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00330</wp:posOffset>
                      </wp:positionV>
                      <wp:extent cx="943610" cy="635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7.9pt" to="230.4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6)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Na + NaOH                                     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4770</wp:posOffset>
                      </wp:positionV>
                      <wp:extent cx="1557655" cy="23939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500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c, lµm l¹nh nhanh nha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5pt;height:18.85pt;mso-wrap-distance-left:9.05pt;mso-wrap-distance-right:9.05pt;mso-wrap-distance-top:0pt;mso-wrap-distance-bottom:0pt;margin-top:5.1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</w:rPr>
                              <w:t>c, lµm l¹nh nhanh nh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3345</wp:posOffset>
                      </wp:positionV>
                      <wp:extent cx="1526540" cy="3175"/>
                      <wp:effectExtent l="635" t="38100" r="0" b="355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6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7.35pt" to="196.55pt,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7) 2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55880</wp:posOffset>
                      </wp:positionV>
                      <wp:extent cx="1124585" cy="50038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d/PbC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, t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39.4pt;mso-wrap-distance-left:9.05pt;mso-wrap-distance-right:9.05pt;mso-wrap-distance-top:0pt;mso-wrap-distance-bottom:0pt;margin-top:4.4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d/Pb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, t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0.15pt" to="150.5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8)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0480</wp:posOffset>
                      </wp:positionV>
                      <wp:extent cx="556260" cy="21653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x, 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05pt;mso-wrap-distance-left:9.05pt;mso-wrap-distance-right:9.05pt;mso-wrap-distance-top:0pt;mso-wrap-distance-bottom:0pt;margin-top:2.4pt;mso-position-vertical-relative:text;margin-left: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x, 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8740</wp:posOffset>
                      </wp:positionV>
                      <wp:extent cx="726440" cy="12065"/>
                      <wp:effectExtent l="635" t="36830" r="0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.2pt" to="156.4pt,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9)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                         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¸c dông víi Nat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CH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-OH + N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CH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ONa + 1/2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¸c dông víi este hã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4445</wp:posOffset>
                      </wp:positionV>
                      <wp:extent cx="783590" cy="30416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4®</w:t>
                                  </w:r>
                                  <w:r>
                                    <w:rPr>
                                      <w:sz w:val="22"/>
                                    </w:rPr>
                                    <w:t>, t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3.95pt;mso-wrap-distance-left:9.05pt;mso-wrap-distance-right:9.05pt;mso-wrap-distance-top:0pt;mso-wrap-distance-bottom:0pt;margin-top:-0.35pt;mso-position-vertical-relative:text;margin-left:1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4®</w:t>
                            </w:r>
                            <w:r>
                              <w:rPr>
                                <w:sz w:val="22"/>
                              </w:rPr>
                              <w:t>, t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0</wp:posOffset>
                      </wp:positionV>
                      <wp:extent cx="609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5pt" to="242.6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2555</wp:posOffset>
                      </wp:positionV>
                      <wp:extent cx="609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.65pt" to="240.8pt,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CH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OH +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               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¶n øng ch¸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 + 4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3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¶n øng cé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CH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OH + 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2</w:t>
              <w:softHyphen/>
            </w:r>
            <w:r>
              <w:rPr>
                <w:sz w:val="28"/>
                <w:szCs w:val="28"/>
              </w:rPr>
              <w:t>Br - CHBr -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O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¶n øng trïng hî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2865</wp:posOffset>
                      </wp:positionV>
                      <wp:extent cx="752475" cy="10795"/>
                      <wp:effectExtent l="635" t="37465" r="0" b="285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4.95pt" to="196.9pt,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CH-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OH                         (-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 CH-)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80645</wp:posOffset>
                      </wp:positionV>
                      <wp:extent cx="546735" cy="34734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</w:rPr>
                                    <w:t>p, 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7.35pt;mso-wrap-distance-left:9.05pt;mso-wrap-distance-right:9.05pt;mso-wrap-distance-top:0pt;mso-wrap-distance-bottom:0pt;margin-top:6.35pt;mso-position-vertical-relative:text;margin-left:1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p, 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O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/ CaCO</w:t>
            </w:r>
            <w:r>
              <w:rPr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8"/>
              </w:rPr>
              <w:t xml:space="preserve"> CaO + C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</w:rPr>
              <w:t xml:space="preserve">    </w:t>
            </w:r>
            <w:r>
              <w:rPr>
                <w:sz w:val="28"/>
              </w:rPr>
              <w:t>Than®¸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hoa</m:t>
                  </m:r>
                </m:e>
              </m:acc>
            </m:oMath>
            <w:r>
              <w:rPr>
                <w:sz w:val="28"/>
              </w:rPr>
              <w:t>Thancèc                                                                     CaO+3C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dien</m:t>
                  </m:r>
                </m:e>
              </m:acc>
            </m:oMath>
            <w:r>
              <w:rPr>
                <w:sz w:val="28"/>
              </w:rPr>
              <w:t>CaC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+CO                                                               CaC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 xml:space="preserve"> + 2H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</w:rPr>
              <w:t xml:space="preserve"> Ca(OH)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 xml:space="preserve"> + C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CH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CH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</w:rPr>
              <w:t xml:space="preserve"> C</w:t>
            </w:r>
            <w:r>
              <w:rPr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sz w:val="28"/>
              </w:rPr>
              <w:t xml:space="preserve"> (Benzen)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CH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CH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</m:acc>
            </m:oMath>
            <w:r>
              <w:rPr>
                <w:sz w:val="28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>=CH- C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CH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CH</w:t>
            </w:r>
            <w:r>
              <w:rPr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= CH - C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CH + H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acc>
            </m:oMath>
            <w:r>
              <w:rPr>
                <w:sz w:val="28"/>
              </w:rPr>
              <w:t xml:space="preserve"> CH</w:t>
            </w:r>
            <w:r>
              <w:rPr>
                <w:vertAlign w:val="subscript"/>
              </w:rPr>
              <w:t xml:space="preserve">2 </w:t>
            </w:r>
            <w:r>
              <w:rPr>
                <w:sz w:val="28"/>
              </w:rPr>
              <w:t>= CH - CH = C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CH</w:t>
            </w:r>
            <w:r>
              <w:rPr>
                <w:vertAlign w:val="subscript"/>
              </w:rPr>
              <w:t xml:space="preserve">2 </w:t>
            </w:r>
            <w:r>
              <w:rPr>
                <w:sz w:val="28"/>
              </w:rPr>
              <w:t>= CH- CH = CH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sz w:val="28"/>
              </w:rPr>
              <w:t xml:space="preserve"> (- CH</w:t>
            </w:r>
            <w:r>
              <w:rPr>
                <w:vertAlign w:val="subscript"/>
              </w:rPr>
              <w:t xml:space="preserve">2 </w:t>
            </w:r>
            <w:r>
              <w:rPr>
                <w:sz w:val="28"/>
              </w:rPr>
              <w:t>- CH = CH - CH</w:t>
            </w:r>
            <w:r>
              <w:rPr>
                <w:vertAlign w:val="subscript"/>
              </w:rPr>
              <w:t>2</w:t>
            </w:r>
            <w:r>
              <w:rPr>
                <w:sz w:val="28"/>
              </w:rPr>
              <w:t xml:space="preserve"> -)</w:t>
            </w:r>
            <w:r>
              <w:rPr>
                <w:vertAlign w:val="subscript"/>
              </w:rPr>
              <w:t>n</w: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 xml:space="preserve">(Caosubuna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x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,0 ®iÓm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®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/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Gäi x,y,z lÇn l</w:t>
              <w:softHyphen/>
              <w:t>ît lµ sè mol cña M</w:t>
            </w:r>
            <w:r>
              <w:rPr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spacing w:val="-8"/>
                <w:sz w:val="28"/>
                <w:szCs w:val="28"/>
              </w:rPr>
              <w:t>CO</w:t>
            </w:r>
            <w:r>
              <w:rPr>
                <w:spacing w:val="-8"/>
                <w:sz w:val="28"/>
                <w:szCs w:val="28"/>
                <w:vertAlign w:val="subscript"/>
              </w:rPr>
              <w:t>3</w:t>
            </w:r>
            <w:r>
              <w:rPr>
                <w:spacing w:val="-8"/>
                <w:sz w:val="28"/>
                <w:szCs w:val="28"/>
              </w:rPr>
              <w:t>, MHCO</w:t>
            </w:r>
            <w:r>
              <w:rPr>
                <w:spacing w:val="-8"/>
                <w:sz w:val="28"/>
                <w:szCs w:val="28"/>
                <w:vertAlign w:val="subscript"/>
              </w:rPr>
              <w:t>3</w:t>
            </w:r>
            <w:r>
              <w:rPr>
                <w:spacing w:val="-8"/>
                <w:sz w:val="28"/>
                <w:szCs w:val="28"/>
              </w:rPr>
              <w:t>, MCl trong hçn hîp. (x,y,z &gt; 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ph</w:t>
              <w:softHyphen/>
              <w:t>¬ng tr×nh ph¶n øng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HCl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2MCl +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  <w:tab/>
              <w:tab/>
              <w:tab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Cl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MCl +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  <w:tab/>
              <w:tab/>
              <w:tab/>
              <w:t>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Þch B chøa MCl, HCl d</w:t>
              <w:softHyphen/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1/2 dd B t¸c dông víi dd KOH chØ cã HCl ph¶n øng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Cl + KO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KCl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  <w:tab/>
              <w:tab/>
              <w:tab/>
              <w:tab/>
              <w:tab/>
              <w:t>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1/2 dd B t¸c dông víi dd Ag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Cl + 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AgCl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+ 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ab/>
              <w:tab/>
              <w:tab/>
              <w:tab/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Cl + 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AgCl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8"/>
                <w:szCs w:val="28"/>
              </w:rPr>
              <w:t xml:space="preserve"> + MCl</w:t>
              <w:tab/>
              <w:tab/>
              <w:tab/>
              <w:tab/>
              <w:t>(5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õ (3) suy ra: n</w:t>
            </w:r>
            <w:r>
              <w:rPr>
                <w:sz w:val="28"/>
                <w:szCs w:val="28"/>
                <w:vertAlign w:val="subscript"/>
              </w:rPr>
              <w:t>HCl(B)</w:t>
            </w:r>
            <w:r>
              <w:rPr>
                <w:sz w:val="28"/>
                <w:szCs w:val="28"/>
              </w:rPr>
              <w:t xml:space="preserve"> = 2n</w:t>
            </w:r>
            <w:r>
              <w:rPr>
                <w:sz w:val="28"/>
                <w:szCs w:val="28"/>
                <w:vertAlign w:val="subscript"/>
              </w:rPr>
              <w:t>KOH</w:t>
            </w:r>
            <w:r>
              <w:rPr>
                <w:sz w:val="28"/>
                <w:szCs w:val="28"/>
              </w:rPr>
              <w:t xml:space="preserve"> = 2.0,125.0,8 = 0,2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õ (4),(5) suy r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(HCl + MCl trong B)</w:t>
            </w:r>
            <w:r>
              <w:rPr>
                <w:sz w:val="28"/>
                <w:szCs w:val="28"/>
              </w:rPr>
              <w:t xml:space="preserve"> = 2n</w:t>
            </w:r>
            <w:r>
              <w:rPr>
                <w:sz w:val="28"/>
                <w:szCs w:val="28"/>
                <w:vertAlign w:val="subscript"/>
              </w:rPr>
              <w:t>AgC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MCl (B)</w:t>
            </w:r>
            <w:r>
              <w:rPr>
                <w:sz w:val="28"/>
                <w:szCs w:val="28"/>
              </w:rPr>
              <w:t xml:space="preserve"> = 0,92 - 0,2 =0,76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(1) vµ (2)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(M2CO3, MHCO3)</w:t>
            </w:r>
            <w:r>
              <w:rPr>
                <w:sz w:val="28"/>
                <w:szCs w:val="28"/>
              </w:rPr>
              <w:t xml:space="preserve"> = n</w:t>
            </w:r>
            <w:r>
              <w:rPr>
                <w:sz w:val="28"/>
                <w:szCs w:val="28"/>
                <w:vertAlign w:val="subscript"/>
              </w:rPr>
              <w:t>CO2</w:t>
            </w:r>
            <w:r>
              <w:rPr>
                <w:sz w:val="28"/>
                <w:szCs w:val="28"/>
              </w:rPr>
              <w:t xml:space="preserve"> = 17,6 : 44  = 0,4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Ëy n</w:t>
            </w:r>
            <w:r>
              <w:rPr>
                <w:sz w:val="28"/>
                <w:szCs w:val="28"/>
                <w:vertAlign w:val="subscript"/>
              </w:rPr>
              <w:t>CO2</w:t>
            </w:r>
            <w:r>
              <w:rPr>
                <w:sz w:val="28"/>
                <w:szCs w:val="28"/>
              </w:rPr>
              <w:t xml:space="preserve"> = x + y = 0,4 (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MCl(B)</w:t>
            </w:r>
            <w:r>
              <w:rPr>
                <w:sz w:val="28"/>
                <w:szCs w:val="28"/>
              </w:rPr>
              <w:t xml:space="preserve"> = 2x + y + z = 0,76 (I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(2M + 60).x + (M + 61).y + (M + 35,5).z = 43,7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6M  + 60x + 61y + 35,5z = 43,71 (*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y (II) - (I) ta ®</w:t>
              <w:softHyphen/>
              <w:t>îc: x +z = 0,36 suy ra z = 0,36 - x; y = 0,4 - x. ThÕ vµo  (*) ®</w:t>
              <w:softHyphen/>
              <w:t>îc: 0,76M - 36,5x = 6,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: 0 &lt;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</m:oMath>
            <w:r>
              <w:rPr>
                <w:sz w:val="28"/>
                <w:szCs w:val="28"/>
              </w:rPr>
              <w:t>&lt; 0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ªn 8,6 &lt; M &lt; 25,88. V× M lµ kim lo¹i hãa trÞ I nªn M chØ cã thÓ lµ Na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Ýnh % khèi l</w:t>
              <w:softHyphen/>
              <w:t>îng c¸c chÊt: Gi¶i hÖ pt ta ®</w:t>
              <w:softHyphen/>
              <w:t>î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= 0,3; y = 0,1; z =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Na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NaCl = 100 - (72,75 + 19,22) = 8,03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/ * n</w:t>
            </w:r>
            <w:r>
              <w:rPr>
                <w:sz w:val="28"/>
                <w:szCs w:val="28"/>
                <w:vertAlign w:val="subscript"/>
              </w:rPr>
              <w:t>HCl(B</w:t>
            </w:r>
            <w:r>
              <w:rPr>
                <w:sz w:val="28"/>
                <w:szCs w:val="28"/>
              </w:rPr>
              <w:t>) = 2x + y +0,2 = 0,9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m</w:t>
            </w:r>
            <w:r>
              <w:rPr>
                <w:sz w:val="28"/>
                <w:szCs w:val="28"/>
                <w:vertAlign w:val="subscript"/>
              </w:rPr>
              <w:t>NaCl</w:t>
            </w:r>
            <w:r>
              <w:rPr>
                <w:sz w:val="28"/>
                <w:szCs w:val="28"/>
              </w:rPr>
              <w:t xml:space="preserve"> = 0,76.58,5 = 22,23 ga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®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   n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= 0,3 mol. Gäi khèi l</w:t>
              <w:softHyphen/>
              <w:t>îng mol nguyªn tö  vµ ho¸ trÞ cña kim lo¹i M lÇn l</w:t>
              <w:softHyphen/>
              <w:t>ît  lµ M vµ 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M  +  2nHCl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2MCl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 + n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6/n mol                            0,3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6/n. M = 16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M= 28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M lµ Fe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  n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 xml:space="preserve"> = 25,2/56 = 0,45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tp</w:t>
              <w:softHyphen/>
              <w:t>:     Fe      +   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  <w:softHyphen/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       Fe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+    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45 mol        0,45 mol            0,45 mol          0,45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dd 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10%</w:t>
            </w:r>
            <w:r>
              <w:rPr>
                <w:sz w:val="28"/>
                <w:szCs w:val="28"/>
              </w:rPr>
              <w:t xml:space="preserve"> = (0,45. 98.100%)/10% = 441 (ga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ddA</w:t>
            </w:r>
            <w:r>
              <w:rPr>
                <w:sz w:val="28"/>
                <w:szCs w:val="28"/>
              </w:rPr>
              <w:t xml:space="preserve"> = m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 xml:space="preserve"> dd 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10%</w:t>
            </w:r>
            <w:r>
              <w:rPr>
                <w:sz w:val="28"/>
                <w:szCs w:val="28"/>
              </w:rPr>
              <w:t xml:space="preserve"> - m</w:t>
            </w:r>
            <w:r>
              <w:rPr>
                <w:sz w:val="28"/>
                <w:szCs w:val="28"/>
                <w:vertAlign w:val="subscript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= 25,2+ 441 - 0,45.2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465,3 (ga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lµm l¹nh dung dÞch A, t¸ch ra 55,6 gam muèi Fe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x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Ëy dung dÞch muèi b·o hoµ cßn l¹i cã khèi l</w:t>
              <w:softHyphen/>
              <w:t>îng l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dd cßn l¹i</w:t>
            </w:r>
            <w:r>
              <w:rPr>
                <w:sz w:val="28"/>
                <w:szCs w:val="28"/>
              </w:rPr>
              <w:t xml:space="preserve"> = 465,3 - 55,6 = 409,7 (ga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eo bµi ra: % C</w:t>
            </w:r>
            <w:r>
              <w:rPr>
                <w:sz w:val="28"/>
                <w:szCs w:val="28"/>
                <w:vertAlign w:val="subscript"/>
              </w:rPr>
              <w:t>Fe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.100% = 9,275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Fe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= 38 (gam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Fe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= 0,25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635</wp:posOffset>
                      </wp:positionV>
                      <wp:extent cx="993775" cy="68580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54pt;mso-wrap-distance-left:9.05pt;mso-wrap-distance-right:9.05pt;mso-wrap-distance-top:0pt;mso-wrap-distance-bottom:0pt;margin-top:-0.0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FeSO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. xH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</w:rPr>
              <w:t xml:space="preserve"> = 0,45 - 0,25 = 0,2 mol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>(152 + 18x). 0,2 = 55,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= 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C«ng thøc ph©n tö cña muèi Fe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ngËm n</w:t>
              <w:softHyphen/>
              <w:t xml:space="preserve">íc l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7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02, 555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2565</wp:posOffset>
                      </wp:positionV>
                      <wp:extent cx="762000" cy="352425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7.5pt;mso-wrap-distance-left:9.05pt;mso-wrap-distance-right:9.05pt;mso-wrap-distance-top:0pt;mso-wrap-distance-bottom:0pt;margin-top:15.9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i x,y,z lÇn l</w:t>
              <w:softHyphen/>
              <w:t>ît lµ sè mol cña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,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(x,y,z &gt; 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ã : x+ y+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= 0,1 (mol)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µi ra ta cã ph</w:t>
              <w:softHyphen/>
              <w:t>¬ng tr×nh ph¶n øng  ch¸y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80975</wp:posOffset>
                      </wp:positionV>
                      <wp:extent cx="304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4.25pt" to="100.9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2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3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                          2x           3x               (mol)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77800</wp:posOffset>
                      </wp:positionV>
                      <wp:extent cx="304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4pt" to="100.9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3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3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y                             3y           3y              (mol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3675</wp:posOffset>
                      </wp:positionV>
                      <wp:extent cx="2286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5.25pt" to="106.9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4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3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                             4z           3z              (mol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Õt:  d A/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  <w:t>=21    (*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(*) vµ (**):  2x + 3y + 4z = 0,3 ( mol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mol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 2x +3y + 4z = 0,3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è mol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: 3(x + y + z) = 3.0,1 = 0,3 (mol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èi l</w:t>
              <w:softHyphen/>
              <w:t>îng b×nh 1 t¨ng chÝnh lµ khèi l</w:t>
              <w:softHyphen/>
              <w:t>îng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,3.18 = 5,4(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èi l</w:t>
              <w:softHyphen/>
              <w:t>îng b×nh 2 t¨ng chÝnh lµ khèi l</w:t>
              <w:softHyphen/>
              <w:t>îng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0,3. 44 = 13,2(g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®)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Æt c«ng thøc ph©n tö cña axit h÷u c¬ X ®¬n chøc, m¹ch hë, cã 1 liªn kÕt ®«i C=C lµ C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a-1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OOH  (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«ng thøc ph©n tö cña ancol Y no, ba chøc m¹ch hë l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b-1</w:t>
            </w:r>
            <w:r>
              <w:rPr>
                <w:sz w:val="28"/>
                <w:szCs w:val="28"/>
              </w:rPr>
              <w:t>(OH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(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µi ra E chØ chøa mét lo¹i nhãm chøc duy nhÊt nªn c«ng thøc cña E cã d¹ng: (C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a-1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OO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b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Ëy trong E cã 6 liªn kÕ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 , m¹ch hë nªn c«ng thøc ph©n tö cña E cã d¹ng 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n + 2 - 2.6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t</w:t>
              <w:softHyphen/>
              <w:t>¬ng ®</w:t>
              <w:softHyphen/>
              <w:t>¬ng: 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10</w:t>
            </w:r>
            <w:r>
              <w:rPr>
                <w:sz w:val="28"/>
                <w:szCs w:val="28"/>
              </w:rPr>
              <w:t xml:space="preserve"> 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( 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 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C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den>
              </m:f>
            </m:oMath>
            <w:r>
              <w:rPr>
                <w:sz w:val="28"/>
                <w:szCs w:val="28"/>
              </w:rPr>
              <w:t xml:space="preserve"> .100% = 56,69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>n=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C«ng thøc ph©n tö cña E lµ 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= 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X lµ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CH- COO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= 3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Y lµ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OH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høc cÊu t¹o cña E l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65pt" to="3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 OCO- CH=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4150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4.5pt" to="4.1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H- OCO- CH=C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 OCO- CH=C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914400" cy="297180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4pt;mso-wrap-distance-left:9.05pt;mso-wrap-distance-right:9.05pt;mso-wrap-distance-top:0pt;mso-wrap-distance-bottom:0pt;margin-top:1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hi ch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Häc sinh lµm c¸ch kh¸c  ®óng chÊm ®iÓm t</w:t>
        <w:softHyphen/>
        <w:t>¬ng ®</w:t>
        <w:softHyphen/>
        <w:t xml:space="preserve">¬ng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Ph</w:t>
        <w:softHyphen/>
        <w:t>¬ng tr×nh hãa häc cã chÊt viÕt sai kh«ng cho ®iÓm, thiÕu ®iÒu kiÖn  hoÆc kh«ng c©n b»ng trõ 1/2 sè ®iÓm cña pt ®ã. NÕu bµi to¸n cã pt kh«ng c©n b»ng th× kh«ng ®</w:t>
        <w:softHyphen/>
        <w:t>îc tÝnh ®iÓm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HS kh«ng viÕt tr¹ng th¸i chÊt c¶ bµi thi trõ 0,25®. NÕu cã viÕt tr¹ng th¸i c¸c chÊt ®· häc trong ch</w:t>
        <w:softHyphen/>
        <w:t>¬ng tr×nh th× kh«ng trõ ®iÓ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§iÓm c¶ bµi lµm trßn ®Õn 0,25 ®iÓ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1:00Z</dcterms:created>
  <dc:creator>VnTeach.Com</dc:creator>
  <dc:description/>
  <cp:keywords>VnTeach.Com</cp:keywords>
  <dc:language>en-US</dc:language>
  <cp:lastModifiedBy/>
  <cp:lastPrinted>2009-06-18T10:21:00Z</cp:lastPrinted>
  <dcterms:modified xsi:type="dcterms:W3CDTF">2009-06-18T03:41:00Z</dcterms:modified>
  <cp:revision>0</cp:revision>
  <dc:subject/>
  <dc:title/>
</cp:coreProperties>
</file>