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ề 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u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rong PTN có các hóa chất đồng, kẽm, sắt, nhôm, dung dịch axit clohiđric, natrihi đrox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furic loã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ùng những chất nào có thể điều chế được khí hi đro. Viết PTH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ách thu khí hiđro? Giải thích bằng vẽ hình?</w:t>
      </w:r>
    </w:p>
    <w:p>
      <w:pPr>
        <w:pStyle w:val="Normal"/>
        <w:rPr/>
      </w:pPr>
      <w:r>
        <w:rPr>
          <w:sz w:val="24"/>
          <w:szCs w:val="24"/>
        </w:rPr>
        <w:t>2.Cho các oxit sau: NO, Fe2O3, N2O5, Fe3O4; CO, CO2, Al2O3, SO3,CuO, K2O, Mn2O7, Ag2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Viết công thức hóa học của tất cả các axit, ba zơ tương ứng với các oxit trên rồi gọi tên chú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Trong các oxit trên oxit nào tác dụng với nước, với hi đro? Viết PTH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u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hận biết các khí sau bằng phương pháp hóa học: metan, oxi, hi đro, nit ơ, cacbon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ho sơ đ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pt" to="47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304800" cy="1143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pt" to="101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096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.95pt" to="146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                                D           Na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4pt" to="4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457200" cy="114300"/>
                <wp:effectExtent l="1270" t="190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65pt" to="47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4780</wp:posOffset>
                </wp:positionV>
                <wp:extent cx="304800" cy="1143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4pt" to="99.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4pt" to="98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</wp:posOffset>
                </wp:positionV>
                <wp:extent cx="381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9pt" to="14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                O2           E            H3PO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4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1pt" to="176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                                F            L         H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ác định CTHH của A, B, C, D, E, F, L. Rồi viết PTHH thực hiện sự chuyển hóa trê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u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guyên tử A có tỏng số các loại hạt là 40 trong đó số hạt không mang điện chiếm 35% tổng s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ạt. Cho biết A thộc nguyên tố hóa học nào?</w:t>
      </w:r>
    </w:p>
    <w:p>
      <w:pPr>
        <w:pStyle w:val="Normal"/>
        <w:rPr/>
      </w:pPr>
      <w:r>
        <w:rPr>
          <w:sz w:val="24"/>
          <w:szCs w:val="24"/>
        </w:rPr>
        <w:t>2. Xác định công thức hóa học của hợp chất tạo bởi Mg, C, O biết rằng trong hợp chấ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Mg:mC:mO = 2:1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u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ỗn hợp A có thành phần phần trăm theo khối lượng là: 22% O2, 24% CO2, 28% N2 , còn lại l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Tính thành phần phần trăm theo thể tích mỗi khí trong A</w:t>
      </w:r>
    </w:p>
    <w:p>
      <w:pPr>
        <w:pStyle w:val="Normal"/>
        <w:rPr/>
      </w:pPr>
      <w:r>
        <w:rPr>
          <w:sz w:val="24"/>
          <w:szCs w:val="24"/>
        </w:rPr>
        <w:t>b.Tính tỉ khối của A so với không kh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òa tan hòan toàn 21,9 gam hỗn hợp gồm natri, natri oxit, bari, bari oxit vào nước thu được</w:t>
      </w:r>
    </w:p>
    <w:p>
      <w:pPr>
        <w:pStyle w:val="Normal"/>
        <w:rPr/>
      </w:pPr>
      <w:r>
        <w:rPr>
          <w:sz w:val="24"/>
          <w:szCs w:val="24"/>
        </w:rPr>
        <w:t>1,12 lít H2 và dung dịch Y có 20,52 gam bari hidroxit. Tính khối lượng natri hiđro xxit có t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g dịch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u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ho 1,2 . 1023 phân tử nhôm tác dụng với 416,67 ml dung dịch axit clohiđric 18,25 %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= 1,2 g/ml . Tính nồng độ mol/ lít, nồng độ phần trăm của các chất có trong dung dịch sau ph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ứ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Điện phân hoàn toàn 9 gam nước thu được khí A và khí B. Cho toàn bộ khí A đi qua 38,4 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ột đồng nung nóng thu được chất rắn D. Cho toàn bộ khí B đi qua 16 gam sắt(III) nung nóng t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ược chất rắn E và chất lỏng F. Cho tất cả chất rắn D, E vào  dung dịch HCl  thu được chất rắn không tan G , dung dịch H, khí L.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ác định các chất trong A, B, D, E, F, G, H, L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4:00Z</dcterms:created>
  <dc:creator>VnTeach.Com</dc:creator>
  <dc:description/>
  <cp:keywords>VnTeach.Com</cp:keywords>
  <dc:language>en-US</dc:language>
  <cp:lastModifiedBy/>
  <dcterms:modified xsi:type="dcterms:W3CDTF">2018-03-19T13:55:00Z</dcterms:modified>
  <cp:revision>0</cp:revision>
  <dc:subject/>
  <dc:title/>
</cp:coreProperties>
</file>