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3"/>
      </w:tblGrid>
      <w:tr>
        <w:trPr>
          <w:trHeight w:val="15461" w:hRule="atLeast"/>
        </w:trPr>
        <w:tc>
          <w:tcPr>
            <w:tcW w:w="110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080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67310</wp:posOffset>
                      </wp:positionH>
                      <wp:positionV relativeFrom="margin">
                        <wp:posOffset>-49530</wp:posOffset>
                      </wp:positionV>
                      <wp:extent cx="6995795" cy="1530985"/>
                      <wp:effectExtent l="5715" t="5715" r="4445" b="4445"/>
                      <wp:wrapSquare wrapText="bothSides"/>
                      <wp:docPr id="1" name="Group 2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5880" cy="1531080"/>
                                <a:chOff x="0" y="0"/>
                                <a:chExt cx="6995880" cy="153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95880" cy="153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31080"/>
                                  <a:ext cx="699588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995880" y="49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9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9" style="position:absolute;margin-left:-5.3pt;margin-top:-3.9pt;width:550.85pt;height:120.55pt" coordorigin="-106,-78" coordsize="11017,2411">
                      <v:rect id="shape_0" ID="Rectangles 3" fillcolor="white" stroked="t" o:allowincell="t" style="position:absolute;left:-106;top:-78;width:11016;height:2410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Group 6" style="position:absolute;left:-106;top:2333;width:11017;height:0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4" stroked="t" o:allowincell="t" style="position:absolute;left:10911;top:2411;width:0;height:0;mso-position-horizontal-relative:margin;mso-position-vertical-relative:margin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Straight Arrow Connector 5" stroked="t" o:allowincell="t" style="position:absolute;left:-106;top:2411;width:0;height:0;mso-position-horizontal-relative:margin;mso-position-vertical-relative:margin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right="-8310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u w:val="single"/>
              </w:rPr>
              <w:t>Câu 19.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 xml:space="preserve"> Bài hát tập đọc nhạc số 1 có tên là?</w:t>
            </w:r>
            <w:r>
              <w:rPr/>
              <w:t xml:space="preserve">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8"/>
            </w:tblGrid>
            <w:tr>
              <w:trPr>
                <w:trHeight w:val="989" w:hRule="atLeast"/>
              </w:trPr>
              <w:tc>
                <w:tcPr>
                  <w:tcW w:w="4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742" w:hanging="0"/>
                    <w:rPr>
                      <w:rFonts w:ascii="Times New Roman" w:hAnsi="Times New Roman"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 w:ascii="Times New Roman" w:hAnsi="Times New Roman"/>
                      <w:sz w:val="28"/>
                      <w:szCs w:val="28"/>
                    </w:rPr>
                    <w:t>A. Trời đã sáng rồ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ind w:left="742" w:hanging="0"/>
                    <w:rPr>
                      <w:rFonts w:ascii="Times New Roman" w:hAnsi="Times New Roman"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 w:ascii="Times New Roman" w:hAnsi="Times New Roman"/>
                      <w:sz w:val="28"/>
                      <w:szCs w:val="28"/>
                    </w:rPr>
                    <w:t>B. Chiếc đèn ông sao</w:t>
                  </w:r>
                </w:p>
              </w:tc>
              <w:tc>
                <w:tcPr>
                  <w:tcW w:w="49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742" w:hanging="0"/>
                    <w:rPr>
                      <w:rFonts w:ascii="Times New Roman" w:hAnsi="Times New Roman"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 w:ascii="Times New Roman" w:hAnsi="Times New Roman"/>
                      <w:sz w:val="28"/>
                      <w:szCs w:val="28"/>
                    </w:rPr>
                    <w:t>C. Trường làng tô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ind w:left="742" w:hanging="0"/>
                    <w:rPr>
                      <w:rFonts w:ascii="Times New Roman" w:hAnsi="Times New Roman"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 w:ascii="Times New Roman" w:hAnsi="Times New Roman"/>
                      <w:sz w:val="28"/>
                      <w:szCs w:val="28"/>
                    </w:rPr>
                    <w:t>D. Ca ngợi tổ quốc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single"/>
              </w:rPr>
              <w:t>Câu 20.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Bài TĐN số 2 được viết ở nhịp gì?</w:t>
            </w:r>
          </w:p>
          <w:tbl>
            <w:tblPr>
              <w:tblW w:w="11025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4788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ind w:left="720" w:right="-562" w:hanging="360"/>
                    <w:jc w:val="both"/>
                    <w:rPr>
                      <w:rFonts w:ascii="Times New Roman" w:hAnsi="Times New Roman" w:eastAsia="Arial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sz w:val="28"/>
                      <w:szCs w:val="28"/>
                    </w:rPr>
                    <w:t>2/4                        B. 3/4                          C. 4/4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both"/>
                    <w:rPr>
                      <w:rFonts w:ascii="Times New Roman" w:hAnsi="Times New Roman" w:eastAsia="Arial" w:cs="Times New Roman"/>
                      <w:bCs/>
                      <w:sz w:val="28"/>
                      <w:szCs w:val="28"/>
                      <w:lang w:val="vi-VN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sz w:val="28"/>
                      <w:szCs w:val="28"/>
                      <w:lang w:val="vi-VN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03835</wp:posOffset>
                            </wp:positionH>
                            <wp:positionV relativeFrom="paragraph">
                              <wp:posOffset>429895</wp:posOffset>
                            </wp:positionV>
                            <wp:extent cx="5681980" cy="1270"/>
                            <wp:effectExtent l="635" t="5080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56822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.05pt;margin-top:33.85pt;width:447.3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Times New Roman" w:hAnsi="Times New Roman" w:eastAsia="Arial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sz w:val="28"/>
                      <w:szCs w:val="28"/>
                    </w:rPr>
                    <w:t>6/8</w:t>
                  </w:r>
                </w:p>
                <w:p>
                  <w:pPr>
                    <w:pStyle w:val="Normal"/>
                    <w:spacing w:before="0" w:after="200"/>
                    <w:ind w:left="360" w:hanging="0"/>
                    <w:jc w:val="both"/>
                    <w:rPr>
                      <w:rFonts w:ascii="Times New Roman" w:hAnsi="Times New Roman" w:eastAsia="Arial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exact" w:line="240" w:before="0" w:after="0"/>
              <w:ind w:left="1440" w:right="48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7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Ế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720" w:right="-57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72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18" w:leader="none"/>
              </w:tabs>
              <w:spacing w:lineRule="exact" w:line="240" w:before="0" w:after="0"/>
              <w:ind w:left="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7"/>
              <w:gridCol w:w="1568"/>
              <w:gridCol w:w="2145"/>
              <w:gridCol w:w="2524"/>
              <w:gridCol w:w="1426"/>
            </w:tblGrid>
            <w:tr>
              <w:trPr>
                <w:trHeight w:val="806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HỌ VÀ TÊN THÍ</w:t>
                  </w: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 xml:space="preserve"> S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INH: </w:t>
                  </w:r>
                  <w:r>
                    <w:rPr>
                      <w:rFonts w:cs="Times New Roman" w:ascii="Times New Roman" w:hAnsi="Times New Roman"/>
                      <w:bCs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bCs/>
                      <w:lang w:val="vi-VN"/>
                    </w:rPr>
                    <w:t>.....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RƯỜNG: THCS NGUYỄN CHÍ THANH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ỚP:7/…………………………</w:t>
                  </w:r>
                </w:p>
              </w:tc>
              <w:tc>
                <w:tcPr>
                  <w:tcW w:w="4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KỲ KIỂM TRA ĐÁNH GIÁ CUỐI HỌC KỲ I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NĂM HỌC: 20</w:t>
                  </w: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</w:rPr>
                    <w:t>1 - 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GÀY THI: ……………………………………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THỜI GIAN: 45 PHÚT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Số thự tự của mỗi bài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MÔN KIỂM TRA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ÂM NHẠC 7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Ố BÁO DANH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H</w:t>
                  </w: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Ữ KÝ GT1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H</w:t>
                  </w: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Ữ KÝ GT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SỐ MẬT MÃ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ind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8575</wp:posOffset>
                      </wp:positionV>
                      <wp:extent cx="6839585" cy="1270"/>
                      <wp:effectExtent l="635" t="5080" r="635" b="5080"/>
                      <wp:wrapNone/>
                      <wp:docPr id="3" name="Straight Arrow Connector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6" stroked="t" o:allowincell="t" style="position:absolute;margin-left:-5.65pt;margin-top:2.25pt;width:53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1"/>
              <w:gridCol w:w="2905"/>
              <w:gridCol w:w="2468"/>
              <w:gridCol w:w="1627"/>
              <w:gridCol w:w="1526"/>
            </w:tblGrid>
            <w:tr>
              <w:trPr>
                <w:trHeight w:val="1541" w:hRule="atLeast"/>
              </w:trPr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8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ĐIỂM BÀI KIỂM TRA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8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/>
                    </w:rPr>
                    <w:t>ỜI GHI CỦA GIÁM KHẢO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8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H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/>
                    </w:rPr>
                    <w:t>Ữ KÝ GIÁM KHẢO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Ố MẬT MÃ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ố thự tự của mỗi bài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4765</wp:posOffset>
                      </wp:positionH>
                      <wp:positionV relativeFrom="paragraph">
                        <wp:posOffset>310515</wp:posOffset>
                      </wp:positionV>
                      <wp:extent cx="228600" cy="211455"/>
                      <wp:effectExtent l="5080" t="5715" r="5715" b="5080"/>
                      <wp:wrapNone/>
                      <wp:docPr id="4" name="Oval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4" fillcolor="white" stroked="t" o:allowincell="t" style="position:absolute;margin-left:301.95pt;margin-top:24.45pt;width:17.95pt;height:16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20590</wp:posOffset>
                      </wp:positionH>
                      <wp:positionV relativeFrom="paragraph">
                        <wp:posOffset>310515</wp:posOffset>
                      </wp:positionV>
                      <wp:extent cx="228600" cy="204470"/>
                      <wp:effectExtent l="5080" t="5715" r="5715" b="5080"/>
                      <wp:wrapNone/>
                      <wp:docPr id="5" name="Oval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0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5" fillcolor="black" stroked="t" o:allowincell="t" style="position:absolute;margin-left:371.7pt;margin-top:24.45pt;width:17.95pt;height:16.05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Đề </w:t>
            </w: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 xml:space="preserve">Em hãy chọn đáp án đúng nhất vào phiếu trả lời sau: (đúng X, </w:t>
            </w:r>
            <w:r>
              <w:rPr/>
              <w:t>sai  X    , chọn lại         ).</w:t>
            </w:r>
          </w:p>
          <w:tbl>
            <w:tblPr>
              <w:tblW w:w="10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5"/>
              <w:gridCol w:w="485"/>
              <w:gridCol w:w="485"/>
              <w:gridCol w:w="485"/>
              <w:gridCol w:w="485"/>
              <w:gridCol w:w="485"/>
              <w:gridCol w:w="485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ÂU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D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Câu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ài hát: “Mái trường mến yêu” là của nhạc sĩ nào?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Cao                B. Lê Quốc Thắng               C. Hoàng Lân       D. Trịnh Công Sơ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Câu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ài hát: “Lí cây đa”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à dân 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ùng nào?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am B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B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ây Nguyê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C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Quảng N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Quan họ Bắc Ninh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Câu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ội dung bài há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Mái trường mến yê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” nói v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iều gì?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ình ảnh mái trường và Thầy Cô dẫn dắt những thế hệ tương lai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ói lên tình yêu gia đình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ăng say lao động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nụ cười bằng mười thang thuốc bổ.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Câu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ài hát “Lý cây đa” được viết ở nhịp gi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4/4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2/4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ừ giọng trưởng chuyển thành giọng thứ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3/4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Câu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ài TĐN số 1 “Ca ngợi tổ quốc” được viết ở nhịp gì?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60"/>
              <w:ind w:left="108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4/4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3/4                                D. 6/8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ind w:lef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Câu 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ái TĐN 1 số cao độ gồm các hình nốt nào sau đây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Si, la, đô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B. Pha, la, si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Đồ, la, pha                   </w:t>
              <w:tab/>
              <w:tab/>
              <w:t xml:space="preserve">         D. Son, đô, mi</w:t>
            </w:r>
          </w:p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Câu 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ạc sĩ Hoàng Việt sinh năm  nào?</w:t>
            </w:r>
          </w:p>
          <w:p>
            <w:pPr>
              <w:pStyle w:val="ListParagraph"/>
              <w:ind w:left="142" w:firstLine="57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1928</w:t>
              <w:tab/>
              <w:tab/>
              <w:t>B. 1967</w:t>
              <w:tab/>
              <w:tab/>
              <w:t>C. 1927</w:t>
              <w:tab/>
              <w:t xml:space="preserve">     D. 1947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Câu 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ạc sĩ Hoàng Việt quê ở đâu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Huyện Lễ Phước Tỉnh Bà Rịa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Huyện Ba Vì Thành Phố Hà Nội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Huyện Đại Từ Tỉnh Thái Nguyên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Huyện Chợ Mới Tỉnh Bắc Cạn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Câu 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ạc sĩ Hoàng Việt dành được những giải thường nào?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Chí Minh về văn học và nghệ thuật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n song xanh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nhạc sĩ Việt Nam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y cọ vàng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âu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Bài hát  “Lá xanh” được viết ở giọng gì? </w:t>
            </w:r>
          </w:p>
          <w:p>
            <w:pPr>
              <w:pStyle w:val="Normal"/>
              <w:ind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 A. 6/8</w:t>
              <w:tab/>
              <w:tab/>
              <w:tab/>
              <w:tab/>
              <w:tab/>
              <w:t xml:space="preserve">          B. 2/4</w:t>
            </w:r>
          </w:p>
          <w:p>
            <w:pPr>
              <w:pStyle w:val="Normal"/>
              <w:ind w:right="907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 C. 4/4</w:t>
              <w:tab/>
              <w:tab/>
              <w:tab/>
              <w:tab/>
              <w:tab/>
              <w:t xml:space="preserve">          D. 3/4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vi-VN"/>
              </w:rPr>
              <w:t>Câu 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 </w:t>
            </w:r>
            <w:r>
              <w:rPr/>
              <w:t>Bài hát  “Lá xanh” được sáng tác năm nào?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>
                <w:trHeight w:val="1100" w:hRule="atLeast"/>
              </w:trPr>
              <w:tc>
                <w:tcPr>
                  <w:tcW w:w="4927" w:type="dxa"/>
                  <w:tcBorders/>
                </w:tcPr>
                <w:p>
                  <w:pPr>
                    <w:pStyle w:val="Normal"/>
                    <w:shd w:fill="FFFFFF" w:val="clear"/>
                    <w:spacing w:before="0" w:after="150"/>
                    <w:ind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. 1982</w:t>
                  </w:r>
                </w:p>
                <w:p>
                  <w:pPr>
                    <w:pStyle w:val="Normal"/>
                    <w:shd w:fill="FFFFFF" w:val="clear"/>
                    <w:spacing w:before="0" w:after="15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. 1942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shd w:fill="FFFFFF" w:val="clear"/>
                    <w:spacing w:before="0" w:after="15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. 1952</w:t>
                  </w:r>
                </w:p>
                <w:p>
                  <w:pPr>
                    <w:pStyle w:val="Normal"/>
                    <w:shd w:fill="FFFFFF" w:val="clear"/>
                    <w:spacing w:before="0" w:after="15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D. 1972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vi-VN"/>
              </w:rPr>
              <w:t>Câu 1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 Bài hát “ Lý cây đa? Có được sử dụng kí hiệu âm nhạc nào</w:t>
            </w:r>
            <w:r>
              <w:rPr/>
              <w:t xml:space="preserve"> sau đây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hd w:fill="FFFFFF" w:val="clear"/>
                    <w:spacing w:before="0" w:after="15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ấu nối, dấu luyến</w:t>
                  </w:r>
                </w:p>
                <w:p>
                  <w:pPr>
                    <w:pStyle w:val="Normal"/>
                    <w:shd w:fill="FFFFFF" w:val="clear"/>
                    <w:spacing w:before="0" w:after="15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. Dấu chấm dôi, móc đơn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shd w:fill="FFFFFF" w:val="clear"/>
                    <w:spacing w:before="0" w:after="15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. Khung thay đổi, dấu nhắc lại</w:t>
                  </w:r>
                </w:p>
                <w:p>
                  <w:pPr>
                    <w:pStyle w:val="Normal"/>
                    <w:shd w:fill="FFFFFF" w:val="clear"/>
                    <w:spacing w:before="0" w:after="15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. Dấu lặng đen dấu chấm dôi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4790</wp:posOffset>
                </wp:positionH>
                <wp:positionV relativeFrom="margin">
                  <wp:posOffset>-78105</wp:posOffset>
                </wp:positionV>
                <wp:extent cx="7315200" cy="1852930"/>
                <wp:effectExtent l="5080" t="5080" r="4445" b="5080"/>
                <wp:wrapSquare wrapText="bothSides"/>
                <wp:docPr id="6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360" y="-8876520"/>
                              <a:ext cx="731520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887652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-17.7pt;margin-top:-6.15pt;width:576.05pt;height:145.95pt" coordorigin="-354,-123" coordsize="11521,2919">
                <v:rect id="shape_0" ID="Rectangles 3" fillcolor="white" stroked="t" o:allowincell="f" style="position:absolute;left:-353;top:-122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-354;top:-123;width:11521;height:2918">
                  <v:shape id="shape_0" ID="Straight Arrow Connector 4" stroked="t" o:allowincell="f" style="position:absolute;left:-353;top:-14102;width:11519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354;top:-14102;width:1151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88200</wp:posOffset>
                </wp:positionH>
                <wp:positionV relativeFrom="margin">
                  <wp:posOffset>-78105</wp:posOffset>
                </wp:positionV>
                <wp:extent cx="7315200" cy="1852930"/>
                <wp:effectExtent l="5080" t="5080" r="4445" b="5080"/>
                <wp:wrapSquare wrapText="bothSides"/>
                <wp:docPr id="7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720" y="-887652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887652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66pt;margin-top:-6.15pt;width:576pt;height:145.95pt" coordorigin="11320,-123" coordsize="11520,2919">
                <v:rect id="shape_0" ID="Rectangles 3" fillcolor="white" stroked="t" o:allowincell="f" style="position:absolute;left:11321;top:-122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11320;top:-123;width:11520;height:2918">
                  <v:shape id="shape_0" ID="Straight Arrow Connector 4" stroked="t" o:allowincell="f" style="position:absolute;left:11321;top:-14102;width:11518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11320;top:-14102;width:1151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vi-VN"/>
        </w:rPr>
        <w:t xml:space="preserve">Câu 1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Bài hát “Mái trường mến yêu” viết ở nhịp gi ?</w:t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2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ind w:firstLine="74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A. 2/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0" w:after="200"/>
              <w:ind w:firstLine="74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C. 6/8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ind w:firstLine="74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B. 3/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0" w:after="200"/>
              <w:ind w:firstLine="74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D. 4/4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  <w:t xml:space="preserve">Câu 14.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Ai là tác giả của bài hát “Lí cây đa”?</w:t>
      </w:r>
    </w:p>
    <w:tbl>
      <w:tblPr>
        <w:tblW w:w="999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A. Nguyễn Hải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ind w:left="171" w:hanging="171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C. Phạm Tuyê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B. Vũ Trọng Tườ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D. Không rõ tác giả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  <w:lang w:val="it-IT"/>
        </w:rPr>
        <w:t>Câu 15.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 xml:space="preserve"> Nhạc sĩ Lê Quốc Thắng là tác giả của bài hát nào?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8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600" w:hanging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A. Mái trường mến yêu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600" w:hanging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C.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it-IT"/>
              </w:rPr>
              <w:t>Nối vòng tay lớ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600" w:hanging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B.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it-IT"/>
              </w:rPr>
              <w:t>Thật là ha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D.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it-IT"/>
              </w:rPr>
              <w:t>Ngày đầu tiên đi học</w:t>
            </w:r>
          </w:p>
        </w:tc>
      </w:tr>
    </w:tbl>
    <w:p>
      <w:pPr>
        <w:pStyle w:val="Normal"/>
        <w:rPr/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>Câu 16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. </w:t>
      </w:r>
      <w:r>
        <w:rPr/>
        <w:t>Tập đọc nhạc số 2 viết ở nhịp …?</w:t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2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ind w:left="60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A. 2/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0" w:after="200"/>
              <w:ind w:left="60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C. 6/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ind w:left="60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. 3/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0" w:after="200"/>
              <w:ind w:left="60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D. 4/4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  <w:t>Câu 17.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 Câu  hát: “Ngồi gốc í à cây đa” có trong bài hát nào?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742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A.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it-IT"/>
              </w:rPr>
              <w:t xml:space="preserve"> Bóng dáng một ngôi trường</w:t>
            </w:r>
          </w:p>
          <w:p>
            <w:pPr>
              <w:pStyle w:val="Normal"/>
              <w:ind w:left="7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B.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it-IT"/>
              </w:rPr>
              <w:t>Ngôi nhà của chúng ta</w:t>
            </w:r>
          </w:p>
          <w:p>
            <w:pPr>
              <w:pStyle w:val="Normal"/>
              <w:ind w:left="742" w:hanging="0"/>
              <w:rPr>
                <w:rFonts w:ascii="Times New Roman" w:hAnsi="Times New Roman" w:eastAsia="Arial" w:cs="Times New Roman"/>
                <w:sz w:val="28"/>
                <w:szCs w:val="28"/>
                <w:lang w:val="it-IT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it-IT"/>
              </w:rPr>
              <w:t>C. Nụ Cười</w:t>
            </w:r>
          </w:p>
          <w:p>
            <w:pPr>
              <w:pStyle w:val="Normal"/>
              <w:spacing w:before="0" w:after="200"/>
              <w:ind w:left="742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it-IT"/>
              </w:rPr>
              <w:t>D. Lí cây đ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ind w:left="60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 xml:space="preserve">Câu 18. 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Bài TĐN số 2 tên là gì?</w:t>
      </w:r>
    </w:p>
    <w:tbl>
      <w:tblPr>
        <w:tblW w:w="985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88"/>
      </w:tblGrid>
      <w:tr>
        <w:trPr/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Mái trường mến yê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Ánh tră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it-IT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it-IT"/>
              </w:rPr>
              <w:t>Nối vòng tay lớ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it-IT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it-IT"/>
              </w:rPr>
              <w:t>Lí dĩa bánh bò</w:t>
            </w:r>
          </w:p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it-IT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vi-VN"/>
        </w:rPr>
        <w:t xml:space="preserve">    </w:t>
      </w:r>
      <w:r>
        <w:rPr>
          <w:rFonts w:cs="Times New Roman" w:ascii="Times New Roman" w:hAnsi="Times New Roman"/>
          <w:iCs/>
        </w:rPr>
        <w:t xml:space="preserve">                     </w:t>
        <w:tab/>
        <w:tab/>
        <w:t xml:space="preserve"> </w:t>
      </w:r>
      <w:r>
        <w:rPr>
          <w:rFonts w:cs="Times New Roman" w:ascii="Times New Roman" w:hAnsi="Times New Roman"/>
          <w:iCs/>
          <w:lang w:val="vi-VN"/>
        </w:rPr>
        <w:t xml:space="preserve">   </w:t>
      </w:r>
      <w:r>
        <w:rPr>
          <w:rFonts w:cs="Times New Roman" w:ascii="Times New Roman" w:hAnsi="Times New Roman"/>
          <w:iCs/>
        </w:rPr>
        <w:t xml:space="preserve">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vi-VN"/>
        </w:rPr>
        <w:t xml:space="preserve">   </w:t>
      </w:r>
      <w:r>
        <w:rPr>
          <w:rFonts w:cs="Times New Roman" w:ascii="Times New Roman" w:hAnsi="Times New Roman"/>
          <w:iCs/>
        </w:rPr>
        <w:t xml:space="preserve">                </w:t>
        <w:tab/>
        <w:tab/>
        <w:t xml:space="preserve">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0" w:after="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0" w:after="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0" w:after="0"/>
        <w:ind w:left="1080" w:hanging="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spacing w:lineRule="exact" w:line="240" w:before="0" w:after="0"/>
        <w:ind w:left="180" w:hanging="18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 xml:space="preserve">                  </w:t>
        <w:tab/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        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Y BAN NHÂN DÂN QUẬN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ƯỚNG DẪN CHẤM THI HKI NĂM HỌC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>-2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 xml:space="preserve">Môn 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m nhạc 7</w:t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24"/>
        <w:gridCol w:w="2552"/>
        <w:gridCol w:w="1984"/>
      </w:tblGrid>
      <w:tr>
        <w:trPr>
          <w:trHeight w:val="5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áp á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>
          <w:trHeight w:val="34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>
          <w:trHeight w:val="3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-HẾT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720" w:right="720" w:gutter="0" w:header="0" w:top="288" w:footer="0" w:bottom="432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52:00Z</dcterms:created>
  <dc:creator>VnTeach.Com</dc:creator>
  <dc:description/>
  <cp:keywords>Website VnTeach.Com</cp:keywords>
  <dc:language>en-US</dc:language>
  <cp:lastModifiedBy/>
  <cp:lastPrinted>2021-12-27T10:39:00Z</cp:lastPrinted>
  <dcterms:modified xsi:type="dcterms:W3CDTF">2022-01-24T02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