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an1: </w:t>
      </w:r>
    </w:p>
    <w:tbl>
      <w:tblPr>
        <w:tblW w:w="1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tích A1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ương 1 Tập hợp và lý luận cơ bản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hương 2 Giới hạn và liên tục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hương 3 Đạo hàm và vi phân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ương 4 Ứng dụng của đạo hàm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Chương 5a Tích phân 1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hương 5b Tích phân 2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ương 5c Tích phân  3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hương 5d Tích phân 4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hương 5e Tích phân 5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hương 6 Tích phân xác địn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i số tuyến tính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hương 1  Số phức và Hàm giải tích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hương 2 Hệ pt tuyến tín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: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ời nói đầu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ệnh trong Mathematica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Lượng giác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Phuong trinh bong hoa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tlab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8144" w:h="23811"/>
      <w:pgMar w:left="0" w:right="0" w:gutter="0" w:header="0" w:top="0" w:footer="0" w:bottom="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iCs/>
      <w:color w:val="000000"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&#432;&#417;ng%201%20T&#7853;p%20h&#7907;p%20v&#224;%20l&#253;%20lu&#7853;n%20c&#417;%20b&#7843;n%202.doc" TargetMode="External"/><Relationship Id="rId3" Type="http://schemas.openxmlformats.org/officeDocument/2006/relationships/hyperlink" Target="../in/Ch&#432;&#417;ng%202%20Gi&#7899;i%20h&#7841;n%20v&#224;%20li&#234;n%20t&#7909;c.doc" TargetMode="External"/><Relationship Id="rId4" Type="http://schemas.openxmlformats.org/officeDocument/2006/relationships/hyperlink" Target="../in/Ch&#432;&#417;ng%203%20&#272;&#7841;o%20h&#224;m%20v&#224;%20vi%20ph&#226;n.doc" TargetMode="External"/><Relationship Id="rId5" Type="http://schemas.openxmlformats.org/officeDocument/2006/relationships/hyperlink" Target="../in/Ch&#432;&#417;ng%204%20&#7912;ng%20d&#7909;ng%20c&#7911;a%20&#273;&#7841;o%20h&#224;m.doc" TargetMode="External"/><Relationship Id="rId6" Type="http://schemas.openxmlformats.org/officeDocument/2006/relationships/hyperlink" Target="../in/Ch&#432;&#417;ng%205a%20T&#237;ch%20ph&#226;n%201.doc" TargetMode="External"/><Relationship Id="rId7" Type="http://schemas.openxmlformats.org/officeDocument/2006/relationships/hyperlink" Target="../in/Ch&#432;&#417;ng%205b%20T&#237;ch%20ph&#226;n%202.doc" TargetMode="External"/><Relationship Id="rId8" Type="http://schemas.openxmlformats.org/officeDocument/2006/relationships/hyperlink" Target="../in/Ch&#432;&#417;ng%205c%20T&#237;ch%20ph&#226;n%20%203.doc" TargetMode="External"/><Relationship Id="rId9" Type="http://schemas.openxmlformats.org/officeDocument/2006/relationships/hyperlink" Target="../in/Ch&#432;&#417;ng%205d%20T&#237;ch%20ph&#226;n%204.doc" TargetMode="External"/><Relationship Id="rId10" Type="http://schemas.openxmlformats.org/officeDocument/2006/relationships/hyperlink" Target="../in/Ch&#432;&#417;ng%205e%20T&#237;ch%20ph&#226;n%205.doc" TargetMode="External"/><Relationship Id="rId11" Type="http://schemas.openxmlformats.org/officeDocument/2006/relationships/hyperlink" Target="../in/Ch&#432;&#417;ng%206%20T&#237;ch%20ph&#226;n%20x&#225;c%20&#273;&#7883;nh.doc" TargetMode="External"/><Relationship Id="rId12" Type="http://schemas.openxmlformats.org/officeDocument/2006/relationships/hyperlink" Target="../in/Ch&#432;&#417;ng%201%20%20S&#7889;%20ph&#7913;c%20v&#224;%20H&#224;m%20gi&#7843;i%20t&#237;ch.doc" TargetMode="External"/><Relationship Id="rId13" Type="http://schemas.openxmlformats.org/officeDocument/2006/relationships/hyperlink" Target="../in/Ch&#432;&#417;ng%202%20H&#7879;%20pt%20tuy&#7871;n%20t&#237;nh%201.doc" TargetMode="External"/><Relationship Id="rId14" Type="http://schemas.openxmlformats.org/officeDocument/2006/relationships/hyperlink" Target="../in/L&#7901;i%20n&#243;i%20&#273;&#7847;u.doc" TargetMode="External"/><Relationship Id="rId15" Type="http://schemas.openxmlformats.org/officeDocument/2006/relationships/hyperlink" Target="../in/L&#7879;nh%20trong%20Mathematica.doc" TargetMode="External"/><Relationship Id="rId16" Type="http://schemas.openxmlformats.org/officeDocument/2006/relationships/hyperlink" Target="../in/L&#432;&#7907;ng%20gi&#225;c.doc" TargetMode="External"/><Relationship Id="rId17" Type="http://schemas.openxmlformats.org/officeDocument/2006/relationships/hyperlink" Target="../in/Phuong%20trinh%20bong%20hoa.doc" TargetMode="External"/><Relationship Id="rId18" Type="http://schemas.openxmlformats.org/officeDocument/2006/relationships/hyperlink" Target="../in/Matlab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8:29:00Z</dcterms:created>
  <dc:creator>VnTeach.Com</dc:creator>
  <dc:description/>
  <cp:keywords>VnTeach.Com</cp:keywords>
  <dc:language>en-US</dc:language>
  <cp:lastModifiedBy/>
  <dcterms:modified xsi:type="dcterms:W3CDTF">2009-04-01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