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4630</wp:posOffset>
                      </wp:positionV>
                      <wp:extent cx="1466850" cy="0"/>
                      <wp:effectExtent l="5080" t="5080" r="114935" b="11493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6.9pt" to="157.6pt,16.9pt" ID="Straight Connector 3" stroked="t" o:allowincell="t" style="position:absolute">
                      <v:stroke color="black" weight="9360" joinstyle="miter" endcap="round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HOCMAI.V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Ô LÊ THỊ THU TRA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Đề thi có  trang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ĐỀ PEN–I – ĐỀ SỐ 9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Môn thi: LỊCH SỬ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8440</wp:posOffset>
                      </wp:positionV>
                      <wp:extent cx="2208530" cy="0"/>
                      <wp:effectExtent l="0" t="5080" r="109855" b="11493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2pt" to="226.95pt,17.2pt" ID="Straight Connector 5" stroked="t" o:allowincell="t" style="position:absolute">
                      <v:stroke color="black" weight="9360" joinstyle="miter" endcap="flat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Họ, tên thí si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ố báo da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MA TRẬN ĐỀ THI</w:t>
      </w:r>
    </w:p>
    <w:tbl>
      <w:tblPr>
        <w:tblW w:w="1007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1275"/>
        <w:gridCol w:w="1138"/>
        <w:gridCol w:w="1136"/>
        <w:gridCol w:w="1248"/>
        <w:gridCol w:w="17"/>
        <w:gridCol w:w="992"/>
      </w:tblGrid>
      <w:tr>
        <w:trPr>
          <w:trHeight w:val="316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744" w:right="17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ủ đề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4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Mức độ nhận thức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23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ổng</w:t>
            </w:r>
          </w:p>
        </w:tc>
      </w:tr>
      <w:tr>
        <w:trPr>
          <w:trHeight w:val="95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n biế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347" w:right="209" w:hanging="11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ông hiể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6" w:firstLine="4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ận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7" w:after="0"/>
              <w:ind w:left="291" w:right="267" w:firstLine="1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dụng Thấ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449" w:right="95" w:hanging="33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ân dụng cao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82" w:hanging="6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 nước Á – Phi – Mĩ La tinh từ cuối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9" w:after="0"/>
              <w:ind w:left="1106" w:right="259" w:hanging="82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ế kỷ XIX đến Chiến tranh thế giới thứ hai (1939 –19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Ấn Độ từ nửa sau thế kỷ XIX đến năm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ung Quốc từ giữa thế kỷ XIX đến nă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từ giữa thế kỷ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IX đến năm 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88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âu Phi và khu vực Mĩ Latinh (thế kỷ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IX đến năm 19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9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h mạng tháng Mười Nga năm 1917 và Chiến tranh thế giới thứ nhất; Công cuộc xây dựng Chủ nghĩa xã hội ở L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Xô (1921 –19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h mạng tháng Mười Nga năm 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tranh thế giới thứ nhấ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ông cuộc xây dựng Chủ nghĩa xã hội ở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Xô (1921 –19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t Bản từ thế kỷ XIX đến năm 1945; Các nước tư bản giữa hai cuộc chiến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ranh thế giới (1918 –19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 cuối thế kỷ XIX đầu thế kỷ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25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 giữa hai cuộc chiến tranh thế giới và quá trình quân phiệt hóa bộ máy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à n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ật tự Vecxai – Oasinhtơn và cuộc khủ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hoảng kinh tế 1929 –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Đức sau Chiến tranh thế giới thứ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ất và sự hình thành chủ nghĩa phát x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7" w:right="23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2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2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Mĩ sau Chiến tranh thế giới thứ nhất và Chính sách mới của Tổ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ố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Rudơ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iến tranh thế giới thứ hai (193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5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9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Quan hệ quốc tế trước Chiến tranh thế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giới thứ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173" w:right="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tranh thế giới thứ hai (1939 –19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à tác động của nó đến tình hình thế gi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Sự hình thành trật tự thế giới mới sau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7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iến tranh thế giới thứ hai (1945 – 19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Hội nghị I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hợp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Liên Xô và các nước Đông Âu (1945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991), Liên bang Nga (1991 –2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Xô (1945 –19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bang Nga (1991 –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 nước Á, Phi, Mĩ La–tinh (1945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Bắc 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right="1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và Ấn Đ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châu Phi và Mĩ Lat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Mĩ, Tây Âu, Nhật Bản (1945 – 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M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ây 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Quan hệ quốc tế (1945 – 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Quan hệ quốc tế (1945 – 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3" w:right="1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h mạng khoa học – công nghệ và xu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ể toàn cầu hó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h mạng khoa học – công nghệ và x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ể toàn cầu hó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Lịch sử Việt Nam từ 1858 đến 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Âm mưu và quá trình Pháp xâm lược Việ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am từ 1858 đến 1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right="1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áng chiến chống Pháp của nhâ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dân Việt Nam từ 1858 đến năm 1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3" w:right="1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Cần Vương và phong trào đấ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anh tự vệ cuối thế kỷ X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ai thác thuộc địa lần thứ nhất củ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ực dân Ph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9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yêu nước và cách mạng ở Việt Nam từ đầu thế kỷ XX đến Chiến tranh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ế giới thứ nhất (19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6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iệt Nam trong những năm Chiến tran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ế giới thứ nhất (1914 –19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9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19 – 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TDC ở Việt Nam (1919 – 19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9" w:right="24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TDC ở Việt Nam (19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3" w:right="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3" w:right="1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30 – 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cách mạng 1930 – 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3" w:right="1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ân chủ 1936 – 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9" w:right="2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GPDT và TKN tháng T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39 – 1945). Nước VNDCCH ra đ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1, 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9" w:right="2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45– 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VNDCCH từ sau 2 – 9 – 1945 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ước 19 – 12 – 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2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ững năm đầu của cuộc kháng chiến toàn quốc chống TD Pháp (1946 – 19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3" w:right="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3" w:right="1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Bước phát triển của cuộc khá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oàn quốc chống TD Pháp (1951 – 19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9" w:right="2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áng chiến toàn quốc chống TD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áp kết thúc (1953 – 19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right="1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9" w:right="2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54 – 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ây dựng CNXH ở miền Bắc, đấu tranh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9" w:after="0"/>
              <w:ind w:left="107" w:right="9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ống ĐQ Mĩ và CQ SG ở miền Nam (1954– 19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ân dân hai miền trực tiếp chiến đấu chống ĐQ Mĩ xâm lược. MB vừa chi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đấu vừa sản xuất (1965 – 19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right="1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9" w:right="2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Khôi phục và phát triển KT – XH ở miền Bắc. giải phóng hoàn toàn miền 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73 – 19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3" w:right="1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9" w:right="2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75 –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3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iệt Nam sau năm đầu của cuộc khá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chống Mĩ, cứu nước năm 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3" w:right="1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Đất nước trên đường đổi mới đi lên xây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dựng CNXH (1986 – 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6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Số 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3" w:right="1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9" w:right="2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55" w:right="34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I. ĐỀ TH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ốc gia nào ở Đông Nam Á là thuộc địa của Mĩ trước năm 1945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runây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o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ilippi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laixi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 các sự kiện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Bản Hiến chương Liên hợp quốc chính thức có hiệu lự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Cộng hòa Dân chủ Đức được thành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Cộng hòa Liên bang Đức được thành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ãy sắp xếp các sự kiện theo thứ tự thời gia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2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3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2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3, 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giai đoạn tiếp tục xây dựng cơ sở vật chất – kĩ thuật của CNXH từ những năm 50 đến nửa đầu những năm 70, tỉ trọng ngành nào của Liên Xô chiếm khoảng 20% sản lượng thế giớ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ông nghiệp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ản lượng tha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ản lượng điệ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ản lượng công nghiệ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âu không phải là những cải cách lớn về kinh tế của Nhật Bản sau Chiến tranh thế giới thứ ha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ủ tiêu chế độ tập trung kinh tế, giải tán các "Daibatxư"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ải cách ruộng đ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ân chủ hóa lao độ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ân sự hóa nền công nghiệ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àn cầu hóa là kết quả của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á trình tăng tiến mạnh mẽ của lực lượng sản xu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á trình hạn chế sản xuất vũ khí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á trình tập trung mọi nguồn lực để phát triển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ột thế giới hòa bình, không có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ong muốn ban đầu của Phan Bội Châu là chống Pháp cứu nước, thành lập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ể chế cộng hòa dân quố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ể chế quân chủ lập h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ể chế quân chủ chuyên chế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ể chế cộng hòa liên ba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ầu thế kỷ XX, các sĩ phu yêu nước Việt Nam sau khi đón nhận trào lưu tư tưởng mới họ đã làm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ở cuộc vận động đổi mới trên nhiều lĩnh vực: kinh tế, chính trị, tư tưởng, văn hó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ìm cách ra nước ngoài học t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uốn sử dụng vũ lực để chống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kết với các sĩ phu nước ngoài chống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binh lính ở Thái Nguyên lại khởi nghĩa vào năm 1917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sơ hở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ó sự tiếp xúc bí mật giữa những người tù chính trị với những binh lính làm việc trong nhà tù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sự bất bình của binh lính khi bị ép đi lính cho Phá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ó sự động viên của các gia đình binh lí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sao lại gọi là phong trào "Hội kín" ở Nam K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phong trào yêu nước của nhân dân Nam Kì hoạt động bí m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hoạt động yêu nước của nhân dân Nam Kì núp dưới hình thức tôn giáo, mê tín để dễ tuyên truyền, vận động quần chú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các hoạt động thuần túy mang màu sắc tôn giáo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ong trào này thường hội họp kí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ệt Nam Quốc dân Đảng được thành lập, hạt nhân đầu tiên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ộng sản Đoà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m đồng thư xã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ường học thư xã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an hải tùng thư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ội nghị nào của Đảng là Hội nghị cuối cùng do Tổng Bí thư Nguyễn Văn Cừ chủ tr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háng 10–1930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háng 7–193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háng 11–1939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háng 5 –194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hi Chiến tranh thế giới thứ hai bùng nổ, Pháp ở Đông Dương đã thi hành chính sác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Kinh tế chỉ huy"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sách "Chia để trị"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sách "Dùng người Việt đánh người Việt"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sách "Lấy chiến tranh nuôi chiến tranh"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 các sự kiện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Tổng tuyển cử bầu Quốc hội lần đầu tiên trong lịch sử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Bản Hiến pháp đầu tiên được thông qu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Vệ quốc đoàn đổi thành Quân đội Quốc gia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ãy sắp xếp các sự kiện trên theo thứ tự thời gia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2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3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2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3,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Ngoài con đường bạo lực cách mạng, nhân dân miền Nam không có con đường nào khác". Đây là quyết định của Đảng tại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lần thứ 15 (1–1959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oàn quốc của Đảng (8–1945)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tháng 11–1939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8 (5–1941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ác nước đế quốc bán rẻ đồng minh, nhân nhượng với phát xít, đỉnh cao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ờ ơ khi phát xít Đức tấn công các nước châu Â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Muy– níc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ức tấn công Ba La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ức can thiệp vào Tây Ban Nh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ình hình căng thẳng ở châu Âu giảm đi rõ rệt sau sự kiệ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i cường quốc Xô – Mĩ thỏa thuận về việc hạn chế vũ khí chiến lược 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DC Đức và CHLB Đức ký Hiệp định về những cơ sở của quan hệ giữa Đông Đức và Tây Đức tại Bo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ịnh ước Henxinki được ký giữa 33 nước châu Âu với Mĩ và Canađ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và Liên Xô tuyên bố chấm dứt chiến tranh lạnh.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thực dân Pháp dễ dàng xâm lược các tỉnh miền Tây Nam K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ái độ của quan quân triều đình đã không kiên quyết chống Phá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riều đình nhân nhượng để tránh đổ máu cho nhân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C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thực dân Pháp dùng vũ khí hiện đ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hân dân các tỉnh miền Tây Nam Kì không còn khả năng chống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8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guyễn Ái Quốc thành lập Hội Việt Nam Cách mạng Thanh niên nhằm tổ chức và lãnh đạo quần chúng đoàn kết chố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ế quốc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ế quốc chủ nghĩa Pháp và tay sai để tự cứu lấy mì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kiến đem lại ruộng đất cho nông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ống đế quốc Pháp và phong k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ôn chỉ của Hội liên hiệp các dân tộc bị áp bức ở Á Đông là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lạc với các dân tộc bị áp bức để cùng làm cách mạng đánh đổ đế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lạc giai cấp công nhân ở châu 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lạc với các giai cấp ở Đông Nam Á 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lạc với các dân tộc bị áp bức ở Đông Nam 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tại một số địa phương ở Nghệ An – Hà Tĩnh lại thành lập được chính quyền cách mạng trong phong trào 1930 –1931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chính quyền địch nơi đó suy yếu, tan rã, Đảng bộ đã kịp thời lãnh đạo nhân dân lập ra chính quyền Xô viế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địa hình ở đây phù hợ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nông dân các địa phương đó có tinh thần cách mạng cao hơ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các địa phương đó có nhiều cán bộ cách mạng hoạt động bí m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hững địa phương nào ở miền Bắc bị thực dân Pháp khiêu khích đầu tiên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à Nộ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ải Phòng và Lạng Sơ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ái Nguyê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ải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hững bài viết của Tống Bí thư Trường Chinh trong thời gian từ 1946 đến 1947, sau này in thành tác phẩm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ững vấn đề dân cày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áng chiến nhất định thắng l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ừa đi đường về kể chuyệ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à Nội mùa Đông 194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hiệm vụ của miền Bắc sau Hiệp định Pari năm 1973 là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ắc phục hậu quả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ắc phục hậu quả chiến tranh, khôi phục phát triển kinh tế – xã hội, tiếp tục chi viện cho miền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 viện cho chiến trường miền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ăng gia sản xuất, chi viện cho miền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sự kiện nào, nước ta chính thức được gọi là Cộng hòa xã hội chủ nghĩa Việt Nam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ách mạng Tháng tám thành cô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iền Bắc được giải phó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iến Pháp đầu tiên của nước ta xuất hiệ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ết quả của kì họp thứ nhất, Quốc hội khóa V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 các sự kiện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Nước Cộng hòa Nhân dân Trung Hoa được thành lậ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Trung Quốc bắt đầu khởi xướng công cuộc cải cách – mở cử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Trung Quốc thiết lập quan hệ ngoại giao với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ãy sắp xếp các sự kiện theo thứ tự thời gia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2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3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2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3,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Âm mưu xâm lược Việt Nam của thực dân Pháp vào giữa thế kỷ XIX có gì khác với giai đoạn sau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úc đầu chỉ là của một bộ phận trong Chính phủ, sau đã trở thành quyết tâm của cả bộ máy chính quyền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úc đầu đàm phán sau sử dụng vũ lự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úc đầu lợi dụng Ki tô giáo sau sử dụng vũ khí hiện đ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úc đầu sử dụng vũ lực, sau là đàm phá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yền dân tộc cơ bản mà Pháp phải công nhận ở ba nước Đông Dương được ghi trong bản Hiệp định Giơnevơ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, chủ quyề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, chủ quyền, thống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, chủ quyền, thống nhất và toàn vẹn lãnh thổ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 và thống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kiện nào ta đã đánh cho "Mĩ cút", tạo điều kiện để nhân dân ta tiến lên đánh cho "Ngụy nhào"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ận "Điện Biên Phủ trên không"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phải ký Hiệp định Pari năm 197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tuyên bố ngừng ném bom miền Bắ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chịu đến bàn Hội nghị Par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ước Đức tuyên truyền tư tưởng gì để lôi kéo nhân dân Đức lao vào cuộc Đại chiến thế giới thứ ha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tưởng bài trừ Do Thá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tưởng "phục thù"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tưởng "Đại Đức"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tưởng "chống Cộng"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ình thức đấu tranh chủ yếu giành độc lập dân tộc ở châu Phi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vũ trang, giành chính quyền từ tay thực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chính trị đòi các nước đế quốc phải trao trả độc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nghị trườ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ác cuộc nổi dậy của nông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ác nước Tây Âu vì sao lại liên kết được với nhau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ó nhiều nét tương đồng về chính trị, kinh tế, văn hó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ều là những nước giàu có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sợ Mĩ can thiệ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ó thể chế chính trị tương đối giống nha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âm mưu can thiệp vào Việt Nam của thực dân Pháp từ cuối thế kỷ XVIII không thực hiện đượ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áp chưa đủ mạ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vương triều Tây Sơn kiên quyết bảo vệ đất n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uộc Đại cách mạng Pháp bùng nổ 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chúa Nguyễn đang bị Nhà Tây Sơn truy đuổ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Triều đình đã ký với thực dân Pháp các Hiệp ước mà nhân dân vẫn đứng lên chống Pháp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các Hiệp ước chỉ có lợi cho tầng lớp quan l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các Hiệp ước bất bình đẳng, chủ quyền dân tộc từng bước bị m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ội dung các Hiệp ước bất lợi cho nông dâ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hiệp ước này có nội dung đàn áp phong trào nông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ác cuộc đấu tranh của công nhân trong thời kì 1919 –1925 có tính chất gì? Vì sa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tính chất tự phát, vì lực lượng còn hạn ch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ó tính tự phát vì đấu tranh còn lẻ tẻ, đòi quyền lợi kinh tế là chủ yế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tính chất tự giác cao vì đi đầu trong các cuộc đấu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tính chất độc lập, tự giác vì số lượng tăng so với trước Chiến tranh thế giới thứ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sao nói phong trào Dân chủ 1936 –1939 đã chuẩn bị lực lượng cho cách mạng tháng Tám năm 1945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qua phong trào các lực lượng cách mạng đã hình thà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với nhiều hình thức đấu tranh phong phú đã giác ngộ được đông đảo quần chúng cách m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qua phong trào lực lượng chính trị và lực lượng vũ trang trưởng thà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qua phong trào quần chúng đã tích cực tham gia vào các tổ chức của Đ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iểm giống nhau cơ bản giữa Hội nghị TW tháng 11–1939 với Hội nghị TW 8 (5–1941) là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ều do Nguyễn Ái Quốc chủ trì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ặt vấn đề giải phóng dân tộc lên hàng đầ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ông chống phong kiến, địa chủ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êu gọi mọi người tham gia Việt Mi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sao tháng 2–1951, tại Đại hội lần thứ II của Đảng Cộng sản Đông Dương lại quyết định tách thành 3 đảng riê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để tránh sự đàn áp của thực dân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ạo điều kiện thuận lợi cho cách mạng mỗi nước phát huy tính chủ độ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hiện theo yêu cầu của Quốc tế Cộng sả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yêu cầu của nhân dân Lào và Campuchi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Hiệp định Giơnevơ năm 1954 về Đông Dương vẫn còn có những hạn chế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còn có âm mưu quay trở lại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ĩ can thiệp vào Hội nghị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ực lượng cách mạng 3 nước Đông Dương còn yế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áp và Mĩ cấu kết với nha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ta chọn thời điểm giao thừa để mở màn đánh vào các đô thị, thành phố lớn ở miền Nam năm 1968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là lúc địch sơ hở, dễ nhầm tiếng súng và tiếng pháo đêm giao thừ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thời điểm quân Mĩ có mặt tại miền Nam í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C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Đảng muốn giành thắng lợi để chào đón năm mớ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thời điểm thuận lợi cho việc di chuyển lực lượng của ta vào thành phố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miền Bắc không thể tiến hành tiếp tục xây dựng chủ nghĩa xã hội ngay sau khi Mĩ rút khỏi miền Bắc tháng 3 năm 1973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iền Bắc phải chuẩn bị mọi mặt cho miền Nam đánh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iền Bắc cần phải khôi phục kinh tế, hàn gắn vết thương chiến tranh và chi viện cho các chiến trường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iền Bắc còn phải gỡ bom mìn, thủy lô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iền Bắc đã chi viện tăng cường cho miền Nam nên không còn đủ nhân lực sản xuất.</w:t>
      </w:r>
    </w:p>
    <w:p>
      <w:pPr>
        <w:pStyle w:val="Heading1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eading1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vi-VN"/>
        </w:rPr>
        <w:t>III. 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b/>
          <w:b/>
          <w:color w:val="1414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41414"/>
          <w:sz w:val="24"/>
          <w:szCs w:val="24"/>
        </w:rPr>
        <w:t>BẢNG ĐÁP ÁN ĐỀ PEN–I số 09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2"/>
        <w:gridCol w:w="1042"/>
        <w:gridCol w:w="1042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.B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6z0">
    <w:name w:val="WW8Num3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Heading1">
    <w:name w:val="Heading #1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2Bold">
    <w:name w:val="Body text (2) + Bold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3">
    <w:name w:val="Body text (3)_"/>
    <w:qFormat/>
    <w:rPr>
      <w:rFonts w:ascii="Palatino Linotype" w:hAnsi="Palatino Linotype" w:cs="Palatino Linotype"/>
      <w:b/>
      <w:bCs/>
      <w:shd w:fill="FFFFFF" w:val="clear"/>
    </w:rPr>
  </w:style>
  <w:style w:type="character" w:styleId="Bodytext2Bold1">
    <w:name w:val="Body text (2) + Bold1"/>
    <w:qFormat/>
    <w:rPr>
      <w:rFonts w:ascii="Palatino Linotype" w:hAnsi="Palatino Linotype" w:eastAsia="Palatino Linotype" w:cs="Palatino Linotype"/>
      <w:b/>
      <w:bCs/>
      <w:color w:val="000000"/>
      <w:sz w:val="20"/>
      <w:szCs w:val="20"/>
      <w:shd w:fill="FFFFFF" w:val="clear"/>
    </w:rPr>
  </w:style>
  <w:style w:type="character" w:styleId="Bodytext2Exact">
    <w:name w:val="Body text (2) Exact"/>
    <w:qFormat/>
    <w:rPr>
      <w:rFonts w:ascii="Palatino Linotype" w:hAnsi="Palatino Linotype" w:cs="Palatino Linotype"/>
      <w:sz w:val="20"/>
      <w:szCs w:val="20"/>
      <w:u w:val="none"/>
    </w:rPr>
  </w:style>
  <w:style w:type="character" w:styleId="Bodytext2TimesNewRoman2">
    <w:name w:val="Body text (2) + Times New Roman2"/>
    <w:qFormat/>
    <w:rPr>
      <w:rFonts w:ascii="Times New Roman;Times New Roman" w:hAnsi="Times New Roman;Times New Roman" w:eastAsia="Palatino Linotype" w:cs="Times New Roman;Times New Roman"/>
      <w:smallCaps/>
      <w:color w:val="000000"/>
      <w:sz w:val="15"/>
      <w:szCs w:val="15"/>
      <w:shd w:fill="FFFFFF" w:val="clear"/>
    </w:rPr>
  </w:style>
  <w:style w:type="character" w:styleId="Bodytext2TimesNewRoman1">
    <w:name w:val="Body text (2) + Times New Roman1"/>
    <w:qFormat/>
    <w:rPr>
      <w:rFonts w:ascii="Times New Roman;Times New Roman" w:hAnsi="Times New Roman;Times New Roman" w:eastAsia="Palatino Linotype" w:cs="Times New Roman;Times New Roman"/>
      <w:color w:val="000000"/>
      <w:sz w:val="15"/>
      <w:szCs w:val="15"/>
      <w:shd w:fill="FFFFFF" w:val="clear"/>
    </w:rPr>
  </w:style>
  <w:style w:type="character" w:styleId="Bodytext2Arial1">
    <w:name w:val="Body text (2) + Arial1"/>
    <w:qFormat/>
    <w:rPr>
      <w:rFonts w:ascii="Arial" w:hAnsi="Arial" w:eastAsia="Palatino Linotype" w:cs="Arial"/>
      <w:b/>
      <w:bCs/>
      <w:i/>
      <w:iCs/>
      <w:color w:val="000000"/>
      <w:spacing w:val="10"/>
      <w:sz w:val="21"/>
      <w:szCs w:val="21"/>
      <w:shd w:fill="FFFFFF" w:val="clear"/>
    </w:rPr>
  </w:style>
  <w:style w:type="character" w:styleId="Headerorfooter">
    <w:name w:val="Header or footer_"/>
    <w:qFormat/>
    <w:rPr>
      <w:rFonts w:ascii="Palatino Linotype" w:hAnsi="Palatino Linotype" w:cs="Palatino Linotype"/>
      <w:b/>
      <w:bCs/>
      <w:i/>
      <w:iCs/>
      <w:sz w:val="18"/>
      <w:szCs w:val="18"/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1">
    <w:name w:val="Header or footer"/>
    <w:qFormat/>
    <w:rPr/>
  </w:style>
  <w:style w:type="character" w:styleId="HeaderorfooterArial6">
    <w:name w:val="Header or footer + Arial6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5">
    <w:name w:val="Header or footer + Arial5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2">
    <w:name w:val="Header or footer2"/>
    <w:qFormat/>
    <w:rPr/>
  </w:style>
  <w:style w:type="character" w:styleId="HeaderorfooterArial2">
    <w:name w:val="Header or footer + Arial2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1">
    <w:name w:val="Header or footer + Arial1"/>
    <w:qFormat/>
    <w:rPr>
      <w:rFonts w:ascii="Arial" w:hAnsi="Arial" w:cs="Arial"/>
      <w:b w:val="false"/>
      <w:bCs w:val="false"/>
      <w:i/>
      <w:iCs/>
      <w:sz w:val="8"/>
      <w:szCs w:val="8"/>
      <w:shd w:fill="FFFFFF" w:val="clear"/>
    </w:rPr>
  </w:style>
  <w:style w:type="character" w:styleId="Headerorfooter95pt">
    <w:name w:val="Header or footer + 9.5 pt"/>
    <w:qFormat/>
    <w:rPr>
      <w:rFonts w:ascii="Palatino Linotype" w:hAnsi="Palatino Linotype" w:cs="Palatino Linotype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85pt">
    <w:name w:val="Header or footer + 8.5 pt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85pt1">
    <w:name w:val="Header or footer + 8.5 pt1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Constantia">
    <w:name w:val="Header or footer + Constantia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u w:val="single"/>
      <w:shd w:fill="FFFFFF" w:val="clear"/>
    </w:rPr>
  </w:style>
  <w:style w:type="character" w:styleId="HeaderorfooterConstantia5">
    <w:name w:val="Header or footer + Constantia5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Constantia4">
    <w:name w:val="Header or footer + Constantia4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u w:val="single"/>
      <w:shd w:fill="FFFFFF" w:val="clear"/>
    </w:rPr>
  </w:style>
  <w:style w:type="character" w:styleId="HeaderorfooterConstantia3">
    <w:name w:val="Header or footer + Constantia3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erorfooterArial3">
    <w:name w:val="Header or footer + Arial3"/>
    <w:qFormat/>
    <w:rPr>
      <w:rFonts w:ascii="Arial" w:hAnsi="Arial" w:cs="Arial"/>
      <w:b w:val="false"/>
      <w:bCs w:val="false"/>
      <w:i/>
      <w:iCs/>
      <w:sz w:val="17"/>
      <w:szCs w:val="17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120" w:after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Palatino Linotype" w:hAnsi="Palatino Linotype" w:eastAsia="Calibri" w:cs="Palatino Linotype"/>
      <w:color w:val="141414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413" w:before="360" w:after="0"/>
      <w:jc w:val="center"/>
      <w:outlineLvl w:val="0"/>
    </w:pPr>
    <w:rPr>
      <w:rFonts w:ascii="Palatino Linotype" w:hAnsi="Palatino Linotype" w:eastAsia="Calibri" w:cs="Palatino Linotype"/>
      <w:b/>
      <w:bCs/>
      <w:sz w:val="2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37:00Z</dcterms:created>
  <dc:creator>VnTeach.Com</dc:creator>
  <dc:description/>
  <cp:keywords>VnTeach.Com</cp:keywords>
  <dc:language>en-US</dc:language>
  <cp:lastModifiedBy/>
  <dcterms:modified xsi:type="dcterms:W3CDTF">2019-03-12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