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Ngày soạn:</w:t>
      </w:r>
      <w:r>
        <w:rPr>
          <w:rFonts w:cs="Times New Roman" w:ascii="Times New Roman" w:hAnsi="Times New Roman"/>
          <w:bCs/>
          <w:sz w:val="28"/>
          <w:szCs w:val="28"/>
        </w:rPr>
        <w:t xml:space="preserve"> 24/02/201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Tiết 49.</w:t>
      </w:r>
      <w:r>
        <w:rPr>
          <w:rFonts w:cs="Times New Roman" w:ascii="Times New Roman" w:hAnsi="Times New Roman"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ẢNH CỦA MỘT VẬT TẠO BỞ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THẤU KÍNH PHÂN KÌ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ỤC TIÊU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- Kiến thức:</w:t>
      </w:r>
    </w:p>
    <w:p>
      <w:pPr>
        <w:pStyle w:val="Normal"/>
        <w:ind w:left="3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>+ Nêu được ảnh của một vật tạo bởi TKPK luôn là ảnh ảo.</w:t>
      </w:r>
    </w:p>
    <w:p>
      <w:pPr>
        <w:pStyle w:val="Normal"/>
        <w:ind w:left="3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>+ Mô tả được những đặc điểm của ảnh ảo của một vật tạo bởi TKPK.</w:t>
      </w:r>
    </w:p>
    <w:p>
      <w:pPr>
        <w:pStyle w:val="Normal"/>
        <w:ind w:left="3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>+ Phân biệt được ảnh ảo tạo bởi TKPK và TKHT.</w:t>
      </w:r>
    </w:p>
    <w:p>
      <w:pPr>
        <w:pStyle w:val="Normal"/>
        <w:ind w:left="3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>+ Dùng 2 tia sáng đặc biệt để dựng ảnh của 1 vật tạo bởi TKPK.</w:t>
      </w:r>
    </w:p>
    <w:p>
      <w:pPr>
        <w:pStyle w:val="Normal"/>
        <w:ind w:left="3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>- Kĩ n</w:t>
      </w:r>
      <w:r>
        <w:rPr>
          <w:rFonts w:cs="Times New Roman" w:ascii="Times New Roman" w:hAnsi="Times New Roman"/>
          <w:sz w:val="28"/>
          <w:szCs w:val="28"/>
          <w:lang w:val="pt-BR"/>
        </w:rPr>
        <w:t>ă</w:t>
      </w:r>
      <w:r>
        <w:rPr>
          <w:rFonts w:cs="Times New Roman" w:ascii="Times New Roman" w:hAnsi="Times New Roman"/>
          <w:sz w:val="28"/>
          <w:szCs w:val="28"/>
          <w:lang w:val="pt-BR"/>
        </w:rPr>
        <w:t>ng: Làm TN, quan sát TN, thu thập thông tin tổng hợp.</w:t>
      </w:r>
    </w:p>
    <w:p>
      <w:pPr>
        <w:pStyle w:val="Normal"/>
        <w:ind w:left="3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- Thái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>ộ: Nghiêm túc, tỉ mỉ, say mê nghiên cứu.</w:t>
      </w:r>
    </w:p>
    <w:p>
      <w:pPr>
        <w:pStyle w:val="Normal"/>
        <w:ind w:left="3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B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CHUẨN BỊ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ind w:left="3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>- GV: Bảng phụ vẽ hình 45.1</w:t>
      </w:r>
    </w:p>
    <w:p>
      <w:pPr>
        <w:pStyle w:val="TextBody"/>
        <w:tabs>
          <w:tab w:val="clear" w:pos="720"/>
          <w:tab w:val="left" w:pos="270" w:leader="none"/>
        </w:tabs>
        <w:ind w:left="18" w:firstLine="12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Mỗi nhóm HS: 1 TKHT có f = 12cm ; 1 giá quang học ; 1 màn hứng ảnh ; </w:t>
      </w:r>
    </w:p>
    <w:p>
      <w:pPr>
        <w:pStyle w:val="TextBody"/>
        <w:tabs>
          <w:tab w:val="clear" w:pos="720"/>
          <w:tab w:val="left" w:pos="270" w:leader="none"/>
        </w:tabs>
        <w:ind w:left="18" w:firstLine="1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1 hình chữ F ; 1 đèn ; 1 nguồn điện 12V.</w:t>
      </w:r>
    </w:p>
    <w:p>
      <w:pPr>
        <w:pStyle w:val="TextBody"/>
        <w:tabs>
          <w:tab w:val="clear" w:pos="720"/>
          <w:tab w:val="left" w:pos="270" w:leader="none"/>
        </w:tabs>
        <w:ind w:left="18" w:firstLine="1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- HS: Đọc trước nội dung bài 45.</w:t>
      </w:r>
    </w:p>
    <w:p>
      <w:pPr>
        <w:pStyle w:val="TextBody"/>
        <w:tabs>
          <w:tab w:val="clear" w:pos="720"/>
          <w:tab w:val="left" w:pos="270" w:leader="none"/>
        </w:tabs>
        <w:ind w:left="18" w:firstLine="12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C. </w:t>
      </w: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PH</w:t>
      </w: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ƯƠ</w:t>
      </w: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NG PHÁP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</w:t>
      </w:r>
    </w:p>
    <w:p>
      <w:pPr>
        <w:pStyle w:val="TextBody"/>
        <w:tabs>
          <w:tab w:val="clear" w:pos="720"/>
          <w:tab w:val="left" w:pos="270" w:leader="none"/>
        </w:tabs>
        <w:ind w:left="18" w:firstLine="12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- H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1: Kiểm tra vấn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áp.</w:t>
      </w:r>
    </w:p>
    <w:p>
      <w:pPr>
        <w:pStyle w:val="TextBody"/>
        <w:tabs>
          <w:tab w:val="clear" w:pos="720"/>
          <w:tab w:val="left" w:pos="270" w:leader="none"/>
        </w:tabs>
        <w:ind w:left="18" w:firstLine="12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- H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2: PP thí nghiệm, trực quan, phát hiện kiến thức.</w:t>
      </w:r>
    </w:p>
    <w:p>
      <w:pPr>
        <w:pStyle w:val="TextBody"/>
        <w:tabs>
          <w:tab w:val="clear" w:pos="720"/>
          <w:tab w:val="left" w:pos="270" w:leader="none"/>
        </w:tabs>
        <w:ind w:left="18" w:firstLine="12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- H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3: PP thuyết trình, vấn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áp,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àm thoại.</w:t>
      </w:r>
    </w:p>
    <w:p>
      <w:pPr>
        <w:pStyle w:val="TextBody"/>
        <w:tabs>
          <w:tab w:val="clear" w:pos="720"/>
          <w:tab w:val="left" w:pos="270" w:leader="none"/>
        </w:tabs>
        <w:ind w:left="18" w:firstLine="12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- H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4: PP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àm thoại.</w:t>
      </w:r>
    </w:p>
    <w:p>
      <w:pPr>
        <w:pStyle w:val="TextBody"/>
        <w:tabs>
          <w:tab w:val="clear" w:pos="720"/>
          <w:tab w:val="left" w:pos="270" w:leader="none"/>
        </w:tabs>
        <w:spacing w:lineRule="auto" w:line="360"/>
        <w:ind w:left="18" w:firstLine="12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D.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pt-BR"/>
        </w:rPr>
        <w:t>TIẾN TRÌNH LÊN LỚP</w:t>
      </w:r>
    </w:p>
    <w:tbl>
      <w:tblPr>
        <w:tblW w:w="955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7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HOẠT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ỘNG CỦA GIÁO VIÊN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HOẠT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ỘNG CỦA HỌC SINH</w:t>
            </w:r>
          </w:p>
        </w:tc>
      </w:tr>
    </w:tbl>
    <w:p>
      <w:pPr>
        <w:pStyle w:val="TextBody"/>
        <w:tabs>
          <w:tab w:val="clear" w:pos="720"/>
          <w:tab w:val="left" w:pos="270" w:leader="none"/>
        </w:tabs>
        <w:ind w:left="18" w:firstLine="12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Hđ1.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  <w:lang w:val="pt-BR"/>
        </w:rPr>
        <w:t>Kiểm tra</w:t>
      </w:r>
      <w:r>
        <w:rPr>
          <w:rFonts w:cs="Times New Roman" w:ascii="Times New Roman" w:hAnsi="Times New Roman"/>
          <w:b w:val="false"/>
          <w:i/>
          <w:sz w:val="28"/>
          <w:szCs w:val="28"/>
          <w:lang w:val="pt-BR"/>
        </w:rPr>
        <w:t xml:space="preserve"> (7p)</w:t>
      </w:r>
    </w:p>
    <w:tbl>
      <w:tblPr>
        <w:tblW w:w="955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7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pt-BR"/>
              </w:rPr>
              <w:t>?HS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Tia sáng qua TKPK có đặc điểm </w:t>
              <w:br/>
              <w:t xml:space="preserve">            gì? Em hãy biểu diễn các tia </w:t>
              <w:br/>
              <w:t xml:space="preserve">            sáng đó bằng hình v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pt-BR"/>
              </w:rPr>
              <w:t>?HS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Em hãy nêu đặc điểm ảnh của 1 </w:t>
              <w:br/>
              <w:t xml:space="preserve">            vật tạo bởi TKH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→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hận xét, cho điểm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HS1 lên bảng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Tia sáng loe r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Tia qua quang tâm thì truyền thẳng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17145</wp:posOffset>
                      </wp:positionV>
                      <wp:extent cx="2349500" cy="859155"/>
                      <wp:effectExtent l="0" t="16510" r="635" b="787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9360" cy="859320"/>
                                <a:chOff x="0" y="0"/>
                                <a:chExt cx="2349360" cy="85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840" y="446400"/>
                                  <a:ext cx="227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480" y="154440"/>
                                  <a:ext cx="85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3880" y="59040"/>
                                  <a:ext cx="180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62800" y="822960"/>
                                  <a:ext cx="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60640" y="74880"/>
                                  <a:ext cx="1800" cy="77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381600"/>
                                  <a:ext cx="0" cy="11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3720" y="388800"/>
                                  <a:ext cx="0" cy="11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6200" y="149760"/>
                                  <a:ext cx="613440" cy="29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6320" y="0"/>
                                  <a:ext cx="329400" cy="15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0080" y="419040"/>
                                  <a:ext cx="34164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;Courier New" w:hAnsi=".VnTime;Courier New" w:eastAsia="Times New Roman" w:cs=".VnTime;Courier New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3560" y="398160"/>
                                  <a:ext cx="34164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;Courier New" w:hAnsi=".VnTime;Courier New" w:eastAsia="Times New Roman" w:cs=".VnTime;Courier New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0960" y="457920"/>
                                  <a:ext cx="34164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;Courier New" w:hAnsi=".VnTime;Courier New" w:eastAsia="Times New Roman" w:cs=".VnTime;Courier New"/>
                                        <w:color w:val="auto"/>
                                        <w:lang w:val="en-US" w:bidi="ar-SA"/>
                                      </w:rPr>
                                      <w:t>F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7920"/>
                                  <a:ext cx="34164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8720" y="13320"/>
                                  <a:ext cx="34164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;Courier New" w:hAnsi=".VnTime;Courier New" w:eastAsia="Times New Roman" w:cs=".VnTime;Courier New"/>
                                        <w:color w:val="auto"/>
                                        <w:lang w:val="en-US" w:bidi="ar-SA"/>
                                      </w:rPr>
                                      <w:t>&gt;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330200" y="55080"/>
                                  <a:ext cx="3240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60160" y="455760"/>
                                  <a:ext cx="930960" cy="40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0920" cy="268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25320" y="269280"/>
                                    <a:ext cx="305280" cy="133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5280" cy="133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440" y="68760"/>
                                      <a:ext cx="30960" cy="12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05280" y="720720"/>
                                  <a:ext cx="85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720" y="580320"/>
                                  <a:ext cx="34164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;Courier New" w:hAnsi=".VnTime;Courier New" w:eastAsia="Times New Roman" w:cs=".VnTime;Courier New"/>
                                        <w:color w:val="auto"/>
                                        <w:lang w:val="en-US" w:bidi="ar-SA"/>
                                      </w:rPr>
                                      <w:t>&gt;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65pt;margin-top:1.35pt;width:184.95pt;height:67.6pt" coordorigin="613,27" coordsize="3699,1352">
                      <v:line id="shape_0" from="723,730" to="4312,7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7,270" to="2430,2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46,120" to="2448,183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44,1323" to="2444,1359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41,145" to="2443,136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93,628" to="1493,8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06,639" to="3406,8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9,263" to="2454,722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434,27" to="2952,27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96;top:687;width:537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99;top:654;width:537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13;top:748;width:537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F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3;top:323;width:537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1;top:48;width:537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&gt;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708,114" to="2758,139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495;top:745;width:1466;height:633">
                        <v:line id="shape_0" from="1495,745" to="2456,1167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group id="shape_0" style="position:absolute;left:2480;top:1170;width:481;height:209">
                          <v:line id="shape_0" from="2480,1169" to="2960,137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37,1277" to="2785,1296" stroked="t" o:allowincell="t" style="position:absolute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1094,1162" to="2447,11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08;top:941;width:537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&gt;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2 lên bảng: Nêu đặc điểm ảnh của </w:t>
              <w:br/>
              <w:t xml:space="preserve">  một vật tạo bởi TKHT như bảng 1 của </w:t>
              <w:br/>
              <w:t xml:space="preserve">  bài 43.</w:t>
            </w:r>
          </w:p>
        </w:tc>
      </w:tr>
    </w:tbl>
    <w:p>
      <w:pPr>
        <w:pStyle w:val="TextBody"/>
        <w:tabs>
          <w:tab w:val="clear" w:pos="720"/>
          <w:tab w:val="left" w:pos="270" w:leader="none"/>
        </w:tabs>
        <w:ind w:left="18" w:firstLine="12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Hđ2.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  <w:lang w:val="pt-BR"/>
        </w:rPr>
        <w:t>I, Đặc điểm ảnh của một vật tạo bởi TKPK</w:t>
      </w:r>
      <w:r>
        <w:rPr>
          <w:rFonts w:cs="Times New Roman" w:ascii="Times New Roman" w:hAnsi="Times New Roman"/>
          <w:b w:val="false"/>
          <w:i/>
          <w:sz w:val="28"/>
          <w:szCs w:val="28"/>
          <w:lang w:val="pt-BR"/>
        </w:rPr>
        <w:t xml:space="preserve"> (10p)</w:t>
      </w:r>
    </w:p>
    <w:tbl>
      <w:tblPr>
        <w:tblW w:w="955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7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ho HS nghiên cứu TN ở H45.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TN cần những dụng cụ gì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GV giao dụng cụ TN cho các nhóm, </w:t>
              <w:br/>
              <w:t xml:space="preserve">  hướng dẫn các nhóm lắp T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Cho các nhóm tiến hành TN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→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hảo luận, trả lời câu C1 và C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S nghiên cứu TN ở H45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S các nhóm tiến hành T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hảo luận để trả lời câu C1 và C2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C1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: Đặt màn hứng ở gần hay ở xa đều </w:t>
              <w:br/>
              <w:t xml:space="preserve">  không hứng được ảnh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C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: Nhìn qua TKPK thấy ảnh nhỏ hơn </w:t>
              <w:br/>
              <w:t xml:space="preserve">  vật và cùng chiều với vật → Là ảnh ảo.</w:t>
            </w:r>
          </w:p>
        </w:tc>
      </w:tr>
    </w:tbl>
    <w:p>
      <w:pPr>
        <w:pStyle w:val="TextBody"/>
        <w:tabs>
          <w:tab w:val="clear" w:pos="720"/>
          <w:tab w:val="left" w:pos="270" w:leader="none"/>
        </w:tabs>
        <w:ind w:left="18" w:firstLine="12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Hđ3.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  <w:lang w:val="pt-BR"/>
        </w:rPr>
        <w:t>II, Cách dựng ảnh</w:t>
      </w:r>
      <w:r>
        <w:rPr>
          <w:rFonts w:cs="Times New Roman" w:ascii="Times New Roman" w:hAnsi="Times New Roman"/>
          <w:b w:val="false"/>
          <w:i/>
          <w:sz w:val="28"/>
          <w:szCs w:val="28"/>
          <w:lang w:val="pt-BR"/>
        </w:rPr>
        <w:t xml:space="preserve"> (10p)</w:t>
      </w:r>
    </w:p>
    <w:tbl>
      <w:tblPr>
        <w:tblW w:w="955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7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Yêu cầu HS hoạt động cá nhân, trả lời </w:t>
              <w:br/>
              <w:t xml:space="preserve">  câu C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ho 1 HS đứng tại chỗ trả lời câu C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GV treo bảng phụ vẽ H45.2, cho 1 HS </w:t>
              <w:br/>
              <w:t xml:space="preserve">  lên dựng ảnh AB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Các HS khác dựng ảnh vào vở, hoàn </w:t>
              <w:br/>
              <w:t xml:space="preserve">  thành câu C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Gợi ý HS lập luận chứng tỏ ảnh luôn </w:t>
              <w:br/>
              <w:t xml:space="preserve">  nằm trong khoảng tiêu cự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Dịch ra xa hoặc lại gần TKPK thì BI </w:t>
              <w:br/>
              <w:t xml:space="preserve">    có thay đổi không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Hướng của tia ló IK như thế nào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ảnh B’ là giao điểm của các tia nào?  </w:t>
              <w:br/>
              <w:t xml:space="preserve">    B’ nằm trong khoảng nào?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C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: Dựng 2 tia sáng đặc biệt thì giao </w:t>
              <w:br/>
              <w:t xml:space="preserve">  điểm của 2 tia ló kéo dài là ảnh B’ của </w:t>
              <w:br/>
              <w:t xml:space="preserve">  điểm sáng B. Qua B’ hạ đường vuông </w:t>
              <w:br/>
              <w:t xml:space="preserve">  góc với trục chính tại A’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A’B’ là ảnh của AB.                   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182245</wp:posOffset>
                      </wp:positionV>
                      <wp:extent cx="2465705" cy="901065"/>
                      <wp:effectExtent l="0" t="0" r="0" b="857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5640" cy="901080"/>
                                <a:chOff x="0" y="0"/>
                                <a:chExt cx="2465640" cy="90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6120" y="495360"/>
                                  <a:ext cx="227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203040"/>
                                  <a:ext cx="85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0160" y="108000"/>
                                  <a:ext cx="180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8720" y="871920"/>
                                  <a:ext cx="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76920" y="123840"/>
                                  <a:ext cx="1800" cy="77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5000" y="430560"/>
                                  <a:ext cx="0" cy="11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9640" y="437400"/>
                                  <a:ext cx="0" cy="11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2480" y="198720"/>
                                  <a:ext cx="613440" cy="29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2600" y="48960"/>
                                  <a:ext cx="329400" cy="15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6360" y="468000"/>
                                  <a:ext cx="34164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;Courier New" w:hAnsi=".VnTime;Courier New" w:eastAsia="Times New Roman" w:cs=".VnTime;Courier New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9840" y="447120"/>
                                  <a:ext cx="34164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;Courier New" w:hAnsi=".VnTime;Courier New" w:eastAsia="Times New Roman" w:cs=".VnTime;Courier New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7240" y="506880"/>
                                  <a:ext cx="34164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;Courier New" w:hAnsi=".VnTime;Courier New" w:eastAsia="Times New Roman" w:cs=".VnTime;Courier New"/>
                                        <w:color w:val="auto"/>
                                        <w:lang w:val="en-US" w:bidi="ar-SA"/>
                                      </w:rPr>
                                      <w:t>F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33640"/>
                                  <a:ext cx="34164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5000" y="62280"/>
                                  <a:ext cx="34164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;Courier New" w:hAnsi=".VnTime;Courier New" w:eastAsia="Times New Roman" w:cs=".VnTime;Courier New"/>
                                        <w:color w:val="auto"/>
                                        <w:lang w:val="en-US" w:bidi="ar-SA"/>
                                      </w:rPr>
                                      <w:t>&gt;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446480" y="104040"/>
                                  <a:ext cx="3240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11480" y="198000"/>
                                  <a:ext cx="1261080" cy="41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46360" cy="289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92800" y="305640"/>
                                    <a:ext cx="368280" cy="114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828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720" y="57240"/>
                                      <a:ext cx="3744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790560" y="148680"/>
                                  <a:ext cx="34164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;Courier New" w:hAnsi=".VnTime;Courier New" w:eastAsia="Times New Roman" w:cs=".VnTime;Courier New"/>
                                        <w:color w:val="auto"/>
                                        <w:lang w:val="en-US" w:bidi="ar-SA"/>
                                      </w:rPr>
                                      <w:t>B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8640" y="0"/>
                                  <a:ext cx="34164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;Courier New" w:hAnsi=".VnTime;Courier New" w:eastAsia="Times New Roman" w:cs=".VnTime;Courier New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14000" y="198720"/>
                                  <a:ext cx="0" cy="29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26640" y="36756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1120" y="467280"/>
                                  <a:ext cx="34164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;Courier New" w:hAnsi=".VnTime;Courier New" w:eastAsia="Times New Roman" w:cs=".VnTime;Courier New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2280" y="476280"/>
                                  <a:ext cx="39240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;Courier New" w:hAnsi=".VnTime;Courier New" w:eastAsia="Times New Roman" w:cs=".VnTime;Courier New"/>
                                        <w:color w:val="auto"/>
                                        <w:lang w:val="en-US" w:bidi="ar-SA"/>
                                      </w:rPr>
                                      <w:t>A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7pt;margin-top:14.35pt;width:194.1pt;height:70.9pt" coordorigin="434,287" coordsize="3882,1418">
                      <v:line id="shape_0" from="727,1067" to="4316,10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1,607" to="2434,6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50,457" to="2452,520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48,1660" to="2448,1696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45,482" to="2447,170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97,965" to="1497,11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10,976" to="3410,11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93,600" to="2458,1059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438,364" to="2956,61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00;top:1024;width:537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03;top:991;width:537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17;top:1085;width:537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F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4;top:655;width:537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6;top:385;width:537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&gt;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712,451" to="2762,476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082;top:599;width:1986;height:661">
                        <v:line id="shape_0" from="1082,599" to="2414,105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2488;top:1080;width:579;height:179">
                          <v:line id="shape_0" from="2488,1080" to="3067,125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01,1170" to="2859,1185" stroked="t" o:allowincell="t" style="position:absolute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t" style="position:absolute;left:1679;top:521;width:537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B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1;top:287;width:537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86,600" to="1086,105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94,866" to="1894,1065" stroked="t" o:allowincell="t" style="position:absolute;flip:y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98;top:1023;width:537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66;top:1037;width:617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A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C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a, Dựng ảnh AB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b, Tia BI có hướng không đổi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→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ướng tia ló IK không đổ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Giao điểm OB và FK luôn nằm trong </w:t>
              <w:br/>
              <w:t xml:space="preserve">  khoảng OF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20"/>
          <w:tab w:val="left" w:pos="270" w:leader="none"/>
        </w:tabs>
        <w:ind w:left="18" w:firstLine="12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Hđ4.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  <w:lang w:val="pt-BR"/>
        </w:rPr>
        <w:t>III, Độ lớn của ảnh tạo bởi các thấu kính</w:t>
      </w:r>
      <w:r>
        <w:rPr>
          <w:rFonts w:cs="Times New Roman" w:ascii="Times New Roman" w:hAnsi="Times New Roman"/>
          <w:b w:val="false"/>
          <w:i/>
          <w:sz w:val="28"/>
          <w:szCs w:val="28"/>
          <w:lang w:val="pt-BR"/>
        </w:rPr>
        <w:t xml:space="preserve"> (8p)</w:t>
      </w:r>
    </w:p>
    <w:tbl>
      <w:tblPr>
        <w:tblW w:w="955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7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Yêu cầu 2 HS lên bảng hoàn thành câu </w:t>
              <w:br/>
              <w:t xml:space="preserve">  C5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HS1 vẽ ảnh của AB qua TKHT.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HS2 vẽ ảnh của AB qua TKPK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Cho HS cả lớp thảo luận và rút ra nhận </w:t>
              <w:br/>
              <w:t xml:space="preserve"> 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121920</wp:posOffset>
                      </wp:positionV>
                      <wp:extent cx="2240280" cy="1269365"/>
                      <wp:effectExtent l="0" t="3810" r="254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0280" cy="1269360"/>
                                <a:chOff x="0" y="0"/>
                                <a:chExt cx="2240280" cy="126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1280" y="376560"/>
                                  <a:ext cx="0" cy="89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824400"/>
                                  <a:ext cx="205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4720" y="585000"/>
                                  <a:ext cx="283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560" y="766440"/>
                                  <a:ext cx="0" cy="12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8520" y="766440"/>
                                  <a:ext cx="0" cy="12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0"/>
                                  <a:ext cx="1472400" cy="118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40680"/>
                                  <a:ext cx="2217960" cy="106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7840" y="449640"/>
                                  <a:ext cx="20448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880" y="873000"/>
                                  <a:ext cx="20448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5920" y="563760"/>
                                  <a:ext cx="36828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6640" y="784080"/>
                                  <a:ext cx="20448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9960"/>
                                  <a:ext cx="20376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4"/>
                                        <w:bCs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853920" y="578520"/>
                                  <a:ext cx="6840" cy="24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3880" y="783720"/>
                                  <a:ext cx="20448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4640" y="820440"/>
                                  <a:ext cx="34812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" y="162000"/>
                                  <a:ext cx="34812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00680" y="217800"/>
                                  <a:ext cx="0" cy="60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3pt;margin-top:9.6pt;width:176.35pt;height:99.9pt" coordorigin="886,192" coordsize="3527,1998">
                      <v:line id="shape_0" from="2699,785" to="2699,2190" stroked="t" o:allowincell="t" style="position:absolute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58,1490" to="4186,14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8,1113" to="2694,111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90,1399" to="1890,15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98,1399" to="3498,15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4,192" to="3402,20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1,256" to="4413,19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875;top:900;width:321;height:3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27;top:1567;width:321;height:3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36;top:1080;width:579;height:3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5;top:1427;width:321;height:3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6;top:1389;width:320;height: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231,1103" to="2241,1486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010;top:1426;width:321;height:3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40;top:1484;width:547;height:3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8;top:447;width:547;height:3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517,535" to="1517,1484" stroked="t" o:allowincell="t" style="position:absolute;flip:y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HS1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3080</wp:posOffset>
                      </wp:positionH>
                      <wp:positionV relativeFrom="paragraph">
                        <wp:posOffset>21590</wp:posOffset>
                      </wp:positionV>
                      <wp:extent cx="2184400" cy="913765"/>
                      <wp:effectExtent l="0" t="0" r="0" b="857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84480" cy="913680"/>
                                <a:chOff x="0" y="0"/>
                                <a:chExt cx="2184480" cy="91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7840" y="507240"/>
                                  <a:ext cx="200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560" y="215280"/>
                                  <a:ext cx="421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0160" y="120600"/>
                                  <a:ext cx="180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8720" y="884520"/>
                                  <a:ext cx="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76920" y="136440"/>
                                  <a:ext cx="1800" cy="77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240" y="442440"/>
                                  <a:ext cx="0" cy="11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9640" y="450360"/>
                                  <a:ext cx="0" cy="11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2480" y="211320"/>
                                  <a:ext cx="613440" cy="29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2600" y="61560"/>
                                  <a:ext cx="329400" cy="15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6360" y="480600"/>
                                  <a:ext cx="34164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;Courier New" w:hAnsi=".VnTime;Courier New" w:eastAsia="Times New Roman" w:cs=".VnTime;Courier New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9840" y="459720"/>
                                  <a:ext cx="34164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;Courier New" w:hAnsi=".VnTime;Courier New" w:eastAsia="Times New Roman" w:cs=".VnTime;Courier New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7240" y="519480"/>
                                  <a:ext cx="34164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;Courier New" w:hAnsi=".VnTime;Courier New" w:eastAsia="Times New Roman" w:cs=".VnTime;Courier New"/>
                                        <w:color w:val="auto"/>
                                        <w:lang w:val="en-US" w:bidi="ar-SA"/>
                                      </w:rPr>
                                      <w:t>F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46240"/>
                                  <a:ext cx="34164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8520" y="80640"/>
                                  <a:ext cx="34164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;Courier New" w:hAnsi=".VnTime;Courier New" w:eastAsia="Times New Roman" w:cs=".VnTime;Courier New"/>
                                        <w:color w:val="auto"/>
                                        <w:lang w:val="en-US" w:bidi="ar-SA"/>
                                      </w:rPr>
                                      <w:t>&gt;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446480" y="117000"/>
                                  <a:ext cx="3240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58600" y="215280"/>
                                  <a:ext cx="796320" cy="54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560" cy="349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59720" y="327600"/>
                                    <a:ext cx="336600" cy="221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6600" cy="221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360" y="114480"/>
                                      <a:ext cx="34920" cy="20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915840" y="160560"/>
                                  <a:ext cx="34164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.VnTime;Courier New" w:hAnsi=".VnTime;Courier New" w:eastAsia="Times New Roman" w:cs=".VnTime;Courier New"/>
                                        <w:color w:val="auto"/>
                                        <w:lang w:val="en-US" w:bidi="ar-SA"/>
                                      </w:rPr>
                                      <w:t>B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9200" y="0"/>
                                  <a:ext cx="34164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.VnTime;Courier New" w:hAnsi=".VnTime;Courier New" w:eastAsia="Times New Roman" w:cs=".VnTime;Courier New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858600" y="211320"/>
                                  <a:ext cx="0" cy="29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0680" y="321480"/>
                                  <a:ext cx="0" cy="18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1720" y="460440"/>
                                  <a:ext cx="34164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.VnTime;Courier New" w:hAnsi=".VnTime;Courier New" w:eastAsia="Times New Roman" w:cs=".VnTime;Courier New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2880" y="488880"/>
                                  <a:ext cx="39240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.VnTime;Courier New" w:hAnsi=".VnTime;Courier New" w:eastAsia="Times New Roman" w:cs=".VnTime;Courier New"/>
                                        <w:color w:val="auto"/>
                                        <w:lang w:val="en-US" w:bidi="ar-SA"/>
                                      </w:rPr>
                                      <w:t>A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4pt;margin-top:1.7pt;width:171.95pt;height:71.9pt" coordorigin="808,34" coordsize="3439,1438">
                      <v:line id="shape_0" from="1088,833" to="4247,8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2,373" to="2815,3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24,224" to="2826,287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22,1427" to="2822,1463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19,249" to="2821,147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48,731" to="1848,9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4,743" to="3784,9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67,367" to="2832,826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812,131" to="3330,37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574;top:791;width:537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77;top:758;width:537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91;top:852;width:537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F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422;width:537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86;top:161;width:537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&gt;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086,218" to="3136,243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160;top:373;width:1254;height:864">
                        <v:line id="shape_0" from="2160,373" to="2936,92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2883;top:889;width:530;height:348">
                          <v:line id="shape_0" from="2884,889" to="3413,123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68,1069" to="3222,1101" stroked="t" o:allowincell="t" style="position:absolute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t" style="position:absolute;left:2250;top:287;width:537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B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25;top:34;width:537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60,367" to="2160,826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31,540" to="2431,829" stroked="t" o:allowincell="t" style="position:absolute;flip:y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929;top:759;width:537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30;top:804;width:617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A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HS2: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 xml:space="preserve">*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pt-BR"/>
              </w:rPr>
              <w:t>Nhận xé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Ảnh ảo của TKHT bao giờ cũng lớn </w:t>
              <w:br/>
              <w:t xml:space="preserve">    hơn vậ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Ảnh ảo của TKPK bao giờ cũng nhỏ </w:t>
              <w:br/>
              <w:t xml:space="preserve">    hơn vật.</w:t>
            </w:r>
          </w:p>
        </w:tc>
      </w:tr>
    </w:tbl>
    <w:p>
      <w:pPr>
        <w:pStyle w:val="TextBody"/>
        <w:tabs>
          <w:tab w:val="clear" w:pos="720"/>
          <w:tab w:val="left" w:pos="270" w:leader="none"/>
        </w:tabs>
        <w:ind w:left="18" w:firstLine="12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Hđ5.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  <w:lang w:val="pt-BR"/>
        </w:rPr>
        <w:t>Vận dụng - Củng cố</w:t>
      </w:r>
      <w:r>
        <w:rPr>
          <w:rFonts w:cs="Times New Roman" w:ascii="Times New Roman" w:hAnsi="Times New Roman"/>
          <w:b w:val="false"/>
          <w:i/>
          <w:sz w:val="28"/>
          <w:szCs w:val="28"/>
          <w:lang w:val="pt-BR"/>
        </w:rPr>
        <w:t xml:space="preserve"> (9p)</w:t>
      </w:r>
    </w:p>
    <w:tbl>
      <w:tblPr>
        <w:tblW w:w="955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7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Cho HS hoạt động cá nhân, trả lời câu </w:t>
              <w:br/>
              <w:t xml:space="preserve">  C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Qua bài học ta cần nắm được gì?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C6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: Ảnh ảo của TKHT và TKPK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Giống nhau: Ảnh cùng chiều với vậ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Khác nhau: Ảnh ảo của TKHT bao </w:t>
              <w:br/>
              <w:t xml:space="preserve">    giờ cũng lớn hơn vật. Còn ảnh ảo của </w:t>
              <w:br/>
              <w:t xml:space="preserve">    TKPK bao giờ cũng nhỏ hơn vật và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ằm trong khoảng tiêu c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S đọc phần ghi nhớ SGK (123)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H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6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pt-BR"/>
        </w:rPr>
        <w:t>H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pt-BR"/>
        </w:rPr>
        <w:t>ư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pt-BR"/>
        </w:rPr>
        <w:t>ớng dẫn học ở nhà</w:t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(1p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Học thuộc phần ghi nhớ. Đọc phần “Có thể em chưa biết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Làm tiếp câu C7 và C8 (SGK-123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- Làm BT 44-45 (SBT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 xml:space="preserve">E. </w:t>
      </w:r>
      <w:r>
        <w:rPr>
          <w:rFonts w:cs="Times New Roman" w:ascii="Times New Roman" w:hAnsi="Times New Roman"/>
          <w:b/>
          <w:sz w:val="28"/>
          <w:u w:val="single"/>
          <w:lang w:val="pt-BR"/>
        </w:rPr>
        <w:t>RÚT KINH NGHIỆM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720" w:bottom="776"/>
      <w:pgNumType w:start="145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898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4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4.9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4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.VnTime;Courier New" w:hAnsi=".VnTime;Courier New" w:cs=".VnTime;Courier New"/>
      <w:b/>
      <w:bCs/>
      <w:sz w:val="26"/>
      <w:szCs w:val="24"/>
    </w:rPr>
  </w:style>
  <w:style w:type="character" w:styleId="BodyText3Char">
    <w:name w:val="Body Text 3 Char"/>
    <w:qFormat/>
    <w:rPr>
      <w:rFonts w:ascii=".VnArialH" w:hAnsi=".VnArialH" w:cs=".VnArialH"/>
      <w:b/>
      <w:bCs/>
      <w:sz w:val="26"/>
      <w:szCs w:val="24"/>
    </w:rPr>
  </w:style>
  <w:style w:type="character" w:styleId="Heading3Char">
    <w:name w:val="Heading 3 Char"/>
    <w:qFormat/>
    <w:rPr>
      <w:rFonts w:ascii=".VnTime;Courier New" w:hAnsi=".VnTime;Courier New" w:cs=".VnTime;Courier New"/>
      <w:b/>
      <w:bCs/>
      <w:sz w:val="26"/>
      <w:szCs w:val="24"/>
      <w:u w:val="single"/>
    </w:rPr>
  </w:style>
  <w:style w:type="character" w:styleId="BodyText2Char">
    <w:name w:val="Body Text 2 Char"/>
    <w:qFormat/>
    <w:rPr>
      <w:rFonts w:ascii=".VnTime;Courier New" w:hAnsi=".VnTime;Courier New" w:cs=".VnTime;Courier New"/>
      <w:sz w:val="26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.VnTime;Courier New" w:hAnsi=".VnTime;Courier New" w:cs=".VnTime;Courier New"/>
      <w:sz w:val="26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erChar">
    <w:name w:val="Header Char"/>
    <w:qFormat/>
    <w:rPr>
      <w:rFonts w:ascii=".VnTime;Courier New" w:hAnsi=".VnTime;Courier New" w:cs=".VnTime;Courier New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.VnArialH" w:hAnsi=".VnArialH" w:cs=".VnArialH"/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spacing w:before="120" w:after="0"/>
      <w:ind w:left="170" w:right="170" w:firstLine="170"/>
    </w:pPr>
    <w:rPr>
      <w:sz w:val="24"/>
      <w:szCs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7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04:00Z</dcterms:created>
  <dc:creator>VnTeach.Com</dc:creator>
  <dc:description/>
  <cp:keywords>VnTeach.Com</cp:keywords>
  <dc:language>en-US</dc:language>
  <cp:lastModifiedBy/>
  <cp:lastPrinted>2015-02-04T15:29:00Z</cp:lastPrinted>
  <dcterms:modified xsi:type="dcterms:W3CDTF">2018-02-26T22:35:00Z</dcterms:modified>
  <cp:revision>12</cp:revision>
  <dc:subject/>
  <dc:title/>
</cp:coreProperties>
</file>