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pPr>
      <w:r>
        <w:rPr/>
        <w:t>ĐÁP ÁN THAM KHẢO ĐỀ 26</w:t>
      </w:r>
    </w:p>
    <w:tbl>
      <w:tblPr>
        <w:tblW w:w="10216" w:type="dxa"/>
        <w:jc w:val="center"/>
        <w:tblInd w:w="0" w:type="dxa"/>
        <w:tblLayout w:type="fixed"/>
        <w:tblCellMar>
          <w:top w:w="0" w:type="dxa"/>
          <w:left w:w="108" w:type="dxa"/>
          <w:bottom w:w="0" w:type="dxa"/>
          <w:right w:w="108" w:type="dxa"/>
        </w:tblCellMar>
      </w:tblPr>
      <w:tblGrid>
        <w:gridCol w:w="1039"/>
        <w:gridCol w:w="1039"/>
        <w:gridCol w:w="865"/>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0" w:name="_Hlk68506662"/>
            <w:bookmarkEnd w:id="0"/>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260" w:type="dxa"/>
        <w:jc w:val="center"/>
        <w:tblInd w:w="0" w:type="dxa"/>
        <w:tblLayout w:type="fixed"/>
        <w:tblCellMar>
          <w:top w:w="0" w:type="dxa"/>
          <w:left w:w="108" w:type="dxa"/>
          <w:bottom w:w="0" w:type="dxa"/>
          <w:right w:w="108" w:type="dxa"/>
        </w:tblCellMar>
      </w:tblPr>
      <w:tblGrid>
        <w:gridCol w:w="736"/>
        <w:gridCol w:w="119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2"/>
                <w:szCs w:val="24"/>
              </w:rPr>
            </w:pPr>
            <w:r>
              <w:rPr>
                <w:rFonts w:cs="Times New Roman" w:ascii="Times New Roman" w:hAnsi="Times New Roman"/>
                <w:b/>
                <w:bCs/>
                <w:sz w:val="22"/>
                <w:szCs w:val="24"/>
              </w:rPr>
              <w:t>CÂU</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2"/>
                <w:szCs w:val="24"/>
              </w:rPr>
            </w:pPr>
            <w:r>
              <w:rPr>
                <w:rFonts w:cs="Times New Roman" w:ascii="Times New Roman" w:hAnsi="Times New Roman"/>
                <w:b/>
                <w:bCs/>
                <w:sz w:val="22"/>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2"/>
                <w:szCs w:val="24"/>
              </w:rPr>
            </w:pPr>
            <w:r>
              <w:rPr>
                <w:rFonts w:cs="Times New Roman" w:ascii="Times New Roman" w:hAnsi="Times New Roman"/>
                <w:b/>
                <w:bCs/>
                <w:sz w:val="22"/>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Thủy sản nước ngọt thường được nuôi ở ao hồ, sông suối, kênh rạch, ô trũng ở đồng bằ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Các biện pháp: làm ruộng bậc thang, đào hố vảy cá, trồng cây theo băng, cải tạo đất hoang là các biện pháp cải tạo đất. Biện pháp mở rộng diện tích rừng nước ta là tích cực trồng rừ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Cơ cấu sử dụng điện của nước ta tương đối đa dạng, tuy vậy chiếm tỉ trọng lớn hơn cả thuộc về thủy điện và nhiệt điện, nhất là nhiệt điện. Với sự gia tăng các nhà máy nhiệt điện chạy bằng than và khí, nhất là các nhà máy điện tua bin khí có công suất lớn ở phía Nam.</w:t>
            </w:r>
          </w:p>
        </w:tc>
      </w:tr>
      <w:tr>
        <w:trPr>
          <w:trHeight w:val="7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Công nghiệp năng lượng có cơ cấu gồm 2 nhóm ngành: công nghiệp khai thác nhiên liệu (chủ yếu là khai thác than, khai thác dầu khí) và sản xuất điệ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Quặng sắt là kim loại, không thuộc công nghiệp khai thác nhiên liệu.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Để tăng sản lượng khai thác thủy sản ở vùng Duyên hải nam Trung Bộ, cần đầu tư tàu thuyền, ngư cụ hiện đại để tăng cường đánh bắt xa bờ.</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Căn cứ vào bảng số liệu, ta thấy giá trị xuất khẩu và hàng hóa của Lào thấp hơ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Mi-an-ma (Lào là 5,3 tỉ đô la Mỹ, Mi-an-ma là 16,7 tỉ đô la M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Cắn cứ vào biểu đồ ta thấy, GDP của Ph-lip-pin tăng liên tục, còn GDP của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Ma-lai-xi-a tăng không ổn định. Nên nói GDP của cả 2 nước đều tăng rất nhanh là không đú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Nước ta có vị trí nằm trong vùng nội chí tuyến nên thiên nhiên nước ta có tính chất </w:t>
            </w:r>
            <w:r>
              <w:rPr>
                <w:rFonts w:cs="Times New Roman" w:ascii="Times New Roman" w:hAnsi="Times New Roman"/>
                <w:b/>
                <w:bCs/>
                <w:sz w:val="22"/>
                <w:szCs w:val="24"/>
              </w:rPr>
              <w:t>nhiệt đới</w:t>
            </w:r>
            <w:r>
              <w:rPr>
                <w:rFonts w:cs="Times New Roman" w:ascii="Times New Roman" w:hAnsi="Times New Roman"/>
                <w:sz w:val="22"/>
                <w:szCs w:val="24"/>
              </w:rPr>
              <w:t xml:space="preserve"> (nhiệt độ cao, chan hòa ánh nắ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Nước ta nằm trong khu vực chịu ảnh hưởng thường xuyên của Tín phong và gió mùa châu Á nên </w:t>
            </w:r>
            <w:r>
              <w:rPr>
                <w:rFonts w:cs="Times New Roman" w:ascii="Times New Roman" w:hAnsi="Times New Roman"/>
                <w:b/>
                <w:bCs/>
                <w:sz w:val="22"/>
                <w:szCs w:val="24"/>
              </w:rPr>
              <w:t>khí hậu có hai mùa</w:t>
            </w:r>
            <w:r>
              <w:rPr>
                <w:rFonts w:cs="Times New Roman" w:ascii="Times New Roman" w:hAnsi="Times New Roman"/>
                <w:sz w:val="22"/>
                <w:szCs w:val="24"/>
              </w:rPr>
              <w:t xml:space="preserve"> rõ rệt.</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
                <w:b/>
                <w:bCs/>
                <w:sz w:val="22"/>
                <w:szCs w:val="24"/>
              </w:rPr>
            </w:pPr>
            <w:r>
              <w:rPr>
                <w:rFonts w:cs="Times New Roman" w:ascii="Times New Roman" w:hAnsi="Times New Roman"/>
                <w:sz w:val="22"/>
                <w:szCs w:val="24"/>
              </w:rPr>
              <w:t xml:space="preserve">Vị trí giáp biển Đông, các khối khí di chuyển qua biển, kết hợp với vai trò của biển Đông đã mang lại cho nước ta lượng </w:t>
            </w:r>
            <w:r>
              <w:rPr>
                <w:rFonts w:cs="Times New Roman" w:ascii="Times New Roman" w:hAnsi="Times New Roman"/>
                <w:b/>
                <w:bCs/>
                <w:sz w:val="22"/>
                <w:szCs w:val="24"/>
              </w:rPr>
              <w:t>mưa và độ ẩm lớn.</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Nên rõ ràng vị trí địa lí đã quy định thiên nhiên nước ta mang tính chất nhiệt đới ẩm gió mù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Chất lượng của nguồn lao động nước ta ngày càng nâng lên do thành tựu của giáo dục, y tế.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Quá trình đô thị hóa nước ta có 3 đặc điểm: diễn ra còn chậm, trình độ thấp; tỉ lệ dân thành thị tăng và phân bố các đô thị không đều.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Nước ta chỉ có một số đô thị quy mô lớn như: Hà Nội, TP Hồ Chí Minh, Hải Phò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Cơ cấu kinh tế theo ngành của nước ta có sự chuyển dịch tích cực, giảm tỉ trọng khu vực I, tăng tỉ trọng khu vực II và khu vực III.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Ý nghĩa quan trọng nhất của chuyển dịch cơ cấu ngành kinh tế là góp phần thúc đẩy tăng trưởng kinh t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Cây lương thực, nhất là lúa gạo rất thích hợp với đất phù sau ở các đồng bằng châu th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Nước ta có nguồn lợi thủy sản phong phú, có nhiều bãi tôm, bãi cá. Tuy vậy, do tàu thuyền, ngư cụ đánh bắt lạc hậu, chủ yếu đánh bắt ven bờ. Đồng thời môi trường ven biển bị ô nhiễm nhiều nơi nên nguồn lợi thủy sản ven bờ đang bị suy giả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Giao thông vận tải đường ô tô (đường bộ) nước ta có mạng lưới rộng khắp, nhìn chung phủ kín cả nước, đã nối kết với các tuyến đường bộ khu vực và đường bộ xuyên Á. Nên nói giao thông đường bộ nước ta chưa kết nối vào hệ thống đường bộ khu vực là không chính xác (có thể sử dụng Atlat Địa lí VN trang 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Dọc bờ biển nước ta có nhiều bãi tắm rộng, phong cảnh đẹp (Atlat Địa lí trang 25), đây là điều kiện để phát triển du lịch biể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Hoạt động xuất khẩu ở nước ta ngày càng phát triển thể hiện kim ngạch xuất khẩu ngày càng tăng, nguyên nhân chủ yếu là do kinh tế trong nước phát triển (tạo ra nhiều sản phẩm hàng hóa) và thược hiện mở cửa, hội nhập toàn cầu, mở rộng và đa dạng thị trường xuất khẩ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Trung du miền núi Bắc Bộ có tỉnh Quảng Ninh giáp biển, tuy vậy có thể phát triển được các ngành kinh tế biển (do có nhiều lợi thế: có Vịnh Hạ long là di sản thiên nhiên thế giới, có nhiều bãi tắm đẹp; có điều kiện xây dựng cảng, đánh bắt và nuôi trồng thủy sả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Việc phát triển kinh tế biển không chỉ góp phần phát huy các nguồn lực sẵn có mà còn giúp thúc đẩy tăng trưởng kinh tế của vùng, nhất là trong điều kiện mở cửa nền kinh t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Đồng bằng sông Hồng có dân số đông nhất nước ta, mật độ dân số cũng cao nhất.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Để đáp ứng nhu cầu lương thực cho dân cư, vùng đã đẩy mạnh sản xuất cây lương thực với trình độ thâm canh cao nhằm tạo ra sản lượng lương thực lớ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Ở vùng ven biển của vùng Bắc Trung Bộ hiện nay đang đẩy mạnh nuôi trồng thủy sản nước lợ, nước mặn, điều này đã góp phần tạo ra nhiều sản phẩm hàng hóa, góp phần làm thay đổi cơ cấu kinh tế nông thôn, ven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Du lịch biển ở Nam Trung Bộ có điều kiện thuận lợi để phát triển (có nhiều bãi tắm rộng, phong cảnh đẹp, nhiều đảo ven bờ). Tuy vậy, ngành du lịch vẫn chưa phát triển tương xứng với tiềm năng sẵn có.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Để đẩy mạnh phát triển du lịch, nhất là du lịch biển vùng cần hoàn thiện cơ sở hạ tầng, đa dạng loại hình sản phẩm du lịch để thu hút khách du lịch trong và ngoài nướ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Biểu đồ miền thể hiện rõ nhất sự chuyển dịch cơ cấu qua nhiều năm (từ 4 nă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4"/>
              </w:rPr>
              <w:t>Do nằm trong khu vực gió mùa nên biển Đông có nhiệt độ nước biển và dòng biển thay đổi theo mùa (về mùa đông, do ảnh hưởng của gió mùa Đông Bắc nên nhiệt độ nước biển thấp hơn và có dòng biển lạnh hoạt động;  mùa hạ nhiệt độ nước biển cao hơn và có dòng biển nóng hoạt độ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Trên biển Đông, gió mùa Đông Bắc có tần suất hoạt động mạnh hơn, nên sóng ở biển Đông cũng mạnh vào mùa đông.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Khai thác lãnh thổ theo chiều sâu là nâng cao hiệu quả khai thác lãnh thổ trên cơ sở đầu tư vốn và khoa học công nghệ nhằm đẩy nhanh tốc độ tăng trưởng kinh tế gắn với giải quyết tốt vấn đề XH và môi trườ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Vùng Đông Nam Bộ đang đẩy mạnh khai thác lãnh thổ theo chiều sâu nhằm đạt được các mục tiêu trê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4"/>
              </w:rPr>
              <w:t>Đồng bằng sông Cửu Long có địa hình thấp, ba mặt giáp biển, có nhiều cửa sông, kênh rạch chằng chịt chính vì vậy, đây là vùng chịu ảnh hưởng lớn của hiện tượng biến biến đổi khí hậu (nhiệt độ TĐ tăng, nước biển dâng). Diện tích đất bị nhiễm mặn nhiễm phèn của ĐBSCL rất lớn, nhất là trong mùa khô, hiện tượng xâm nhập mặn, phèn gia tă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Trong khi đây là vùng có nhiều thế mạnh trong phát triển kinh tế, là vùng trọng điểm lương thực lớn nhất cả nước.</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Nên để ứng phó với biến đổi khí hậu vùng cần phải khai thác hiệu quả tài nguyên, (đất, rừng, mặt nước, biển), chuyển đổi cơ cấu kinh tế theo hướng gia tăng các sản phẩm giá trị, mang lại hiệu quả kinh tế cao.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Biểu đồ thể hiện rõ nhất diện tích cà phê và cao su của nước ta qua 2 năm đó là cột (ta cũng có thể dùng phương pháp loại trừ đáp án). </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sz w:val="24"/>
        <w:szCs w:val="24"/>
        <w:lang w:eastAsia="en-US"/>
      </w:rPr>
      <w:tab/>
      <w:t xml:space="preserve">                     </w:t>
      <w:tab/>
      <w:t xml:space="preserve">                         Giải chi tiết mã đề 326 -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6:00Z</dcterms:created>
  <dc:creator>Website@VnTeach.Com</dc:creator>
  <dc:description/>
  <cp:keywords>Website@VnTeach.Com</cp:keywords>
  <dc:language>en-US</dc:language>
  <cp:lastModifiedBy/>
  <cp:lastPrinted>2021-04-09T05:35:00Z</cp:lastPrinted>
  <dcterms:modified xsi:type="dcterms:W3CDTF">2021-05-29T23: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