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, Chứng minh rằng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với mọi x, y &gt;0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, Cho a,b,c, là độ dài 3 cạnh của một tam giác. CMR:               </w:t>
      </w:r>
      <w:r>
        <w:rPr>
          <w:rFonts w:cs="Times New Roman" w:ascii="Times New Roman" w:hAnsi="Times New Roman"/>
          <w:sz w:val="26"/>
          <w:szCs w:val="26"/>
        </w:rPr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525565703" r:id="rId2"/>
        </w:objec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7"/>
        <w:gridCol w:w="839"/>
        <w:gridCol w:w="14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0 điểm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ội d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Áp dụng BĐT côsi   với 2 số dương x, y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a + b – c &gt; 0,......Áp dụng bất đẳng thức (1) ta có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3 bất đẳng thức trên và suy ra đp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