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iết được các thành tựu nghiên cứu của vật lí tương ứng với các cuộc cách mạng công ngh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được các quá trình phát triển của vật 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đượ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ép đo trực tiếp và phép đo gián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h ghi kết quả đo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biết được độ dịch chuyển và quãng đường đi đượ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ý nghĩa và công thức của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iết tốc độ tức thời.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cách đo tốc độ trong cuộc sống và trong phòng thí nghiệm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ịnh nghĩa vận tốc và viết được công thức tính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ắm được công thức vận tốc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công thức cộng vận tốc.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 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 đươc công thức cộng vận tốc cho trường hợp chuyển động cùng chiều, ngược chi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88" w:before="80" w:after="0"/>
              <w:ind w:left="107" w:right="95" w:hanging="0"/>
              <w:rPr/>
            </w:pPr>
            <w:r>
              <w:rPr>
                <w:sz w:val="28"/>
              </w:rPr>
              <w:t>Xác định độ dịch chuyển của vật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auto" w:line="288" w:before="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thế nào là chuyển động biến đổ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khái niệm gia tốc, công thức tính gia tốc và đơn vị của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được độ biến thiên vận tốc, gia tốc của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ân biệt được chuyển động nhanh dần và chậm dần dựa vào vận tốc và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Chuyển động thẳng biến đổi đề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 tốc trong chuyển động thẳng biến đổi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 trong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 độ dịch chuyển bằng đồ thị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ng thức độ dịch chuyển,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chất chuyển động thẳng nhanh dần đều và chậm dần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ận dụng giải các bài toán đơn giản về chuyển động thẳng biến đổi đều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ài 1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ính đươc thời gian rơi của vật hoặc quãng đường rơ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thế nào là chuyển động ném ngang và ném xiê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chuyển động thành phần theo 2 phương nằm ngang và thẳng đứng.</w:t>
            </w:r>
          </w:p>
          <w:p>
            <w:pPr>
              <w:pStyle w:val="ListParagraph"/>
              <w:widowControl w:val="false"/>
              <w:spacing w:lineRule="auto" w:line="240" w:before="20" w:after="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ông hiể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công thức đơn giản trong chuyển động ném ngang hoặc ném xiê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hiểu các chuyển động thành phầ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được các bài tập đơn giản liên quan đến tầm bay xa, tầm cao của 2 loại chuyển động.</w:t>
            </w:r>
          </w:p>
          <w:p>
            <w:pPr>
              <w:pStyle w:val="ListParagraph"/>
              <w:widowControl w:val="false"/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2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và phân tích lự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tắc tổng hợp 2 lực đồng qu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cân bằng, các lực cân bằ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lực không cân bằng.</w:t>
            </w:r>
          </w:p>
          <w:p>
            <w:pPr>
              <w:pStyle w:val="ListParagraph"/>
              <w:widowControl w:val="false"/>
              <w:spacing w:lineRule="auto" w:line="240" w:before="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hợp lự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ợp lực của 2 lực cùng chiều, ngược chiều, vuông góc hoặc hợp với nhau bất kì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được lực tác dụng lên vật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ài  3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 định luật 1 Niu-Tơ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lực cân bằ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n tính của v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được gia tốc , lực F ( áp dụng 1 công thức )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được gia tốc và quãng đườ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4 Tự luận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 định luật 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của lực và phản lự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6:00Z</dcterms:created>
  <dc:creator>VnTeach.Com</dc:creator>
  <dc:description/>
  <cp:keywords>VnTeach.Com</cp:keywords>
  <dc:language>en-US</dc:language>
  <cp:lastModifiedBy/>
  <dcterms:modified xsi:type="dcterms:W3CDTF">2022-12-06T05:57:00Z</dcterms:modified>
  <cp:revision>0</cp:revision>
  <dc:subject/>
  <dc:title/>
</cp:coreProperties>
</file>