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À HUY TẬ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CUỐI KỲ I – NĂM HỌC 2022-2023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- LỚP 8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uto" w:line="288" w:before="12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ời gian 90 phút 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56515</wp:posOffset>
                </wp:positionV>
                <wp:extent cx="166370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Ề HÒA NHẬ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25.55pt;mso-wrap-distance-left:9.05pt;mso-wrap-distance-right:9.05pt;mso-wrap-distance-top:0pt;mso-wrap-distance-bottom:0pt;margin-top:4.4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Ề HÒA NHẬ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Rút gọn: (3 điểm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x(x + 2) + x(3 – x)</w:t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(x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5pt;height:35.2pt" filled="f" o:ole="">
            <v:imagedata r:id="rId3" o:title=""/>
          </v:shape>
          <o:OLEObject Type="Embed" ProgID="" ShapeID="ole_rId2" DrawAspect="Content" ObjectID="_1999956624" r:id="rId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(2 điểm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tích đa thức thành nhân tử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4x + 8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3x + 3y – 7x(x + y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(2 điểm)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ìm x biết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(x – 2)(x + 4) = 0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0140</wp:posOffset>
            </wp:positionH>
            <wp:positionV relativeFrom="paragraph">
              <wp:posOffset>99695</wp:posOffset>
            </wp:positionV>
            <wp:extent cx="1911350" cy="15068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b) (x + 3)(x – 3) + x(5 – x) = 0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4: </w:t>
      </w:r>
      <w:r>
        <w:rPr>
          <w:rFonts w:cs="Times New Roman" w:ascii="Times New Roman" w:hAnsi="Times New Roman"/>
          <w:sz w:val="28"/>
          <w:szCs w:val="28"/>
        </w:rPr>
        <w:t>(1 điểm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o hình vẽ và các giả thiết trên hình, tính khoảng cách giữa hai điểm B và C biết DE = 14m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5:</w:t>
      </w:r>
      <w:r>
        <w:rPr>
          <w:rFonts w:cs="Times New Roman" w:ascii="Times New Roman" w:hAnsi="Times New Roman"/>
          <w:sz w:val="28"/>
          <w:szCs w:val="28"/>
        </w:rPr>
        <w:t xml:space="preserve"> (2 điểm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ABC vuông tại A, M là trung điểm của BC. Kẻ MD vuông góc AC tại D (D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AC), ME vuông góc AB tại E (E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AB)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tứ giác ADME là hình chữ nhật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b)  Tứ giác DCME là hình gì? Vì sa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 Hết ----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 tên học sinh:………………………………………Số báo danh:……………</w:t>
      </w:r>
    </w:p>
    <w:p>
      <w:pPr>
        <w:sectPr>
          <w:type w:val="nextPage"/>
          <w:pgSz w:w="11906" w:h="16838"/>
          <w:pgMar w:left="1152" w:right="864" w:gutter="0" w:header="0" w:top="864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(3 điểm) Rút gọn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x(x + 2) + x(3 – x) = 5x</w:t>
        <w:tab/>
        <w:tab/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/(x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x +1</w:t>
        <w:tab/>
        <w:tab/>
        <w:tab/>
        <w:tab/>
        <w:tab/>
        <w:tab/>
        <w:tab/>
        <w:tab/>
        <w:tab/>
        <w:tab/>
        <w:t>1.0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/</w:t>
      </w:r>
      <w:r>
        <w:rPr>
          <w:rFonts w:cs="Times New Roman" w:ascii="Times New Roman" w:hAnsi="Times New Roman"/>
          <w:sz w:val="28"/>
          <w:szCs w:val="28"/>
        </w:rPr>
        <w:object w:dxaOrig="1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7pt;height:37.1pt" filled="f" o:ole="">
            <v:imagedata r:id="rId6" o:title=""/>
          </v:shape>
          <o:OLEObject Type="Embed" ProgID="" ShapeID="ole_rId5" DrawAspect="Content" ObjectID="_105275195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= 2</w:t>
        <w:tab/>
        <w:tab/>
        <w:tab/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(2 điểm) Phân tích đa thức thành nhân tử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/4x + 8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x(1 + 2x)</w:t>
        <w:tab/>
        <w:tab/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3x + 3y – 7x(x + y) = 3(x + y) – 7x(x + y) = (x + y)(3 – 7x)</w:t>
        <w:tab/>
        <w:tab/>
        <w:tab/>
        <w:tab/>
        <w:t>1.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(2 điểm) Tìm x biế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(x – 2)(x + 4) =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2 và x = - 4</w:t>
        <w:tab/>
        <w:tab/>
        <w:tab/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/</w:t>
      </w:r>
      <w:r>
        <w:rPr>
          <w:rFonts w:cs="Times New Roman" w:ascii="Times New Roman" w:hAnsi="Times New Roman"/>
          <w:sz w:val="28"/>
          <w:szCs w:val="28"/>
        </w:rPr>
        <w:t xml:space="preserve">(x + 3)(x – 3) + x(5 – x) = 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 + 5x =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=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1493946736" r:id="rId7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4 </w:t>
      </w:r>
      <w:r>
        <w:rPr>
          <w:rFonts w:cs="Times New Roman" w:ascii="Times New Roman" w:hAnsi="Times New Roman"/>
          <w:sz w:val="28"/>
          <w:szCs w:val="28"/>
        </w:rPr>
        <w:t xml:space="preserve">(1 điểm). </w:t>
      </w:r>
      <w:r>
        <w:rPr>
          <w:rFonts w:cs="Times New Roman" w:ascii="Times New Roman" w:hAnsi="Times New Roman"/>
          <w:bCs/>
          <w:sz w:val="28"/>
          <w:szCs w:val="28"/>
        </w:rPr>
        <w:t xml:space="preserve">Chứng minh đường trung bình tam giác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ính độ dài cạnh BC = 28m</w:t>
        <w:tab/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Bài 5</w:t>
      </w:r>
      <w:r>
        <w:rPr>
          <w:rFonts w:cs="Times New Roman" w:ascii="Times New Roman" w:hAnsi="Times New Roman"/>
          <w:sz w:val="28"/>
          <w:szCs w:val="28"/>
        </w:rPr>
        <w:t xml:space="preserve"> (2 điểm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Chứng minh tứ giác có 3 góc vuô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: Tứ giác ADME là hình chữ nhật.</w:t>
        <w:tab/>
        <w:tab/>
        <w:tab/>
        <w:tab/>
        <w:tab/>
        <w:tab/>
        <w:t>1.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b/Chứng minh tứ giác có 2 cạnh DC và EM song song và bằng nha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: Tứ giác DCME là hình bình hành.</w:t>
        <w:tab/>
        <w:tab/>
        <w:tab/>
        <w:tab/>
        <w:tab/>
        <w:tab/>
        <w:t>1.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73375" cy="1895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  <w:lang w:val="vi-V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5" w:leader="none"/>
        <w:tab w:val="right" w:pos="989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9:00Z</dcterms:created>
  <dc:creator>Vu Huu Minh</dc:creator>
  <dc:description/>
  <cp:keywords/>
  <dc:language>en-US</dc:language>
  <cp:lastModifiedBy>User</cp:lastModifiedBy>
  <cp:lastPrinted>2022-12-22T07:12:00Z</cp:lastPrinted>
  <dcterms:modified xsi:type="dcterms:W3CDTF">2022-12-22T0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