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w:ascii="Times New Roman;Times New Roman" w:hAnsi="Times New Roman;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Ô LÊ THỊ THU TRANG</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ĐỀ PEN–I – ĐỀ SỐ 6</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ôn thi: LỊCH SỬ</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w:ascii="Times New Roman;Times New Roman" w:hAnsi="Times New Roman;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ọ, tên thí sinh:</w:t>
      </w:r>
      <w:r>
        <w:rPr>
          <w:rFonts w:cs="Times New Roman;Times New Roman" w:ascii="Times New Roman;Times New Roman" w:hAnsi="Times New Roman;Times New Roman"/>
          <w:color w:val="000000"/>
          <w:sz w:val="24"/>
          <w:szCs w:val="24"/>
        </w:rPr>
        <w:tab/>
      </w:r>
    </w:p>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danh:</w:t>
      </w:r>
      <w:r>
        <w:rPr>
          <w:rFonts w:cs="Times New Roman;Times New Roman" w:ascii="Times New Roman;Times New Roman" w:hAnsi="Times New Roman;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 MA TRẬN ĐỀ THI</w:t>
      </w:r>
    </w:p>
    <w:tbl>
      <w:tblPr>
        <w:tblW w:w="10151" w:type="dxa"/>
        <w:jc w:val="left"/>
        <w:tblInd w:w="116" w:type="dxa"/>
        <w:tblLayout w:type="fixed"/>
        <w:tblCellMar>
          <w:top w:w="0" w:type="dxa"/>
          <w:left w:w="0" w:type="dxa"/>
          <w:bottom w:w="0" w:type="dxa"/>
          <w:right w:w="0" w:type="dxa"/>
        </w:tblCellMar>
      </w:tblPr>
      <w:tblGrid>
        <w:gridCol w:w="4551"/>
        <w:gridCol w:w="1056"/>
        <w:gridCol w:w="1168"/>
        <w:gridCol w:w="1260"/>
        <w:gridCol w:w="1252"/>
        <w:gridCol w:w="864"/>
      </w:tblGrid>
      <w:tr>
        <w:trPr>
          <w:trHeight w:val="316"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8"/>
                <w:lang w:val="en-US" w:eastAsia="en-US"/>
              </w:rPr>
            </w:pPr>
            <w:r>
              <w:rPr>
                <w:rFonts w:eastAsia="Times New Roman;Times New Roman" w:cs="Times New Roman;Times New Roman" w:ascii="Times New Roman;Times New Roman" w:hAnsi="Times New Roman;Times New Roman"/>
                <w:b/>
                <w:color w:val="000000"/>
                <w:sz w:val="28"/>
                <w:lang w:val="en-US" w:eastAsia="en-US"/>
              </w:rPr>
            </w:r>
          </w:p>
          <w:p>
            <w:pPr>
              <w:pStyle w:val="Normal"/>
              <w:widowControl w:val="false"/>
              <w:autoSpaceDE w:val="false"/>
              <w:spacing w:lineRule="auto" w:line="240" w:before="1" w:after="0"/>
              <w:ind w:left="162" w:right="154"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hủ đề</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418"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Mức độ nhận thứ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8"/>
                <w:lang w:val="en-US" w:eastAsia="en-US"/>
              </w:rPr>
            </w:pPr>
            <w:r>
              <w:rPr>
                <w:rFonts w:eastAsia="Times New Roman;Times New Roman" w:cs="Times New Roman;Times New Roman" w:ascii="Times New Roman;Times New Roman" w:hAnsi="Times New Roman;Times New Roman"/>
                <w:b/>
                <w:color w:val="000000"/>
                <w:sz w:val="28"/>
                <w:lang w:val="en-US" w:eastAsia="en-US"/>
              </w:rPr>
            </w:r>
          </w:p>
          <w:p>
            <w:pPr>
              <w:pStyle w:val="Normal"/>
              <w:widowControl w:val="false"/>
              <w:autoSpaceDE w:val="false"/>
              <w:spacing w:lineRule="auto" w:line="240" w:before="1" w:after="0"/>
              <w:ind w:left="168"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Tổng</w:t>
            </w:r>
          </w:p>
        </w:tc>
      </w:tr>
      <w:tr>
        <w:trPr>
          <w:trHeight w:val="636"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
                <w:szCs w:val="2"/>
                <w:lang w:val="en-US" w:eastAsia="en-US"/>
              </w:rPr>
            </w:pPr>
            <w:r>
              <w:rPr>
                <w:rFonts w:eastAsia="Times New Roman;Times New Roman" w:cs="Times New Roman;Times New Roman" w:ascii="Times New Roman;Times New Roman" w:hAnsi="Times New Roman;Times New Roman"/>
                <w:b/>
                <w:color w:val="000000"/>
                <w:sz w:val="2"/>
                <w:szCs w:val="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45"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Nhận</w:t>
            </w:r>
          </w:p>
          <w:p>
            <w:pPr>
              <w:pStyle w:val="Normal"/>
              <w:widowControl w:val="false"/>
              <w:autoSpaceDE w:val="false"/>
              <w:spacing w:lineRule="auto" w:line="240" w:before="41" w:after="0"/>
              <w:ind w:left="331"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biế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50"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Thông</w:t>
            </w:r>
          </w:p>
          <w:p>
            <w:pPr>
              <w:pStyle w:val="Normal"/>
              <w:widowControl w:val="false"/>
              <w:autoSpaceDE w:val="false"/>
              <w:spacing w:lineRule="auto" w:line="240" w:before="41" w:after="0"/>
              <w:ind w:left="365"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94"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Vận dụng</w:t>
            </w:r>
          </w:p>
          <w:p>
            <w:pPr>
              <w:pStyle w:val="Normal"/>
              <w:widowControl w:val="false"/>
              <w:autoSpaceDE w:val="false"/>
              <w:spacing w:lineRule="auto" w:line="240" w:before="41" w:after="0"/>
              <w:ind w:left="105" w:right="94"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Thấp</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3" w:right="91"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Vân dụng</w:t>
            </w:r>
          </w:p>
          <w:p>
            <w:pPr>
              <w:pStyle w:val="Normal"/>
              <w:widowControl w:val="false"/>
              <w:autoSpaceDE w:val="false"/>
              <w:spacing w:lineRule="auto" w:line="240" w:before="41" w:after="0"/>
              <w:ind w:left="100" w:right="91"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ao</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
                <w:szCs w:val="2"/>
                <w:lang w:val="en-US" w:eastAsia="en-US"/>
              </w:rPr>
            </w:pPr>
            <w:r>
              <w:rPr>
                <w:rFonts w:eastAsia="Times New Roman;Times New Roman" w:cs="Times New Roman;Times New Roman" w:ascii="Times New Roman;Times New Roman" w:hAnsi="Times New Roman;Times New Roman"/>
                <w:b/>
                <w:color w:val="000000"/>
                <w:sz w:val="2"/>
                <w:szCs w:val="2"/>
                <w:lang w:val="en-US" w:eastAsia="en-US"/>
              </w:rPr>
            </w:r>
          </w:p>
        </w:tc>
      </w:tr>
      <w:tr>
        <w:trPr>
          <w:trHeight w:val="95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5" w:right="154" w:hanging="0"/>
              <w:jc w:val="center"/>
              <w:rPr/>
            </w:pPr>
            <w:r>
              <w:rPr>
                <w:rFonts w:eastAsia="Times New Roman;Times New Roman" w:cs="Times New Roman;Times New Roman" w:ascii="Times New Roman;Times New Roman" w:hAnsi="Times New Roman;Times New Roman"/>
                <w:b/>
                <w:color w:val="000000"/>
                <w:sz w:val="24"/>
                <w:lang w:val="en-US" w:eastAsia="en-US"/>
              </w:rPr>
              <w:t>Các nước Á – Phi – Mĩ La tinh từ cuối thế kỷ XIX đến Chiến tranh thế giới thứ hai</w:t>
            </w:r>
          </w:p>
          <w:p>
            <w:pPr>
              <w:pStyle w:val="Normal"/>
              <w:widowControl w:val="false"/>
              <w:autoSpaceDE w:val="false"/>
              <w:spacing w:lineRule="auto" w:line="240" w:before="0" w:after="0"/>
              <w:ind w:left="159" w:right="154" w:hanging="0"/>
              <w:jc w:val="center"/>
              <w:rPr/>
            </w:pPr>
            <w:r>
              <w:rPr>
                <w:rFonts w:eastAsia="Times New Roman;Times New Roman" w:cs="Times New Roman;Times New Roman" w:ascii="Times New Roman;Times New Roman" w:hAnsi="Times New Roman;Times New Roman"/>
                <w:b/>
                <w:color w:val="000000"/>
                <w:sz w:val="24"/>
                <w:lang w:val="en-US" w:eastAsia="en-US"/>
              </w:rPr>
              <w:t>(1939 –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color w:val="000000"/>
                <w:sz w:val="27"/>
                <w:lang w:val="en-US" w:eastAsia="en-US"/>
              </w:rPr>
            </w:pPr>
            <w:r>
              <w:rPr>
                <w:rFonts w:eastAsia="Times New Roman;Times New Roman" w:cs="Times New Roman;Times New Roman" w:ascii="Times New Roman;Times New Roman" w:hAnsi="Times New Roman;Times New Roman"/>
                <w:b/>
                <w:color w:val="000000"/>
                <w:sz w:val="27"/>
                <w:lang w:val="en-US" w:eastAsia="en-US"/>
              </w:rPr>
            </w:r>
          </w:p>
          <w:p>
            <w:pPr>
              <w:pStyle w:val="Normal"/>
              <w:widowControl w:val="false"/>
              <w:autoSpaceDE w:val="false"/>
              <w:spacing w:lineRule="auto" w:line="240" w:before="0" w:after="0"/>
              <w:ind w:left="5"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7"/>
                <w:lang w:val="en-US" w:eastAsia="en-US"/>
              </w:rPr>
            </w:pPr>
            <w:r>
              <w:rPr>
                <w:rFonts w:eastAsia="Times New Roman;Times New Roman" w:cs="Times New Roman;Times New Roman" w:ascii="Times New Roman;Times New Roman" w:hAnsi="Times New Roman;Times New Roman"/>
                <w:b/>
                <w:color w:val="000000"/>
                <w:sz w:val="27"/>
                <w:lang w:val="en-US" w:eastAsia="en-US"/>
              </w:rPr>
            </w:r>
          </w:p>
          <w:p>
            <w:pPr>
              <w:pStyle w:val="Normal"/>
              <w:widowControl w:val="false"/>
              <w:autoSpaceDE w:val="false"/>
              <w:spacing w:lineRule="auto" w:line="240"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Ấn Độ từ nửa sau thế kỷ XIX đến năm 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rung Quốc từ giữa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130" w:right="128"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âu 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ác nước Đông Nam Á từ giữa thế kỷ XIX</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đến năm 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hâu Phi và khu vực Mĩ Latinh (thế kỷ XIX</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đến năm 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126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95" w:hanging="0"/>
              <w:jc w:val="both"/>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ách mạng tháng Mười Nga năm 1917 và Chiến tranh thế giới thứ nhất; Công cuộc xây dựng Chủ nghĩa xã hội ở Liên Xô</w:t>
            </w:r>
          </w:p>
          <w:p>
            <w:pPr>
              <w:pStyle w:val="Normal"/>
              <w:widowControl w:val="false"/>
              <w:autoSpaceDE w:val="false"/>
              <w:spacing w:lineRule="auto" w:line="240" w:before="0" w:after="0"/>
              <w:ind w:left="107" w:hanging="0"/>
              <w:jc w:val="both"/>
              <w:rPr/>
            </w:pPr>
            <w:r>
              <w:rPr>
                <w:rFonts w:eastAsia="Times New Roman;Times New Roman" w:cs="Times New Roman;Times New Roman" w:ascii="Times New Roman;Times New Roman" w:hAnsi="Times New Roman;Times New Roman"/>
                <w:b/>
                <w:color w:val="000000"/>
                <w:sz w:val="24"/>
                <w:lang w:val="en-US" w:eastAsia="en-US"/>
              </w:rPr>
              <w:t>(1921 –19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6"/>
                <w:lang w:val="en-US" w:eastAsia="en-US"/>
              </w:rPr>
            </w:pPr>
            <w:r>
              <w:rPr>
                <w:rFonts w:eastAsia="Times New Roman;Times New Roman" w:cs="Times New Roman;Times New Roman" w:ascii="Times New Roman;Times New Roman" w:hAnsi="Times New Roman;Times New Roman"/>
                <w:b/>
                <w:color w:val="000000"/>
                <w:sz w:val="26"/>
                <w:lang w:val="en-US" w:eastAsia="en-US"/>
              </w:rPr>
            </w:r>
          </w:p>
          <w:p>
            <w:pPr>
              <w:pStyle w:val="Normal"/>
              <w:widowControl w:val="false"/>
              <w:autoSpaceDE w:val="false"/>
              <w:spacing w:lineRule="auto" w:line="240" w:before="177" w:after="0"/>
              <w:ind w:left="9"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6"/>
                <w:lang w:val="en-US" w:eastAsia="en-US"/>
              </w:rPr>
            </w:pPr>
            <w:r>
              <w:rPr>
                <w:rFonts w:eastAsia="Times New Roman;Times New Roman" w:cs="Times New Roman;Times New Roman" w:ascii="Times New Roman;Times New Roman" w:hAnsi="Times New Roman;Times New Roman"/>
                <w:b/>
                <w:color w:val="000000"/>
                <w:sz w:val="26"/>
                <w:lang w:val="en-US" w:eastAsia="en-US"/>
              </w:rPr>
            </w:r>
          </w:p>
          <w:p>
            <w:pPr>
              <w:pStyle w:val="Normal"/>
              <w:widowControl w:val="false"/>
              <w:autoSpaceDE w:val="false"/>
              <w:spacing w:lineRule="auto" w:line="240" w:before="172"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Times New Roman" w:cs="Times New Roman;Times New Roman" w:ascii="Times New Roman;Times New Roman" w:hAnsi="Times New Roman;Times New Roman"/>
                <w:color w:val="000000"/>
                <w:sz w:val="24"/>
                <w:lang w:val="en-US" w:eastAsia="en-US"/>
              </w:rPr>
              <w:t>Cách mạng tháng Mười Nga năm 19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hiến tranh thế giới thứ nhấ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91" w:right="180"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âu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ông cuộc xây dựng Chủ nghĩa xã hội ở</w:t>
            </w:r>
          </w:p>
          <w:p>
            <w:pPr>
              <w:pStyle w:val="Normal"/>
              <w:widowControl w:val="false"/>
              <w:autoSpaceDE w:val="false"/>
              <w:spacing w:lineRule="auto" w:line="240" w:before="43" w:after="0"/>
              <w:ind w:left="107" w:hanging="0"/>
              <w:rPr/>
            </w:pPr>
            <w:r>
              <w:rPr>
                <w:rFonts w:eastAsia="Times New Roman;Times New Roman" w:cs="Times New Roman;Times New Roman" w:ascii="Times New Roman;Times New Roman" w:hAnsi="Times New Roman;Times New Roman"/>
                <w:color w:val="000000"/>
                <w:sz w:val="24"/>
                <w:lang w:val="en-US" w:eastAsia="en-US"/>
              </w:rPr>
              <w:t>Liên Xô (1921 –19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95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40"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Nhật Bản từ thế kỷ XIX đến năm 1945; Các nước tư bản giữa hai cuộc chiến</w:t>
            </w:r>
          </w:p>
          <w:p>
            <w:pPr>
              <w:pStyle w:val="Normal"/>
              <w:widowControl w:val="false"/>
              <w:autoSpaceDE w:val="false"/>
              <w:spacing w:lineRule="auto" w:line="240" w:before="0" w:after="0"/>
              <w:ind w:left="107" w:hanging="0"/>
              <w:rPr/>
            </w:pPr>
            <w:r>
              <w:rPr>
                <w:rFonts w:eastAsia="Times New Roman;Times New Roman" w:cs="Times New Roman;Times New Roman" w:ascii="Times New Roman;Times New Roman" w:hAnsi="Times New Roman;Times New Roman"/>
                <w:b/>
                <w:color w:val="000000"/>
                <w:sz w:val="24"/>
                <w:lang w:val="en-US" w:eastAsia="en-US"/>
              </w:rPr>
              <w:t>tranh thế giới (1918 –19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color w:val="000000"/>
                <w:sz w:val="27"/>
                <w:lang w:val="en-US" w:eastAsia="en-US"/>
              </w:rPr>
            </w:pPr>
            <w:r>
              <w:rPr>
                <w:rFonts w:eastAsia="Times New Roman;Times New Roman" w:cs="Times New Roman;Times New Roman" w:ascii="Times New Roman;Times New Roman" w:hAnsi="Times New Roman;Times New Roman"/>
                <w:b/>
                <w:color w:val="000000"/>
                <w:sz w:val="27"/>
                <w:lang w:val="en-US" w:eastAsia="en-US"/>
              </w:rPr>
            </w:r>
          </w:p>
          <w:p>
            <w:pPr>
              <w:pStyle w:val="Normal"/>
              <w:widowControl w:val="false"/>
              <w:autoSpaceDE w:val="false"/>
              <w:spacing w:lineRule="auto" w:line="240" w:before="1" w:after="0"/>
              <w:ind w:left="10"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eastAsia="Times New Roman;Times New Roman" w:cs="Times New Roman;Times New Roman"/>
                <w:b/>
                <w:b/>
                <w:color w:val="000000"/>
                <w:sz w:val="27"/>
                <w:lang w:val="en-US" w:eastAsia="en-US"/>
              </w:rPr>
            </w:pPr>
            <w:r>
              <w:rPr>
                <w:rFonts w:eastAsia="Times New Roman;Times New Roman" w:cs="Times New Roman;Times New Roman" w:ascii="Times New Roman;Times New Roman" w:hAnsi="Times New Roman;Times New Roman"/>
                <w:b/>
                <w:color w:val="000000"/>
                <w:sz w:val="27"/>
                <w:lang w:val="en-US" w:eastAsia="en-US"/>
              </w:rPr>
            </w:r>
          </w:p>
          <w:p>
            <w:pPr>
              <w:pStyle w:val="Normal"/>
              <w:widowControl w:val="false"/>
              <w:autoSpaceDE w:val="false"/>
              <w:spacing w:lineRule="auto" w:line="240"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78"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hật Bản cuối thế kỷ XIX đầu thế kỷ XX</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right="91"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âu 2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r>
      <w:tr>
        <w:trPr>
          <w:trHeight w:val="95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hật Bản giữa hai cuộc chiến tranh thế giới</w:t>
            </w:r>
          </w:p>
          <w:p>
            <w:pPr>
              <w:pStyle w:val="Normal"/>
              <w:widowControl w:val="false"/>
              <w:autoSpaceDE w:val="false"/>
              <w:spacing w:lineRule="atLeast" w:line="310" w:before="9" w:after="0"/>
              <w:ind w:left="107" w:right="140" w:hanging="0"/>
              <w:rPr/>
            </w:pPr>
            <w:r>
              <w:rPr>
                <w:rFonts w:eastAsia="Times New Roman;Times New Roman" w:cs="Times New Roman;Times New Roman" w:ascii="Times New Roman;Times New Roman" w:hAnsi="Times New Roman;Times New Roman"/>
                <w:color w:val="000000"/>
                <w:sz w:val="24"/>
                <w:lang w:val="en-US" w:eastAsia="en-US"/>
              </w:rPr>
              <w:t xml:space="preserve">và quá trình quân phiệt hóa bộ máy  </w:t>
            </w:r>
            <w:r>
              <w:rPr>
                <w:rFonts w:eastAsia="Times New Roman;Times New Roman" w:cs="Times New Roman;Times New Roman" w:ascii="Times New Roman;Times New Roman" w:hAnsi="Times New Roman;Times New Roman"/>
                <w:color w:val="000000"/>
                <w:spacing w:val="-4"/>
                <w:sz w:val="24"/>
                <w:lang w:val="en-US" w:eastAsia="en-US"/>
              </w:rPr>
              <w:t xml:space="preserve">nhà </w:t>
            </w:r>
            <w:r>
              <w:rPr>
                <w:rFonts w:eastAsia="Times New Roman;Times New Roman" w:cs="Times New Roman;Times New Roman" w:ascii="Times New Roman;Times New Roman" w:hAnsi="Times New Roman;Times New Roman"/>
                <w:color w:val="000000"/>
                <w:sz w:val="24"/>
                <w:lang w:val="en-US" w:eastAsia="en-US"/>
              </w:rPr>
              <w:t>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color w:val="000000"/>
                <w:sz w:val="24"/>
                <w:lang w:val="en-US" w:eastAsia="en-US"/>
              </w:rPr>
              <w:t>Trật tự Vecxai – Oasinhtơn và cuộc khủng</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color w:val="000000"/>
                <w:sz w:val="24"/>
                <w:lang w:val="en-US" w:eastAsia="en-US"/>
              </w:rPr>
              <w:t>hoảng kinh tế 1929 –19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ước Đức sau Chiến tranh thế giới thứ nhất</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và sự hình thành chủ nghĩa phát xí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eastAsia="en-US"/>
              </w:rPr>
            </w:pPr>
            <w:r>
              <w:rPr>
                <w:rFonts w:eastAsia="Times New Roman;Times New Roman" w:cs="Times New Roman;Times New Roman" w:ascii="Times New Roman;Times New Roman" w:hAnsi="Times New Roman;Times New Roman"/>
                <w:color w:val="000000"/>
                <w:sz w:val="24"/>
                <w:lang w:val="en-US" w:eastAsia="en-US"/>
              </w:rPr>
              <w:t>Nước Mĩ sau Chiến tranh thế giới thứ nhất</w:t>
            </w:r>
            <w:r>
              <w:rPr>
                <w:rFonts w:eastAsia="Times New Roman;Times New Roman" w:cs="Times New Roman;Times New Roman" w:ascii="Times New Roman;Times New Roman" w:hAnsi="Times New Roman;Times New Roman"/>
                <w:color w:val="000000"/>
                <w:sz w:val="24"/>
                <w:lang w:eastAsia="en-US"/>
              </w:rPr>
              <w:t xml:space="preserve"> </w:t>
            </w:r>
            <w:r>
              <w:rPr>
                <w:rFonts w:eastAsia="Times New Roman;Times New Roman" w:cs="Times New Roman;Times New Roman" w:ascii="Times New Roman;Times New Roman" w:hAnsi="Times New Roman;Times New Roman"/>
                <w:color w:val="000000"/>
                <w:sz w:val="24"/>
                <w:lang w:val="en-US" w:eastAsia="en-US"/>
              </w:rPr>
              <w:t>và Chính sách mới của Tổng thống Rudơve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color w:val="000000"/>
                <w:sz w:val="24"/>
                <w:lang w:val="en-US" w:eastAsia="en-US"/>
              </w:rPr>
              <w:t>Chiến tranh thế giới thứ hai (1939 –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9"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Quan hệ quốc tế trước Chiến tranh thế giới</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hứ ha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color w:val="000000"/>
                <w:sz w:val="24"/>
                <w:lang w:val="en-US" w:eastAsia="en-US"/>
              </w:rPr>
              <w:t>Chiến tranh thế giới thứ hai (1939 –1945) và</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ác động của nó đến tình hình thế giớ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91" w:right="180"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âu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73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40" w:hanging="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t>Sự hình thành trật tự thế giới mới sau Chiến tranh thế giới thứ hai (1945 – 19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r>
      <w:tr>
        <w:trPr>
          <w:trHeight w:val="31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Hội nghị Iant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53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Liên hợp quố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t>Liên Xô và các nước Đông Âu (1945 –</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b/>
                <w:i/>
                <w:color w:val="000000"/>
                <w:sz w:val="24"/>
                <w:lang w:val="en-US" w:eastAsia="en-US"/>
              </w:rPr>
              <w:t>1991), Liên bang Nga (1991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color w:val="000000"/>
                <w:sz w:val="24"/>
                <w:lang w:val="en-US" w:eastAsia="en-US"/>
              </w:rPr>
              <w:t>Liên Xô (1945 –199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color w:val="000000"/>
                <w:sz w:val="24"/>
                <w:lang w:val="en-US" w:eastAsia="en-US"/>
              </w:rPr>
              <w:t>Các nước Á, Phi, Mĩ La–tinh (1945 –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ác nước Đông Bắc 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ác nước Đông Nam Á và Ấn Độ</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right="94"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ác nước châu Phi và Mĩ Latinh</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49" w:hanging="0"/>
              <w:jc w:val="right"/>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âu 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t>Mĩ, Tây Âu, Nhật Bản (1945 –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3"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ước Mĩ</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ây Âu</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hật Bả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t>Quan hệ quốc tế (1945 –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Quan hệ quốc tế (1945 –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71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40" w:hanging="0"/>
              <w:rPr/>
            </w:pPr>
            <w:r>
              <w:rPr>
                <w:rFonts w:eastAsia="Times New Roman;Times New Roman" w:cs="Times New Roman;Times New Roman" w:ascii="Times New Roman;Times New Roman" w:hAnsi="Times New Roman;Times New Roman"/>
                <w:b/>
                <w:i/>
                <w:color w:val="000000"/>
                <w:sz w:val="24"/>
                <w:lang w:val="en-US" w:eastAsia="en-US"/>
              </w:rPr>
              <w:t>Cách mạng khoa học – công nghệ và xu thể toàn cầu</w:t>
            </w:r>
            <w:r>
              <w:rPr>
                <w:rFonts w:eastAsia="Times New Roman;Times New Roman" w:cs="Times New Roman;Times New Roman" w:ascii="Times New Roman;Times New Roman" w:hAnsi="Times New Roman;Times New Roman"/>
                <w:b/>
                <w:i/>
                <w:color w:val="000000"/>
                <w:spacing w:val="-1"/>
                <w:sz w:val="24"/>
                <w:lang w:val="en-US" w:eastAsia="en-US"/>
              </w:rPr>
              <w:t xml:space="preserve"> </w:t>
            </w:r>
            <w:r>
              <w:rPr>
                <w:rFonts w:eastAsia="Times New Roman;Times New Roman" w:cs="Times New Roman;Times New Roman" w:ascii="Times New Roman;Times New Roman" w:hAnsi="Times New Roman;Times New Roman"/>
                <w:b/>
                <w:i/>
                <w:color w:val="000000"/>
                <w:sz w:val="24"/>
                <w:lang w:val="en-US" w:eastAsia="en-US"/>
              </w:rPr>
              <w:t>hó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3"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ách mạng khoa học – công nghệ và xu thể</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oàn cầu hó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Lịch sử Việt Nam từ 1858 đến 19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8</w:t>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Âm mưu và quá trình Pháp xâm lược Việt</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am từ 1858 đến 18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right="94"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71" w:hanging="0"/>
              <w:jc w:val="right"/>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uộc kháng chiến chống Pháp của nhân dân</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Việt Nam từ 1858 đến năm 18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Cần Vương và phong trào đấ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ranh tự vệ cuối thế kỷ XIX</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8"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6,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uộc khai thác thuộc địa lần thứ nhất của</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thực dân Pháp</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71" w:hanging="0"/>
              <w:jc w:val="right"/>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95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yêu nước và cách mạng ở Việt</w:t>
            </w:r>
          </w:p>
          <w:p>
            <w:pPr>
              <w:pStyle w:val="Normal"/>
              <w:widowControl w:val="false"/>
              <w:autoSpaceDE w:val="false"/>
              <w:spacing w:lineRule="atLeast" w:line="310" w:before="7"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am từ đầu thế kỷ XX đến Chiến tranh thế giới thứ nhất (19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Việt Nam trong những năm Chiến tranh thế</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color w:val="000000"/>
                <w:sz w:val="24"/>
                <w:lang w:val="en-US" w:eastAsia="en-US"/>
              </w:rPr>
              <w:t>giới thứ nhất (1914 –19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8"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8,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color w:val="000000"/>
                <w:sz w:val="24"/>
                <w:lang w:val="en-US" w:eastAsia="en-US"/>
              </w:rPr>
              <w:t>Việt Nam từ năm 1919 – 19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7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4</w:t>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DTDC ở Việt Nam (1919 –</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9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1"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19,</w:t>
            </w:r>
          </w:p>
          <w:p>
            <w:pPr>
              <w:pStyle w:val="Normal"/>
              <w:widowControl w:val="false"/>
              <w:autoSpaceDE w:val="false"/>
              <w:spacing w:lineRule="auto" w:line="240" w:before="41"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right="91" w:hanging="0"/>
              <w:jc w:val="center"/>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Câu 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DTDC ở Việt Nam (1925 –</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9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color w:val="000000"/>
                <w:sz w:val="24"/>
                <w:lang w:val="en-US" w:eastAsia="en-US"/>
              </w:rPr>
              <w:t>Việt Nam từ năm 1930 – 19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7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5</w:t>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cách mạng 1930 – 19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dân chủ 1936 – 19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331"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w:t>
            </w:r>
          </w:p>
          <w:p>
            <w:pPr>
              <w:pStyle w:val="Normal"/>
              <w:widowControl w:val="false"/>
              <w:autoSpaceDE w:val="false"/>
              <w:spacing w:lineRule="auto" w:line="240" w:before="41" w:after="0"/>
              <w:ind w:left="25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1,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3" w:right="91"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5,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Phong trào GPDT và TKN tháng Tám (1939</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 xml:space="preserve">– </w:t>
            </w:r>
            <w:r>
              <w:rPr>
                <w:rFonts w:eastAsia="Times New Roman;Times New Roman" w:cs="Times New Roman;Times New Roman" w:ascii="Times New Roman;Times New Roman" w:hAnsi="Times New Roman;Times New Roman"/>
                <w:color w:val="000000"/>
                <w:sz w:val="24"/>
                <w:lang w:val="en-US" w:eastAsia="en-US"/>
              </w:rPr>
              <w:t>1945). Nước VNDCCH ra đờ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color w:val="000000"/>
                <w:sz w:val="24"/>
                <w:lang w:val="en-US" w:eastAsia="en-US"/>
              </w:rPr>
              <w:t>Việt Nam từ năm 1945– 19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7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5</w:t>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ước VNDCCH từ sau 2 – 9 – 1945 đến</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color w:val="000000"/>
                <w:sz w:val="24"/>
                <w:lang w:val="en-US" w:eastAsia="en-US"/>
              </w:rPr>
              <w:t>trước 19 – 12 – 19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0" w:right="91"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78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hững năm đầu của cuộc kháng chiến toàn quốc chống TD Pháp (1946 – 19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0" w:right="91"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6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Bước phát triển của cuộc kháng chiến toàn</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quốc chống TD Pháp (1951 – 19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4" w:right="94"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uộc kháng chiến toàn quốc chống TD Pháp</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kết thúc (1953 – 19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color w:val="000000"/>
                <w:sz w:val="24"/>
                <w:lang w:val="en-US" w:eastAsia="en-US"/>
              </w:rPr>
              <w:t>Việt Nam từ năm 1954 – 19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7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5</w:t>
            </w:r>
          </w:p>
        </w:tc>
      </w:tr>
      <w:tr>
        <w:trPr>
          <w:trHeight w:val="95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Xây dựng CNXH ở miền Bắc, đấu tranh chống ĐQ Mĩ và CQ SG ở miền Nam</w:t>
            </w:r>
          </w:p>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color w:val="000000"/>
                <w:sz w:val="24"/>
                <w:lang w:val="en-US" w:eastAsia="en-US"/>
              </w:rPr>
              <w:t>(1954– 19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9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Nhân dân hai miền trực tiếp chiến đấu chống ĐQ Mĩ xâm lược. MB vừa chiến đấu vừa</w:t>
            </w:r>
          </w:p>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sản xuất (1965 – 19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right="94"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right="91"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39,</w:t>
            </w:r>
          </w:p>
          <w:p>
            <w:pPr>
              <w:pStyle w:val="Normal"/>
              <w:widowControl w:val="false"/>
              <w:autoSpaceDE w:val="false"/>
              <w:spacing w:lineRule="auto" w:line="240" w:before="41" w:after="0"/>
              <w:ind w:left="101" w:right="91"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r>
      <w:tr>
        <w:trPr>
          <w:trHeight w:val="95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61" w:hanging="0"/>
              <w:rPr/>
            </w:pPr>
            <w:r>
              <w:rPr>
                <w:rFonts w:eastAsia="Times New Roman;Times New Roman" w:cs="Times New Roman;Times New Roman" w:ascii="Times New Roman;Times New Roman" w:hAnsi="Times New Roman;Times New Roman"/>
                <w:color w:val="000000"/>
                <w:sz w:val="24"/>
                <w:lang w:val="en-US" w:eastAsia="en-US"/>
              </w:rPr>
              <w:t>Khôi phục và phát triển KT – XH ở miền Bắc. giải phóng hoàn toàn miền Nam</w:t>
            </w:r>
            <w:r>
              <w:rPr>
                <w:rFonts w:eastAsia="Times New Roman;Times New Roman" w:cs="Times New Roman;Times New Roman" w:ascii="Times New Roman;Times New Roman" w:hAnsi="Times New Roman;Times New Roman"/>
                <w:color w:val="000000"/>
                <w:spacing w:val="56"/>
                <w:sz w:val="24"/>
                <w:lang w:val="en-US" w:eastAsia="en-US"/>
              </w:rPr>
              <w:t xml:space="preserve"> </w:t>
            </w:r>
            <w:r>
              <w:rPr>
                <w:rFonts w:eastAsia="Times New Roman;Times New Roman" w:cs="Times New Roman;Times New Roman" w:ascii="Times New Roman;Times New Roman" w:hAnsi="Times New Roman;Times New Roman"/>
                <w:color w:val="000000"/>
                <w:sz w:val="24"/>
                <w:lang w:val="en-US" w:eastAsia="en-US"/>
              </w:rPr>
              <w:t>(1973</w:t>
            </w:r>
          </w:p>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 xml:space="preserve">– </w:t>
            </w:r>
            <w:r>
              <w:rPr>
                <w:rFonts w:eastAsia="Times New Roman;Times New Roman" w:cs="Times New Roman;Times New Roman" w:ascii="Times New Roman;Times New Roman" w:hAnsi="Times New Roman;Times New Roman"/>
                <w:color w:val="000000"/>
                <w:sz w:val="24"/>
                <w:lang w:val="en-US" w:eastAsia="en-US"/>
              </w:rPr>
              <w:t>19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eastAsia="Times New Roman;Times New Roman" w:cs="Times New Roman;Times New Roman" w:ascii="Times New Roman;Times New Roman" w:hAnsi="Times New Roman;Times New Roman"/>
                <w:b/>
                <w:i/>
                <w:color w:val="000000"/>
                <w:sz w:val="24"/>
                <w:lang w:val="en-US" w:eastAsia="en-US"/>
              </w:rPr>
              <w:t>Việt Nam từ năm 1975 –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color w:val="000000"/>
                <w:sz w:val="24"/>
                <w:lang w:val="en-US" w:eastAsia="en-US"/>
              </w:rPr>
            </w:pPr>
            <w:r>
              <w:rPr>
                <w:rFonts w:eastAsia="Times New Roman;Times New Roman" w:cs="Times New Roman;Times New Roman" w:ascii="Times New Roman;Times New Roman" w:hAnsi="Times New Roman;Times New Roman"/>
                <w:b/>
                <w:i/>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2"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7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w:t>
            </w:r>
          </w:p>
        </w:tc>
      </w:tr>
      <w:tr>
        <w:trPr>
          <w:trHeight w:val="6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Việt Nam sau năm đầu của cuộc kháng chiến</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hống Mĩ, cứu nước năm 197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Câu 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6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Đất nước trên đường đổi mới đi lên xây</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color w:val="000000"/>
                <w:sz w:val="24"/>
                <w:lang w:val="en-US" w:eastAsia="en-US"/>
              </w:rPr>
              <w:t>dựng CNXH (1986 – 2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tc>
      </w:tr>
      <w:tr>
        <w:trPr>
          <w:trHeight w:val="31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8" w:hanging="0"/>
              <w:rPr>
                <w:rFonts w:ascii="Times New Roman;Times New Roman" w:hAnsi="Times New Roman;Times New Roman" w:eastAsia="Times New Roman;Times New Roman" w:cs="Times New Roman;Times New Roman"/>
                <w:b/>
                <w:b/>
                <w:color w:val="000000"/>
                <w:sz w:val="24"/>
                <w:lang w:val="en-US" w:eastAsia="en-US"/>
              </w:rPr>
            </w:pPr>
            <w:r>
              <w:rPr>
                <w:rFonts w:eastAsia="Times New Roman;Times New Roman" w:cs="Times New Roman;Times New Roman" w:ascii="Times New Roman;Times New Roman" w:hAnsi="Times New Roman;Times New Roman"/>
                <w:b/>
                <w:color w:val="000000"/>
                <w:sz w:val="24"/>
                <w:lang w:val="en-US" w:eastAsia="en-US"/>
              </w:rPr>
              <w:t>Số câu</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5"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89" w:right="18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1" w:right="91" w:hanging="0"/>
              <w:jc w:val="center"/>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14" w:hanging="0"/>
              <w:rPr>
                <w:rFonts w:ascii="Times New Roman;Times New Roman" w:hAnsi="Times New Roman;Times New Roman" w:eastAsia="Times New Roman;Times New Roman" w:cs="Times New Roman;Times New Roman"/>
                <w:color w:val="000000"/>
                <w:sz w:val="24"/>
                <w:lang w:val="en-US" w:eastAsia="en-US"/>
              </w:rPr>
            </w:pPr>
            <w:r>
              <w:rPr>
                <w:rFonts w:eastAsia="Times New Roman;Times New Roman" w:cs="Times New Roman;Times New Roman" w:ascii="Times New Roman;Times New Roman" w:hAnsi="Times New Roman;Times New Roman"/>
                <w:color w:val="000000"/>
                <w:sz w:val="24"/>
                <w:lang w:val="en-US" w:eastAsia="en-US"/>
              </w:rPr>
              <w:t>40</w:t>
            </w:r>
          </w:p>
        </w:tc>
      </w:tr>
    </w:tbl>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pacing w:val="2"/>
          <w:sz w:val="24"/>
          <w:szCs w:val="24"/>
        </w:rPr>
        <w:t>Câu 1.</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Cao trào đấu tranh chống đế quốc và phong kiến của nhân dân Trung Quốc lên cao từ sa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phong trào Nghĩa Hòa đoàn. </w:t>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phong trào Ngũ tứ </w:t>
        <w:tab/>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khởi nghĩa Thái bình Thiên quốc. </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phong trào Duy tân năm Mậu Tuất 1898.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ơ quan nào sau đây của Liên hợp quốc gồm đại diện tất cả các nước thành viê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Hội đồng Bảo an.</w:t>
        <w:tab/>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Đại hội đồ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Hội đồng Kinh tế và Xã hội.</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Hội đồng Quản thá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Sản lượng công nghiệp của Liên Xô đạt mức trước chiến tranh vào năm nà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ab/>
      </w:r>
      <w:r>
        <w:rPr>
          <w:rFonts w:cs="Times New Roman;Times New Roman" w:ascii="Times New Roman;Times New Roman" w:hAnsi="Times New Roman;Times New Roman"/>
          <w:b/>
          <w:color w:val="000000"/>
          <w:sz w:val="24"/>
          <w:szCs w:val="24"/>
          <w:lang w:val="vi-VN"/>
        </w:rPr>
        <w:t>A.</w:t>
      </w:r>
      <w:r>
        <w:rPr>
          <w:rFonts w:cs="Times New Roman;Times New Roman" w:ascii="Times New Roman;Times New Roman" w:hAnsi="Times New Roman;Times New Roman"/>
          <w:color w:val="000000"/>
          <w:sz w:val="24"/>
          <w:szCs w:val="24"/>
          <w:lang w:val="vi-VN"/>
        </w:rPr>
        <w:t xml:space="preserve"> 1945. </w:t>
        <w:tab/>
      </w:r>
      <w:r>
        <w:rPr>
          <w:rFonts w:cs="Times New Roman;Times New Roman" w:ascii="Times New Roman;Times New Roman" w:hAnsi="Times New Roman;Times New Roman"/>
          <w:b/>
          <w:color w:val="000000"/>
          <w:sz w:val="24"/>
          <w:szCs w:val="24"/>
          <w:lang w:val="vi-VN"/>
        </w:rPr>
        <w:t>B.</w:t>
      </w:r>
      <w:r>
        <w:rPr>
          <w:rFonts w:cs="Times New Roman;Times New Roman" w:ascii="Times New Roman;Times New Roman" w:hAnsi="Times New Roman;Times New Roman"/>
          <w:color w:val="000000"/>
          <w:sz w:val="24"/>
          <w:szCs w:val="24"/>
          <w:lang w:val="vi-VN"/>
        </w:rPr>
        <w:t xml:space="preserve"> 1947. </w:t>
        <w:tab/>
      </w:r>
      <w:r>
        <w:rPr>
          <w:rFonts w:cs="Times New Roman;Times New Roman" w:ascii="Times New Roman;Times New Roman" w:hAnsi="Times New Roman;Times New Roman"/>
          <w:b/>
          <w:color w:val="000000"/>
          <w:sz w:val="24"/>
          <w:szCs w:val="24"/>
          <w:lang w:val="vi-VN"/>
        </w:rPr>
        <w:t>C.</w:t>
      </w:r>
      <w:r>
        <w:rPr>
          <w:rFonts w:cs="Times New Roman;Times New Roman" w:ascii="Times New Roman;Times New Roman" w:hAnsi="Times New Roman;Times New Roman"/>
          <w:color w:val="000000"/>
          <w:sz w:val="24"/>
          <w:szCs w:val="24"/>
          <w:lang w:val="vi-VN"/>
        </w:rPr>
        <w:t xml:space="preserve"> 1950. </w:t>
        <w:tab/>
      </w:r>
      <w:r>
        <w:rPr>
          <w:rFonts w:cs="Times New Roman;Times New Roman" w:ascii="Times New Roman;Times New Roman" w:hAnsi="Times New Roman;Times New Roman"/>
          <w:b/>
          <w:color w:val="000000"/>
          <w:sz w:val="24"/>
          <w:szCs w:val="24"/>
          <w:lang w:val="vi-VN"/>
        </w:rPr>
        <w:t>D.</w:t>
      </w:r>
      <w:r>
        <w:rPr>
          <w:rFonts w:cs="Times New Roman;Times New Roman" w:ascii="Times New Roman;Times New Roman" w:hAnsi="Times New Roman;Times New Roman"/>
          <w:color w:val="000000"/>
          <w:sz w:val="24"/>
          <w:szCs w:val="24"/>
          <w:lang w:val="vi-VN"/>
        </w:rPr>
        <w:t xml:space="preserve"> 1957.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Sản lượng nông nghiệp của Mĩ đến năm 1949 gấp hai lần sản lượng của 5 nước lớn nào dưới đây cộng lạ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Anh, Pháp, CHLB Đức, Italia và Nhật Bả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Anh, Pháp, Nhật Bản, Tây Ban Nha và Bồ Đào Nha.</w:t>
        <w:tab/>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Anh, Pháp, Nhật Bản, Hàn Quốc và CHLB Đứ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Anh, Pháp, Nhật Bản, Thái Lan và CHLB Đứ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b/>
          <w:color w:val="000000"/>
          <w:spacing w:val="2"/>
          <w:sz w:val="24"/>
          <w:szCs w:val="24"/>
        </w:rPr>
        <w:t>âu 5.</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Trong giai đoạn hai của cuộc cách mạng Khoa học – kĩ thuật diễn ra chủ yếu về công nghệ với sự ra đời của thế hệ máy tính điện tử mới thế hệ thứ mấy?</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hứ nhất.</w:t>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Thứ hai.</w:t>
      </w: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Thứ ba.</w:t>
      </w: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Người có công sáng chế ra vũ khí chống Pháp trong cuộc khởi nghĩa Hương Khê l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Phan Đình Phùng.</w:t>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Cao Thắng.</w:t>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Đốc Tít.</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Cầm Bá Thướ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Khởi nghĩa Yên Thế là cuộc nổi dậy tự vệ củ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binh lính</w:t>
        <w:tab/>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nông dâ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công nhân</w:t>
        <w:tab/>
      </w: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văn thân, sĩ phu yêu nướ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8.</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Khi Chiến tranh thế giới thứ nhất bùng nổ, nhiệm vụ của Đông Dương l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cung cấp lính cho Pháp để tham gia Chiến tra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 xml:space="preserve">B. </w:t>
      </w:r>
      <w:r>
        <w:rPr>
          <w:rFonts w:cs="Times New Roman;Times New Roman" w:ascii="Times New Roman;Times New Roman" w:hAnsi="Times New Roman;Times New Roman"/>
          <w:color w:val="000000"/>
          <w:sz w:val="24"/>
          <w:szCs w:val="24"/>
        </w:rPr>
        <w:t>cung cấp máu để cứu chữa thương binh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 xml:space="preserve"> </w:t>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cung cấp tối đa nhân lực, vật lực và tài lực cho chính quố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cung cấp lương thực cho chiến tra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9.</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Lực lượng chủ chốt của phong trào dân tộc ở Việt Nam trong những năm Chiến tranh thế giới thứ nhất l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nông dân.</w:t>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công nhân.</w:t>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tư sản.</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tiểu tư sả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Câu 1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uộc khai thác thuộc địa lần thứ hai của Pháp ở Việt Nam kết thúc vào năm nà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Năm 1920, khi Đảng Cộng sản Pháp ra đờ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Năm 1923, khi Nguyễn Ái Quốc rời Pháp sang Liên Xô.</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Năm 1925, khi xuất bản tác phẩm Bản án chế độ thực dân Phá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Năm 1929, khi thế giới bắt đầu diễn ra cuộc khủng hoảng kinh tế.</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b/>
          <w:color w:val="000000"/>
          <w:spacing w:val="2"/>
          <w:sz w:val="24"/>
          <w:szCs w:val="24"/>
        </w:rPr>
        <w:t>âu 11.</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Từ đầu những năm 30 của thế kỷ XX, thế lực phát xít cầm quyền ở Đức, Italia, Nhật Bản đã có hành động gì?</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ích cực phát triển kinh tế.</w:t>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Đàn áp phong trào cách mạng ở các thuộc đị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Chạy đua vũ trang, chuẩn bị chiến tranh thế giới.</w:t>
      </w: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Đàn áp những người Do Thá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rong thời kì 1936 –1939, trong số các đảng phái chính trị ở Việt Nam chỉ có Đảng Cộng sản Đông Dương là Đảng mạnh nhất vì</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có số lượng đảng viên chiếm đa số trong nhân dâ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có tổ chức chặt chẽ và có chủ trương rõ ràng.</w:t>
        <w:tab/>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công khai hoạt động, thu hút được đông đảo nhân dân tham gi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được Chính phủ Pháp công nhận và cho phép hoạt độ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 xml:space="preserve">Cho các sự kiệ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 xml:space="preserve">1. Pháp gửi tối hậu thư cho Chính phủ ta.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 xml:space="preserve">2. Pháp gây ra vụ thảm sát ở phố Hàng Bú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 xml:space="preserve">3. Ta và Pháp ký Hiệp định Sơ bộ.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 xml:space="preserve">4. Tác phẩm Kháng chiến nhất định thắng lợi được xuất bả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vi-VN"/>
        </w:rPr>
        <w:t>Hãy sắp xếp các sự kiện trên theo thứ tự thời gia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1,2, 3,4.</w:t>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2,3,4,1.</w:t>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3,2, 1, 4.</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4,3,2,1.</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hiến thắng nào của quân dân ta vào đầu năm 1975 cho thấy sức mạnh và khả năng thắng lợi của quân ta, sự suy yếu của chính quyền Sài Gòn và sự can thiệp trở lại bằng quân sự rất hạn chế của Mĩ?</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Chiến thắng Vạn Tường.</w:t>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Chiến thắng Ấp Bắ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Chiến thắng Bình Giã.</w:t>
        <w:tab/>
      </w: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Chiến thắng Phước Lo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b/>
          <w:color w:val="000000"/>
          <w:spacing w:val="2"/>
          <w:sz w:val="24"/>
          <w:szCs w:val="24"/>
        </w:rPr>
        <w:t>âu 15.</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Vũ khí hiện đại đã được hai bên sử dụng trong Chiến tranh thế giới thứ nhất vào thời điểm nà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Ngay từ khi bùng nổ chiến tranh.</w:t>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Trong năm thứ hai của cuộc chiến tranh (1915)</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Khi Mĩ tham chiến (1917).</w:t>
      </w: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Khi sắp kết thúc chiến tranh (1918).</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rong Hội nghị Muy – ních, đại biểu của Tiệp Khắc được mời đến dự nhằ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bàn bạc, thỏa thuận vấn đề Xuy – đé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tiếp nhận và thi hành hiệp định kí giữa Anh, Pháp và Đức, Itali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bỏ phiếu quyết định đến số phận của vùng Xuy – đé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là một thành viên quan trọng không thể thiếu trong hội ngh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uộc chiến tranh của Pháp ở Đông Dương từ 1945 đến 1954, chính thức có sự can thiệp của Mĩ từ nă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1949</w:t>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1950</w:t>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1951</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1953</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8.</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hiến thắng Cầu Giấy lần thứ nhất khi Pháp xâm lược Bắc Kì đã có tác dụng g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Nhân dân phấn khởi, Pháp hoang mang lo sợ tìm cách thương lượ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Thực dân Pháp phải quay lại không dám tấn công ra Bắc K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Triều đình quyết tâm cùng nhân dân kháng chiến chống Phá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Tiêu diệt đội quân thiện chiến nhất của Pháp, làm cho tương quan lực lượng có lợi cho quân triều đì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âu 19.</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ổ chức nào sau đây là tiền thân của Đảng Cộng sản Việt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Hội Phục Việt.</w:t>
        <w:tab/>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Hội Việt Nam Cách mạng Thanh niê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Việt Nam Quốc Dân đảng.</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Hội Hưng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rong cuộc khai thác thuộc địa lần thứ hai của thực dân Pháp, ngoại thương có phát triển hơn giai đoạn trước là d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hực dân Pháp miễn thuế cho hàng ngoại vào Việt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giao thông thuận tiện hàng hóa từ nhiều nước vào Việt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Người dân Việt Nam có thói quen thích dùng hàng ngoại nhậ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b/>
          <w:color w:val="000000"/>
          <w:spacing w:val="2"/>
          <w:sz w:val="24"/>
          <w:szCs w:val="24"/>
        </w:rPr>
        <w:t>âu 21.</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So với các thuộc địa khác của Pháp và các nước trong khu vực, mức độ khủng hoảng kinh tế ở Việt Nam trong những năm 1929 –1933 như thế nà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khủng hoảng rất nặng nề.</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chỉ khủng hoảng trong lĩnh vực khai thác tha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chỉ khủng hoảng trong lĩnh vực nông nghiệ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ít bị ảnh hưởng do Việt Nam ở xa Phá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rước khi Hồ Chủ tịch ra Lời kêu gọi toàn quốc kháng chiến thì Ban Thường vụ Trung ương Đảng đã làm gì?</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Ra chỉ thị Toàn dân kháng chiế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Viết hàng loạt bài báo, giải thích cụ thể về đường lối kháng chiế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Ra chỉ thị "Phải phá tan cuộc tấn công mùa đông của giặc Phá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Chỉ đạo nhân dân thực hiện "Tiêu thổ kháng chiế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Sự kiện nào đánh dấu miền Bắc nước ta được hoàn toàn giải phó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21/7/1954, Hiệp định Giơnevơ được ký kế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10/10/1954, quân ta tiến vào tiếp quản Hà Nộ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1/1/1955, Trung ương Đảng, Chính phủ và Chủ tịch Hồ Chí Minh ra mắt nhân dân Thủ đô.</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Toán lính Pháp cuối cùng rút khỏi đảo Cát Bà (16–5–1955).</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Sự kiện nào đánh dấu nhiệm vụ thống nhất đất nước về mặt Nhà nước đã hoàn thành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ổ chức thành công cuộc Tổng tuyển cử bầu Quốc hội chung (25–4–1976).</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Kết quả của kì họp thứ nhất, Quốc hội khóa V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Hội nghị Hiệp thương chính trị thống nhất đất nướ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Đại hội Đảng toàn quốc lần thứ IV (1976).</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pacing w:val="2"/>
          <w:sz w:val="24"/>
          <w:szCs w:val="24"/>
          <w:lang w:val="vi-VN"/>
        </w:rPr>
      </w:pP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b/>
          <w:color w:val="000000"/>
          <w:spacing w:val="2"/>
          <w:sz w:val="24"/>
          <w:szCs w:val="24"/>
        </w:rPr>
        <w:t>âu 25.</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Chủ trương của Đảng Quốc đại lãnh đạo nhân dân Ấn Độ đấu tranh giành độc lập bằng hình thức nà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Đấu tranh vũ tra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Kết hợp đấu tranh chính trị và đấu tranh vũ tranh.</w:t>
      </w:r>
      <w:r>
        <w:rPr>
          <w:rFonts w:cs="Times New Roman;Times New Roman" w:ascii="Times New Roman;Times New Roman" w:hAnsi="Times New Roman;Times New Roman"/>
          <w:b/>
          <w:color w:val="000000"/>
          <w:sz w:val="24"/>
          <w:szCs w:val="24"/>
        </w:rPr>
        <w:tab/>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Bạo động "sắt và má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Bất bạo độ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hái độ của triều đình Huế khi nghe tin chiến thắng Cầu Giấy lần thứ hai l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vui mừ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quyết tâm cùng nhân dân kháng Pháp.</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lo sợ, vẫn nuôi ảo tưởng thu hồi Hà Nội bằng con đường thương thuyế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chuẩn bị lực lượng để đối phó với Pháp khi chúng quay lại trả th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Để bồi dưỡng sức dân, đầu năm 1953, Đảng và Chính phủ đã quyết định phát động quần chú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hi đua yêu nước.</w:t>
        <w:tab/>
      </w: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thi đua tăng gia sản xuấ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triệt để giảm tô và cải cách ruộng đất.</w:t>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thực hiện cuộc vận động tiết kiệ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8.</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ác "Vành đai diệt Mĩ" ở miền Nam xuất hiện sau sự kiện nào?</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Sau trận Núi Thà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Sau trận Vạn Tườ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Sau các cuộc phản công trong hai mùa khô của quân dân ta ở miền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Sau cuộc Tổng tiến công và nổi dậy Xuân Mậu Thân 1968.</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
          <w:color w:val="000000"/>
          <w:sz w:val="24"/>
          <w:szCs w:val="24"/>
        </w:rPr>
        <w:t>Câu 29.</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Quá trình tiến lên chủ nghĩa đế quốc của Nhật Bản so với các nước châu Âu có gì khá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chậm hơn so với các nước tư bản châu Â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còn tàn dư phong kiến nhưng tiến lên chủ nghĩa đế quốc nha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tiến nhanh và gạt bỏ mọi tàn dư của chế độ cũ.</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tiến lên chủ nghĩa đế quốc nhưng không xâm lược thuộc đị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Câu 3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Vì sao các nước Mĩ Latinh đã giành được độc lập từ thế kỷ XIX nhưng sau Chiến tranh thế giới thứ hai vẫn tiếp tục đứng lên đấu tranh?</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Vì bị Mĩ can thiệp, dựng lên các chính quyền thân Mĩ, biến Mĩ Ltinh thành "sân sau" của M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Vì bị lệ thuộc Mĩ về chính tr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Vì bị lệ thuộc Mĩ về kinh tế.</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Vì có ảnh hưởng của cách mạng vô sả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b/>
          <w:color w:val="000000"/>
          <w:spacing w:val="2"/>
          <w:sz w:val="24"/>
          <w:szCs w:val="24"/>
        </w:rPr>
        <w:t>âu 31.</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lang w:val="vi-VN"/>
        </w:rPr>
        <w:t>Tại sao gọi là "hiện tượng thần kì" Nhật Bả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Vì Nhật Bản có phép màu trong phát triển kinh tế.</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Vì từ một nước ảnh hưởng nặng nề của Chiến tranh, sau hơn 2 thập kỷ Nhật Bản đã vươn lên đứng thứ hai trong thế giới TBCN (sau M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Vì Nhật Bản nhận được sự giúp đỡ của M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Vì Nhật Bản nhận được sự giúp đỡ của nhiều quốc gia trên thế giới.</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Câu 3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Thực dân Pháp đã sử dụng thủ đoạn gì khi tiến hành xâm lược Việt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hủ đoạn hù dọa.</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 dùng vũ khí hiện đại áp đảo và lợi dụng sự nhu nhược của nhà Nguyễn ép ký các Hiệp ước bất bình đẳ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 xml:space="preserve"> Liên minh với Tây Ban Nha tạo ra sức mạnh lớ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 Mua chuộc quan lại nhà Nguyễn.</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33. </w:t>
      </w:r>
      <w:r>
        <w:rPr>
          <w:rFonts w:cs="Times New Roman;Times New Roman" w:ascii="Times New Roman;Times New Roman" w:hAnsi="Times New Roman;Times New Roman"/>
          <w:color w:val="000000"/>
          <w:sz w:val="24"/>
          <w:szCs w:val="24"/>
        </w:rPr>
        <w:t xml:space="preserve">Cuộc hai thác thuộc địa lần thứ nhất của thực dân Pháp đã dẫn đến sự chuyển biến gì trong xã hội Việt Nam?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Xã hội có sự du nhập quan hệ sản xuất mớ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 xml:space="preserve">B. </w:t>
      </w:r>
      <w:r>
        <w:rPr>
          <w:rFonts w:cs="Times New Roman;Times New Roman" w:ascii="Times New Roman;Times New Roman" w:hAnsi="Times New Roman;Times New Roman"/>
          <w:color w:val="000000"/>
          <w:sz w:val="24"/>
          <w:szCs w:val="24"/>
        </w:rPr>
        <w:t xml:space="preserve">Xã hội Việt Nam có sự phân hóa, xuất hiện các giai tầng mớ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Xã hội Việt Nam không có chuyển biến nào đáng kể.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Giai cấp tư sản chiếm đa số trong xã hộ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34. </w:t>
      </w:r>
      <w:r>
        <w:rPr>
          <w:rFonts w:cs="Times New Roman;Times New Roman" w:ascii="Times New Roman;Times New Roman" w:hAnsi="Times New Roman;Times New Roman"/>
          <w:color w:val="000000"/>
          <w:sz w:val="24"/>
          <w:szCs w:val="24"/>
        </w:rPr>
        <w:t xml:space="preserve">Công lao lớn nhất của Nguyễn Ái Quốc đối với cách mạng Việt Nam từ năm 1919 đến năm 1925 là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xác định mối quan hệ giữa cách mạng Việt Nam với cách mạng thế giớ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nhận thức được vai trò của nông dâ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nhận thức được vai trò của cách mạng thuộc địa.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tìm ra con đường cứu nước đúng đắn cho cách mạng Việt Nam.</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35. </w:t>
      </w:r>
      <w:r>
        <w:rPr>
          <w:rFonts w:cs="Times New Roman;Times New Roman" w:ascii="Times New Roman;Times New Roman" w:hAnsi="Times New Roman;Times New Roman"/>
          <w:color w:val="000000"/>
          <w:sz w:val="24"/>
          <w:szCs w:val="24"/>
        </w:rPr>
        <w:t xml:space="preserve">So với phong trào cách mạng 1930 –1931, phong trào dân chủ 1936 –1939 đã có thêm các lực lượng nào tham gia cách mạng?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công nhâ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nông dâ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ngoài liên minh công –nông còn có các lực lượng yêu nước có tư tưởng chống phát xít.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ngoài công – nông còn có địa chủ vừa và nhỏ.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36. </w:t>
      </w:r>
      <w:r>
        <w:rPr>
          <w:rFonts w:cs="Times New Roman;Times New Roman" w:ascii="Times New Roman;Times New Roman" w:hAnsi="Times New Roman;Times New Roman"/>
          <w:color w:val="000000"/>
          <w:sz w:val="24"/>
          <w:szCs w:val="24"/>
        </w:rPr>
        <w:t xml:space="preserve">Qua phong trào dân chủ 1936 –1939, quần chúng đã được giác ngộ về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ư tưởng tự do, bình đẳng, bác á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chủ nghĩa Mác – Lênin và đường lối cách mạng của Đảng.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tính chất của một xã hội thuộc địa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bản chất của chủ nghĩa đế quốc.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37. </w:t>
      </w:r>
      <w:r>
        <w:rPr>
          <w:rFonts w:cs="Times New Roman;Times New Roman" w:ascii="Times New Roman;Times New Roman" w:hAnsi="Times New Roman;Times New Roman"/>
          <w:color w:val="000000"/>
          <w:sz w:val="24"/>
          <w:szCs w:val="24"/>
        </w:rPr>
        <w:t xml:space="preserve">Tại sao sau Cách mạng tháng Tám Hồ Chí Minh không đặt tên nước là Cộng hòa xã hội chủ nghĩa Việt Nam mà lại là Việt Nam Dân chủ Cộng hòa?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Do chủ nghĩa xã hội mới hình thành.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Do tình hình thế giới và trong nước cần phải đặt tên nước như vậy mới phù hợp.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 xml:space="preserve">C. </w:t>
      </w:r>
      <w:r>
        <w:rPr>
          <w:rFonts w:cs="Times New Roman;Times New Roman" w:ascii="Times New Roman;Times New Roman" w:hAnsi="Times New Roman;Times New Roman"/>
          <w:color w:val="000000"/>
          <w:sz w:val="24"/>
          <w:szCs w:val="24"/>
        </w:rPr>
        <w:t xml:space="preserve">Do nước ta vừa đứng về phe dân chủ chống phát xít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Do các thế lực đế quốc đang chĩa mũi nhọn vào chủ nghĩa xã hộ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38. </w:t>
      </w:r>
      <w:r>
        <w:rPr>
          <w:rFonts w:cs="Times New Roman;Times New Roman" w:ascii="Times New Roman;Times New Roman" w:hAnsi="Times New Roman;Times New Roman"/>
          <w:color w:val="000000"/>
          <w:sz w:val="24"/>
          <w:szCs w:val="24"/>
        </w:rPr>
        <w:t xml:space="preserve">Sau Cách mạng tháng Tám, mưu đồ xâm lược toàn bộ nước ta của thực dân Pháp đã thể hiện trắng trợn qua sự kiệ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iến quân ra Bắc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kí với Trung Hoa dân quốc Hiệp ước Hoa – Pháp.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gửi tối hậu thư cho chính phủ ta ngày 18–12–1946.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không thực hiện nghiêm chỉnh Hiệp định Sơ bộ 6–3–1946.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Câu 39</w:t>
      </w:r>
      <w:r>
        <w:rPr>
          <w:rFonts w:cs="Times New Roman;Times New Roman" w:ascii="Times New Roman;Times New Roman" w:hAnsi="Times New Roman;Times New Roman"/>
          <w:color w:val="000000"/>
          <w:sz w:val="24"/>
          <w:szCs w:val="24"/>
        </w:rPr>
        <w:t xml:space="preserve">. Thắng lợi nào của quân dân ta buộc Mĩ phải tuyên bố "Mĩ hóa chiến tranh xâm lược trở lạ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Thắng lợi ở mùa khô thứ nhất.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Thắng lợi ở mùa khô thứ hai.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 xml:space="preserve">C. </w:t>
      </w:r>
      <w:r>
        <w:rPr>
          <w:rFonts w:cs="Times New Roman;Times New Roman" w:ascii="Times New Roman;Times New Roman" w:hAnsi="Times New Roman;Times New Roman"/>
          <w:color w:val="000000"/>
          <w:sz w:val="24"/>
          <w:szCs w:val="24"/>
        </w:rPr>
        <w:t xml:space="preserve">Thắng lợi tại cuộc tiến công chiến lược 1972.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Thắng lợi trong 12 ngày đêm cuối năm 1972.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bCs/>
          <w:color w:val="000000"/>
          <w:sz w:val="24"/>
          <w:szCs w:val="24"/>
        </w:rPr>
        <w:t xml:space="preserve">Câu 40. </w:t>
      </w:r>
      <w:r>
        <w:rPr>
          <w:rFonts w:cs="Times New Roman;Times New Roman" w:ascii="Times New Roman;Times New Roman" w:hAnsi="Times New Roman;Times New Roman"/>
          <w:color w:val="000000"/>
          <w:sz w:val="24"/>
          <w:szCs w:val="24"/>
        </w:rPr>
        <w:t xml:space="preserve">Mĩ tuyên bố "Phi Mĩ hóa chiến tranh" sau sự kiện nào?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A.</w:t>
      </w:r>
      <w:r>
        <w:rPr>
          <w:rFonts w:cs="Times New Roman;Times New Roman" w:ascii="Times New Roman;Times New Roman" w:hAnsi="Times New Roman;Times New Roman"/>
          <w:color w:val="000000"/>
          <w:sz w:val="24"/>
          <w:szCs w:val="24"/>
        </w:rPr>
        <w:t xml:space="preserve"> Bị thất bại ở miền Bắc khi tiến hành chiến tranh phá hoại lần thứ nhất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B.</w:t>
      </w:r>
      <w:r>
        <w:rPr>
          <w:rFonts w:cs="Times New Roman;Times New Roman" w:ascii="Times New Roman;Times New Roman" w:hAnsi="Times New Roman;Times New Roman"/>
          <w:color w:val="000000"/>
          <w:sz w:val="24"/>
          <w:szCs w:val="24"/>
        </w:rPr>
        <w:t xml:space="preserve"> Bị thất bại ở cả hai miền vào cuối năm 1968.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C.</w:t>
      </w:r>
      <w:r>
        <w:rPr>
          <w:rFonts w:cs="Times New Roman;Times New Roman" w:ascii="Times New Roman;Times New Roman" w:hAnsi="Times New Roman;Times New Roman"/>
          <w:color w:val="000000"/>
          <w:sz w:val="24"/>
          <w:szCs w:val="24"/>
        </w:rPr>
        <w:t xml:space="preserve"> Bị thất bại ở trận Vạn Tường.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cs="Times New Roman;Times New Roman" w:ascii="Times New Roman;Times New Roman" w:hAnsi="Times New Roman;Times New Roman"/>
          <w:b/>
          <w:color w:val="000000"/>
          <w:sz w:val="24"/>
          <w:szCs w:val="24"/>
        </w:rPr>
        <w:tab/>
        <w:t>D.</w:t>
      </w:r>
      <w:r>
        <w:rPr>
          <w:rFonts w:cs="Times New Roman;Times New Roman" w:ascii="Times New Roman;Times New Roman" w:hAnsi="Times New Roman;Times New Roman"/>
          <w:color w:val="000000"/>
          <w:sz w:val="24"/>
          <w:szCs w:val="24"/>
        </w:rPr>
        <w:t xml:space="preserve"> Bị thất bại trong đợt 1 của cuộc Tổng tiến công và nổi dậy Xuân Mậu Thân 1968.</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color w:val="000000"/>
          <w:sz w:val="24"/>
          <w:szCs w:val="24"/>
        </w:rPr>
      </w:pPr>
      <w:r>
        <w:rPr>
          <w:rStyle w:val="Heading1"/>
          <w:rFonts w:cs="Times New Roman;Times New Roman" w:ascii="Times New Roman;Times New Roman" w:hAnsi="Times New Roman;Times New Roman"/>
          <w:b w:val="false"/>
          <w:bCs w:val="false"/>
          <w:color w:val="000000"/>
          <w:sz w:val="24"/>
          <w:szCs w:val="24"/>
          <w:lang w:eastAsia="vi-VN"/>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ẢNG ĐÁP ÁN ĐỀ PEN–I số 06</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B</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color w:val="000000"/>
          <w:sz w:val="24"/>
          <w:szCs w:val="24"/>
          <w:lang w:eastAsia="vi-VN"/>
        </w:rPr>
      </w:pPr>
      <w:r>
        <w:rPr/>
      </w:r>
    </w:p>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b/>
          <w:b/>
          <w:color w:val="000000"/>
          <w:sz w:val="24"/>
          <w:szCs w:val="24"/>
          <w:lang w:eastAsia="vi-VN"/>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Times New Roman" w:hAnsi="Times New Roman;Times New Roman" w:eastAsia="Palatino Linotype" w:cs="Times New Roman;Times New Roman"/>
      <w:smallCaps/>
      <w:color w:val="000000"/>
      <w:sz w:val="15"/>
      <w:szCs w:val="15"/>
      <w:shd w:fill="FFFFFF" w:val="clear"/>
    </w:rPr>
  </w:style>
  <w:style w:type="character" w:styleId="Bodytext2TimesNewRoman1">
    <w:name w:val="Body text (2) + Times New Roman1"/>
    <w:qFormat/>
    <w:rPr>
      <w:rFonts w:ascii="Times New Roman;Times New Roman" w:hAnsi="Times New Roman;Times New Roman" w:eastAsia="Palatino Linotype" w:cs="Times New Roman;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37:00Z</dcterms:created>
  <dc:creator>VnTeach.Com</dc:creator>
  <dc:description/>
  <cp:keywords>VnTeach.Com</cp:keywords>
  <dc:language>en-US</dc:language>
  <cp:lastModifiedBy/>
  <dcterms:modified xsi:type="dcterms:W3CDTF">2019-03-12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